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Mineralogical Society of America </w:t>
      </w:r>
    </w:p>
    <w:p>
      <w:pPr>
        <w:pStyle w:val="Normal"/>
        <w:spacing w:lineRule="exact" w:line="240"/>
        <w:jc w:val="center"/>
        <w:rPr/>
      </w:pPr>
      <w:r>
        <w:rPr/>
        <w:t>3635 Concorde Pkwy Ste 500</w:t>
      </w:r>
    </w:p>
    <w:p>
      <w:pPr>
        <w:pStyle w:val="Normal"/>
        <w:spacing w:lineRule="exact" w:line="240"/>
        <w:jc w:val="center"/>
        <w:rPr/>
      </w:pPr>
      <w:r>
        <w:rPr/>
        <w:t xml:space="preserve">Chantilly VA </w:t>
      </w:r>
      <w:r>
        <w:rPr>
          <w:color w:val="000000"/>
        </w:rPr>
        <w:t>20151-1110</w:t>
      </w:r>
      <w:r>
        <w:rPr/>
        <w:t xml:space="preserve"> • USA</w:t>
      </w:r>
    </w:p>
    <w:p>
      <w:pPr>
        <w:pStyle w:val="Normal"/>
        <w:spacing w:lineRule="exact" w:line="240"/>
        <w:jc w:val="center"/>
        <w:rPr/>
      </w:pPr>
      <w:r>
        <w:rPr/>
        <w:t>Tel: +1 (</w:t>
      </w:r>
      <w:r>
        <w:rPr>
          <w:color w:val="000000"/>
        </w:rPr>
        <w:t>703) 652-9950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Fax: +1 (703) 652-9951</w:t>
      </w:r>
    </w:p>
    <w:p>
      <w:pPr>
        <w:pStyle w:val="Normal"/>
        <w:spacing w:lineRule="exact" w:line="240"/>
        <w:jc w:val="center"/>
        <w:rPr/>
      </w:pPr>
      <w:r>
        <w:rPr/>
        <w:t>The Clay Minerals Society</w:t>
      </w:r>
    </w:p>
    <w:p>
      <w:pPr>
        <w:pStyle w:val="Normal"/>
        <w:spacing w:lineRule="exact" w:line="240"/>
        <w:jc w:val="center"/>
        <w:rPr/>
      </w:pPr>
      <w:r>
        <w:rPr/>
        <w:t>3635 Concorde Pkwy Ste 500</w:t>
      </w:r>
    </w:p>
    <w:p>
      <w:pPr>
        <w:pStyle w:val="Normal"/>
        <w:spacing w:lineRule="exact" w:line="240"/>
        <w:jc w:val="center"/>
        <w:rPr/>
      </w:pPr>
      <w:r>
        <w:rPr/>
        <w:t xml:space="preserve">Chantilly VA </w:t>
      </w:r>
      <w:r>
        <w:rPr>
          <w:color w:val="000000"/>
        </w:rPr>
        <w:t>20151-1110</w:t>
      </w:r>
      <w:r>
        <w:rPr/>
        <w:t xml:space="preserve"> • USA</w:t>
      </w:r>
    </w:p>
    <w:p>
      <w:pPr>
        <w:pStyle w:val="Normal"/>
        <w:spacing w:lineRule="exact" w:line="240"/>
        <w:jc w:val="center"/>
        <w:rPr/>
      </w:pPr>
      <w:r>
        <w:rPr/>
        <w:t>Tel: +1 (</w:t>
      </w:r>
      <w:r>
        <w:rPr>
          <w:color w:val="000000"/>
        </w:rPr>
        <w:t>703) 652-9960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Fax: +1 (703) 652-9951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Revised 05/19/2009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Nearby Hotels in northern Virginia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me</w:t>
        <w:tab/>
        <w:t>Address</w:t>
        <w:tab/>
        <w:t>City</w:t>
        <w:tab/>
        <w:t>Phone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ess than one mile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ampton Inn Dulles Airport South</w:t>
        <w:tab/>
        <w:t>4050 Westfax Dr</w:t>
        <w:tab/>
        <w:t>Chantilly, VA 20151</w:t>
        <w:tab/>
        <w:t>(703) 818-8200</w:t>
      </w:r>
    </w:p>
    <w:p>
      <w:pPr>
        <w:pStyle w:val="Normal"/>
        <w:spacing w:lineRule="exact" w:line="240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spacing w:lineRule="exact" w:line="24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&lt;http://hamptoninn3.hilton.com/en/hotels/virginia/hampton-inn-washington-dulles-intl-airport-south-WASCNHX/index.html&gt;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6"/>
          <w:szCs w:val="24"/>
        </w:rPr>
      </w:pPr>
      <w:r>
        <w:rPr>
          <w:rFonts w:cs="Courier" w:ascii="Courier" w:hAnsi="Courier"/>
          <w:color w:val="000000"/>
          <w:sz w:val="26"/>
          <w:szCs w:val="24"/>
        </w:rPr>
      </w:r>
    </w:p>
    <w:p>
      <w:pPr>
        <w:pStyle w:val="Normal"/>
        <w:spacing w:lineRule="exact" w:line="240"/>
        <w:rPr>
          <w:color w:val="000000"/>
          <w:sz w:val="26"/>
        </w:rPr>
      </w:pPr>
      <w:r>
        <w:rPr>
          <w:color w:val="000000"/>
          <w:sz w:val="26"/>
        </w:rPr>
        <w:t>[this one is across the (the major highway) street from the office park; a person who likes to walk could easily walk from here]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-2 miles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airfield Inn by Marriott</w:t>
        <w:tab/>
        <w:t>3960 Corsair Ct</w:t>
        <w:tab/>
        <w:t>Chantilly, VA 20151</w:t>
        <w:tab/>
        <w:t>(703) 435-111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Suites (efficiency, 1 and 2 bedrooms + kitchen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urtyard by Marriott</w:t>
        <w:tab/>
        <w:t>3935 Centerview Drive</w:t>
        <w:tab/>
        <w:t>Chantilly, VA 20151</w:t>
        <w:tab/>
        <w:t>(703) 709-71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ulles Airport Wingate Inn</w:t>
        <w:tab/>
        <w:t>3940 Centerview Drive</w:t>
        <w:tab/>
        <w:t xml:space="preserve">Chantilly, VA </w:t>
        <w:tab/>
        <w:t xml:space="preserve">(571) 203-0999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ulles Comfort Suites </w:t>
        <w:tab/>
        <w:t>13980 Metrotech Drive</w:t>
        <w:tab/>
        <w:t>Chantilly, VA</w:t>
        <w:tab/>
        <w:t>(703) 263-2007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tended StayAmerica</w:t>
        <w:tab/>
        <w:t xml:space="preserve">14420 Chantilly Crossing Lane </w:t>
        <w:tab/>
        <w:t>Chantilly, VA</w:t>
        <w:tab/>
        <w:t xml:space="preserve">(703) 263-7173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mestead Dulles / Chantilly</w:t>
        <w:tab/>
        <w:t xml:space="preserve">4504 Brookfield Corporate Drive </w:t>
        <w:tab/>
        <w:t xml:space="preserve">Chantilly, VA </w:t>
        <w:tab/>
        <w:t xml:space="preserve">(703) 263-3361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sidence Inn by Marriott</w:t>
        <w:tab/>
        <w:t xml:space="preserve">14440 Chantilly Crossing Lane </w:t>
        <w:tab/>
        <w:t>Chantilly, VA</w:t>
        <w:tab/>
        <w:t xml:space="preserve">(703) 263-79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aybridge Suites hotel</w:t>
        <w:tab/>
        <w:t>3860 Centerview Drive</w:t>
        <w:tab/>
        <w:t>Chantilly, VA</w:t>
        <w:tab/>
        <w:t>(703) 435-809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-10 miles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liday Inn Select Chantilly-Dulles Expo</w:t>
        <w:tab/>
        <w:t xml:space="preserve">4335 Chantilly Shopping Center </w:t>
        <w:tab/>
        <w:t>Chantilly, VA</w:t>
        <w:tab/>
        <w:t>(703) 815-606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</w:rPr>
      </w:pPr>
      <w:r>
        <w:rPr>
          <w:rFonts w:cs="ArialNarrow-Bold;Arial Narrow"/>
          <w:bCs/>
          <w:szCs w:val="26"/>
          <w:lang w:bidi="en-US"/>
        </w:rPr>
        <w:t>Hilton Garden Inn Dulles North</w:t>
      </w:r>
      <w:r>
        <w:rPr>
          <w:rFonts w:cs="ArialNarrow;Arial Narrow"/>
          <w:szCs w:val="32"/>
          <w:lang w:bidi="en-US"/>
        </w:rPr>
        <w:tab/>
      </w:r>
      <w:r>
        <w:rPr>
          <w:rFonts w:cs="Verdana"/>
          <w:szCs w:val="22"/>
          <w:lang w:bidi="en-US"/>
        </w:rPr>
        <w:t>22400 Flagstaff Plaza</w:t>
        <w:tab/>
        <w:t>Ashburn, VA</w:t>
        <w:tab/>
        <w:t>(703) 723-8989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>Candlewood Suites</w:t>
        <w:tab/>
        <w:t>13845 Sunrise Valley Drive</w:t>
        <w:tab/>
        <w:t>Herndon, VA</w:t>
        <w:tab/>
        <w:t xml:space="preserve">(703) 793-71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>Comfort Inn</w:t>
        <w:tab/>
        <w:t xml:space="preserve">200 Elden St </w:t>
        <w:tab/>
        <w:t>Herndon, VA</w:t>
        <w:tab/>
        <w:t xml:space="preserve">(703) 437-7555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urtyard By Marriott</w:t>
        <w:tab/>
        <w:t xml:space="preserve">533 Herndon Pkwy </w:t>
        <w:tab/>
        <w:t>Herndon, VA</w:t>
        <w:tab/>
        <w:t xml:space="preserve">(703) 478-94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ys Hotel &amp; Conference Center at Dulles</w:t>
        <w:tab/>
        <w:t xml:space="preserve">2200 Centreville Rd </w:t>
        <w:tab/>
        <w:t>Herndon, VA</w:t>
        <w:tab/>
        <w:t xml:space="preserve">(703) 471-67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mbassy Suites Hotel</w:t>
        <w:tab/>
        <w:t xml:space="preserve">13341 Woodland Park Dr </w:t>
        <w:tab/>
        <w:t>Herndon, VA</w:t>
        <w:tab/>
        <w:t xml:space="preserve">(703) 464-02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ilton Washington Dulles</w:t>
        <w:tab/>
        <w:t>13869 Park Center Road</w:t>
        <w:tab/>
        <w:t>Herndon, VA</w:t>
        <w:tab/>
        <w:t>(703) 478-29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liday Inn Express Herndon-Reston</w:t>
        <w:tab/>
        <w:t xml:space="preserve">485 Elden St </w:t>
        <w:tab/>
        <w:t>Herndon, VA</w:t>
        <w:tab/>
        <w:t xml:space="preserve">(703) 478-9777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mewood Suites Dulles Intl</w:t>
        <w:tab/>
        <w:t xml:space="preserve">2185 Fox Mill Rd </w:t>
        <w:tab/>
        <w:t>Herndon, VA</w:t>
        <w:tab/>
        <w:t xml:space="preserve">(703) 793-17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yatt Hotels &amp; Resorts</w:t>
        <w:tab/>
        <w:t xml:space="preserve">2300 Dulles Corner Blvd </w:t>
        <w:tab/>
        <w:t>Herndon, VA</w:t>
        <w:tab/>
        <w:t xml:space="preserve">(703) 713-1234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rriott Hotels &amp; Resorts</w:t>
        <w:tab/>
        <w:t xml:space="preserve">13101 Worldgate Dr </w:t>
        <w:tab/>
        <w:t>Herndon, VA</w:t>
        <w:tab/>
        <w:t xml:space="preserve">(703) 709-04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sidence Inn</w:t>
        <w:tab/>
        <w:t xml:space="preserve">315 Elden St </w:t>
        <w:tab/>
        <w:t>Herndon, VA</w:t>
        <w:tab/>
        <w:t xml:space="preserve">(703) 435-0044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aybridge Suites Herndon/Dulles</w:t>
        <w:tab/>
        <w:t xml:space="preserve">13700 Coppermine Rd </w:t>
        <w:tab/>
        <w:t>Herndon, VA</w:t>
        <w:tab/>
        <w:t xml:space="preserve">(703) 713-68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liday Inn Dulles Airport</w:t>
        <w:tab/>
        <w:t xml:space="preserve">1000 Sully Rd </w:t>
        <w:tab/>
        <w:t>Sterling, VA</w:t>
        <w:tab/>
        <w:t xml:space="preserve">(703) 471-7411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airfield Inn</w:t>
        <w:tab/>
        <w:t xml:space="preserve">23000 Indian Creek Dr </w:t>
        <w:tab/>
        <w:t>Sterling, VA</w:t>
        <w:tab/>
        <w:t>(703) 435-53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>Hotel Sierra (rooms and suites)</w:t>
        <w:tab/>
        <w:t>45520 Dulles Plaza</w:t>
        <w:tab/>
        <w:t>Sterling, VA</w:t>
        <w:tab/>
        <w:t xml:space="preserve">(703) 435-9002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Greater than 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ndlewood Suites Sterling</w:t>
        <w:tab/>
        <w:t>45520 E. Severn Way</w:t>
        <w:tab/>
        <w:t xml:space="preserve">Sterling, VA </w:t>
        <w:tab/>
        <w:t>(703) 674-2888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untry Inn &amp; Suites-Carlson</w:t>
        <w:tab/>
        <w:t xml:space="preserve">45620 Falke Plz </w:t>
        <w:tab/>
        <w:t>Sterling, VA</w:t>
        <w:tab/>
        <w:t xml:space="preserve">(703) 435-27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urtyard By Marriott Dulles Town Center</w:t>
        <w:tab/>
        <w:t>45500 Majestic Drive</w:t>
        <w:tab/>
        <w:t>Sterling, VA</w:t>
        <w:tab/>
        <w:t xml:space="preserve">(571) 434-6400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tended Stayamerica</w:t>
        <w:tab/>
        <w:t xml:space="preserve">46001 Waterview Plz </w:t>
        <w:tab/>
        <w:t>Sterling, VA</w:t>
        <w:tab/>
        <w:t xml:space="preserve">(703) 444-724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ampton Inn Dulles - Cascades</w:t>
        <w:tab/>
        <w:t xml:space="preserve">46331 McClellan Way </w:t>
        <w:tab/>
        <w:t>Sterling, VA</w:t>
        <w:tab/>
        <w:t xml:space="preserve">(703) 450-9595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/>
      </w:pPr>
      <w:r>
        <w:rPr>
          <w:rFonts w:eastAsia="Times New Roman"/>
          <w:color w:val="000000"/>
        </w:rPr>
        <w:t>Hampton Inn Dulles Airport</w:t>
        <w:tab/>
        <w:t xml:space="preserve">45440 Holiday Dr </w:t>
        <w:tab/>
        <w:t>Sterling, VA</w:t>
        <w:tab/>
        <w:t xml:space="preserve">(703) 471-83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mestead Village</w:t>
        <w:tab/>
        <w:t xml:space="preserve">45350 Catalina Ct </w:t>
        <w:tab/>
        <w:t>Sterling, VA</w:t>
        <w:tab/>
        <w:t xml:space="preserve">(703) 904-7575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szCs w:val="26"/>
        </w:rPr>
        <w:t>Hampton Inn &amp; Suites Dulles</w:t>
      </w:r>
      <w:r>
        <w:rPr>
          <w:rFonts w:eastAsia="Times New Roman"/>
          <w:color w:val="000000"/>
        </w:rPr>
        <w:tab/>
        <w:t xml:space="preserve">22700 Holiday Park Dr </w:t>
        <w:tab/>
        <w:t>Sterling, VA</w:t>
        <w:tab/>
      </w:r>
      <w:r>
        <w:rPr>
          <w:szCs w:val="26"/>
        </w:rPr>
        <w:t>(703) 537-78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Quality Inn &amp; Suites Dulles International</w:t>
        <w:tab/>
        <w:t xml:space="preserve">45515 Dulles Plaza </w:t>
        <w:tab/>
        <w:t>Sterling, VA</w:t>
        <w:tab/>
        <w:t>(703) 471-5005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/>
      </w:pPr>
      <w:r>
        <w:rPr>
          <w:rFonts w:eastAsia="Times New Roman"/>
          <w:color w:val="000000"/>
        </w:rPr>
        <w:t>Suburban Extended Stay Hotel</w:t>
        <w:tab/>
        <w:t>45510 E. Severn Way</w:t>
        <w:tab/>
        <w:t xml:space="preserve">Sterling, VA </w:t>
        <w:tab/>
        <w:t>(703) 674-2299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mmer Suites</w:t>
        <w:tab/>
        <w:t xml:space="preserve">21481 Ridgetop Cir </w:t>
        <w:tab/>
        <w:t>Sterling, VA</w:t>
        <w:tab/>
        <w:t xml:space="preserve">(703) 444-3909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ashington Dulles Marriott</w:t>
        <w:tab/>
        <w:t xml:space="preserve">45020 Aviation Dr </w:t>
        <w:tab/>
        <w:t>Sterling, VA</w:t>
        <w:tab/>
        <w:t xml:space="preserve">(703) 471-95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wne Place Suites</w:t>
        <w:tab/>
        <w:t xml:space="preserve">21123 Whitfield Pl </w:t>
        <w:tab/>
        <w:t>Sterling, VA</w:t>
        <w:tab/>
        <w:t xml:space="preserve">(703) 421-109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mbassy Suites Hotel Dulles - North</w:t>
        <w:tab/>
        <w:t>44610 Waxpool Rd</w:t>
        <w:tab/>
        <w:t>Ashburn, VA</w:t>
        <w:tab/>
        <w:t>(703) 723-53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mewood Suites by Hilton Dulles - North</w:t>
        <w:tab/>
        <w:t>44620 Waxpool Rd</w:t>
        <w:tab/>
        <w:t>Ashburn, VA</w:t>
        <w:tab/>
        <w:t xml:space="preserve">(703) 723-7500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heraton Hotel Reston</w:t>
        <w:tab/>
        <w:t xml:space="preserve">11810 Sunrise Valley Dr. </w:t>
        <w:tab/>
        <w:t>Reston, VA</w:t>
        <w:tab/>
        <w:t>(703) 620-90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Homestead Reston </w:t>
        <w:tab/>
        <w:t>12190 Sunset Hills Road</w:t>
        <w:tab/>
        <w:t xml:space="preserve">Reston, VA </w:t>
        <w:tab/>
        <w:t>(703) 707-97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ailwick Inn</w:t>
        <w:tab/>
        <w:t>4023 Chain Bridge Road</w:t>
        <w:tab/>
        <w:t>Fairfax, VA</w:t>
        <w:tab/>
        <w:t xml:space="preserve">(703) 691-2266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ilton Garden Inn Fairfax</w:t>
        <w:tab/>
        <w:t>3950 Fair Ridge Dr</w:t>
        <w:tab/>
        <w:t>Fairfax, VA 22033</w:t>
        <w:tab/>
        <w:t>703-385-7774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oubleTree Tysons Corner </w:t>
        <w:tab/>
        <w:t xml:space="preserve">7801 Leesburg Pike </w:t>
        <w:tab/>
        <w:t>Falls Church, VA</w:t>
        <w:tab/>
        <w:t xml:space="preserve">(703) 893-1340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nsdowne Resort</w:t>
        <w:tab/>
        <w:t>44050 Woodridge Parkway</w:t>
        <w:tab/>
        <w:t>Lansdowne, VA</w:t>
        <w:tab/>
        <w:t xml:space="preserve">(703) 729-4023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uper 8 Motel </w:t>
        <w:tab/>
        <w:t>7249 New Market Court</w:t>
        <w:tab/>
        <w:t xml:space="preserve">Manassas VA </w:t>
        <w:tab/>
        <w:t>(703) 369-17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urtyard by Marriott Tysons Corner </w:t>
        <w:tab/>
        <w:t xml:space="preserve">1960A Chain Bridge Road </w:t>
        <w:tab/>
        <w:t>McLean, VA</w:t>
        <w:tab/>
        <w:t xml:space="preserve">(703) 790-0207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530" w:leader="none"/>
        </w:tabs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Holiday Inn Tysons Corner </w:t>
        <w:tab/>
        <w:t xml:space="preserve">1960 Chain Bridge Road </w:t>
        <w:tab/>
        <w:t>McLean, VA</w:t>
        <w:tab/>
        <w:t xml:space="preserve">(703) 893-2100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7920" w:leader="none"/>
          <w:tab w:val="left" w:pos="1008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08:00Z</dcterms:created>
  <dc:creator>Rachel Russell</dc:creator>
  <dc:description/>
  <cp:keywords/>
  <dc:language>en-US</dc:language>
  <cp:lastModifiedBy>J Alex Speer</cp:lastModifiedBy>
  <dcterms:modified xsi:type="dcterms:W3CDTF">2016-03-08T13:34:00Z</dcterms:modified>
  <cp:revision>16</cp:revision>
  <dc:subject/>
  <dc:title>Hampton Inn Dulles Airport South</dc:title>
</cp:coreProperties>
</file>