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231F20"/>
          <w:lang w:val="en-US"/>
        </w:rPr>
        <w:t>Table 7 (supplementary data)</w:t>
      </w:r>
      <w:r>
        <w:rPr/>
        <w:t>. Anisotropic displacement parameters for kilchoanite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26"/>
        <w:gridCol w:w="1526"/>
        <w:gridCol w:w="1526"/>
        <w:gridCol w:w="1526"/>
        <w:gridCol w:w="1526"/>
        <w:gridCol w:w="1487"/>
      </w:tblGrid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om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U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1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99(12)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065(12)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991(12)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53(9)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ind w:right="-5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55(11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839(11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27(11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ind w:right="-5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55(8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124(9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87(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001(8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149(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375(7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ind w:right="-5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10(6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96(8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21(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83(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8(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62(6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ind w:right="-5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73(6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58(1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511(1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598(1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ind w:right="-5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3(13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61(1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527(10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85(11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03(8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7(10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ind w:right="-54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17(10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50(17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13(1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16(1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5(1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98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87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3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0(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13(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4(3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2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4(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91(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06(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4(3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18(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1(4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05(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3(4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4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04(4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89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0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0(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14(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10(2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9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91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25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10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7(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9(2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97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5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74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3(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19(2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(2)</w:t>
            </w:r>
          </w:p>
        </w:tc>
      </w:tr>
      <w:tr>
        <w:trPr>
          <w:trHeight w:val="287" w:hRule="atLeast"/>
        </w:trPr>
        <w:tc>
          <w:tcPr>
            <w:tcW w:w="744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96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61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13(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(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11(3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3(3)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8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89(3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25(3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132(4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55(3)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08(3)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0.0001(3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31F20"/>
          <w:lang w:val="en-US"/>
        </w:rPr>
      </w:pPr>
      <w:r>
        <w:rPr>
          <w:rFonts w:cs="Times New Roman" w:ascii="Times New Roman" w:hAnsi="Times New Roman"/>
          <w:color w:val="231F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text">
    <w:name w:val="referencetext"/>
    <w:basedOn w:val="Domylnaczcionkaakapitu"/>
    <w:qFormat/>
    <w:rPr/>
  </w:style>
  <w:style w:type="character" w:styleId="PlandokumentuZnak">
    <w:name w:val="Plan dokumentu Znak"/>
    <w:qFormat/>
    <w:rPr>
      <w:rFonts w:ascii="Lucida Grande" w:hAnsi="Lucida Grande" w:cs="Lucida Gran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4:00Z</dcterms:created>
  <dc:creator>Gfeller</dc:creator>
  <dc:description/>
  <cp:keywords/>
  <dc:language>en-US</dc:language>
  <cp:lastModifiedBy>Evgeny Galuskin</cp:lastModifiedBy>
  <cp:lastPrinted>2011-04-07T14:22:00Z</cp:lastPrinted>
  <dcterms:modified xsi:type="dcterms:W3CDTF">2011-08-05T17:12:00Z</dcterms:modified>
  <cp:revision>3</cp:revision>
  <dc:subject/>
  <dc:title>Table 1</dc:title>
</cp:coreProperties>
</file>