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lang w:val="fr-CH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CH"/>
        </w:rPr>
        <w:t>Table 12 (supplementary data). Observed Raman bands and calculated vibrational mode frequencies and symmetries of kilchoanit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18"/>
        <w:gridCol w:w="1866"/>
        <w:gridCol w:w="1179"/>
        <w:gridCol w:w="1034"/>
      </w:tblGrid>
      <w:tr>
        <w:trPr/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Observed frequencies for pavlovskyite from Birkhin 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Calculated frequencies with PBE(n=6) functional 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Symmetry of calculated modes</w:t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Raman activity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R activity</w:t>
            </w:r>
          </w:p>
        </w:tc>
      </w:tr>
      <w:tr>
        <w:trPr/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/ c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perscript"/>
                <w:lang w:val="fr-CH"/>
              </w:rPr>
              <w:t>-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uncertaint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2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/ c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perscript"/>
                <w:lang w:val="fr-CH"/>
              </w:rPr>
              <w:t>-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uncertaint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2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 : a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 : inactiv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2</w:t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coustic mode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coustic mode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coustic mode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3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3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6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6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6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5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3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3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6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9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6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3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3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3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4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4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4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7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8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0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1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7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7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8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85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8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2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3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3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4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5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4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5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7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96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8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7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6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7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0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1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8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40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probably impurity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3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4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1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6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6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7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8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8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4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7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3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3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4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49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67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6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7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78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8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82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95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0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1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16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4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44</w:t>
            </w:r>
          </w:p>
        </w:tc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fr-CH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ferencetext">
    <w:name w:val="referencetext"/>
    <w:basedOn w:val="DefaultParagraphFont"/>
    <w:qFormat/>
    <w:rPr/>
  </w:style>
  <w:style w:type="character" w:styleId="PlandokumentuZnak">
    <w:name w:val="Plan dokumentu Znak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1:00Z</dcterms:created>
  <dc:creator>Gfeller</dc:creator>
  <dc:description/>
  <cp:keywords/>
  <dc:language>en-US</dc:language>
  <cp:lastModifiedBy>DanielTöbbens</cp:lastModifiedBy>
  <cp:lastPrinted>2011-04-07T14:22:00Z</cp:lastPrinted>
  <dcterms:modified xsi:type="dcterms:W3CDTF">2011-08-08T08:07:00Z</dcterms:modified>
  <cp:revision>3</cp:revision>
  <dc:subject/>
  <dc:title>Table 1</dc:title>
</cp:coreProperties>
</file>