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CH"/>
        </w:rPr>
        <w:t xml:space="preserve">Table 10 (supplementary data). Calculated X-ray powder patterns for pavlovskyite (Debye-Scherrer geometry, black) and Taylor’s data (bold, </w:t>
      </w:r>
      <w:r>
        <w:rPr>
          <w:rFonts w:cs="Times New Roman" w:ascii="Times New Roman" w:hAnsi="Times New Roman"/>
          <w:sz w:val="24"/>
          <w:szCs w:val="24"/>
        </w:rPr>
        <w:t>JCPDS 29-0368</w:t>
      </w:r>
      <w:r>
        <w:rPr>
          <w:rFonts w:cs="Times New Roman" w:ascii="Times New Roman" w:hAnsi="Times New Roman"/>
          <w:sz w:val="24"/>
          <w:szCs w:val="24"/>
          <w:lang w:val="fr-CH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fr-CH"/>
        </w:rPr>
        <w:t>hkl</w:t>
      </w:r>
      <w:r>
        <w:rPr>
          <w:rFonts w:cs="Times New Roman" w:ascii="Times New Roman" w:hAnsi="Times New Roman"/>
          <w:sz w:val="24"/>
          <w:szCs w:val="24"/>
          <w:lang w:val="fr-CH"/>
        </w:rPr>
        <w:t xml:space="preserve"> change for </w:t>
      </w:r>
      <w:r>
        <w:rPr>
          <w:rFonts w:cs="Times New Roman" w:ascii="Times New Roman" w:hAnsi="Times New Roman"/>
          <w:i/>
          <w:iCs/>
          <w:sz w:val="24"/>
          <w:szCs w:val="24"/>
          <w:lang w:val="fr-CH"/>
        </w:rPr>
        <w:t>Pbcn</w:t>
      </w:r>
      <w:r>
        <w:rPr>
          <w:rFonts w:cs="Times New Roman" w:ascii="Times New Roman" w:hAnsi="Times New Roman"/>
          <w:sz w:val="24"/>
          <w:szCs w:val="24"/>
          <w:lang w:val="fr-CH"/>
        </w:rPr>
        <w:t>), all for CuK</w:t>
      </w:r>
      <w:r>
        <w:rPr>
          <w:rFonts w:cs="Times New Roman" w:ascii="Times New Roman" w:hAnsi="Times New Roman"/>
          <w:i/>
          <w:iCs/>
          <w:sz w:val="24"/>
          <w:szCs w:val="24"/>
          <w:lang w:val="fr-CH"/>
        </w:rPr>
        <w:t>a</w:t>
      </w:r>
      <w:r>
        <w:rPr>
          <w:rFonts w:cs="Times New Roman" w:ascii="Times New Roman" w:hAnsi="Times New Roman"/>
          <w:sz w:val="24"/>
          <w:szCs w:val="24"/>
          <w:lang w:val="fr-CH"/>
        </w:rPr>
        <w:t xml:space="preserve"> 1.540598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cs="Times New Roman" w:ascii="Times New Roman" w:hAnsi="Times New Roman"/>
          <w:sz w:val="24"/>
          <w:szCs w:val="24"/>
          <w:lang w:val="fr-CH"/>
        </w:rPr>
      </w:r>
    </w:p>
    <w:tbl>
      <w:tblPr>
        <w:tblW w:w="3925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60"/>
        <w:gridCol w:w="360"/>
        <w:gridCol w:w="635"/>
        <w:gridCol w:w="745"/>
        <w:gridCol w:w="470"/>
        <w:gridCol w:w="635"/>
        <w:gridCol w:w="470"/>
      </w:tblGrid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eastAsia="Symbol" w:cs="Symbol" w:ascii="Symbol" w:hAnsi="Symbol"/>
                <w:i/>
                <w:iCs/>
              </w:rPr>
              <w:t>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hkl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cal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bscript"/>
              </w:rPr>
              <w:t>hkl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bscript"/>
              </w:rPr>
              <w:t>obs</w:t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6.17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4.320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5.5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5.70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5.7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5.8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5.59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6.7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5.30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5.3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8.0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.89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4.90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9.3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.58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4.58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9.8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.46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0.0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.41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1.4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.14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4.15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1.9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.04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4.05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2.8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.89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3.6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.76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3.76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4.6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.60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3.61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4.8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.58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5.5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.48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6.5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.35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3.35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6.7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.32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7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9.0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.07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9.2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.04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67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3.04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9.4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.03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9.4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.03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9.9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.98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0.7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.90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2.90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1.2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.86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2.87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1.3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.85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1.4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.84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1.5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.83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0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2.84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75*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1.8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.8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2.7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.73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2.74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3.2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.69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7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2.69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5.0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.56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5.1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.55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2.55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5.2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.54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2.54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6.2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.48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2.48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6.3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.47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2.44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30*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7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6.7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.44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6.8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.43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7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6.8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.43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7.3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.40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7.6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.38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8.2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.35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8.3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.34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2.34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8.7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.32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2.32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9*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0.3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.23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2.23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0.9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.20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1.9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.15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2.15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3.4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.08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2.08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6*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4.4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.03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2.03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4.7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.02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2.02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5*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4.8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.02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5.5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99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1.99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5.8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97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6.3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95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1.96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6.5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94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1.95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7.8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90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7.8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89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7.8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89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1.9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40*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7.9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89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8.7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86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1.86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8.8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86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7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50.5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80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1.80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50.5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80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50.6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80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50.6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80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50.9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79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51.1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78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1.78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52.4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74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1.74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17*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52.5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74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53.1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72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53.6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70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1.71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54.5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68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54.6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67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1.67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54.7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67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54.9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67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55.1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66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1.66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55.6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65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1.65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55.6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64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56.6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62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57.2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60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57.8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59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57.9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59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58.1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58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59.4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55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59.6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54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59.8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54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60.3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53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60.9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51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61.0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51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61.5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50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62.0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49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7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63.1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47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63.5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46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63.9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45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64.3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44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64.6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44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64.7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43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65.2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42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66.2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41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66.6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40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69.1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35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69.5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35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71.0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32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72.5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30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74.5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27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74.5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27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74.7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26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74.9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26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75.2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26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75.3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26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76.3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24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76.4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24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76.5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24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77.2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23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78.0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22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81.8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17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81.9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17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82.0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17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82.1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17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82.2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17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7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82.3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17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9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82.8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16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83.1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16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83.5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156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86.9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12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87.7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11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87.7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111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88.0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109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88.7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10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89.1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09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8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90.6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08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90.9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08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91.8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07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93.4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05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95.4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04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95.6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04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96.0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03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97.1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02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97.6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02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8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98.8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01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  <w:tr>
        <w:trPr>
          <w:trHeight w:val="255" w:hRule="atLeast"/>
        </w:trPr>
        <w:tc>
          <w:tcPr>
            <w:tcW w:w="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24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99.3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.010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</w:tr>
    </w:tbl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indexing erro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8:39:00Z</dcterms:created>
  <dc:creator>Evgeny Galuskin</dc:creator>
  <dc:description/>
  <dc:language>en-US</dc:language>
  <cp:lastModifiedBy>Evgeny Galuskin</cp:lastModifiedBy>
  <dcterms:modified xsi:type="dcterms:W3CDTF">2011-10-10T19:04:00Z</dcterms:modified>
  <cp:revision>23</cp:revision>
  <dc:subject/>
  <dc:title/>
</cp:coreProperties>
</file>