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ppendix 1. Displacement parameter (</w:t>
      </w:r>
      <w:r>
        <w:rPr>
          <w:i/>
          <w:iCs/>
        </w:rPr>
        <w:t>U</w:t>
      </w:r>
      <w:r>
        <w:rPr>
          <w:vertAlign w:val="subscript"/>
        </w:rPr>
        <w:t>eq</w:t>
      </w:r>
      <w:r>
        <w:rPr/>
        <w:t>, Å</w:t>
      </w:r>
      <w:r>
        <w:rPr>
          <w:vertAlign w:val="superscript"/>
        </w:rPr>
        <w:t>2</w:t>
      </w:r>
      <w:r>
        <w:rPr/>
        <w:t xml:space="preserve">) for </w:t>
      </w:r>
      <w:r>
        <w:rPr>
          <w:bCs/>
        </w:rPr>
        <w:t>hydrous</w:t>
      </w:r>
      <w:r>
        <w:rPr/>
        <w:t xml:space="preserve"> sample</w:t>
      </w:r>
    </w:p>
    <w:tbl>
      <w:tblPr>
        <w:tblW w:w="902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970"/>
        <w:gridCol w:w="970"/>
        <w:gridCol w:w="970"/>
        <w:gridCol w:w="970"/>
        <w:gridCol w:w="970"/>
        <w:gridCol w:w="970"/>
        <w:gridCol w:w="850"/>
        <w:gridCol w:w="850"/>
        <w:gridCol w:w="970"/>
      </w:tblGrid>
      <w:tr>
        <w:trPr/>
        <w:tc>
          <w:tcPr>
            <w:tcW w:w="53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</w:rPr>
              <w:t>T</w:t>
            </w:r>
            <w:r>
              <w:rPr/>
              <w:t xml:space="preserve"> (K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03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96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43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89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37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86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35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85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1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16(4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14(5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24(5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29(6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45(7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39(1)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53(2)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38(2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32(6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2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2(3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38(4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4(4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50(5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68(5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83(9)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40(2)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37(2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30(6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3A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57(4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62(6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67(6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82(6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94(7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32(1)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40(2)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34(2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30(7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3B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57(4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60(6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66(6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79(6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86(7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30(1)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37(2)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34(2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43(7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i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6(2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1(3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2(3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9(3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2(3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57(5)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40(1)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36(1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82(4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1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68(5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58(6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68(6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59(7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89(7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33(1)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47(3)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39(3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86(8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2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50(5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3(6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9(6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54(7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74(7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30(1)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44(3)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38(3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88(8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3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67(4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63(5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70(5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74(6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87(6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34(1)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46(3)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42(3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04(7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4A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5(4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9(5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50(5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56(5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69(6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304(8)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44(2)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39(2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93(7)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4B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38(3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39(5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5(5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4(5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63(5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312(8)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48(2)</w:t>
            </w:r>
          </w:p>
        </w:tc>
        <w:tc>
          <w:tcPr>
            <w:tcW w:w="85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40(2)</w:t>
            </w:r>
          </w:p>
        </w:tc>
        <w:tc>
          <w:tcPr>
            <w:tcW w:w="97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90(7)</w:t>
            </w:r>
          </w:p>
        </w:tc>
      </w:tr>
    </w:tbl>
    <w:p>
      <w:pPr>
        <w:pStyle w:val="NormalWeb"/>
        <w:rPr/>
      </w:pPr>
      <w:r>
        <w:rPr/>
        <w:t>Appendix 2. Displacement parameter (</w:t>
      </w:r>
      <w:r>
        <w:rPr>
          <w:i/>
          <w:iCs/>
        </w:rPr>
        <w:t>U</w:t>
      </w:r>
      <w:r>
        <w:rPr>
          <w:vertAlign w:val="subscript"/>
        </w:rPr>
        <w:t>eq</w:t>
      </w:r>
      <w:r>
        <w:rPr/>
        <w:t>, Å</w:t>
      </w:r>
      <w:r>
        <w:rPr>
          <w:vertAlign w:val="superscript"/>
        </w:rPr>
        <w:t>2</w:t>
      </w:r>
      <w:r>
        <w:rPr/>
        <w:t xml:space="preserve">) for </w:t>
      </w:r>
      <w:r>
        <w:rPr>
          <w:bCs/>
        </w:rPr>
        <w:t>dehydrated</w:t>
      </w:r>
      <w:r>
        <w:rPr/>
        <w:t xml:space="preserve"> sample</w:t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012"/>
        <w:gridCol w:w="1012"/>
        <w:gridCol w:w="1012"/>
        <w:gridCol w:w="1012"/>
        <w:gridCol w:w="1012"/>
        <w:gridCol w:w="1012"/>
        <w:gridCol w:w="1012"/>
        <w:gridCol w:w="1012"/>
      </w:tblGrid>
      <w:tr>
        <w:trPr/>
        <w:tc>
          <w:tcPr>
            <w:tcW w:w="574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i/>
              </w:rPr>
              <w:t>T</w:t>
            </w:r>
            <w:r>
              <w:rPr/>
              <w:t xml:space="preserve"> (K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03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59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15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71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27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86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45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1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14(6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6(6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6(6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36(6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4(6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61(7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75(7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85(6)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2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08(5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39(6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16(6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2(6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8(6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63(6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62(6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69(6)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3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16(5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31(5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7(5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4(5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53(5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66(5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72(6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85(5)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Si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09(4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07(4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16(4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6(4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33(4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9(4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8(4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57(4)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1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5(9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9(8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4(8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39(8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6(1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59(9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9(1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8(1)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2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5(9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30(8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1(8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8(8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7(1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61(9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9(1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9(1)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3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5(9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30(7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31(7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48(7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77(9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61(7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9(1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20(1)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4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38(8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5(6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24(6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39(6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72(8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51(6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81(9)</w:t>
            </w:r>
          </w:p>
        </w:tc>
        <w:tc>
          <w:tcPr>
            <w:tcW w:w="1012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0.0193(8)</w:t>
            </w:r>
          </w:p>
        </w:tc>
      </w:tr>
    </w:tbl>
    <w:p>
      <w:pPr>
        <w:pStyle w:val="NormalWeb"/>
        <w:rPr/>
      </w:pPr>
      <w:r>
        <w:rPr/>
        <w:t>Appendix 3. Mg-O bond lengths (Å) and polyhedral volumes (Å</w:t>
      </w:r>
      <w:r>
        <w:rPr>
          <w:vertAlign w:val="superscript"/>
        </w:rPr>
        <w:t>3</w:t>
      </w:r>
      <w:r>
        <w:rPr/>
        <w:t xml:space="preserve">) for </w:t>
      </w:r>
      <w:r>
        <w:rPr>
          <w:bCs/>
        </w:rPr>
        <w:t>hydrous</w:t>
      </w:r>
      <w:r>
        <w:rPr/>
        <w:t xml:space="preserve"> sample</w:t>
      </w:r>
    </w:p>
    <w:tbl>
      <w:tblPr>
        <w:tblW w:w="142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440"/>
        <w:gridCol w:w="1260"/>
        <w:gridCol w:w="1260"/>
        <w:gridCol w:w="1260"/>
        <w:gridCol w:w="1260"/>
        <w:gridCol w:w="1080"/>
        <w:gridCol w:w="1080"/>
        <w:gridCol w:w="1260"/>
        <w:gridCol w:w="1620"/>
        <w:gridCol w:w="1620"/>
      </w:tblGrid>
      <w:tr>
        <w:trPr/>
        <w:tc>
          <w:tcPr>
            <w:tcW w:w="2520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i/>
              </w:rPr>
              <w:t>T</w:t>
            </w:r>
            <w:r>
              <w:rPr/>
              <w:t xml:space="preserve"> (K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03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96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43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86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37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86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35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85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M1</w:t>
            </w:r>
            <w:r>
              <w:rPr/>
              <w:t xml:space="preserve">: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O3 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19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22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23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25(2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26(3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31(4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27(9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34(9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29(3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4A 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59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61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61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62(2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63(3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75(4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68(9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69(9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59(3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4B 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51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53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54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56(2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56(3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58(4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64(9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70(9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55(3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.87(1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.91(1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.92(1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.94(1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.95(1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06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04(5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11(5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.03(2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M2</w:t>
            </w:r>
            <w:r>
              <w:rPr/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1 (1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07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09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10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11(2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07(3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09(4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02(9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84(9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54(4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2 (1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96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02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03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03(2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09(3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19(4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24(9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14(9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02(4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4A 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76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79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79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83(3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82(4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73(6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7(1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9(1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06(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4B 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84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84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86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85(3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88(4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91(6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8(1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9(1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00(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01(1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05(1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07(1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09(1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11(1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10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02(5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11(5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15(2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M3A</w:t>
            </w:r>
            <w:r>
              <w:rPr/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1 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74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73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75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75(2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76(3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80(4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78(9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60(9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27(4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3 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02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01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01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06(3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09(4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14(6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0(1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3(1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35(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4A 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02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04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07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09(3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13(4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15(6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1(1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2(1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38(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14(1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14(1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17(1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21(1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25(1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31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23(5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31(5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23(2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M3B</w:t>
            </w:r>
            <w:r>
              <w:rPr/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1 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72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73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74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73(2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75(3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80(4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90(2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75(9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28(4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3 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98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00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99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00(3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05(4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07(6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1(1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2(1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34(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4B 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98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97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99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02(3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04(4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01(6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0(1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1(1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40(5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08(1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09(1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10(1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12(1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16(1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18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26(5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30(5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24(2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32(1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32(1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32(1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32(1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32(1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32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34(4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32(4)</w:t>
            </w:r>
          </w:p>
        </w:tc>
        <w:tc>
          <w:tcPr>
            <w:tcW w:w="162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31(2)</w:t>
            </w:r>
          </w:p>
        </w:tc>
      </w:tr>
    </w:tbl>
    <w:p>
      <w:pPr>
        <w:pStyle w:val="NormalWeb"/>
        <w:rPr/>
      </w:pPr>
      <w:r>
        <w:rPr/>
        <w:t>Appendix 4. Mg-O bond lengths (Å) and polyhedral volumes (Å</w:t>
      </w:r>
      <w:r>
        <w:rPr>
          <w:vertAlign w:val="superscript"/>
        </w:rPr>
        <w:t>3</w:t>
      </w:r>
      <w:r>
        <w:rPr/>
        <w:t xml:space="preserve">) for </w:t>
      </w:r>
      <w:r>
        <w:rPr>
          <w:bCs/>
        </w:rPr>
        <w:t>dehydrated</w:t>
      </w:r>
      <w:r>
        <w:rPr/>
        <w:t xml:space="preserve"> sample</w:t>
      </w:r>
    </w:p>
    <w:tbl>
      <w:tblPr>
        <w:tblW w:w="122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080"/>
        <w:gridCol w:w="1260"/>
        <w:gridCol w:w="1440"/>
        <w:gridCol w:w="1440"/>
        <w:gridCol w:w="1260"/>
        <w:gridCol w:w="1080"/>
        <w:gridCol w:w="1260"/>
        <w:gridCol w:w="1080"/>
        <w:gridCol w:w="1080"/>
      </w:tblGrid>
      <w:tr>
        <w:trPr/>
        <w:tc>
          <w:tcPr>
            <w:tcW w:w="2340" w:type="dxa"/>
            <w:gridSpan w:val="2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i/>
              </w:rPr>
              <w:t>T</w:t>
            </w:r>
            <w:r>
              <w:rPr/>
              <w:t xml:space="preserve"> (K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03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359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15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71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27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86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45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M1</w:t>
            </w:r>
            <w:r>
              <w:rPr/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3 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13(2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15(2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19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18(2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22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22(2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22(2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27(2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4 (4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48(2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48(2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52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56(2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55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53(2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55(2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59(2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.74(1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.76(1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.82(1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.85(1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.87(1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.84(1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.86(1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.94(1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M2</w:t>
            </w:r>
            <w:r>
              <w:rPr/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1 (1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46(2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45(2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44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52(2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53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54(2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60(2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55(2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2(1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94(2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90(2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95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92(2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96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95(2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98(2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02(2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4 (4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93(3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92(3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96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99(3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98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98(3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00(3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03(3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00(1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.97(1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03(1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07(1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07(1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07(1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12(1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16(1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M3</w:t>
            </w:r>
            <w:r>
              <w:rPr/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1 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20(2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21(2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23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22(2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24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24(2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26(2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028(2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3 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23(3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25(3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27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29(3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28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30(3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29(3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35(3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O4 (2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28(3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28(3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31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31(3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36(3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37(3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39(3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143(3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07(1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08(1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12(1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13(1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16(1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18(1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20(1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26(1)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Si</w:t>
            </w:r>
            <w:r>
              <w:rPr/>
              <w:t>: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30(1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31(1)</w:t>
            </w:r>
          </w:p>
        </w:tc>
        <w:tc>
          <w:tcPr>
            <w:tcW w:w="144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30(1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30(1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30(1)</w:t>
            </w:r>
          </w:p>
        </w:tc>
        <w:tc>
          <w:tcPr>
            <w:tcW w:w="126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31(1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32(1)</w:t>
            </w:r>
          </w:p>
        </w:tc>
        <w:tc>
          <w:tcPr>
            <w:tcW w:w="1080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.30(1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PlainText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" w:hAnsi="Times" w:eastAsia="Times" w:cs="Times"/>
      <w:color w:val="auto"/>
      <w:sz w:val="24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Italic">
    <w:name w:val="italic"/>
    <w:basedOn w:val="DefaultParagraphFont"/>
    <w:qFormat/>
    <w:rPr>
      <w:i/>
    </w:rPr>
  </w:style>
  <w:style w:type="character" w:styleId="Super">
    <w:name w:val="super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Textforword">
    <w:name w:val="text for word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Sub">
    <w:name w:val="sub"/>
    <w:basedOn w:val="Normal"/>
    <w:qFormat/>
    <w:pPr/>
    <w:rPr>
      <w:rFonts w:ascii="Times" w:hAnsi="Times" w:eastAsia="Times" w:cs="Times"/>
      <w:vertAlign w:val="subscript"/>
    </w:rPr>
  </w:style>
  <w:style w:type="paragraph" w:styleId="AmMin">
    <w:name w:val="AmMin"/>
    <w:basedOn w:val="Normal"/>
    <w:qFormat/>
    <w:pPr/>
    <w:rPr/>
  </w:style>
  <w:style w:type="paragraph" w:styleId="Normaltext">
    <w:name w:val="normal text"/>
    <w:qFormat/>
    <w:pPr>
      <w:widowControl/>
      <w:bidi w:val="0"/>
    </w:pPr>
    <w:rPr>
      <w:rFonts w:ascii="Times" w:hAnsi="Times" w:eastAsia="Times" w:cs="Times"/>
      <w:color w:val="auto"/>
      <w:sz w:val="24"/>
      <w:szCs w:val="32"/>
      <w:lang w:val="en-US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55:00Z</dcterms:created>
  <dc:creator>Rachel Russell</dc:creator>
  <dc:description/>
  <cp:keywords/>
  <dc:language>en-US</dc:language>
  <cp:lastModifiedBy>Rachel Russell</cp:lastModifiedBy>
  <dcterms:modified xsi:type="dcterms:W3CDTF">2011-08-02T14:55:00Z</dcterms:modified>
  <cp:revision>1</cp:revision>
  <dc:subject/>
  <dc:title>Appendix 1</dc:title>
</cp:coreProperties>
</file>