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able 1.</w:t>
      </w:r>
      <w:r>
        <w:rPr>
          <w:lang w:val="en-GB"/>
        </w:rPr>
        <w:t xml:space="preserve"> Electron microprobe analyses (wt%) of the study micas </w:t>
      </w:r>
      <w:r>
        <w:rPr>
          <w:highlight w:val="yellow"/>
          <w:lang w:val="en-GB"/>
        </w:rPr>
        <w:t>(To be deposited)</w:t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6542405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"/>
                              <w:gridCol w:w="687"/>
                              <w:gridCol w:w="687"/>
                              <w:gridCol w:w="607"/>
                              <w:gridCol w:w="68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bookmarkStart w:id="2" w:name="OLE_LINK2"/>
                                  <w:bookmarkStart w:id="3" w:name="OLE_LINK2"/>
                                  <w:bookmarkEnd w:id="3"/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A_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.9(5) 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4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.6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2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1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9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8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79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1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3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41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.4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A_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4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7.0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.0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4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61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3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6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9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78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4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4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A_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4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78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5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5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0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3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5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91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0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1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7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.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A_1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8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4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6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5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6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5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5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88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5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0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0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4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A_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6.5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7.5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9.8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7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7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6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10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6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9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.2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A_2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6.9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9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.6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4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3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5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9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0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0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7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.1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B_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36.5(2) 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6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7(1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4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7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37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2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3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5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3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8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4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7.2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B_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5.9(6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0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2(7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7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9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40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0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0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8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1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5.8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gnB_8 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5.6(7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7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1(5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8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6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34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90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3.9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B_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5.9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9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0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8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23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2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41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5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5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4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3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5.3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B_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5.3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4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3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95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4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2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43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0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5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9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6.0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gnB_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5.16(5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15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0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4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18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38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0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1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90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3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4.3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G5_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6.9(6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0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.1(7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8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28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23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5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4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97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8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75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39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3.2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G5_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7.2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6.09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9.9(1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3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04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06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05(0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05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9.05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65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79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02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4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93.6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VUT215_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34.2(3) 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1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.4(3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5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6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19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7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2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3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.1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7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2.8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VUT215_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3.8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0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.3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.1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4.6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21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7.6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89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07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3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9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7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2.6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VUT215_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3.9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.7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.3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.3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5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.d.l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21(6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.10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59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.86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7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50(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.07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2.1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VUT215_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3.5(5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.8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.9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8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(9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19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8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6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7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3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7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8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2.7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VUT215_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4.3(4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.0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.1(2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.2(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4.7(1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19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7.9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70(7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.01(8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2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9(3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.07(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3.1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30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otes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n.d.= not determined; b.d.l. = below detection lim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224.5pt;mso-wrap-distance-left:7.05pt;mso-wrap-distance-right:7.05pt;mso-wrap-distance-top:0pt;mso-wrap-distance-bottom:0pt;margin-top:111.8pt;mso-position-vertical-relative:page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8"/>
                        <w:gridCol w:w="687"/>
                        <w:gridCol w:w="687"/>
                        <w:gridCol w:w="607"/>
                        <w:gridCol w:w="68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  <w:bookmarkStart w:id="4" w:name="OLE_LINK2"/>
                            <w:bookmarkStart w:id="5" w:name="OLE_LINK2"/>
                            <w:bookmarkEnd w:id="5"/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A_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6.9(5) 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4(4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.6(4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2(3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1(7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9(4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8(3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79(9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1(2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1(8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3(1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41(9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.4(4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A_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4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7.0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.0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4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61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3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6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9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78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4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.4(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A_16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4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78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5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5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0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3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5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91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0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1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7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.3(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A_1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8(4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4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6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5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6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5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5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88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5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0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0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4(9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A_2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6.5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7.5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9.8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7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7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6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10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6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9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2(6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A_24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6.9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9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.6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4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3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5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9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0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0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7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.1(4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B_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36.5(2)  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6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7(1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4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7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37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2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3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5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3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8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4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7.2(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B_4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5.9(6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0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2(7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7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9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40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0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0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8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1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5.8(9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gnB_8  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5.6(7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7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1(5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8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6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34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90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3.9(9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B_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5.9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9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0(4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8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23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2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41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5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5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4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3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5.3(4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B_10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5.3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4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3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95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4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2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43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0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5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9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6.0(6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gnB_1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5.16(5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15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0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4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18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38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0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1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90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3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4.3(2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G5_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6.9(6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0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.1(7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8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28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23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5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4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97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8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75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39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3.2(6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G5_6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7.2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09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9.9(1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3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04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06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05(0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05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9.05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65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79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02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4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93.6(4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VUT215_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34.2(3)  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1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4(3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5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6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19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7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2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3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.1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7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2.8(9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VUT215_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3.8(4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0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.3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1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4.6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21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.6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89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07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3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9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7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2.6(6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VUT215_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3.9(4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.7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3(4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.3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5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d.l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21(6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.10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59(7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.86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7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50(5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.07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2.1(7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VUT215_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3.5(5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.8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9(2)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8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(9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19(4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8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6(8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7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3(2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7(3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8(1)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2.7(9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VUT215_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4.3(4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0(2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.1(2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2(4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4.7(1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19(3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.9(2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70(7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01(8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2(3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9(3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.07(2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3.1(9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303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Notes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n.d.= not determined; b.d.l. = below detection lim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40" w:leader="none"/>
          <w:tab w:val="left" w:pos="74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e 4.</w:t>
      </w:r>
      <w:r>
        <w:rPr>
          <w:lang w:val="en-GB"/>
        </w:rPr>
        <w:t xml:space="preserve"> Crystallographic coordinates, occupancies, equivalent isotropic (Å</w:t>
      </w:r>
      <w:r>
        <w:rPr>
          <w:vertAlign w:val="superscript"/>
          <w:lang w:val="en-GB"/>
        </w:rPr>
        <w:t>2</w:t>
      </w:r>
      <w:r>
        <w:rPr>
          <w:lang w:val="en-GB"/>
        </w:rPr>
        <w:t>) and anisotropic displacement parameters of the study micas</w:t>
      </w:r>
      <w:r>
        <w:rPr>
          <w:b/>
          <w:lang w:val="en-GB"/>
        </w:rPr>
        <w:t xml:space="preserve"> </w:t>
      </w:r>
      <w:r>
        <w:rPr>
          <w:highlight w:val="yellow"/>
          <w:lang w:val="en-GB"/>
        </w:rPr>
        <w:t>(To be deposited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IgnA_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8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59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22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340(4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340(4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283(4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49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8086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9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3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78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2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32(2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1910(6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9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3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78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2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32(2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12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7975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79(2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8(2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21(2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16(1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12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2023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79(2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8(2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21(2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16(1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7539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73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664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07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0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1(1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1(1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0(1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.0001(1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20(1)-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1(1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15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48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4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5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72(4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238(5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52(4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.0025(4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45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054(4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59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702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251(7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41(6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50(6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.0010(5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307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1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71(9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8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2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00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3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1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20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(3)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22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3986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991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0109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8(5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25(5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06(5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20(4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ample IgnA_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.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61(9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357(7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345(8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317(7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69(6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24(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01(5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4(6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80(6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58(5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72(7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01(5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4(6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80(6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58(5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3343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20(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88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0(4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59(4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27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3343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79(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88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0(4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59(4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27(3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753(1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6679(7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22660(6)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91(1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03(2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09(2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40(2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.0003(3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34(2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001(3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3312(4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2249(2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696(2)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2(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78(8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24(1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91(8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.0027(7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52(6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059(7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58(6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696(3)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1(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26(1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(1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7(1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1(1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309(3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676(2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3919(2)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1(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1(6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24(6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37(6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4(7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35(5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1(6)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320(5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.5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3983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995(8)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5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4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28(8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00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6" w:right="567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IgnA_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8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120"/>
        <w:gridCol w:w="1120"/>
        <w:gridCol w:w="1120"/>
        <w:gridCol w:w="1200"/>
        <w:gridCol w:w="1120"/>
        <w:gridCol w:w="120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9771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0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25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24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62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9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245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4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7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0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3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55(6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4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7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0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3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379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170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5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9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9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71(8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379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829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5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9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9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71(8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7559(4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678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671(2)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 9784(9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73(8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67(8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56(9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08(6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95(6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01(6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22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413(9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954(7)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8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73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33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3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34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2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60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0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01(1)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9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55(4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6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4(4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9(3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307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707(6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9189(6)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7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5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2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1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2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3(2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323(2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9858(8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995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7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3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26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0(3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18(2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Samp</w:t>
      </w:r>
      <w:r>
        <w:rPr>
          <w:b/>
        </w:rPr>
        <w:t>le IgnA_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8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61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1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45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31(5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74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7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028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6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0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43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5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966(6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6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0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43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5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402(7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029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1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2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4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6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402(7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967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1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2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4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6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7537(6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679(5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656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875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2(1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4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24(1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9(1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2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25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43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97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77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28(5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68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27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6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51(4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0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02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48(8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1(7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6(6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5(5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308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70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9183(9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2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8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21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4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7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2(4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320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987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998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0116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05(6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22(6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9(6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10(5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26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Samp</w:t>
      </w:r>
      <w:r>
        <w:rPr>
          <w:b/>
        </w:rPr>
        <w:t>le IgnA_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233(9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1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31(7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26(7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95(7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2(6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7783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2(6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0(6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60(7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0(5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14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2(6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0(6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60(7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0(5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43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7748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5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21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5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5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43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51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5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21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5(4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5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755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687(7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646(6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7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5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6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1(3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1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8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3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23(4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41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96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67(8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4(1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74(8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37(8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4(7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58(7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7(5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02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4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3(1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6(1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4(1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1(1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307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70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921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6(7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7(7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9(7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2(7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3(6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(7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326(5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986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997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0125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4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32(9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Samp</w:t>
      </w:r>
      <w:r>
        <w:rPr>
          <w:b/>
        </w:rPr>
        <w:t>le IgnA_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120"/>
        <w:gridCol w:w="1120"/>
        <w:gridCol w:w="120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29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1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35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33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84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3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202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5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9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8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8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93(6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5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9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8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8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389(4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185(8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7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5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26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9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389(4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813(7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7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5(2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26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9(1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7557(5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677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671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19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8(1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7(1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9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1(8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48(8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03(8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3320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244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951(8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78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39(4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7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28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5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61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5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00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6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61(5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37(5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3(5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1(4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306(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6704(7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9168(7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2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5(3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4(3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0.0003(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6(2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3(2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321(2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985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998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0119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1(4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27(4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117(4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17(3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>le IgnB_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04" w:type="dxa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000"/>
        <w:gridCol w:w="1000"/>
        <w:gridCol w:w="1207"/>
        <w:gridCol w:w="838"/>
        <w:gridCol w:w="1000"/>
        <w:gridCol w:w="1000"/>
        <w:gridCol w:w="1000"/>
        <w:gridCol w:w="960"/>
        <w:gridCol w:w="1000"/>
        <w:gridCol w:w="100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342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4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6(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636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(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36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(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34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90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4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2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7(9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34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096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4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2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7(9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0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70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2258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0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8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1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9(6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-0.001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8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4(9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286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2268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89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2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0(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-0.00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-0.003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94(6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1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2(3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06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79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918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4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(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.00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(2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1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78(6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0149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6(3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5(3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5(3)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4(2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IgnB_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549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4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3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4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53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7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49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6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3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0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9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501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6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3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0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9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50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62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4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50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37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4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2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88(7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592(7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90(1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9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6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4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2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291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69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89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1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4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2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19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0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55(7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5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8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999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-0.000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06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1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4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3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5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5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4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4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6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15(5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84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2(8)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136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4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5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28(9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  <w:lang w:val="en-US"/>
        </w:rPr>
        <w:t>le IgnB_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iCs w:val="false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iCs w:val="false"/>
                <w:lang w:val="en-US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iCs w:val="false"/>
                <w:lang w:val="en-US"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iso/equ</w:t>
            </w:r>
            <w:r>
              <w:rPr>
                <w:b/>
                <w:vertAlign w:val="subscript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542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2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3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0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17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6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53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0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7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4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1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463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0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7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4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1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4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73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9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7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5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4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260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9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7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5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3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86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606(6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89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0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8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4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286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75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88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4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37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5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23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7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64(7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8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1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99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7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12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2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8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1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9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7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3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7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16(5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85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4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15(9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IgnB_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723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7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5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6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41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2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324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1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6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6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673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1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6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6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5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449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8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2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5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55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8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2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0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80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595(8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6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2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4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5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3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3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7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293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71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1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0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1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2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5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76(9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2(7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8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3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-0.000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07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4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2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5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1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6(9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5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2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8(8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10(5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78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7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9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8(2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4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ample IgnB_1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2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000"/>
        <w:gridCol w:w="1000"/>
        <w:gridCol w:w="1207"/>
        <w:gridCol w:w="838"/>
        <w:gridCol w:w="1000"/>
        <w:gridCol w:w="1000"/>
        <w:gridCol w:w="1000"/>
        <w:gridCol w:w="1080"/>
        <w:gridCol w:w="1000"/>
        <w:gridCol w:w="100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651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4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6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5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16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8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1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4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835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8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1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4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34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3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3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0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9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34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69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3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0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9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69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2257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.995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9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8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3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1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(6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282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227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88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-0.005(1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96(5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0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08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677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915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2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37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978(6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.999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(2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1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.892(1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35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8(2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6(2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6(3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3(2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 xml:space="preserve">le IgnB_1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120"/>
        <w:gridCol w:w="120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444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3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46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0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60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31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8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8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34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677(6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8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8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34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39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576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15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39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422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15(1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7528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82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594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.9922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0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1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205(9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-0.00007(9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289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73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0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00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2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7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5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8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32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44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-0.0063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108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6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70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6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3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-0.0002(5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307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38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43(9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.9999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2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7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8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2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23(3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0.0003(2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13(2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82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4(8)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32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5(5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58(5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3(5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16(4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 xml:space="preserve">le PG5_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95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3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1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16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56(9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7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8276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3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4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1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1725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3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4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1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0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822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3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40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177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3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4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83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686(7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998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0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4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319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47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5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6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2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27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9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58(7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2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9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2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07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2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6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2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3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8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9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11(7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20(5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83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9998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5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17(9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  <w:lang w:val="en-US"/>
        </w:rPr>
        <w:t>le PG5_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lang w:val="en-US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lang w:val="en-US"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25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35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68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64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3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809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7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5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7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1900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7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5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7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370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804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4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4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5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0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3370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1953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4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4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5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0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55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75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676(6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9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3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2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7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3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317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44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8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1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7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8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07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38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6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50(6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3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702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2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8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9(9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5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308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1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3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4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2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7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4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3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1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5(4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21(4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84(2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5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47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5(7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40(8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78(9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30(7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>le VUT215_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1074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9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66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7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52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7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7204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1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5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2799(6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1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1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5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23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571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8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7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23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4289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8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7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7300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29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263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850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9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6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2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1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250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87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46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26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4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29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5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62(4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120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8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99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5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93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300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24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31(9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5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7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2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4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2(3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53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011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0006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6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5(5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6(5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47(6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26(4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>le VUT215_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4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00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862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8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8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5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8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8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7413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4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1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6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3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2588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4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1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6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3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36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5925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4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36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4074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4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728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37(7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245(6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89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1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0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2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2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1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3250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87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46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2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20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84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24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3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46(6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7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9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9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2(9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1298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3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3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5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2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7(6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56(4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017(3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.0003(8)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5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97(9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3(1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5(1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33(8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>le VUT215_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120"/>
        <w:gridCol w:w="1120"/>
        <w:gridCol w:w="112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835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7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8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11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58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708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5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38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2922(6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09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3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5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38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66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57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8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9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0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123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66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4298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6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8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9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20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123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7287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35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256(3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9851(9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3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0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4(9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196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0(8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249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86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474(9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7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0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22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-0.0027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43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-0.0055(3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119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9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7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8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19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2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4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299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30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43(7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0000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098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2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6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2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18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1(2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62(2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016(1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.0006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0116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4(4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3(4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4(4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30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>le VUT215_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143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8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63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61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45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57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6534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2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0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0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3467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2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0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0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236(7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5848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6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236(7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4150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2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6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18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7341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25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298(5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991(1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6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2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2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2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(2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256(3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89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51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001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3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9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38(7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79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31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59(5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122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4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3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9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7(1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0(8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4(8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6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301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3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2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5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03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9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9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6(4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37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98(2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998(8)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5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10(7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33(7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32(8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27(6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Samp</w:t>
      </w:r>
      <w:r>
        <w:rPr>
          <w:b/>
        </w:rPr>
        <w:t>le VUT215_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080"/>
        <w:gridCol w:w="100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1.089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28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52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61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331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61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7305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4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9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2696(6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4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3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0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39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24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5857(8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0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3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0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4424(6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0.4142(7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1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70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43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0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7302(8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734(5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255(4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84(1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1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84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2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0(2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2(2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6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1(1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251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2287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47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4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58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35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7(5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26(5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47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51(4)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117(4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66(2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8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246(9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9(6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69(7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03(6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299(2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1691(1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0.3913(1)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1(8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 xml:space="preserve">0.0107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5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94(3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134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.0000(4)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 xml:space="preserve">0.0024(3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-0.0003(3) </w:t>
            </w:r>
          </w:p>
        </w:tc>
      </w:tr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353(3)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00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014(2) 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0002(8)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2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00(6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29(6)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140(6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30(5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00 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6" w:name="OLE_LINK1"/>
      <w:bookmarkStart w:id="7" w:name="OLE_LINK1"/>
      <w:bookmarkEnd w:id="7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663" w:gutter="0" w:header="709" w:top="765" w:footer="709" w:bottom="765"/>
          <w:pgNumType w:start="1" w:fmt="lowerLetter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lang w:val="en-GB"/>
        </w:rPr>
        <w:t xml:space="preserve">         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able 5.</w:t>
      </w:r>
      <w:r>
        <w:rPr>
          <w:lang w:val="en-GB"/>
        </w:rPr>
        <w:t xml:space="preserve"> Selected bond distances (Å) of the study micas </w:t>
      </w:r>
      <w:r>
        <w:rPr>
          <w:highlight w:val="yellow"/>
          <w:lang w:val="en-GB"/>
        </w:rPr>
        <w:t>(To be deposit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008110" cy="440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036"/>
                              <w:gridCol w:w="1036"/>
                              <w:gridCol w:w="1097"/>
                              <w:gridCol w:w="1097"/>
                              <w:gridCol w:w="1097"/>
                              <w:gridCol w:w="1097"/>
                              <w:gridCol w:w="1036"/>
                              <w:gridCol w:w="1036"/>
                              <w:gridCol w:w="1036"/>
                              <w:gridCol w:w="1036"/>
                              <w:gridCol w:w="108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A_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A_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A_1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A_1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A_2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A_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B_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B_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B_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B_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B_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gnB_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-O1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4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6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4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5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6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8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5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-O1'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8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8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6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6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7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71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-O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5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9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6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6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7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7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5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70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6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6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-O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3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0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1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3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8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2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6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3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7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2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T-O&gt;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1-O4(x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7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0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5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5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3(3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9(6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3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3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3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8(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6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1-O3(x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2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7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0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0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8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3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1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7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8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6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3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9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M1-O&gt;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2-O4(x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6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8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8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5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5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9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0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6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8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5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7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8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2-O3(x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8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7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6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5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0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1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3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9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8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4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2-O3'(x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2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0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8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0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1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2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3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8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8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5(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7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97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M2-O&gt;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M-O&gt;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.0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1(x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4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2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4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2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8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0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67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4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9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6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1'(x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0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2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5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6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5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5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3(4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1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79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92(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0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0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2 (x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1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0(3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5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5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3(3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0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3(6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2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2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8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9(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4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2'(x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7(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6(3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9(1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8(2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10(3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11(1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8(6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7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5(3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98(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6(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7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K-O&gt;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nn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K-O&gt;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out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0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40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40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3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9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&lt;K-O&gt;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1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17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1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8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346.5pt;mso-wrap-distance-left:7.05pt;mso-wrap-distance-right:7.05pt;mso-wrap-distance-top:0pt;mso-wrap-distance-bottom:0pt;margin-top:5.5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036"/>
                        <w:gridCol w:w="1036"/>
                        <w:gridCol w:w="1097"/>
                        <w:gridCol w:w="1097"/>
                        <w:gridCol w:w="1097"/>
                        <w:gridCol w:w="1097"/>
                        <w:gridCol w:w="1036"/>
                        <w:gridCol w:w="1036"/>
                        <w:gridCol w:w="1036"/>
                        <w:gridCol w:w="1036"/>
                        <w:gridCol w:w="1083"/>
                        <w:gridCol w:w="1083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A_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A_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A_1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A_1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A_2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A_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B_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B_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B_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B_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B_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gnB_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-O1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1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2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1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4(1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6(2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8(1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4(4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5(2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6(2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8(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5(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-O1'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8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8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6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6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7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71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-O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5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9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6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6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7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7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5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70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6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6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-O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3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0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1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3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8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2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6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3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7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2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T-O&gt;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7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1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9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-O4(x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7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0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5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5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3(3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9(6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3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3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3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8(5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6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-O3(x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2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7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0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0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8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3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1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7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8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6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3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9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M1-O&gt;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5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8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-O4(x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6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8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8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5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5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9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0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6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8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5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7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8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-O3(x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8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7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6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5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0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1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3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9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8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4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-O3'(x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2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0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8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0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1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2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3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8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8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5(2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7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97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M2-O&gt;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6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3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M-O&gt;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.08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9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5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1(x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4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2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4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2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8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0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67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4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9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6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1'(x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0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2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5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6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5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5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3(4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1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79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92(3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0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0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2 (x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1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0(3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5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5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3(3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0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3(6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2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2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8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9(5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4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2'(x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7(2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6(3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9(1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8(2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10(3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11(1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8(6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7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5(3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98(4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6(5)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7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K-O&gt;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nner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2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4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6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9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7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K-O&gt;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outer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07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407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40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38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94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2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&lt;K-O&gt;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17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17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17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8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Table 5.</w:t>
      </w:r>
      <w:r>
        <w:rPr>
          <w:lang w:val="en-GB"/>
        </w:rPr>
        <w:t xml:space="preserve"> contin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3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6"/>
        <w:gridCol w:w="1036"/>
        <w:gridCol w:w="1323"/>
        <w:gridCol w:w="1323"/>
        <w:gridCol w:w="1323"/>
        <w:gridCol w:w="1323"/>
        <w:gridCol w:w="1443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G5_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G5_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UT215_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UT215_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UT215_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UT215_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UT215_10</w:t>
            </w:r>
          </w:p>
        </w:tc>
      </w:tr>
      <w:tr>
        <w:trPr>
          <w:trHeight w:val="57" w:hRule="atLeast"/>
        </w:trPr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-O1 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664(2)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663(2)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56(1)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55(2)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55(1)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61(1)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54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-O1'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668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666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7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8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6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6(2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1.656(2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-O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7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5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7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7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6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58(1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1.656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-O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5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3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82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83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84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81(1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1.682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&lt;T-O&gt;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66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1.662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1-O4(x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56(3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55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25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23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20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39(2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023(2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1-O3(x4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1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3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97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97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96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102(1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095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&lt;M1-O&gt;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7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7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071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2-O4(x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7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8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960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956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956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.980(1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1.957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2-O3(x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6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7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136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137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138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128(1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136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2-O3'(x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9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0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88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90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88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89(1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087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&lt;M2-O&gt;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7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06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&lt;M-O&gt;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7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6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07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064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-O1(x4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45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46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0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0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0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9(2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939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-O1'(x4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97(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1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23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23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23(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29(2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3.321(1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-O2 (x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42(3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45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9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4(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8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55(2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2.944(2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-O2'(x2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5(3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7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39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47(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39(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49(2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3.339(2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lt;K-O&gt;</w:t>
            </w:r>
            <w:r>
              <w:rPr>
                <w:b/>
                <w:vertAlign w:val="subscript"/>
                <w:lang w:val="en-GB"/>
              </w:rPr>
              <w:t>inner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4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 xml:space="preserve">2.941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.94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 xml:space="preserve">2.951                                         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 xml:space="preserve">2.941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lt;K-O&gt;</w:t>
            </w:r>
            <w:r>
              <w:rPr>
                <w:b/>
                <w:vertAlign w:val="subscript"/>
                <w:lang w:val="en-GB"/>
              </w:rPr>
              <w:t>outer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3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.33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3.327</w:t>
            </w:r>
          </w:p>
        </w:tc>
      </w:tr>
      <w:tr>
        <w:trPr/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lt;K-O&gt;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6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6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6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4</w:t>
            </w:r>
          </w:p>
        </w:tc>
      </w:tr>
    </w:tbl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726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GB"/>
        </w:rPr>
        <w:t xml:space="preserve">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able 6.</w:t>
      </w:r>
      <w:r>
        <w:rPr>
          <w:lang w:val="en-GB"/>
        </w:rPr>
        <w:t xml:space="preserve"> Selected distortion parameters derived from the structure refinements of the study micas </w:t>
      </w:r>
      <w:r>
        <w:rPr>
          <w:highlight w:val="yellow"/>
          <w:lang w:val="en-GB"/>
        </w:rPr>
        <w:t>(To be deposited)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9"/>
        <w:gridCol w:w="983"/>
        <w:gridCol w:w="988"/>
        <w:gridCol w:w="1133"/>
        <w:gridCol w:w="1134"/>
        <w:gridCol w:w="993"/>
        <w:gridCol w:w="1134"/>
      </w:tblGrid>
      <w:tr>
        <w:trPr>
          <w:trHeight w:val="318" w:hRule="atLeast"/>
        </w:trPr>
        <w:tc>
          <w:tcPr>
            <w:tcW w:w="2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  <w:lang w:val="fr-FR"/>
              </w:rPr>
            </w:pPr>
            <w:r>
              <w:rPr>
                <w:rFonts w:cs="Arial;Arial"/>
                <w:b/>
                <w:lang w:val="fr-FR"/>
              </w:rPr>
              <w:t>IgnA_2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  <w:lang w:val="fr-FR"/>
              </w:rPr>
            </w:pPr>
            <w:r>
              <w:rPr>
                <w:rFonts w:cs="Arial;Arial"/>
                <w:b/>
                <w:lang w:val="fr-FR"/>
              </w:rPr>
              <w:t>IgnA_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lang w:val="fr-FR"/>
              </w:rPr>
              <w:t>IgnA_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lang w:val="fr-FR"/>
              </w:rPr>
              <w:t>IgnA_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lang w:val="fr-FR"/>
              </w:rPr>
              <w:t>IgnA_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b/>
                <w:b/>
                <w:lang w:val="fr-FR"/>
              </w:rPr>
            </w:pPr>
            <w:r>
              <w:rPr>
                <w:rFonts w:cs="Arial;Arial"/>
                <w:b/>
                <w:lang w:val="fr-FR"/>
              </w:rPr>
              <w:t>IgnA_24</w:t>
            </w:r>
          </w:p>
        </w:tc>
      </w:tr>
      <w:tr>
        <w:trPr>
          <w:trHeight w:val="318" w:hRule="atLeast"/>
        </w:trPr>
        <w:tc>
          <w:tcPr>
            <w:tcW w:w="202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vertAlign w:val="subscript"/>
                <w:lang w:val="fr-FR"/>
              </w:rPr>
              <w:t xml:space="preserve">tet </w:t>
            </w:r>
            <w:r>
              <w:rPr>
                <w:b/>
                <w:bCs/>
                <w:lang w:val="fr-FR"/>
              </w:rPr>
              <w:t>[Å]</w:t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5</w:t>
            </w:r>
          </w:p>
        </w:tc>
        <w:tc>
          <w:tcPr>
            <w:tcW w:w="9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0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4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44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4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47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BLD</w:t>
            </w:r>
            <w:r>
              <w:rPr>
                <w:bCs w:val="false"/>
                <w:vertAlign w:val="subscript"/>
                <w:lang w:val="fr-FR"/>
              </w:rPr>
              <w:t>T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7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Volume</w:t>
            </w:r>
            <w:r>
              <w:rPr>
                <w:b/>
                <w:bCs/>
                <w:vertAlign w:val="subscript"/>
                <w:lang w:val="fr-FR"/>
              </w:rPr>
              <w:t>T</w:t>
            </w:r>
            <w:r>
              <w:rPr>
                <w:b/>
                <w:bCs/>
                <w:lang w:val="fr-FR"/>
              </w:rPr>
              <w:t xml:space="preserve"> [Å</w:t>
            </w:r>
            <w:r>
              <w:rPr>
                <w:b/>
                <w:bCs/>
                <w:vertAlign w:val="superscript"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>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378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3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3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384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TQE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TAV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.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.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τ [°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0.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0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0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0.2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α</w:t>
            </w:r>
            <w:r>
              <w:rPr>
                <w:b/>
                <w:bCs/>
                <w:lang w:val="fr-FR"/>
              </w:rPr>
              <w:t>[°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.9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.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05</w:t>
            </w:r>
          </w:p>
        </w:tc>
      </w:tr>
      <w:tr>
        <w:trPr>
          <w:trHeight w:val="319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i/>
                <w:lang w:val="fr-FR"/>
              </w:rPr>
              <w:t>z</w:t>
            </w:r>
            <w:r>
              <w:rPr>
                <w:b/>
                <w:bCs/>
                <w:lang w:val="fr-FR"/>
              </w:rPr>
              <w:t xml:space="preserve"> 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008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.M. 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57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5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5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574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ψ</w:t>
            </w:r>
            <w:r>
              <w:rPr>
                <w:b/>
                <w:bCs/>
                <w:vertAlign w:val="subscript"/>
                <w:lang w:val="de-DE"/>
              </w:rPr>
              <w:t>M(1)</w:t>
            </w:r>
            <w:r>
              <w:rPr>
                <w:b/>
                <w:bCs/>
                <w:lang w:val="de-DE"/>
              </w:rPr>
              <w:t xml:space="preserve"> [°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8.9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59.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9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9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8.96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ψ</w:t>
            </w:r>
            <w:r>
              <w:rPr>
                <w:b/>
                <w:bCs/>
                <w:vertAlign w:val="subscript"/>
                <w:lang w:val="de-DE"/>
              </w:rPr>
              <w:t>M(2)</w:t>
            </w:r>
            <w:r>
              <w:rPr>
                <w:b/>
                <w:bCs/>
                <w:lang w:val="de-DE"/>
              </w:rPr>
              <w:t xml:space="preserve"> [°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8.9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8.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8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8.90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LD</w:t>
            </w:r>
            <w:r>
              <w:rPr>
                <w:b/>
                <w:bCs/>
                <w:vertAlign w:val="subscript"/>
                <w:lang w:val="de-DE"/>
              </w:rPr>
              <w:t>M(1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7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4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LD</w:t>
            </w:r>
            <w:r>
              <w:rPr>
                <w:b/>
                <w:bCs/>
                <w:vertAlign w:val="subscript"/>
                <w:lang w:val="de-DE"/>
              </w:rPr>
              <w:t>M(1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.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.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8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LD</w:t>
            </w:r>
            <w:r>
              <w:rPr>
                <w:b/>
                <w:bCs/>
                <w:vertAlign w:val="subscript"/>
                <w:lang w:val="de-DE"/>
              </w:rPr>
              <w:t>M(2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9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89</w:t>
            </w:r>
          </w:p>
        </w:tc>
      </w:tr>
      <w:tr>
        <w:trPr>
          <w:trHeight w:val="319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D</w:t>
            </w:r>
            <w:r>
              <w:rPr>
                <w:b/>
                <w:bCs/>
                <w:vertAlign w:val="subscript"/>
                <w:lang w:val="en-GB"/>
              </w:rPr>
              <w:t>M(2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00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Shift</w:t>
            </w:r>
            <w:r>
              <w:rPr>
                <w:b/>
                <w:bCs/>
                <w:vertAlign w:val="subscript"/>
                <w:lang w:val="en-GB"/>
              </w:rPr>
              <w:t>M(2)</w:t>
            </w:r>
            <w:r>
              <w:rPr>
                <w:b/>
                <w:bCs/>
                <w:lang w:val="en-GB"/>
              </w:rPr>
              <w:t xml:space="preserve"> 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7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0.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Volume</w:t>
            </w:r>
            <w:r>
              <w:rPr>
                <w:b/>
                <w:bCs/>
                <w:vertAlign w:val="subscript"/>
                <w:lang w:val="en-GB"/>
              </w:rPr>
              <w:t>M(1)</w:t>
            </w:r>
            <w:r>
              <w:rPr>
                <w:b/>
                <w:bCs/>
                <w:lang w:val="en-GB"/>
              </w:rPr>
              <w:t xml:space="preserve"> 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8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82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QE</w:t>
            </w:r>
            <w:r>
              <w:rPr>
                <w:b/>
                <w:bCs/>
                <w:vertAlign w:val="subscript"/>
                <w:lang w:val="en-GB"/>
              </w:rPr>
              <w:t>M(1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1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AV</w:t>
            </w:r>
            <w:r>
              <w:rPr>
                <w:b/>
                <w:bCs/>
                <w:vertAlign w:val="subscript"/>
                <w:lang w:val="en-GB"/>
              </w:rPr>
              <w:t>M(1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7.7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8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7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7.2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Volume</w:t>
            </w:r>
            <w:r>
              <w:rPr>
                <w:b/>
                <w:bCs/>
                <w:vertAlign w:val="subscript"/>
                <w:lang w:val="en-GB"/>
              </w:rPr>
              <w:t>M(2)</w:t>
            </w:r>
            <w:r>
              <w:rPr>
                <w:b/>
                <w:bCs/>
                <w:lang w:val="en-GB"/>
              </w:rPr>
              <w:t xml:space="preserve"> [Å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>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75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QE</w:t>
            </w:r>
            <w:r>
              <w:rPr>
                <w:b/>
                <w:bCs/>
                <w:vertAlign w:val="subscript"/>
                <w:lang w:val="en-GB"/>
              </w:rPr>
              <w:t>M(2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1.0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1.0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11</w:t>
            </w:r>
          </w:p>
        </w:tc>
      </w:tr>
      <w:tr>
        <w:trPr>
          <w:trHeight w:val="319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AV</w:t>
            </w:r>
            <w:r>
              <w:rPr>
                <w:b/>
                <w:bCs/>
                <w:vertAlign w:val="subscript"/>
                <w:lang w:val="en-GB"/>
              </w:rPr>
              <w:t>M(2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36.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36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6.3</w:t>
            </w:r>
          </w:p>
        </w:tc>
      </w:tr>
      <w:tr>
        <w:trPr>
          <w:trHeight w:val="319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>e</w:t>
            </w:r>
            <w:r>
              <w:rPr>
                <w:b/>
                <w:bCs/>
                <w:color w:val="000000"/>
                <w:sz w:val="20"/>
                <w:vertAlign w:val="subscript"/>
                <w:lang w:val="de-DE"/>
              </w:rPr>
              <w:t>u</w:t>
            </w:r>
            <w:r>
              <w:rPr>
                <w:b/>
                <w:bCs/>
                <w:color w:val="000000"/>
                <w:sz w:val="20"/>
                <w:lang w:val="de-DE"/>
              </w:rPr>
              <w:t>M(1)/e</w:t>
            </w:r>
            <w:r>
              <w:rPr>
                <w:b/>
                <w:bCs/>
                <w:color w:val="000000"/>
                <w:sz w:val="20"/>
                <w:vertAlign w:val="subscript"/>
                <w:lang w:val="de-DE"/>
              </w:rPr>
              <w:t>s</w:t>
            </w:r>
            <w:r>
              <w:rPr>
                <w:b/>
                <w:bCs/>
                <w:color w:val="000000"/>
                <w:sz w:val="20"/>
                <w:lang w:val="de-DE"/>
              </w:rPr>
              <w:t>M(1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10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>
          <w:trHeight w:val="319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>e</w:t>
            </w:r>
            <w:r>
              <w:rPr>
                <w:b/>
                <w:bCs/>
                <w:color w:val="000000"/>
                <w:sz w:val="20"/>
                <w:vertAlign w:val="subscript"/>
                <w:lang w:val="de-DE"/>
              </w:rPr>
              <w:t>u</w:t>
            </w:r>
            <w:r>
              <w:rPr>
                <w:b/>
                <w:bCs/>
                <w:color w:val="000000"/>
                <w:sz w:val="20"/>
                <w:lang w:val="de-DE"/>
              </w:rPr>
              <w:t>M(2)/e</w:t>
            </w:r>
            <w:r>
              <w:rPr>
                <w:b/>
                <w:bCs/>
                <w:color w:val="000000"/>
                <w:sz w:val="20"/>
                <w:vertAlign w:val="subscript"/>
                <w:lang w:val="de-DE"/>
              </w:rPr>
              <w:t>s</w:t>
            </w:r>
            <w:r>
              <w:rPr>
                <w:b/>
                <w:bCs/>
                <w:color w:val="000000"/>
                <w:sz w:val="20"/>
                <w:lang w:val="de-DE"/>
              </w:rPr>
              <w:t>M(2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10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105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t</w:t>
            </w:r>
            <w:r>
              <w:rPr>
                <w:b/>
                <w:bCs/>
                <w:vertAlign w:val="subscript"/>
                <w:lang w:val="en-GB"/>
              </w:rPr>
              <w:t>oct</w:t>
            </w:r>
            <w:r>
              <w:rPr>
                <w:b/>
                <w:bCs/>
                <w:lang w:val="en-GB"/>
              </w:rPr>
              <w:t xml:space="preserve"> 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14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46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t</w:t>
            </w:r>
            <w:r>
              <w:rPr>
                <w:b/>
                <w:bCs/>
                <w:vertAlign w:val="subscript"/>
                <w:lang w:val="de-DE"/>
              </w:rPr>
              <w:t>int</w:t>
            </w:r>
            <w:r>
              <w:rPr>
                <w:b/>
                <w:bCs/>
                <w:lang w:val="de-DE"/>
              </w:rPr>
              <w:t xml:space="preserve"> 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43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4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434</w:t>
            </w:r>
          </w:p>
        </w:tc>
      </w:tr>
      <w:tr>
        <w:trPr>
          <w:trHeight w:val="318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vertAlign w:val="subscript"/>
              </w:rPr>
              <w:t xml:space="preserve">K-O </w:t>
            </w:r>
            <w:r>
              <w:rPr>
                <w:b/>
                <w:bCs/>
              </w:rPr>
              <w:t>[Å]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45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.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4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459</w:t>
            </w:r>
          </w:p>
        </w:tc>
      </w:tr>
      <w:tr>
        <w:trPr>
          <w:trHeight w:val="319" w:hRule="atLeast"/>
        </w:trPr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  <w:r>
              <w:rPr>
                <w:b/>
                <w:bCs/>
                <w:vertAlign w:val="subscript"/>
                <w:lang w:val="de-DE"/>
              </w:rPr>
              <w:t xml:space="preserve">K-O4 </w:t>
            </w:r>
            <w:r>
              <w:rPr>
                <w:b/>
                <w:bCs/>
                <w:lang w:val="de-DE"/>
              </w:rPr>
              <w:t>[Å]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lang w:val="de-DE"/>
              </w:rPr>
            </w:pPr>
            <w:r>
              <w:rPr>
                <w:rFonts w:cs="Arial;Arial"/>
                <w:lang w:val="de-DE"/>
              </w:rPr>
              <w:t>3.96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lang w:val="de-DE"/>
              </w:rPr>
            </w:pPr>
            <w:r>
              <w:rPr>
                <w:rFonts w:cs="Arial;Arial"/>
                <w:lang w:val="de-DE"/>
              </w:rPr>
              <w:t>3.97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9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96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9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97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93" w:right="198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480"/>
        <w:jc w:val="center"/>
        <w:rPr>
          <w:lang w:val="en-GB"/>
        </w:rPr>
      </w:pPr>
      <w:r>
        <w:rPr>
          <w:b/>
          <w:lang w:val="en-GB"/>
        </w:rPr>
        <w:t>Table 6.</w:t>
      </w:r>
      <w:r>
        <w:rPr>
          <w:lang w:val="en-GB"/>
        </w:rPr>
        <w:t xml:space="preserve"> </w:t>
      </w:r>
      <w:r>
        <w:rPr>
          <w:rStyle w:val="PageNumber"/>
          <w:lang w:val="en-GB"/>
        </w:rPr>
        <w:t>continuation</w:t>
      </w:r>
    </w:p>
    <w:p>
      <w:pPr>
        <w:pStyle w:val="Normal"/>
        <w:tabs>
          <w:tab w:val="clear" w:pos="708"/>
          <w:tab w:val="left" w:pos="9720" w:leader="none"/>
        </w:tabs>
        <w:rPr>
          <w:highlight w:val="yellow"/>
          <w:lang w:val="de-DE"/>
        </w:rPr>
      </w:pPr>
      <w:r>
        <w:rPr>
          <w:highlight w:val="yellow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ge">
                  <wp:posOffset>1057910</wp:posOffset>
                </wp:positionV>
                <wp:extent cx="4159885" cy="586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48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gnB_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gnB_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gnB_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gnB_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gnB_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gnB_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 xml:space="preserve">te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2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2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BLD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TQ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TA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τ [°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[°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9.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D.M. 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[°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2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[°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8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8.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8.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8.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8.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B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E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B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OQ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nb-NO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OA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nb-NO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39.4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38.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39.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37.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37.6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38.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nb-NO"/>
                                    </w:rPr>
                                    <w:t>M(2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nb-N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1.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11.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Q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A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1)/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2)/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1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c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in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K-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4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 xml:space="preserve">K-O4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[Å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461.9pt;mso-wrap-distance-left:7.05pt;mso-wrap-distance-right:7.05pt;mso-wrap-distance-top:0pt;mso-wrap-distance-bottom:0pt;margin-top:83.3pt;mso-position-vertical-relative:page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48"/>
                        <w:gridCol w:w="850"/>
                        <w:gridCol w:w="851"/>
                        <w:gridCol w:w="709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gnB_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gnB_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gnB_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gnB_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gnB_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gnB_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 xml:space="preserve">te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[Å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2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2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24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BLD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Volu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[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9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7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8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9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8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7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TQ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TA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τ [°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0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0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0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[°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9.6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8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9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D.M. 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7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5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5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4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4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4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1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[°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1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0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0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[°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8.9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8.9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8.9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8.8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8.9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8.9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B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B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olu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1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1.9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OQ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nb-NO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.0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OA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nb-NO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39.45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38.10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39.5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37.75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37.64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38.57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Volu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nb-NO"/>
                              </w:rPr>
                              <w:t>M(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 xml:space="preserve"> [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nb-N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1.8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11.7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7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9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8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Q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A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1)/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1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0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2)/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0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1.10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c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4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4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5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5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4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in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1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1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2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 xml:space="preserve">K-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Å]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41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4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4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 xml:space="preserve">K-O4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[Å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515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1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lang w:val="en-GB"/>
        </w:rPr>
      </w:pPr>
      <w:r>
        <w:rPr>
          <w:b/>
          <w:lang w:val="en-GB"/>
        </w:rPr>
        <w:t>Table 6.</w:t>
      </w:r>
      <w:r>
        <w:rPr>
          <w:lang w:val="en-GB"/>
        </w:rPr>
        <w:t xml:space="preserve"> </w:t>
      </w:r>
      <w:r>
        <w:rPr>
          <w:rStyle w:val="PageNumber"/>
          <w:lang w:val="en-GB"/>
        </w:rPr>
        <w:t>contin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57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89965</wp:posOffset>
                </wp:positionV>
                <wp:extent cx="5149850" cy="8422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90"/>
                              <w:gridCol w:w="708"/>
                              <w:gridCol w:w="709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G5_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G5_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UT215_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UT215_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UT215_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UT215_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UT215_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 xml:space="preserve">te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2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2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BLD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2.3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2.3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.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TQ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TA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τ [°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[°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D.M. 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0.5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[°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58.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58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2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[°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58.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58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9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B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E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B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L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1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OQ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nb-NO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OA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nb-NO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6.7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5.9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7.2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8.3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7.9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5.2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7.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nb-NO"/>
                                    </w:rPr>
                                    <w:t>M(2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nb-N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1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1.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Q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.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1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A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  <w:t>4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1)/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.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.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2)/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.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.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c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.1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.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0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0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in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4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4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2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2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2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.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K-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3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.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 xml:space="preserve">K-O4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[Å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3.9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3.9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de-DE"/>
                                    </w:rPr>
                                    <w:t>3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1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Note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t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: tetrahedral sheet thickness calculated from z coordinates of basal and apical O atoms; TQE: tetrahedral quadratic elongation (Robinson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et 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. 1971); TAV: tetrahedral angle variance (Robinson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et 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. 1971)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τ: tetrahedral flattening angle; α: tetrahedral rotation angle (Hazen and Burnham 1973)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: departure from complanarity of the basal O atoms (Güven 197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; D.M.: dimensional misfit between tetrahedral and octahedral sheets (Toraya 1981);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: octahedral flattening angles (Donnay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et 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. 1964a, 1964b); BLD: bond-length distortions (Renner and Lehmann 1986); ELD: edge-length distortion (Renner and Lehmann 1986); Shi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M(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: off-center shift of the M2 cation defined as the distance between the refined position of cation and the geometrical center of M2 site (coordinates: x/a = 0.0, y/b = 0.8333, z/c = 0.5); OQE: octahedral quadratic elongation (Robinson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et al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1971); OAV: octahedral angle variance (Robinson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et 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. 1971); 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, 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: mean lengths of unshared and shared edges, respectively (Toraya 1981);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o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: octahedral sheet thickness (Toraya 1981);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 xml:space="preserve">i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calculated from the z coordinates of basal O atoms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K-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= &lt;K-O&g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ou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-&lt;K-O&g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in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;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K-O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: projection of K-O4 distance along c*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rrors on distortion parameters, estimated by varying the refined positional parameters within one standard deviation, are in the following ranges: &lt; 0.5% for volumes, thicknesses, projected bond lengths, shifts; 0.1-13% for angles, bond/edge lengths distortions, sheet corrugations, D.M., 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K-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663.2pt;mso-wrap-distance-left:7.05pt;mso-wrap-distance-right:7.05pt;mso-wrap-distance-top:0pt;mso-wrap-distance-bottom:0pt;margin-top:77.95pt;mso-position-vertical-relative:page;margin-left: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90"/>
                        <w:gridCol w:w="708"/>
                        <w:gridCol w:w="709"/>
                        <w:gridCol w:w="992"/>
                        <w:gridCol w:w="99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G5_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G5_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UT215_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UT215_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UT215_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UT215_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UT215_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 xml:space="preserve">te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[Å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2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2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BLD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Volu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[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.37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.36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5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6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5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6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.35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TQE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TAV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τ [°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3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10.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[°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.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D.M. 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56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0.56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6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7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7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5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57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1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[°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58.9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58.8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5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5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5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4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5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[°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58.8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58.7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3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4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4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1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9.3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B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7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6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.7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B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L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5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10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olu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1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1.8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6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7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OQ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nb-NO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1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OA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nb-NO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6.77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5.93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7.21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8.37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7.94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5.25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7.48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Volu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nb-NO"/>
                              </w:rPr>
                              <w:t>M(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 xml:space="preserve"> [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nb-N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1.7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1.7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5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.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Q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.0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1.0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A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  <w:t>49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1)/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.10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.10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2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2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2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2)/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.10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.10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.11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c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.14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.15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0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09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09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.09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in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42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43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29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29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29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31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.29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 xml:space="preserve">K-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Å]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0.45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38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.38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 xml:space="preserve">K-O4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[Å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3.9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3.9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de-DE"/>
                              </w:rPr>
                              <w:t>3.93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1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Notes: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te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: tetrahedral sheet thickness calculated from z coordinates of basal and apical O atoms; TQE: tetrahedral quadratic elongation (Robinson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et al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. 1971); TAV: tetrahedral angle variance (Robinson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et al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 1971)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τ: tetrahedral flattening angle; α: tetrahedral rotation angle (Hazen and Burnham 1973);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departure from complanarity of the basal O atoms (Güven 197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; D.M.: dimensional misfit between tetrahedral and octahedral sheets (Toraya 1981);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ψ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: octahedral flattening angles (Donnay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et al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 1964a, 1964b); BLD: bond-length distortions (Renner and Lehmann 1986); ELD: edge-length distortion (Renner and Lehmann 1986); Shif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M(2)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: off-center shift of the M2 cation defined as the distance between the refined position of cation and the geometrical center of M2 site (coordinates: x/a = 0.0, y/b = 0.8333, z/c = 0.5); OQE: octahedral quadratic elongation (Robinson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et al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1971); OAV: octahedral angle variance (Robinson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et al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 1971); 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, 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mean lengths of unshared and shared edges, respectively (Toraya 1981);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oc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octahedral sheet thickness (Toraya 1981);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 xml:space="preserve">int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calculated from the z coordinates of basal O atoms;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K-O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= &lt;K-O&gt;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outer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-&lt;K-O&gt;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inner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;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K-O4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projection of K-O4 distance along c*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;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rrors on distortion parameters, estimated by varying the refined positional parameters within one standard deviation, are in the following ranges: &lt; 0.5% for volumes, thicknesses, projected bond lengths, shifts; 0.1-13% for angles, bond/edge lengths distortions, sheet corrugations, D.M., 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K-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3" w:right="198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8.</w:t>
      </w:r>
      <w:r>
        <w:rPr>
          <w:lang w:val="en-GB"/>
        </w:rPr>
        <w:t xml:space="preserve"> Mean atomic numbers (electrons, 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) of cation sites, octahedral and tetrahedral mean distances (Å), as determined by structure refinements (X-ref) and chemical analyses (EPMA) of the study micas. Average error for mean atomic numbers is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 0.5 e</w:t>
      </w:r>
      <w:r>
        <w:rPr>
          <w:vertAlign w:val="superscript"/>
          <w:lang w:val="en-GB"/>
        </w:rPr>
        <w:t xml:space="preserve">- </w:t>
      </w:r>
      <w:r>
        <w:rPr>
          <w:highlight w:val="yellow"/>
          <w:lang w:val="en-GB"/>
        </w:rPr>
        <w:t>(To be deposited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7139305" cy="277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787"/>
                              <w:gridCol w:w="787"/>
                              <w:gridCol w:w="877"/>
                              <w:gridCol w:w="877"/>
                              <w:gridCol w:w="877"/>
                              <w:gridCol w:w="877"/>
                              <w:gridCol w:w="777"/>
                              <w:gridCol w:w="777"/>
                              <w:gridCol w:w="777"/>
                              <w:gridCol w:w="777"/>
                              <w:gridCol w:w="867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A_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A_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A_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A_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A_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A_2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B_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B_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B_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B_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B_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nB_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(M1) 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4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 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8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(M2) 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5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7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9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(M1+2M2) 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3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7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3.5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5.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3.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9.3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0.3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9.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1.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1.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0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(M1+2M2) 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9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3.9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3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4.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3.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0.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1.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0.3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1.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0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 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5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 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3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7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2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3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&lt;M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it-I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&lt;M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8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.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lt;T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7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lt;T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7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218.85pt;mso-wrap-distance-left:7.05pt;mso-wrap-distance-right:7.05pt;mso-wrap-distance-top:0pt;mso-wrap-distance-bottom:0pt;margin-top:12.9pt;mso-position-vertical-relative:text;margin-left:10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787"/>
                        <w:gridCol w:w="787"/>
                        <w:gridCol w:w="877"/>
                        <w:gridCol w:w="877"/>
                        <w:gridCol w:w="877"/>
                        <w:gridCol w:w="877"/>
                        <w:gridCol w:w="777"/>
                        <w:gridCol w:w="777"/>
                        <w:gridCol w:w="777"/>
                        <w:gridCol w:w="777"/>
                        <w:gridCol w:w="867"/>
                        <w:gridCol w:w="867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A_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A_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A_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A_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A_2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A_2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B_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B_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B_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B_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B_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nB_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(M1) X-ref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4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7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 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8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(M2) X-ref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83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5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7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9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(M1+2M2) X-ref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33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7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3.5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2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5.4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3.5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9.3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0.3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9.9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1.08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1.7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0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(M1+2M2) EPM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9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7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3.9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34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4.9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3.9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0.1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1.0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0.3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1.04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2.2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0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 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5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6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3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 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8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0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4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3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94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93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7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3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29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3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2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2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2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7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&lt;M-O&gt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it-I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7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7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7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7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7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7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8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8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8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89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85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&lt;M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&gt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9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64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6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81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.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lt;T-O&gt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71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lt;T-O&gt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7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9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0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GB"/>
        </w:rPr>
        <w:t xml:space="preserve">Table 8. </w:t>
      </w:r>
      <w:r>
        <w:rPr>
          <w:lang w:val="en-GB"/>
        </w:rPr>
        <w:t>continuation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503670" cy="3881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910"/>
                              <w:gridCol w:w="910"/>
                              <w:gridCol w:w="1323"/>
                              <w:gridCol w:w="1323"/>
                              <w:gridCol w:w="1323"/>
                              <w:gridCol w:w="1323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G5_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G5_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15_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15_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15_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15_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UT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15_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(M1) 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.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5.9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5.6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5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(M2) 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.4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.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.8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(M1+2M2) 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3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.9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2.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2.4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(M1+2M2) 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3.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4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.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2.5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2.2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 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0.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0.5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1.7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 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0.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0.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0.5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9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7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7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3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3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&lt;M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it-I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&lt;M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0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05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05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&lt;T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&lt;T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6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otes: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are sum of positive an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negative charges, respectively (see text for detai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05.6pt;mso-wrap-distance-left:7.05pt;mso-wrap-distance-right:7.05pt;mso-wrap-distance-top:0pt;mso-wrap-distance-bottom:0pt;margin-top:2.7pt;mso-position-vertical-relative:text;margin-left:1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910"/>
                        <w:gridCol w:w="910"/>
                        <w:gridCol w:w="1323"/>
                        <w:gridCol w:w="1323"/>
                        <w:gridCol w:w="1323"/>
                        <w:gridCol w:w="1323"/>
                        <w:gridCol w:w="1443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G5_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G5_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UT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15_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</w:rPr>
                              <w:t>VUT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15_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</w:rPr>
                              <w:t>VUT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15_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</w:rPr>
                              <w:t>VUT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15_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</w:rPr>
                              <w:t>VUT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15_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(M1) X-ref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.4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.6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5.9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5.6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5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(M2) X-ref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.48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.47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.81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(M1+2M2) X-ref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38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6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1.94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1.0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2.1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2.4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1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(M1+2M2) EPMA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3.78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4.1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1.5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2.5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2.22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1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 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99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0.6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0.5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1.7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 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0.3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0.28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0.51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9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7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8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7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8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69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7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3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39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41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3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3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9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4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4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3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3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7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&lt;M-O&gt;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it-I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6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7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4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1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&lt;M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&gt;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1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048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051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05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&lt;T-O&gt;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6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4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3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&lt;T-O&gt;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6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66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66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otes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Σ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</w:rPr>
                              <w:t>Σ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are sum of positive an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egative charges, respectively (see text for detai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440" w:leader="none"/>
        </w:tabs>
        <w:jc w:val="center"/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726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11.</w:t>
      </w:r>
      <w:r>
        <w:rPr>
          <w:lang w:val="en-GB"/>
        </w:rPr>
        <w:t xml:space="preserve"> Structural parameters and refinement details of magnetites. T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and M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are mean atomic numbers(electrons, 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) of tetrahedral and octahedral sites, as determined from structure refinements (X-ref) and chemical analyses (EPMA). Average error for mean atomic numbers is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 0.5 e</w:t>
      </w:r>
      <w:r>
        <w:rPr>
          <w:vertAlign w:val="superscript"/>
          <w:lang w:val="en-GB"/>
        </w:rPr>
        <w:t xml:space="preserve">- </w:t>
      </w:r>
      <w:r>
        <w:rPr>
          <w:highlight w:val="yellow"/>
          <w:lang w:val="en-GB"/>
        </w:rPr>
        <w:t>(To be deposited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009640" cy="7399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2087"/>
                              <w:gridCol w:w="1985"/>
                              <w:gridCol w:w="212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t_IgnA_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t_IgnA_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t_Ign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ystal size (mm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14 x 0.09 x 0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13 x 0.12 x 0.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12 x 0.10 x 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pace group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d</w: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d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d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(Å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4050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3800(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3834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ell volume (Å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93.76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88.48(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89.20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lang w:val="en-GB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ange for data collection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to 41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 to 42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 to 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o. of refined parameters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Reflections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ollected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/uniqu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&gt; 3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lang w:val="en-GB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))/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merging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[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(int)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] (%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267/118/3.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590/125/3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825/145/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flections used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Goof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(on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w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(on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lang w:val="en-GB"/>
                                    </w:rPr>
                                    <w:t>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lang w:val="en-GB"/>
                                    </w:rPr>
                                    <w:t>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(e/Å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0.55/0.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0.48/0.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08/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9(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5(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7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cupancy (O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cupancy (T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5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ccupancy (M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920(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917(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999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iso/equiv </w:t>
                                  </w:r>
                                  <w:r>
                                    <w:rPr>
                                      <w:b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1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iso/equiv </w:t>
                                  </w:r>
                                  <w:r>
                                    <w:rPr>
                                      <w:b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iso/equiv </w:t>
                                  </w:r>
                                  <w:r>
                                    <w:rPr>
                                      <w:b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114(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118(3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99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14(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-0.0004(5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-0.0007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72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81(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73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86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96(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112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037(8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05(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01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T-O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.905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.893(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.898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T-O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.9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.8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.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M-O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it-I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053(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.050(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.049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M-O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.0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.0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.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.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7.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7.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 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9.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.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Notes: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: Goodness-of-fit = [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]/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]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1/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where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re the number of reflections and parameters, respectivel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[|F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| – |F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|]/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|F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|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: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[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]/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]]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1/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= Chebychev optimized weigh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O = Oxygens; T = Tetrahedral site; M = Octahedral si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are sum of positive an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negative charges, respective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82.6pt;mso-wrap-distance-left:7.05pt;mso-wrap-distance-right:7.05pt;mso-wrap-distance-top:0pt;mso-wrap-distance-bottom:0pt;margin-top:4.4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2087"/>
                        <w:gridCol w:w="1985"/>
                        <w:gridCol w:w="212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t_IgnA_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t_IgnA_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t_IgnB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ystal size (mm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14 x 0.09 x 0.1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13 x 0.12 x 0.0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12 x 0.10 x 0.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ace group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d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acc>
                            </m:oMath>
                            <w:r>
                              <w:rPr>
                                <w:i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d</w:t>
                            </w:r>
                            <w:r>
                              <w:rPr>
                                <w:i/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acc>
                            </m:oMath>
                            <w:r>
                              <w:rPr>
                                <w:i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d</w:t>
                            </w:r>
                            <w:r>
                              <w:rPr>
                                <w:i/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acc>
                            </m:oMath>
                            <w:r>
                              <w:rPr>
                                <w:i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(Å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4050(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3800(1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3834(3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ell volume (Å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93.76(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88.48(1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89.20(4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ange for data collection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to 41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 to 42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 to 45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. of refined parameters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Reflections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collected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/un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gt; 3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lang w:val="en-GB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))/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merging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[R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(int)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] (%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267/118/3.6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590/125/3.14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825/145/4.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flections used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oof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02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0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(on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wR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(on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8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5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lang w:val="en-GB"/>
                              </w:rPr>
                              <w:t>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min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lang w:val="en-GB"/>
                              </w:rPr>
                              <w:t>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m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(e/Å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0.55/0.3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0.48/0.6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08/1.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9(1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5(2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7(2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upancy (O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upancy (T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1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50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ccupancy (M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920(4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917(4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999(1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iso/equiv </w:t>
                            </w:r>
                            <w:r>
                              <w:rPr>
                                <w:b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11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11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9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iso/equiv </w:t>
                            </w:r>
                            <w:r>
                              <w:rPr>
                                <w:b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7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7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iso/equiv </w:t>
                            </w:r>
                            <w:r>
                              <w:rPr>
                                <w:b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8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96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114(4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118(3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99(5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14(3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-0.0004(5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-0.0007(7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72(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81(2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73(2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86(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96(1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112(2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037(8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05(1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01(2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T-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.905(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.893(2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.898(3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T-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.9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.88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.9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M-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it-I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053(1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.050(1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.049(2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M-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.0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.054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.05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.4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.7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.9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.8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.7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.4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7.8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7.6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1.9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 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9.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.03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1.6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96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Notes: </w:t>
                            </w:r>
                            <w:r>
                              <w:rPr>
                                <w:lang w:val="en-GB"/>
                              </w:rPr>
                              <w:t>a: Goodness-of-fit = [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]/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t>)]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1/2</w:t>
                            </w:r>
                            <w:r>
                              <w:rPr>
                                <w:lang w:val="en-GB"/>
                              </w:rPr>
                              <w:t xml:space="preserve">, wher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t xml:space="preserve"> are the number of reflections and parameters, respective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lang w:val="en-GB"/>
                              </w:rPr>
                              <w:t>[|F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lang w:val="en-GB"/>
                              </w:rPr>
                              <w:t>| – |F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lang w:val="en-GB"/>
                              </w:rPr>
                              <w:t>|]/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lang w:val="en-GB"/>
                              </w:rPr>
                              <w:t>|F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lang w:val="en-GB"/>
                              </w:rPr>
                              <w:t>|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[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]/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]]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1/2</w:t>
                            </w:r>
                            <w:r>
                              <w:rPr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w </w:t>
                            </w:r>
                            <w:r>
                              <w:rPr>
                                <w:lang w:val="en-GB"/>
                              </w:rPr>
                              <w:t>= Chebychev optimized weigh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 = Oxygens; T = Tetrahedral site; M = Octahedral s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Σ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</w:rPr>
                              <w:t>Σ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are sum of positive an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egative charges, respective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3" w:right="198" w:gutter="0" w:header="709" w:top="765" w:footer="709" w:bottom="765"/>
          <w:pgNumType w:start="169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13.</w:t>
      </w:r>
      <w:r>
        <w:rPr>
          <w:lang w:val="en-GB"/>
        </w:rPr>
        <w:t xml:space="preserve"> Experimental and refinement data of sanidines. T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and K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are mean atomic numbers (electrons, 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) of tetrahedral and alkali sites, as determined from structure refinements (X-ref) and chemical analyses (EPMA). Average error for mean atomic numbers is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 0.5 e</w:t>
      </w:r>
      <w:r>
        <w:rPr>
          <w:vertAlign w:val="superscript"/>
          <w:lang w:val="en-GB"/>
        </w:rPr>
        <w:t xml:space="preserve">- </w:t>
      </w:r>
      <w:r>
        <w:rPr>
          <w:highlight w:val="yellow"/>
          <w:lang w:val="en-GB"/>
        </w:rPr>
        <w:t>(To be deposited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7036435" cy="42919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1666"/>
                              <w:gridCol w:w="1666"/>
                              <w:gridCol w:w="1666"/>
                              <w:gridCol w:w="1666"/>
                              <w:gridCol w:w="166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an_Ig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an_IgnA_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an_IgnB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an_IgnB_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an_IgnB_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ystal size (mm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45 x 0.58 x 0.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93 x 0.80 x 0.4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4 x 0.95 x 0.3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20 x 0.90 x 0.7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44 x 0.78 x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pace group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/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/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/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/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/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(Å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.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62(5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.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5(1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5042(9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4975(2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5054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(Å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3.0129(8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3.0080(2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3.018(1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3.0059(4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3.0144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(Å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7.1723(4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7.1689(1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7.1770(8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7.1733(2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7.1674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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5.960(3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5.931(1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5.939(5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5.900(1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5.908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ell volume (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12.12(7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11.62(2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14.5(1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13.15(3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13.64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ange for data collection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  to 44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  to 45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  to 43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  to 45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  to 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o. of refined parameters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flection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llecte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/uniqu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&gt; 3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))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erg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[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(int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] (%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0097/2840/3.0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7518/2914/ 1.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3404/2412/2.39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6302/2964/2.6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4291/2858/3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Reflections used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oo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99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2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(on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w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(on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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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(e/Å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0.49/0.9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0.42/1.2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0.54/0.9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66/1.0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53/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6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K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  <w:lang w:val="it-I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6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.7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.7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EP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&lt;T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X-ref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&lt;T-O&gt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EP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81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ote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: Goodness-of-fit = [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]/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/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wher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are the number of reflections and parameters, respectivel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[|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| – |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|]/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|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|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w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= [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]/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]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/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= Chebychev optimized weigh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re sum of positive an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egative charges, respective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337.95pt;mso-wrap-distance-left:7.05pt;mso-wrap-distance-right:7.05pt;mso-wrap-distance-top:0pt;mso-wrap-distance-bottom:0pt;margin-top:17.9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1666"/>
                        <w:gridCol w:w="1666"/>
                        <w:gridCol w:w="1666"/>
                        <w:gridCol w:w="1666"/>
                        <w:gridCol w:w="166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an_Ig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an_IgnA_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an_IgnB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an_IgnB_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an_IgnB_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ystal size (mm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45 x 0.58 x 0.4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93 x 0.80 x 0.4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4 x 0.95 x 0.3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20 x 0.90 x 0.7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44 x 0.78 x 0.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pace group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(Å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.4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62(5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.4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5(1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5042(9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4975(2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5054(3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(Å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3.0129(8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3.0080(2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3.018(1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3.0059(4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3.0144(4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(Å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.1723(4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.1689(1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.1770(8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.1733(2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.1674(2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</w:rPr>
                              <w:t>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5.960(3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5.931(1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5.939(5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5.900(1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5.908(1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ell volume (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12.12(7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11.62(2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14.5(1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13.15(3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13.64(4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range for data collection 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 to 44°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 to 45°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 to 43°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 to 45°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  to 45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. of refined parameters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Reflection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llecte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/uniqu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&gt; 3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  <w:lang w:val="en-GB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))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erg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[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(int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] (%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0097/2840/3.0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7518/2914/ 1.8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13404/2412/2.39 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6302/2964/2.63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14291/2858/3.05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Reflections used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47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Goo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99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28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07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(o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w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(o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  <w:lang w:val="en-GB"/>
                              </w:rPr>
                              <w:t>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  <w:lang w:val="en-GB"/>
                              </w:rPr>
                              <w:t>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(e/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0.49/0.96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0.42/1.28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0.54/0.95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66/1.03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53/1.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68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66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K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  <w:lang w:val="it-I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63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4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.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.73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.7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.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9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 xml:space="preserve"> EPMA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&lt;T-O&gt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X-ref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4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4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7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6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5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&lt;T-O&gt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EPM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64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81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Notes: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: Goodness-of-fit = [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]/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]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, wher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are the number of reflections and parameters, respective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b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[|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| – |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|]/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|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|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c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w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= [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]/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]]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w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= Chebychev optimized we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are sum of positive a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egative charges, respective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Table 14. </w:t>
      </w:r>
      <w:r>
        <w:rPr>
          <w:lang w:val="en-GB"/>
        </w:rPr>
        <w:t>Crystallographic coordinates, occupancies, equivalent isotropic (Å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 and anisotropic displacement parameters of sanidines </w:t>
      </w:r>
      <w:r>
        <w:rPr>
          <w:highlight w:val="yellow"/>
          <w:lang w:val="en-GB"/>
        </w:rPr>
        <w:t>(To be deposited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</w:rPr>
        <w:t xml:space="preserve">Sample San_IgnA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3217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200"/>
        <w:gridCol w:w="112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088(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3541(8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52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63(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351(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85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68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76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8298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370(5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39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37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38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00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93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69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40(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70427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1741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4393(5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45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29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02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22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04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14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61(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40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313(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49(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84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8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6262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58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55(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40(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69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5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8265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21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62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36(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357(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85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14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54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40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02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0876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558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18(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85(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47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0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9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19(3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34(1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607(8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42(1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1(4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1(4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6(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1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6(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1(3)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San_IgnA_1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577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2"/>
        <w:gridCol w:w="1120"/>
        <w:gridCol w:w="1120"/>
        <w:gridCol w:w="1120"/>
        <w:gridCol w:w="1207"/>
        <w:gridCol w:w="838"/>
        <w:gridCol w:w="1120"/>
        <w:gridCol w:w="1120"/>
        <w:gridCol w:w="1120"/>
        <w:gridCol w:w="1200"/>
        <w:gridCol w:w="112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101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3502(5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83(2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50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15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59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82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82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8314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375(3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45(2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39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84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75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87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82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33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70453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1745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4415(3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54(2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178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928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092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01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39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41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419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96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28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6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3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6267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60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39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30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49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6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8266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199(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59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19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42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70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10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50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41(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039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0879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561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02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76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23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2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75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1(2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325(9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97(6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9(1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8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8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3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0(2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0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3(2)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 xml:space="preserve">         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San_IgnB</w:t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tbl>
      <w:tblPr>
        <w:tblW w:w="13457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2"/>
        <w:gridCol w:w="1120"/>
        <w:gridCol w:w="1120"/>
        <w:gridCol w:w="1120"/>
        <w:gridCol w:w="1207"/>
        <w:gridCol w:w="838"/>
        <w:gridCol w:w="1000"/>
        <w:gridCol w:w="1120"/>
        <w:gridCol w:w="1120"/>
        <w:gridCol w:w="1200"/>
        <w:gridCol w:w="112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106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3483(5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53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55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25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57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61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80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8312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378(4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42(2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30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36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98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100(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29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47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70449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1749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4419(4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47(2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24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999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10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08(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69(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49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380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94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43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72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3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6263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62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47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42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57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7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8265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192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62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32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53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72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7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52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42(3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04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0880(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559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16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93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2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0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5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2(2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35(1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94(6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9(1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1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2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4(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8(2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8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1(3)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Samp</w:t>
      </w:r>
      <w:r>
        <w:rPr>
          <w:b/>
        </w:rPr>
        <w:t>le San_IgnB_1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tbl>
      <w:tblPr>
        <w:tblW w:w="13577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2"/>
        <w:gridCol w:w="1120"/>
        <w:gridCol w:w="1120"/>
        <w:gridCol w:w="1120"/>
        <w:gridCol w:w="1207"/>
        <w:gridCol w:w="838"/>
        <w:gridCol w:w="1120"/>
        <w:gridCol w:w="1120"/>
        <w:gridCol w:w="1120"/>
        <w:gridCol w:w="1200"/>
        <w:gridCol w:w="112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141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3419(4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140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87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78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31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64(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79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8324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386(3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46(2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136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07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15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94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45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37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70471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1758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4445(3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57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072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68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020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09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390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42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379(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77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24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54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14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6267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62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16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22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49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8268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190(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61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06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25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62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9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41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40(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016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0898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558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92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71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215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1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73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4(2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35(1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613(6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6(1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6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5(3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8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7(2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5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9(2)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 xml:space="preserve">         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Samp</w:t>
      </w:r>
      <w:r>
        <w:rPr>
          <w:b/>
        </w:rPr>
        <w:t>le San_IgnB_2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tbl>
      <w:tblPr>
        <w:tblW w:w="13217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2"/>
        <w:gridCol w:w="1120"/>
        <w:gridCol w:w="1120"/>
        <w:gridCol w:w="1120"/>
        <w:gridCol w:w="1207"/>
        <w:gridCol w:w="838"/>
        <w:gridCol w:w="1000"/>
        <w:gridCol w:w="1000"/>
        <w:gridCol w:w="1000"/>
        <w:gridCol w:w="1200"/>
        <w:gridCol w:w="112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nc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so/equi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178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3452(6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103(4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46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302(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34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548(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893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8348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384(4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42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18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33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076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83(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55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33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, Si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70532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1761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4445(4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0.954(3)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1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13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01(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097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09(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04(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047(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1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42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87(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38(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51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15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2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6280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859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25(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41(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31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44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8271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14244(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62(2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19(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345(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56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0.0013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14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41(3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306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30913(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560(1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.0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02(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187(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0.0210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1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77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0.0025(2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, 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31(1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608(7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8(1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3(3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2(4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0(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8(2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7(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5(3)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able 15.</w:t>
      </w:r>
      <w:r>
        <w:rPr>
          <w:lang w:val="en-GB"/>
        </w:rPr>
        <w:t xml:space="preserve"> Selected bond distances (Å) of sanidines </w:t>
      </w:r>
      <w:r>
        <w:rPr>
          <w:highlight w:val="yellow"/>
          <w:lang w:val="en-GB"/>
        </w:rPr>
        <w:t>(To be deposit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60" w:leader="none"/>
        </w:tabs>
        <w:rPr>
          <w:highlight w:val="yellow"/>
          <w:lang w:val="en-GB"/>
        </w:rPr>
      </w:pPr>
      <w:r>
        <w:rPr>
          <w:highlight w:val="yellow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050790" cy="4400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244"/>
                              <w:gridCol w:w="1484"/>
                              <w:gridCol w:w="1230"/>
                              <w:gridCol w:w="147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_Ign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_IgnA_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_IgnB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_IgnB_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_IgnB_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1-OA1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32(6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23(4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59(5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61(4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36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1-O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4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32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75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43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28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1-O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2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98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11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04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04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1-OD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6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52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89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72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71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T1-O&gt;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2-OA2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49(6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41(4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69(5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64(4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62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-O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0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08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23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26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23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-O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9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91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15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10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18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-OD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6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63(6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78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75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49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T2-O&gt;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3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T-O&gt;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-OA1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48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499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514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516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596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A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48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499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514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516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596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A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42(2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46(1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48(1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46(1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57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84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790(9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82(1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757(9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8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B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84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790(9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82(1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757(9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8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33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23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57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289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02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33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23(7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57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289(7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02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D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14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132(8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165(9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191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22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-OD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14(1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132(8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165(9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191(8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22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&lt;K-O&gt;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3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3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3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46.5pt;mso-wrap-distance-left:7.05pt;mso-wrap-distance-right:7.05pt;mso-wrap-distance-top:0pt;mso-wrap-distance-bottom:0pt;margin-top:19.95pt;mso-position-vertical-relative:text;margin-left:1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244"/>
                        <w:gridCol w:w="1484"/>
                        <w:gridCol w:w="1230"/>
                        <w:gridCol w:w="1470"/>
                        <w:gridCol w:w="147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_Ign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_IgnA_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_IgnB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_IgnB_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_IgnB_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1-OA1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32(6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23(4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59(5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61(4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36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1-OB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4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32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75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43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28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1-OC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2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98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11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04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04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1-OD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6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52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89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72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71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T1-O&gt;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1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3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52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2-OA2 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49(6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41(4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69(5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64(4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62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-OB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0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08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23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26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23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-OC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9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91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15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10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18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-OD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6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63(6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78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75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49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T2-O&gt;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7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38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0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9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T-O&gt;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4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4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7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6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-OA1 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48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499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514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516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596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A1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48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499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514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516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596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A2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42(2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646(1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648(1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646(1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657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B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84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790(9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82(1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757(9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8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B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84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790(9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82(1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757(9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8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C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33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23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57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289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02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C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33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23(7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57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289(7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02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D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14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132(8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165(9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191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22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OD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14(1)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132(8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165(9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191(8)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22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&lt;K-O&gt;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3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3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3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726" w:gutter="0" w:header="709" w:top="765" w:footer="709" w:bottom="765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9:00Z</dcterms:created>
  <dc:creator>Maria</dc:creator>
  <dc:description/>
  <cp:keywords/>
  <dc:language>en-US</dc:language>
  <cp:lastModifiedBy>Rachel Russell</cp:lastModifiedBy>
  <cp:lastPrinted>2011-03-21T13:04:00Z</cp:lastPrinted>
  <dcterms:modified xsi:type="dcterms:W3CDTF">2011-05-04T14:49:00Z</dcterms:modified>
  <cp:revision>15</cp:revision>
  <dc:subject/>
  <dc:title>                                                                               </dc:title>
</cp:coreProperties>
</file>