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Table   4.     Observed and calculated structure factors for p2_totale                                                Page  1</w:t>
      </w:r>
    </w:p>
    <w:p>
      <w:pPr>
        <w:pStyle w:val="Testonormale"/>
        <w:rPr>
          <w:rFonts w:ascii="Courier New" w:hAnsi="Courier New" w:eastAsia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h  k  l 10Fo 10Fc 10s     h  k  l 10Fo 10Fc 10s     h  k  l 10Fo 10Fc 10s     h  k  l 10Fo 10Fc 10s     h  k  l 10Fo 10Fc 10s</w:t>
      </w:r>
    </w:p>
    <w:p>
      <w:pPr>
        <w:pStyle w:val="Testonormale"/>
        <w:rPr>
          <w:rFonts w:ascii="Courier New" w:hAnsi="Courier New" w:eastAsia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1  1  0   24   24   1    -2  4  1   89   98   1    -3  9  1   50   48   2     3  5  2  230  231   1    -6 10  2   16   17   8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0  2  0   11    4   1    -1  4  1   20   30   7    -2  9  1   24   26   4     4  5  2   14    2   7    -5 10  2   27   29   4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2  2  0  201  205   1     0  4  1  151  152   1    -6 10  1   39   38   2    -6  6  2  177  178   1    -4 10  2   37   39   3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1  3  0   11   11   1     2  4  1   79   79   1    -5 10  1   17    2   6    -5  6  2   16   25   5    -3 10  2   18   14   5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2  3  0   19   25   1     3  4  1   30   38   1    -4 10  1   36   36   3    -3  6  2   46   52   4    -5 11  2   23   25   5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3  3  0   84   86   1    -5  5  1   34   39   1    -3 10  1   10    7   9    -2  6  2   82   77   1    -4 11  2   24   30   5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0  4  0   49   55   1    -4  5  1   16    4   6    -4 11  1   17   12   6    -1  6  2   13    2   7    -4  1  3   51   51   1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1  4  0    9    5   5    -3  5  1  118  126   1    -3  0  2   11   16   3     0  6  2  269  270   1    -3  1  3  125  125   1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2  4  0  103  112   1    -2  5  1    8    3   2     0  0  2  362  384   1     1  6  2   26   27   6    -2  1  3   18   13   4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1  5  0  200  199   1    -1  5  1   52   47   1     1  0  2   93  109   1     2  6  2  118  114   1    -1  1  3   79   85   1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2  5  0   12    5   4     0  5  1   53   55   1    -3  1  2   15   16   2     3  6  2   54   60   2     1  1  3   23   21   2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3  5  0  156  156   1     1  5  1   48   46   1    -2  1  2   11    8   3     4  6  2   94   96   1     2  1  3   18    4   3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4  5  0   19   20   4     2  5  1   11    9   3     0  1  2    8    0   4    -7  7  2   45   44   2    -5  2  3   63   71   1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1  6  0   26   19   3     3  5  1  105  109   1     1  1  2  135  128   1    -6  7  2   16   10   5    -4  2  3   28   26   2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2  6  0   41   47   1    -6  6  1   43   40   2    -3  2  2   50   62   1    -5  7  2   98   90   1    -3  2  3   25   29   2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3  6  0   15   17   3    -5  6  1   16   13   4    -2  2  2   62   69   1    -4  7  2   18    6   5    -2  2  3  277  266   1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4  6  0   96   97   1    -4  6  1   47   45   1    -1  2  2    8    2   3    -3  7  2   17   18   5    -1  2  3   43   48   1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1  7  0   32   29   2    -2  6  1   13    3   4     0  2  2  106  106   1    -2  7  2   28   28   5     1  2  3   26   24   3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2  7  0   39   36   3    -1  6  1   17    2   6     2  2  2  179  179   1    -1  7  2   42   45   2     2  2  3  113  111   1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3  7  0   25    3   4     1  6  1   24   29   2    -5  3  2   48   47   1     0  7  2   14   18   6    -5  3  3  174  171   1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4  7  0   20   11   4     2  6  1   26   33   2    -2  3  2   29   27   5     1  7  2   47   48   2    -3  3  3  109  109   1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5  7  0  112  109   1     3  6  1   17   23   3    -1  3  2   44   44   2     2  7  2   20   17   4    -2  3  3  146  143   1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2  8  0   55   55   1     4  6  1   13   29   5     0  3  2   38   28   3     3  7  2   28   35   3    -1  3  3  276  268   1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3  8  0   11    7  10    -6  7  1   15    2   5     2  3  2   11    5   6     4  7  2   13    4   5     1  3  3  172  168   1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4  8  0   20    2   5    -5  7  1   87   79   1     3  3  2   18    9   3    -7  8  2   12    7  12     2  3  3   40   34   2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5  8  0   23   24   3    -4  7  1   20   23   4    -5  4  2   42   43   2    -6  8  2   33   30   3     3  3  3   22   29   3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3  9  0   17    6   5    -3  7  1   80   72   2    -4  4  2   14   13   4    -5  8  2   20   13   5    -6  4  3   46   44   2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2  1  1    9    6   2    -2  7  1   20    6   6    -3  4  2   17   27   2    -4  8  2   21   11   7    -5  4  3   20   27   3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1  1  1   68   73   1    -1  7  1   19   13   3    -2  4  2  120  118   1    -3  8  2   27   13   6    -4  4  3   35   39   1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1  1  1   31   37   1     1  7  1   43   47   2    -1  4  2   37   39   2    -2  8  2   45   40   2    -2  4  3  140  131   1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3  2  1   10   12   2     2  7  1   22    7   4     1  4  2   22   30   1     1  8  2   20   19   4    -1  4  3   14    1   5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2  2  1  299  302   1     3  7  1   63   61   1     2  4  2  107  109   1     2  8  2   55   56   2     0  4  3  101   93   1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0  2  1  102   96   1     4  7  1   18   23   2     3  4  2   12   21   6     3  8  2   19    2   5     2  4  3   17   25   4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2  2  1  188  203   1    -6  8  1   57   54   2    -6  5  2   57   56   2     4  8  2   21   18   3     3  4  3   18   15   4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4  3  1   52   66   3    -5  8  1   49   49   2    -5  5  2   17   18   4    -7  9  2   20    5   6    -5  5  3   27   24   3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1  3  1  249  257   1    -4  8  1  101   98   1    -4  5  2   14   19   4    -6  9  2   14    4   9    -4  5  3   40   50   2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0  3  1   36   48   1    -3  8  1   34   30   4    -2  5  2   13    7   4    -5  9  2   33   33   3    -3  5  3  115  106   1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2  3  1   15   17   2    -2  8  1  231  228   1    -1  5  2   80   79   1    -4  9  2    9    5   9    -2  5  3   19   19   5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3  3  1  107  107   1    -6  9  1   14   19   6     0  5  2   84   87   1    -3  9  2   18   13   6    -1  5  3   72   70   1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5  4  1   14    7   5    -5  9  1  139  138   1     1  5  2  112  109   1    -2  9  2   25   24   4     0  5  3   26   27   3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4  4  1   18    4   3    -4  9  1   17    9   6     2  5  2   14    1   5    -7 10  2   20   25   5     2  5  3   18   16   7</w:t>
      </w:r>
    </w:p>
    <w:p>
      <w:pPr>
        <w:pStyle w:val="Testonormale"/>
        <w:rPr>
          <w:rFonts w:ascii="Courier New" w:hAnsi="Courier New" w:eastAsia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br w:type="page"/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Table   4.     Observed and calculated structure factors for p2_totale                                                Page  2</w:t>
      </w:r>
    </w:p>
    <w:p>
      <w:pPr>
        <w:pStyle w:val="Testonormale"/>
        <w:rPr>
          <w:rFonts w:ascii="Courier New" w:hAnsi="Courier New" w:eastAsia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h  k  l 10Fo 10Fc 10s     h  k  l 10Fo 10Fc 10s     h  k  l 10Fo 10Fc 10s     h  k  l 10Fo 10Fc 10s     h  k  l 10Fo 10Fc 10s</w:t>
      </w:r>
    </w:p>
    <w:p>
      <w:pPr>
        <w:pStyle w:val="Testonormale"/>
        <w:rPr>
          <w:rFonts w:ascii="Courier New" w:hAnsi="Courier New" w:eastAsia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3  5  3   66   58   1     1  9  3   37   38   2     0  4  4   34   36   2    -3  8  4   26   31   4    -1  4  5   16   14   8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7  6  3   14    4   7     2  9  3   19   17   5     1  4  4   18    3   5     0  8  4   13   14  13     0  4  5   27   29   4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6  6  3   13    4  10     3  9  3   38   37   2     3  4  4   18    6   6     1  8  4   19   16   6     1  4  5   18   26   5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5  6  3   24   13   4    -6 10  3   25   24   5    -7  5  4  128  124   1     2  8  4   52   49   2     2  4  5   36   39   2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4  6  3   39   39   2    -5 10  3   17    2   7    -6  5  4   48   43   2     3  8  4   17   18   7    -7  5  5   50   49   2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3  6  3   45   44   2    -4 10  3   38   42   3    -5  5  4   42   46   2     4  8  4   22   18   6    -6  5  5   25   29   4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2  6  3   31   26   3    -5  0  4   39   41   2    -4  5  4   91   88   2    -6  9  4   20   10   7    -5  5  5   15    4   6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1  6  3   24   17   4    -4  0  4  251  237   1    -3  5  4  135  132   1    -5  9  4   38   36   3    -4  5  5   28   26   4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0  6  3   44   41   2    -3  0  4  172  163   1    -2  5  4   22    2   5    -4  9  4   15    9   9    -3  5  5   17   16   6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1  6  3   23    9   5    -2  0  4   20   23   3    -1  5  4   32   29   3     0  9  4   19    3   6    -2  5  5   15   10   6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2  6  3   23    9   4    -1  0  4   29   25   2     0  5  4   57   47   3     1  9  4   23   30   5    -1  5  5   29   28   3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3  6  3   19   17   5     0  0  4  179  179   1     1  5  4   48   45   2     2  9  4   27   19   4     0  5  5   50   52   2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4  6  3   36   42   2     1  0  4   13    6   4     2  5  4   20   10   4    -6  1  5   31   35   3     1  5  5   42   37   3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7  7  3   51   47   2    -5  1  4   14   16   5     3  5  4  157  156   1    -5  1  5   19   20   4     2  5  5   16   15   8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6  7  3   22   22   5    -4  1  4   42   45   2    -7  6  4  100   90   1    -4  1  5   43   41   2    -7  6  5   25   23   5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4  7  3   24    1   7    -3  1  4  108  108   1    -6  6  4   88   91   1    -3  1  5   40   39   3    -6  6  5   28   26   3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3  7  3   30   21   5     0  1  4   63   73   1    -5  6  4   31   31   3    -2  1  5   21    2   5    -5  6  5   16    5   7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2  7  3   22   20   5     1  1  4   19   19   5    -4  6  4  147  140   1    -1  1  5   31   36   2    -4  6  5   26   24   4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1  7  3   16    8   5    -5  2  4   83   81   1    -3  6  4   73   65   2     0  1  5   58   59   2    -3  6  5   22   21   4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0  7  3   34   43   4    -4  2  4   49   47   1    -2  6  4   19   21   4     1  1  5   33   25   3    -2  6  5   16   10   6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1  7  3   15   12   7    -3  2  4   16    8   4    -1  6  4   19   17   4    -6  2  5   55   51   2    -1  6  5   21   13   7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2  7  3   19   19   5    -2  2  4   88   87   1     0  6  4  113  108   1    -5  2  5   59   63   1     0  6  5   36   39   3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3  7  3   40   39   3    -1  2  4   20   25   2     1  6  4   23   21   4    -4  2  5   20   16   4     1  6  5   14    2   9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4  7  3   12    4  10     0  2  4   19   16   5     2  6  4   34   34   3    -3  2  5   18   11   6     2  6  5   26   23   4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7  8  3   16    5   7     1  2  4   63   63   2     3  6  4   72   69   2    -2  2  5  107  107   1     3  6  5   16    1   6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6  8  3   57   53   2     2  2  4   81   86   1    -7  7  4   29   25   3    -1  2  5   52   54   3    -7  7  5   23   20   5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5  8  3   69   59   2    -6  3  4   34   35   3    -6  7  4   21   21   5     0  2  5   19   14   4    -6  7  5   21   11   6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4  8  3   26   32   4    -5  3  4   21   15   4    -5  7  4   31   36   3     1  2  5   51   55   2    -5  7  5   58   52   2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3  8  3   22   13   6    -4  3  4   18    7   4    -4  7  4   16   22   8    -6  3  5   76   67   2    -4  7  5   20   26   5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2  8  3  175  174   1    -3  3  4   25   25   3    -3  7  4   19   18   6    -5  3  5   90   90   1    -3  7  5   22   25   4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0  8  3   34   34   3    -2  3  4   16   16   6    -2  7  4   36   37   3    -4  3  5   19    7   5    -1  7  5   17    0   7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1  8  3   35   32   3    -1  3  4   36   23   3    -1  7  4   55   52   2    -3  3  5   24   10   4     0  7  5   26   26   4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2  8  3  120  114   1     0  3  4   25   26   5     0  7  4   18    1   5    -2  3  5  108  105   1     1  7  5   30   31   4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3  8  3   15   15   6     1  3  4   22   13   7     1  7  4   28   33   3    -1  3  5  130  129   1     2  7  5   13    5  12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4  8  3   27   31   3     2  3  4   27   20   3     2  7  4   18   18   6     1  3  5  128  128   1    -6  8  5   32   35   3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8  9  3   35   37   3    -6  4  4   26   26   2     3  7  4   40   37   2     2  3  5   86   80   1    -5  8  5   65   62   2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7  9  3   41   41   3    -5  4  4   43   43   2    -8  8  4   18    2   6    -6  4  5   17   11   5    -4  8  5   17    7   7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6  9  3   15    7   9    -4  4  4   18    2   4    -7  8  4   19    6   7    -5  4  5   20   22   5    -1  8  5   47   45   3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5  9  3   60   58   2    -3  4  4   22   25   4    -6  8  4   25   23   4    -4  4  5   42   46   2     0  8  5   26   20   5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4  9  3   13    4  11    -2  4  4   55   55   1    -5  8  4   31   30   4    -3  4  5   29   37   3    -5  0  6   40   35   3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3  9  3   36   34   3    -1  4  4   23   19   4    -4  8  4   34   33   3    -2  4  5   41   40   2    -4  0  6  133  127   1</w:t>
      </w:r>
    </w:p>
    <w:p>
      <w:pPr>
        <w:pStyle w:val="Testonormale"/>
        <w:rPr>
          <w:rFonts w:ascii="Courier New" w:hAnsi="Courier New" w:eastAsia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br w:type="page"/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Table   4.     Observed and calculated structure factors for p2_totale                                                Page  3</w:t>
      </w:r>
    </w:p>
    <w:p>
      <w:pPr>
        <w:pStyle w:val="Testonormale"/>
        <w:rPr>
          <w:rFonts w:ascii="Courier New" w:hAnsi="Courier New" w:eastAsia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h  k  l 10Fo 10Fc 10s     h  k  l 10Fo 10Fc 10s     h  k  l 10Fo 10Fc 10s     h  k  l 10Fo 10Fc 10s     h  k  l 10Fo 10Fc 10s</w:t>
      </w:r>
    </w:p>
    <w:p>
      <w:pPr>
        <w:pStyle w:val="Testonormale"/>
        <w:rPr>
          <w:rFonts w:ascii="Courier New" w:hAnsi="Courier New" w:eastAsia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3  0  6  124  108   1    -6  6  6   19   13   6     6  5  0  131   87  39     5  3  1 1955 1787   6    10  6  1  176  135  36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2  0  6   28   25   4    -5  6  6   16    3   6     7  5  0 1017  969   9     6  3  1   97   37  33   -10  7  1  144  143  49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1  0  6   51   46   2    -4  6  6   91   91   2     9  5  0  242  241  22     7  3  1  160  128  31    -8  7  1  132   36  35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6  1  6   18   16   5    -4  7  6   21   15   6    10  5  0  131  127  39   -10  4  1  212  234  22     5  7  1  174  205  32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5  1  6   22   24   4    -6  1  7   24   26   4     5  6  0   80   33  62    -9  4  1  113   27  46     6  7  1  139   64  39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4  1  6   55   57   2    -5  1  7   17    9   7     6  6  0  464  443  13    -8  4  1  162   97  37     7  7  1  184  178  29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3  1  6   66   66   2    -4  1  7   45   43   3     7  6  0  170  130  32    -7  4  1  116   53  33     8  7  1  107   42  51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2  1  6   17    0   6    -3  1  7   21   17   6     8  6  0  328  328  18    -6  4  1   79   44  33     9  7  1  128  117  48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0  1  6   24   28   3    -2  1  7   15    6   8     9  6  0  108   44  46    -5  4  1  103   33  26   -10  8  1  137   92  41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6  2  6   13    3   9    -1  1  7   13   11  12    10  6  0  616  597  15    -4  4  1   79   19  27    -9  8  1  137  137  49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5  2  6   35   34   3    -6  2  7   33   32   4     6  7  0  103   12  39     2  4  1  380  351  10     6  8  1  382  412  13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4  2  6   18   16   5    -5  2  7   77   71   2     7  7  0  223  215  23     3  4  1  159  172  23     7  8  1  115   97  49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3  2  6   40   41   3    -4  2  7   20    1   5     8  7  0  108   69  52     5  4  1   86   29  41     8  8  1  403  379  17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2  2  6   54   53   2    -3  2  7   12   12  12     9  7  0  143  138  41     6  4  1  102   18  34     9  8  1  143   38  37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1  2  6   37   36   3    -2  2  7   43   46   3    10  7  0  112   23  66     7  4  1  168  123  27    -9  9  1  245  222  32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0  2  6   17   11   6    -4  3  7   16    9  10     8  8  0  230  234  25     8  4  1  200  182  23    -4  0  2 1166 1193   6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6  3  6   10    6   9    -3  3  7   23   19   5     9  8  0  119   34  49   -10  5  1  105   51  62    -3  0  2   70   69  23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5  3  6   16    8   7     2  1  0    0   31   1     8  9  0  109   31  60    -9  5  1  134   57  47     0  0  2 1711 1717   3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4  3  6   18    7   5     3  1  0  991  944   3    -4  1  1   77   79  31    -8  5  1  139  129  40     1  0  2  480  488   7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3  3  6   18   13   6     4  1  0   98   19  41    -3  1  1  985  912   4    -7  5  1  280  258  20     2  0  2 1082 1085   8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2  3  6   25   24   4     1  2  0   60    8  15     2  1  1   70   62  19    -5  5  1  151  175  14    -6  1  2   85    6  38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1  3  6   19   12   6     2  2  0  956  916   2     3  1  1  766  746   6    -4  5  1   99   19  34    -5  1  2  155  139  21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0  3  6   17    8   6     3  2  0   72   59  18     4  1  1  178   31  41     2  5  1   73   39  43    -4  1  2  257  260  22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1  3  6   17   11   6     4  2  0  429  412  10    -7  2  1   90   10  38     3  5  1  491  485  10    -3  1  2   74   71  20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7  4  6   19    8   5     5  2  0  113  113  24    -6  2  1  308  292  13     4  5  1  119  117  36    -2  1  2   37   38  11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6  4  6   21    4   6     6  2  0  172  165  26    -5  2  1  218  228  18     5  5  1  114  139 113    -1  1  2  109  112  12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4  4  6   17   12   6     2  3  0   89  110  19    -4  2  1  591  587   5     6  5  1  143  120  36     0  1  2   61    2  21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3  4  6   17   10   6     3  3  0  403  383   6     0  2  1  451  430   4     7  5  1  327  317  16     3  1  2  613  582   8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2  4  6   35   37   3     5  3  0  215  221  14     1  2  1   82   97  17     8  5  1  102    7  45     4  1  2  172  184  23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1  4  6   18   16   7     6  3  0  106   22  34     3  2  1   84   71  36     9  5  1  119   75  37    -8  2  2  381  383  19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0  4  6   18   20   6     7  3  0   63  110  62     4  2  1  457  453   9   -11  6  1   97    7  97    -6  2  2  581  559  10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1  4  6   27   33   5     8  3  0  130   68  37     5  2  1   94   24  33   -10  6  1  141  105  42    -5  2  2  234  241  15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7  5  6   60   61   2     4  4  0  249  229   9     6  2  1  398  408   9    -9  6  1  138   30  42    -2  2  2  296  310  10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6  5  6   38   39   3     5  4  0  139  155  17    -9  3  1  650  638  12    -8  6  1  129   35  47    -1  2  2   86   10  23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5  5  6   17    5   6     6  4  0  234  220  16    -8  3  1  169  190  28     3  6  1  123  104  34     0  2  2  493  475   7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4  5  6   92   79   2     7  4  0  128   23  35    -7  3  1  253  223  17     4  6  1  151  131  32     2  2  2  786  799   5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3  5  6   77   82   2     8  4  0  385  385  13    -6  3  1   98   86  35     5  6  1  134   59  37     3  2  2  127  145  20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2  5  6   14    6   8     9  4  0  107   32  45    -5  3  1 1438 1441   4     6  6  1  173  117  49     5  2  2   97   67  48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1  5  6   51   41   3     3  5  0  644  699   6    -4  3  1  271  295  16     7  6  1  130    6  40     6  2  2  201  191  21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0  5  6   58   56   2     4  5  0  106   91  26     2  3  1  143   76  47     8  6  1  114   93  45    -9  3  2  105   19  53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7  6  6   57   54   2     5  5  0  153  158  26     4  3  1  141  151  18     9  6  1  116   84  48    -8  3  2  153   62  31</w:t>
      </w:r>
    </w:p>
    <w:p>
      <w:pPr>
        <w:pStyle w:val="Testonormale"/>
        <w:rPr>
          <w:rFonts w:ascii="Courier New" w:hAnsi="Courier New" w:eastAsia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br w:type="page"/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Table   4.     Observed and calculated structure factors for p2_totale                                                Page  4</w:t>
      </w:r>
    </w:p>
    <w:p>
      <w:pPr>
        <w:pStyle w:val="Testonormale"/>
        <w:rPr>
          <w:rFonts w:ascii="Courier New" w:hAnsi="Courier New" w:eastAsia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h  k  l 10Fo 10Fc 10s     h  k  l 10Fo 10Fc 10s     h  k  l 10Fo 10Fc 10s     h  k  l 10Fo 10Fc 10s     h  k  l 10Fo 10Fc 10s</w:t>
      </w:r>
    </w:p>
    <w:p>
      <w:pPr>
        <w:pStyle w:val="Testonormale"/>
        <w:rPr>
          <w:rFonts w:ascii="Courier New" w:hAnsi="Courier New" w:eastAsia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7  3  2  163  133  23   -11  6  2  137  146  48    -1  2  3  179  214  14     3  5  3  333  260  24     0  1  4  282  326  16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6  3  2  119   69  38   -10  6  2  237  305  28     0  2  3   82   39  28     4  5  3  149   68  44     1  1  4   98   84  43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2  3  2   89  119  88    -9  6  2  114   23  52     2  2  3  538  494  10     5  5  3  190  149  32     3  1  4  510  534  10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0  3  2  151  126  16    -7  6  2  285  293  18     3  2  3  109   36  26     6  5  3  119   62  56    -8  2  4  123  151  43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1  3  2  347  345  12    -6  6  2  800  793  10     4  2  3  178  158  28     7  5  3  193  244  29    -7  2  4  153  116  41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2  3  2   75   21  17    -5  6  2  125  111  37     5  2  3  176  180  30     8  5  3  124   18  46    -6  2  4  180  159  36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3  3  2   84   40  24     2  6  2  467  508  12    -8  3  3  445  441  17   -10  6  3  154  130  41    -5  2  4  321  362  25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5  3  2  117   89  33     3  6  2  219  270  26    -7  3  3  101   48  41    -9  6  3   94   56  91    -2  2  4  346  389  10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6  3  2  138   42  36     4  6  2  474  431  15    -6  3  3  175  206  38    -8  6  3  118   70  43    -1  2  4  142  113  31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7  3  2  102  122  44     5  6  2  102   71  74    -3  3  3  472  486  11    -7  6  3  124   20  42     0  2  4  155   69  38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-10  4  2  141  112  45     6  6  2  216  205  27    -2  3  3  697  638   9    -6  6  3  118   20  33     1  2  4  280  281  19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9  4  2  165  103  35     7  6  2  107   30  53    -1  3  3 1083 1200   6    -5  6  3  126   58  38     2  2  4  357  384  18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8  4  2  264  222  25     8  6  2  139  159  43     0  3  3  182  195  23     2  6  3  120   40  44     3  2  4  124    7  34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7  4  2  126   56  44     9  6  2  107   63  64     1  3  3  780  750   8     3  6  3   83   75  82     4  2  4  238  228  27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5  4  2  173  194  25   -10  7  2  119   10  52     3  3  3  148  129  32     4  6  3  202  189  29   -10  3  4  107   56  53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4  4  2   90   58  73    -9  7  2  155  143  41     4  3  3  164   14  34     5  6  3   94    6  93    -9  3  4  109   93  49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3  4  2  110  120  24     4  7  2  105   19  53     5  3  3  964  948   9     6  6  3  122  125  49    -8  3  4  114   76  44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1  4  2  148  133  26     5  7  2  416  369  18     6  3  3  185  163  32     7  6  3  131   49  46    -7  3  4  141   16  62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2  4  2  501  489   9     6  7  2  115   64  42   -10  4  3  115   83  61   -10  7  3  140   69  55    -6  3  4  175  158  31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3  4  2   87   96  25     7  7  2  109   51  58    -9  4  3  150  129  38    -9  7  3  158  163  34    -5  3  4   50   68  50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4  4  2  211  144  24     8  7  2  113   33  56    -8  4  3  213  212  30    -8  7  3  127    4  39    -4  3  4  128   33  44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5  4  2  128    1  35    -9  8  2  141   72  48    -7  4  3  237  248  27    -7  7  3  240  212  23    -3  3  4  134  111  33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6  4  2  108   19  38     5  8  2  132   84  41    -6  4  3  257  199  30     3  7  3  172  173  29    -2  3  4  121   73  32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7  4  2  105   13  37     6  8  2  106   57  48    -5  4  3  193  122  24     4  7  3  126   19  47    -1  3  4  128  104  34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8  4  2  196  232  23     7  8  2  122   27  49    -4  4  3  191  175  21     5  7  3  215  224  29     0  3  4  110  114  46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-11  5  2  160  157  40    -7  1  3  338  353  14    -3  4  3   62   20  62     6  7  3  113   37  63     1  3  4  118   57  43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-10  5  2  213  188  34    -6  1  3  174  150  26     0  4  3  406  417  12    -9  8  3  257  243  37     2  3  4  170   87  33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9  5  2  156  138  29    -5  1  3  189  166  17     1  4  3   86   33  61     5  8  3  131  144  40     3  3  4  118   46  36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8  5  2  141  134  39    -4  1  3  223  227  14     2  4  3  173  110  44    -6  0  4  800  768  11     4  3  4  115  111  42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7  5  2  926  867   8    -3  1  3  560  559   6     3  4  3   79   66  78    -5  0  4  207  185  28     5  3  4  144  133  39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6  5  2  223  251  25    -2  1  3   62   57  47     4  4  3  136   91  46    -4  0  4 1092 1061   8   -11  4  4  130  110  61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5  5  2  106   80  35    -1  1  3  368  379   8     5  4  3  112   94  50    -3  0  4  771  729  10   -10  4  4  154  149  35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4  5  2   93   85  29     1  1  3  110   94  27     6  4  3  140    6  36    -2  0  4   86  104  30    -9  4  4  157  224  44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1  5  2  468  487  12     2  1  3  108   20  48     7  4  3  108   32  49    -1  0  4  118  112  26    -8  4  4  121   67  47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2  5  2  111    6  41     3  1  3  432  414  10   -11  5  3  149  112  46     0  0  4  817  801   7    -7  4  4  137  129  43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3  5  2 1076 1031   8     4  1  3  107   60  43   -10  5  3  156  173  37    -7  1  4  355  403  17    -6  4  4  146  117  35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4  5  2   94    7  93    -8  2  3  517  511  13    -9  5  3  210  181  28    -6  1  4  230  269  25    -5  4  4  220  194  31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5  5  2  135   76  49    -7  2  3  132  138  33    -8  5  3  143   86  40    -5  1  4  137   70  29    -4  4  4  158    8  36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6  5  2  121   45  38    -6  2  3  102   81  33    -5  5  3  142  106  31    -4  1  4  208  203  22    -3  4  4  119  111  27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7  5  2  476  483  14    -5  2  3  301  319  16    -4  5  3  212  223  17    -3  1  4  468  483  13     0  4  4  165  163  36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8  5  2  122   13  38    -2  2  3 1243 1188   6     2  5  3  150   70  39    -1  1  4   91   51  32     1  4  4  157   12  43</w:t>
      </w:r>
    </w:p>
    <w:p>
      <w:pPr>
        <w:pStyle w:val="Testonormale"/>
        <w:rPr>
          <w:rFonts w:ascii="Courier New" w:hAnsi="Courier New" w:eastAsia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br w:type="page"/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Table   4.     Observed and calculated structure factors for p2_totale                                                Page  5</w:t>
      </w:r>
    </w:p>
    <w:p>
      <w:pPr>
        <w:pStyle w:val="Testonormale"/>
        <w:rPr>
          <w:rFonts w:ascii="Courier New" w:hAnsi="Courier New" w:eastAsia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h  k  l 10Fo 10Fc 10s     h  k  l 10Fo 10Fc 10s     h  k  l 10Fo 10Fc 10s     h  k  l 10Fo 10Fc 10s     h  k  l 10Fo 10Fc 10s</w:t>
      </w:r>
    </w:p>
    <w:p>
      <w:pPr>
        <w:pStyle w:val="Testonormale"/>
        <w:rPr>
          <w:rFonts w:ascii="Courier New" w:hAnsi="Courier New" w:eastAsia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4  4  145   28  40     3  6  4  316  307  23     0  2  5  116   64  36     4  4  5  153  165  39    -7  2  6  124   29  45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4  4  100   48  60     4  6  4  492  498  15     1  2  5  207  246  23     5  4  5  104   78  52    -6  2  6  112   14  54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4  4  137  155  39     5  6  4  128   15  48     2  2  5  407  414  15   -10  5  5  139  110  51    -5  2  6  154  151  36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4  4  105   11  62   -10  7  4  112   53  65     3  2  5  108  103  42    -9  5  5  130   15  46    -4  2  6  104   72  43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11  5  4  181  211  31    -9  7  4  178  198  37   -10  3  5  101   73  58    -8  5  5  130  139  46    -3  2  6  148  182  26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10  5  4  293  308  27    -8  7  4  151  142  41    -9  3  5  572  559  15    -7  5  5  180  220  32    -9  3  6  114   61  63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9  5  4  114   58  48    -7  7  4  107  112  52    -8  3  5  498  470  17    -6  5  5  101  130  53    -8  3  6  128   80  50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8  5  4  116   36  51     3  7  4  177  163  34    -7  3  5  102  123  56    -5  5  5   82   16  82    -7  3  6  112    8  49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7  5  4  630  555  15     4  7  4  113   30  54    -6  3  5  312  299  23     1  5  5  167  167  29    -6  3  6  131   29  47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6  5  4  210  191  22    -9  8  4  160   94  55    -5  3  5  350  403  15     2  5  5  109   69  46    -5  3  6   93   36  68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5  5  4  206  204  23    -8  1  5   84   84  84    -4  3  5   93   31  61     3  5  5  147  117  37    -4  3  6  106   32  46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4  5  4  407  395  16    -7  1  5  271  278  24    -3  3  5  110   47  29     4  5  5  105   36  66     2  3  6  129    2  45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5  4  189  210  22    -6  1  5  133  155  47    -1  3  5  536  576  11    -9  6  5  143   58  46     3  3  6  138   28  37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5  4  181  202  33    -5  1  5  113   87  48     1  3  5  543  574  13    -8  6  5  135   15  44    -8  4  6  132   25  52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5  4  120   44  63    -4  1  5  192  183  31     2  3  5  384  356  18    -7  6  5   93  104  92    -7  4  6  104   37  67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5  4  634  699  11    -3  1  5  215  175  26     3  3  5  103   49  53    -6  6  5  123  118  38    -6  4  6   97   20  71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5  4  216  218  30    -2  1  5  106   10  30     4  3  5  128   32  40     2  6  5  128  102  45     1  4  6  142  146  41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5  4  116   13  60     0  1  5  239  262  18   -10  4  5  130  141  46     3  6  5  122    4  50     2  4  6  124  133  45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5  4  130   52  53     1  1  5  128  113  29    -9  4  5  146  154  47    -6  0  6  182  168  31    -7  5  6  219  273  32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11  6  4  165  181  44    -9  2  5  332  338  19    -8  4  5  166  170  40    -5  0  6  145  155  38    -6  5  6  161  174  43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10  6  4  256  263  28    -8  2  5  343  381  19    -7  4  5  139  123  39    -4  0  6  527  567  12     0  5  6  192  251  29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9  6  4  108   49  56    -7  2  5   91   12  90    -6  4  5  110   47  65    -8  1  6  118   52  44     1  5  6  110   31  47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8  6  4  108   25  49    -6  2  5  242  230  31    -5  4  5  112   98  51    -6  1  6  108   71  53    -7  1  7  145  117  48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7  6  4  436  404  19    -5  2  5  255  281  27    -4  4  5  181  205  23    -5  1  6   85  105  85    -6  1  7  118  117  47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6  6  4  434  408  16    -4  2  5  151   72  27     0  4  5  102  131  38    -4  1  6  205  257  26    -6  2  7  131  142  47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5  6  4  145  140  35    -3  2  5   69   50  68     1  4  5  104  118  55    -3  1  6  268  297  19    -5  2  7  300  317  23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6  4  131   95  33    -2  2  5  428  476  12     2  4  5  145  176  39    -9  2  6  225  275  32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6  4  139  150  43    -1  2  5  218  240  25     3  4  5  125  158  44    -8  2  6  125   61  38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1:54:00Z</dcterms:created>
  <dc:creator>Matteo Alvaro</dc:creator>
  <dc:description/>
  <cp:keywords/>
  <dc:language>en-US</dc:language>
  <cp:lastModifiedBy>Matteo Alvaro</cp:lastModifiedBy>
  <dcterms:modified xsi:type="dcterms:W3CDTF">2008-12-18T11:54:00Z</dcterms:modified>
  <cp:revision>2</cp:revision>
  <dc:subject/>
  <dc:title/>
</cp:coreProperties>
</file>