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/>
        </w:rPr>
        <w:t>Table   4.     Observed and calculated structure factors for p4_totale                                               Page  1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1  0   85   52   2    -2  0  2  386  324   3    -4 10  2   84  114  27    -7  9  3  112  122  24    -1  7  4  436  450   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2  0   28   32  10     0  0  2 1781 1730   2    -5 11  2  158  167  18    -5  9  3  238  223  14     1  7  4   79   33  3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2  0  911  911   2    -3  1  2  309  344   5    -3  1  3  768  745   4    -3  9  3   74   55  36     3  7  4  108   39  2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3  0  375  351   4    -1  1  2  131  107   6    -1  1  3  217  241   4     1  9  3   77    6  23    -6  8  4   96   46  3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4  0   53   18  16     1  1  2  598  507   4     1  1  3  326  293   5     3  9  3  133  122  18    -4  8  4  169  171  1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5  0 1001  938   3    -4  2  2  188   97  13    -4  2  3  476  467   5    -4 10  3  100  115  28    -2  8  4   53   36  5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5  0  955  931   3    -2  2  2  507  535   5    -2  2  3 1151 1165   3     2 10  3   89   21  30     0  8  4   86   81  2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6  0   74   72  14     0  2  2  466  449   4     0  2  3   43   31  43    -4  0  4  834  800   5     2  8  4  192  187  1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6  0  243  240   6     2  2  2  685  637   5     2  2  3  773  724   5    -2  0  4  587  574   4     4  8  4   97   21  2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7  0  144  120  18    -5  3  2  158  166  10    -5  3  3  877  809   5     0  0  4  852  809   4    -5  9  4  314  301  1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5  7  0  490  501   5    -3  3  2   67   20  14    -3  3  3  171  158  11    -3  1  4  639  616   5    -3  9  4   59   12  5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8  0  159  150  12    -1  3  2  484  463   6    -1  3  3 1785 1695   3    -1  1  4  519  516   4     1  9  4  107  134  2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8  0   87   18  22     3  3  2   84   21  18     3  3  3   72   26  22     1  1  4  375  375   8    -5  1  5   73   17  2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1  1  167  189   2    -4  4  2  191  184   9    -6  4  3  533  511   6    -4  2  4  532  517   6    -3  1  5  335  334   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1  1  346  351   2     0  4  2  329  278   5    -4  4  3   67   22  18    -2  2  4  207  196  10    -1  1  5  120   66  2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2  1 1284 1254   2     2  4  2  693  663   5    -2  4  3  421  398   6     0  2  4  134   17  23     1  1  5  388  395   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2  1  376  351   2     4  4  2  119  126  13     0  4  3  582  566   4     2  2  4  689  630   6    -4  2  5  247  232  1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2  1 1254 1201   2    -5  5  2  235  216   8     2  4  3  184  184  11    -5  3  4  290  284   9    -2  2  5  357  348   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3  1 1369 1296   3    -3  5  2  968  907   3     4  4  3  224  239   9    -3  3  4   89   71  21     0  2  5  280  285  1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3  1 1604 1484   2    -1  5  2  196  223  11    -5  5  3  173  141  16    -1  3  4  101  100  18     2  2  5  666  630   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3  1  553  546   7     1  5  2  985  977   3    -1  5  3  200  203  10     1  3  4  192  184  16    -5  3  5  628  620   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4  1   60   10  21    -6  6  2  933  855   5     1  5  3   80   39  24     3  3  4  196  171  11    -3  3  5  113   74  2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4  1  696  659   4    -4  6  2  441  458   6     3  5  3  255  234  12    -6  4  4  143  152  15    -1  3  5  950  919   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4  1  472  484   2    -2  6  2  285  240   9    -6  6  3  106   93  17    -4  4  4  197  186  14     1  3  5  444  457   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5  1   56   26  31     0  6  2 1021 1021   4    -4  6  3  259  236  14    -2  4  4  238  246   9    -6  4  5  196  194  1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5  1  336  343   4     4  6  2  704  655   6    -2  6  3  312  296  10     0  4  4  190  171  14    -4  4  5  123  103  1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5  1  399  373   6    -5  7  2  506  488   6     0  6  3  234  216   9     2  4  4  378  355   7    -2  4  5   67   23  33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6  1  334  339   6    -3  7  2   91   18  21     2  6  3  116   40  24    -5  5  4  283  266  10     0  4  5   87   72  2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6  1  286  281   5    -1  7  2  325  313   8     4  6  3  407  377   8    -3  5  4 1025  968   7     2  4  5  203  180  1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6  1  168  193   8     1  7  2  139  147  13    -7  7  3  167  173  15    -1  5  4   69   34  29    -5  5  5   79    9  2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7  1  593  561   6     3  7  2  118   77  20    -5  7  3  373  339  11     1  5  4  582  561   8    -3  5  5   82   79  2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7  1  375  337   9    -6  8  2  108  107  21    -3  7  3  172  106  23     3  5  4  695  657   7    -1  5  5  146  157  1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7  1  185  186  10    -4  8  2  107   71  24    -1  7  3  303  275  10    -6  6  4  659  637   7     1  5  5  312  299  1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7  1  306  333   6    -2  8  2   82   43  35     1  7  3  102   77  27    -4  6  4  472  455   8     3  5  5   75   14  4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7  1  143  144  13     2  8  2  114  115  14     3  7  3   77   51  27    -2  6  4  166  149  16    -6  6  5  276  263  1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8  1  165  157  11     4  8  2   59   46  40    -6  8  3  114   93  22     0  6  4  420  429   7    -4  6  5   72   15  3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8  1  614  581   7    -7  9  2  121  106  18    -4  8  3  394  372   9     2  6  4   87   36  31    -2  6  5   97  121  2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8  1 1247 1167   5    -5  9  2  217  221  12    -2  8  3  865  805   6     4  6  4  874  783   7     0  6  5  320  326   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9  1  605  555   7    -3  9  2   71   62  25     0  8  3  287  310   8    -7  7  4   94   21  26     2  6  5   79   38  3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9  1   88   82  24     3  9  2   76   15  22     2  8  3  737  678   6    -5  7  4  242  233  14    -5  7  5  197  205  1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10  1  184  189  12    -6 10  2  289  299  12     4  8  3   82   25  27    -3  7  4   96   98  28    -3  7  5  240  220  12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Table   4.     Observed and calculated structure factors for p4_totale                                                Page  2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7  5  304  319  11    10  6  0  495  491  18     5  7  1  244  257  24    -3  5  2  797  907   8     6  4  3  109   75  5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7  5   72   42  48     7  7  0  111   52  38     7  7  1  164  120  36     5  5  2  124   59  37     8  4  3  103   12  6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8  5  356  355  11     9  7  0  151  147  39     9  7  1  241  259  28     7  5  2  662  655  13   -11  5  3  133   47  5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0  6  425  394   9     8  8  0  142  103  51     8  8  1  333  328  22     9  5  2  162  170  37    -9  5  3  245  262  2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0  6  566  539   8    -5  1  1  208   56  41    -4  0  2 1219 1240   8   -10  6  2  306  351  24    -7  5  3  124  107  4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1  6  171  170  13    -3  1  1  945  940   4    -2  0  2  401  324   5     4  6  2  635  655  13    -5  5  3  155  141  2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1  6  573  548   7     3  1  1  702  712   5     0  0  2 1701 1730   3     6  6  2  125   34  48     1  5  3   92   39  92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1  6  129  129  18     5  1  1   83   51  24     2  0  2 1343 1393   6     8  6  2  163  175  36     3  5  3  265  234  3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2  6  272  263  11    -6  2  1  267  279  13    -5  1  2  396  398   9    -9  7  2  139  132  55     5  5  3  167  157  4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2  6  331  320  10    -4  2  1  700  797   6    -3  1  2  316  344  10    -7  7  2  141  164  28     7  5  3  117  181  5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2  6   84   47  31     0  2  1  397  351   5    -1  1  2  107  107  13     5  7  2  382  362  21   -10  6  3  236  258  2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3  6   69   62  37     4  2  1  308  321  11     1  1  2  442  507   4     7  7  2  120  105  47    -8  6  3   88   68  6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3  6  105  103  20     6  2  1  511  553   9     3  1  2  337  359  11     6  8  2  107   58  58    -6  6  3   91   93  9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3  6  185  166  14    -9  3  1  654  658  11     5  1  2  228  251  12    -7  1  3  310  334  21     2  6  3  118   40  4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3  6   93   13  35    -7  3  1  216  252  20    -8  2  2  526  494  16    -5  1  3  152  164  34     4  6  3  325  377  2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6  4  6  108  130  25    -5  3  1 1107 1255   5    -6  2  2  349  357  16    -3  1  3  697  745   6     6  6  3  132  101  4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4  6  193  180  14    -3  3  1 1205 1296   4    -2  2  2  522  535   8    -1  1  3  214  241  13    -9  7  3  137  113  46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2  4  6   84   80  28     5  3  1 1921 1926   6     0  2  2  469  449   8     1  1  3  263  293   9    -7  7  3  142  173  3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0  4  6   78   30  39     7  3  1  135   24  35     2  2  2  570  637   6     3  1  3  357  342  13     5  7  3  288  295  2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4  6  231  232  13   -10  4  1  295  321  19     4  2  2  106   72  39    -8  2  3  710  746  11     7  7  3  123  235  6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5  5  6  122  109  19    -8  4  1  140   44  37     6  2  2  359  338  16    -6  2  3  184  211  22    -6  0  4 1049  994  1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3  5  6  768  722   7    -6  4  1   89   60  30    -9  3  2  125  107  43    -4  2  3  457  467   9    -4  0  4  754  800  1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1  5  6   78   78  36    -4  4  1   73   10  28    -7  3  2  183  187  23    -2  2  3 1176 1165   6    -2  0  4  540  574  1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1  5  6  405  367  10     2  4  1  504  484  10    -3  3  2  135   20  27     0  2  3  102   31  37     0  0  4  791  809   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-4  6  6  182  197  15     4  4  1  424  414  11    -1  3  2  439  463  13     4  2  3  111   39  44    -7  1  4  207  222  37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1  0  936  961   4     6  4  1  110   24  45     1  3  2  220  230  18     6  2  3  522  542  13    -5  1  4  127  102  3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5  1  0  414  515  13     8  4  1  171  207  24     3  3  2   84   21  19    -9  3  3  544  575  13    -3  1  4  580  616  1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2  2  0  726  911   3   -11  5  1  167  168  33     5  3  2  249  265  17    -7  3  3  245  209  25    -1  1  4  522  516  1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2  0  323  341  12    -9  5  1  121   33  46     7  3  2  118  102  40    -3  3  3  126  158  33     1  1  4  332  375  1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6  2  0  140  154  23    -7  5  1  157  182  25   -10  4  2  173  209  38    -1  3  3 1620 1695   6     3  1  4  414  403  1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3  3  0  326  351   8     3  5  1  381  373  16    -8  4  2  241  251  25     1  3  3  679  655  10    -8  2  4  133  155  3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5  3  0  244  264  11     5  5  1  128   14  75    -4  4  2  189  184  26     5  3  3  928  907  10    -6  2  4  134  152  3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7  3  0   91   21  39     7  5  1  276  317  20    -2  4  2  244  267  12     7  3  3  347  369  18    -4  2  4  480  517  1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4  4  0  191  190  13     9  5  1  111   39  43     2  4  2  705  663   9   -10  4  3  118  118  43    -2  2  4  177  196  18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6  4  0  125  135  31   -10  6  1  175  167  34     4  4  2  199  126  32    -8  4  3  232  294  27     0  2  4  178   17  39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8  4  0  306  327  15    -8  6  1  124   34  53     6  4  2  130   51  37    -6  4  3  503  511  14     2  2  4  618  630  14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5  5  0  127  107  43     4  6  1  166  193  27     8  4  2  201  196  28    -4  4  3  100   22  29     4  2  4  108  101  40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7  5  0 1006  998  11     6  6  1  216  143  35   -11  5  2  130   40  53    -2  4  3  367  398  10    -9  3  4  122   17  5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9  5  0  284  283  18     8  6  1  192  170  29    -9  5  2  223  190  27     0  4  3  567  566  10    -7  3  4  102   33  55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6  6  0  449  472  15    10  6  1  123  149  40    -7  5  2  920  949  11     2  4  3  187  184  31    -5  3  4  275  284  21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8  6  0  283  311  20    -9  7  1  113   54  62    -5  5  2  212  216  18     4  4  3  242  239  28    -3  3  4  109   71  35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Table   4.     Observed and calculated structure factors for p4_totale                                                Page  3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/>
        </w:rPr>
        <w:t>h  k  l 10Fo 10Fc 10s     h  k  l 10Fo 10Fc 10s     h  k  l 10Fo 10Fc 10s     h  k  l 10Fo 10Fc 10s     h  k  l 10Fo 10Fc 10s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3  4  162  184  28     3  5  4  647  657  15     1  1  5  377  395  13   -10  4  5  240  258  29    -5  1  6  160  170  33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  3  4  202  171  30     5  5  4  190  202  36    -8  2  5  713  691  15    -8  4  5  281  332  25    -3  1  6  544  548  15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  3  4  145   80  43   -10  6  4  288  352  28    -6  2  5  125   41  46    -6  4  5  147  194  40    -6  2  6  132  102  43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10  4  4  121  138  48    -8  6  4  172  226  34    -4  2  5  258  232  24    -4  4  5  117  103  53    -4  2  6  230  263  28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8  4  4  256  277  26    -6  6  4  631  637  14    -2  2  5  328  348  17     2  4  5  145  180  44    -7  3  6  106   45  76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6  4  4  148  152  44     2  6  4   80   36  80     0  2  5  252  285  20     4  4  5  390  386  22    -5  3  6  103   62  65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4  4  4  154  186  25     4  6  4  814  783  14     2  2  5  631  630  13    -9  5  5  140   83  46    -3  3  6  162  103  36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0  4  4  212  171  31     6  6  4  138   56  53     4  2  5  172  191  33    -7  5  5  244  290  28     3  3  6  139  100  43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  4  4  370  355  25    -9  7  4  117  128  43    -9  3  5  366  354  24    -5  5  5  129    9  34    -6  4  6  124  130  54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  4  4  117   82  54    -7  7  4  141   21  39    -7  3  5  358  374  23     1  5  5  262  299  23    -4  4  6  139  180  34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  4  4  184  175  35     5  7  4  313  281  27    -5  3  5  615  620  15     3  5  5  106   14  65     2  4  6  193  232  32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9  5  4  171  184  34    -7  1  5  306  306  24    -3  3  5  101   74  52    -8  6  5  136   78  42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7  5  4  484  488  17    -5  1  5  142   17  43     1  3  5  433  457  17    -6  6  5  233  263  33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-5  5  4  223  266  25    -3  1  5  321  334  20     3  3  5  364  379  20    -4  0  6  369  394  18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  5  4  536  561  16    -1  1  5   93   66  37     5  3  5  293  342  25    -7  1  6  293   15  26</w:t>
      </w:r>
    </w:p>
    <w:p>
      <w:pPr>
        <w:pStyle w:val="Testonormal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sectPr>
      <w:type w:val="nextPage"/>
      <w:pgSz w:orient="landscape" w:w="16838" w:h="11906"/>
      <w:pgMar w:left="567" w:right="84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55:00Z</dcterms:created>
  <dc:creator>Matteo Alvaro</dc:creator>
  <dc:description/>
  <cp:keywords/>
  <dc:language>en-US</dc:language>
  <cp:lastModifiedBy>Matteo Alvaro</cp:lastModifiedBy>
  <dcterms:modified xsi:type="dcterms:W3CDTF">2008-12-18T11:55:00Z</dcterms:modified>
  <cp:revision>2</cp:revision>
  <dc:subject/>
  <dc:title/>
</cp:coreProperties>
</file>