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b/>
          <w:b/>
          <w:color w:val="000000"/>
        </w:rPr>
      </w:pPr>
      <w:r>
        <w:rPr>
          <w:b/>
          <w:bCs/>
          <w:color w:val="000000"/>
        </w:rPr>
        <w:t>Table 5.</w:t>
      </w:r>
      <w:r>
        <w:rPr>
          <w:b/>
          <w:color w:val="000000"/>
        </w:rPr>
        <w:t xml:space="preserve"> Final coordinates and displacement parameters for fantappièite </w:t>
      </w:r>
    </w:p>
    <w:tbl>
      <w:tblPr>
        <w:tblW w:w="13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76"/>
        <w:gridCol w:w="616"/>
        <w:gridCol w:w="876"/>
        <w:gridCol w:w="616"/>
        <w:gridCol w:w="876"/>
        <w:gridCol w:w="496"/>
        <w:gridCol w:w="756"/>
        <w:gridCol w:w="496"/>
        <w:gridCol w:w="976"/>
        <w:gridCol w:w="876"/>
        <w:gridCol w:w="616"/>
        <w:gridCol w:w="1076"/>
        <w:gridCol w:w="616"/>
        <w:gridCol w:w="876"/>
        <w:gridCol w:w="496"/>
        <w:gridCol w:w="756"/>
        <w:gridCol w:w="616"/>
      </w:tblGrid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atio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y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eq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ation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y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eq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2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3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K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3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18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7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2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1A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57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0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3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1B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9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8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4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0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5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8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34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3A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6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6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3B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7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97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4A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0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8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0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27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4B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3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5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8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5A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7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7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8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1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89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5B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9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4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8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11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2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6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97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12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8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7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64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13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8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78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3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14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07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9A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4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4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15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38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9B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9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0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16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0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6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77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17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2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98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18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4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1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8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7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98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8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1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3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1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5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7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8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2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0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1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07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21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3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1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22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6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16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3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6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1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23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8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5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98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17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7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1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24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27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1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25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4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8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1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0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26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2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88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2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64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27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18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2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8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4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79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28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4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47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7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2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6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07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2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78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2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0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8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9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3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7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07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2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3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31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38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2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32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68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(26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33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a1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(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a2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8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0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9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a3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2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9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7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a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6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65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1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a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04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(6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6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a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0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2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(7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7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a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63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2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a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86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99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a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0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6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a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1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4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94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a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(1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9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2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l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69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(1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4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4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5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37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(1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9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K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3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1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95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anio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y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Ueq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anion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y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Ueq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4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6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3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1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47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2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4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4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5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0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7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4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8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4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19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06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9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46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1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2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2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4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47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0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17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0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4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63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7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4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64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5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3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74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5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5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5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2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4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8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1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3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5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9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5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5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0.00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9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9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5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2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0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2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0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0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5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6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1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0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68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2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05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56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23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7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19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57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7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24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2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5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3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3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2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4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3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5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53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0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9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3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6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1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0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4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2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1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5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6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53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8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5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6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18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4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64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5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5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6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6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66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3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2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68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6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7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8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8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6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4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2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98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8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66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6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13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4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6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98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1W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34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2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0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0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99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2W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4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3W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6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7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1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5SA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9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9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5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2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27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5SB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7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3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1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3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4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6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3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6SA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8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0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4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0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6SB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3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58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4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7SA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5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18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2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7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7SB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4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2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7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4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1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8SA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3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6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7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8SB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7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2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14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3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73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12B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8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8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3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3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6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8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13A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27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0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9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13B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9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0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5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6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0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14A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13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0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(14B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0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0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8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48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480"/>
        <w:rPr/>
      </w:pPr>
      <w:r>
        <w:rPr>
          <w:rFonts w:cs="CG Times;Times New Roman" w:ascii="CG Times;Times New Roman" w:hAnsi="CG Times;Times New Roman"/>
          <w:b/>
          <w:bCs/>
        </w:rPr>
        <w:t xml:space="preserve">Table 6. </w:t>
      </w:r>
      <w:r>
        <w:rPr>
          <w:rFonts w:cs="CG Times;Times New Roman" w:ascii="CG Times;Times New Roman" w:hAnsi="CG Times;Times New Roman"/>
        </w:rPr>
        <w:t>Anisotropic displacement parameters (Å</w:t>
      </w:r>
      <w:r>
        <w:rPr>
          <w:rFonts w:cs="CG Times;Times New Roman" w:ascii="CG Times;Times New Roman" w:hAnsi="CG Times;Times New Roman"/>
          <w:vertAlign w:val="superscript"/>
        </w:rPr>
        <w:t xml:space="preserve">2 </w:t>
      </w:r>
      <w:r>
        <w:rPr>
          <w:rFonts w:cs="CG Times;Times New Roman" w:ascii="CG Times;Times New Roman" w:hAnsi="CG Times;Times New Roman"/>
        </w:rPr>
        <w:t>× 10</w:t>
      </w:r>
      <w:r>
        <w:rPr>
          <w:rFonts w:cs="CG Times;Times New Roman" w:ascii="CG Times;Times New Roman" w:hAnsi="CG Times;Times New Roman"/>
          <w:vertAlign w:val="superscript"/>
        </w:rPr>
        <w:t>3</w:t>
      </w:r>
      <w:r>
        <w:rPr>
          <w:rFonts w:cs="CG Times;Times New Roman" w:ascii="CG Times;Times New Roman" w:hAnsi="CG Times;Times New Roman"/>
        </w:rPr>
        <w:t xml:space="preserve">) for fantappièite </w:t>
      </w:r>
    </w:p>
    <w:tbl>
      <w:tblPr>
        <w:tblW w:w="5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6"/>
        <w:gridCol w:w="736"/>
        <w:gridCol w:w="736"/>
        <w:gridCol w:w="816"/>
        <w:gridCol w:w="876"/>
        <w:gridCol w:w="736"/>
      </w:tblGrid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i/>
              </w:rPr>
              <w:t>U</w:t>
            </w:r>
            <w:r>
              <w:rPr>
                <w:rFonts w:cs="CG Times;Times New Roman" w:ascii="CG Times;Times New Roman" w:hAnsi="CG Times;Times New Roman"/>
                <w:vertAlign w:val="subscript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i/>
              </w:rPr>
              <w:t>U</w:t>
            </w:r>
            <w:r>
              <w:rPr>
                <w:rFonts w:cs="CG Times;Times New Roman" w:ascii="CG Times;Times New Roman" w:hAnsi="CG Times;Times New Roman"/>
                <w:vertAlign w:val="subscript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i/>
              </w:rPr>
              <w:t>U</w:t>
            </w:r>
            <w:r>
              <w:rPr>
                <w:rFonts w:cs="CG Times;Times New Roman" w:ascii="CG Times;Times New Roman" w:hAnsi="CG Times;Times New Roman"/>
                <w:vertAlign w:val="subscript"/>
              </w:rPr>
              <w:t>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i/>
              </w:rPr>
              <w:t>U</w:t>
            </w:r>
            <w:r>
              <w:rPr>
                <w:rFonts w:cs="CG Times;Times New Roman" w:ascii="CG Times;Times New Roman" w:hAnsi="CG Times;Times New Roman"/>
                <w:vertAlign w:val="subscript"/>
              </w:rPr>
              <w:t>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i/>
              </w:rPr>
              <w:t>U</w:t>
            </w:r>
            <w:r>
              <w:rPr>
                <w:rFonts w:cs="CG Times;Times New Roman" w:ascii="CG Times;Times New Roman" w:hAnsi="CG Times;Times New Roman"/>
                <w:vertAlign w:val="subscript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i/>
              </w:rPr>
              <w:t>U</w:t>
            </w:r>
            <w:r>
              <w:rPr>
                <w:rFonts w:cs="CG Times;Times New Roman" w:ascii="CG Times;Times New Roman" w:hAnsi="CG Times;Times New Roman"/>
                <w:vertAlign w:val="subscript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7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7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7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1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1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1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1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1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0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9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4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4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4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2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6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 xml:space="preserve">1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7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5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5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6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 xml:space="preserve">1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3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2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3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3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9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9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8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8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1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3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4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3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1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9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9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8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9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1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1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0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1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1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8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8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8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4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1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9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9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9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1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2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1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1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16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6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3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1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17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0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9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0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1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4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4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4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2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19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6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6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6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2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4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5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0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>3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 xml:space="preserve">2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9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2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6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5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5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3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2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3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3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2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7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2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9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0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0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2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8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9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9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2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7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7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7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4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26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1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2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1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 xml:space="preserve">1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5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27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0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1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0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5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2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9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9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9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 xml:space="preserve">1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29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8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8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8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9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3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2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3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3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3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5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5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5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8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3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9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8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8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 xml:space="preserve">1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(3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8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1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4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5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83(5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83(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83(5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1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9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9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9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 xml:space="preserve">1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0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7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7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7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3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9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9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9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9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72(5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72(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72(5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6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6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7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7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7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4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7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4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4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5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7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1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1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1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5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9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3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3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3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2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1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4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5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4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7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1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8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8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8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9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1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8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7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8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4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1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62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2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62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1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1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3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3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3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1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5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5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5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3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16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6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6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6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3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17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2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2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2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1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1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4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4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4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7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19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9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9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9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5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2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5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5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5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7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2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8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8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9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2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3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3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3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2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2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3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4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3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2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2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6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6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6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3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2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8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8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8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4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26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1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1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1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27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76(5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76(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76(5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8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2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9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8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29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2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2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2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1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3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5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5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5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8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3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6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6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6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3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3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5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5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5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8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3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0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0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9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5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3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1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0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0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5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3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3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3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2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36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4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4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4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7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37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66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6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66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3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3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8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8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8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9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39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7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7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7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4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3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3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3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7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4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82(5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82(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82(5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1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4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4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4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4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2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4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65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6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66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3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4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68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7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67(5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4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4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5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5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5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3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46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63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3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63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1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47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8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8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8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4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63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3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63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2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49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8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8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8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4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5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9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0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0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5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7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7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7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4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5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0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0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>1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5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5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6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5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8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5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7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7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7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8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5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91(5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1(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91(5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6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56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6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6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6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8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57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2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2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3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5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5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5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5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8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59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5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5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5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 xml:space="preserve">1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8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6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3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3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4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7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6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3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3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3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1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6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64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4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64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2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6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7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7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7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8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6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3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3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3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6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4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4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4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2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(66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3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3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3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7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2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2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3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1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2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2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2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6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77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77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77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8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(6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0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2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0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(7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8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8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8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(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5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5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4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3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(9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9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9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9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0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(1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0(1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0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9(2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a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4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4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67(7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7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a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7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6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7(5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 xml:space="preserve">4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0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a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4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4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6(5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2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a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6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6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4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a(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0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0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2(5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5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a(6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8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8(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2(6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>2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 xml:space="preserve">3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3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a(7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4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4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7(6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2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a(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46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6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67(8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3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a(9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4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4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5(5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2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a(1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2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5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1(6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>1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5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2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a(1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5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5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9(5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2(1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K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39(4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7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7(5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>1(3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 xml:space="preserve">5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3(3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K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10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5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7(4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>1(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 xml:space="preserve">2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(2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K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3(3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3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20(3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(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–</w:t>
            </w:r>
            <w:r>
              <w:rPr>
                <w:rFonts w:cs="CG Times;Times New Roman" w:ascii="CG Times;Times New Roman" w:hAnsi="CG Times;Times New Roman"/>
              </w:rPr>
              <w:t xml:space="preserve">3(2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(2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480"/>
        <w:ind w:firstLine="709"/>
        <w:rPr/>
      </w:pPr>
      <w:r>
        <w:rPr>
          <w:i/>
        </w:rPr>
        <w:t>Note:</w:t>
      </w:r>
      <w:r>
        <w:rPr/>
        <w:t xml:space="preserve"> </w:t>
      </w:r>
      <w:r>
        <w:rPr>
          <w:rFonts w:cs="CG Times;Times New Roman" w:ascii="CG Times;Times New Roman" w:hAnsi="CG Times;Times New Roman"/>
        </w:rPr>
        <w:t>The anisotropic displacement factor exponent takes the form: –2</w:t>
      </w:r>
      <w:r>
        <w:rPr>
          <w:rFonts w:cs="Symbol" w:ascii="Symbol" w:hAnsi="Symbol"/>
        </w:rPr>
        <w:t></w:t>
      </w:r>
      <w:r>
        <w:rPr>
          <w:rFonts w:cs="CG Times;Times New Roman" w:ascii="CG Times;Times New Roman" w:hAnsi="CG Times;Times New Roman"/>
          <w:vertAlign w:val="superscript"/>
        </w:rPr>
        <w:t>2</w:t>
      </w:r>
      <w:r>
        <w:rPr>
          <w:rFonts w:cs="CG Times;Times New Roman" w:ascii="CG Times;Times New Roman" w:hAnsi="CG Times;Times New Roman"/>
        </w:rPr>
        <w:t xml:space="preserve">[ </w:t>
      </w:r>
      <w:r>
        <w:rPr>
          <w:rFonts w:cs="CG Times;Times New Roman" w:ascii="CG Times;Times New Roman" w:hAnsi="CG Times;Times New Roman"/>
          <w:i/>
        </w:rPr>
        <w:t>h</w:t>
      </w:r>
      <w:r>
        <w:rPr>
          <w:rFonts w:cs="CG Times;Times New Roman" w:ascii="CG Times;Times New Roman" w:hAnsi="CG Times;Times New Roman"/>
          <w:vertAlign w:val="superscript"/>
        </w:rPr>
        <w:t>2</w:t>
      </w:r>
      <w:r>
        <w:rPr>
          <w:rFonts w:cs="CG Times;Times New Roman" w:ascii="CG Times;Times New Roman" w:hAnsi="CG Times;Times New Roman"/>
          <w:i/>
        </w:rPr>
        <w:t>a</w:t>
      </w:r>
      <w:r>
        <w:rPr>
          <w:rFonts w:cs="CG Times;Times New Roman" w:ascii="CG Times;Times New Roman" w:hAnsi="CG Times;Times New Roman"/>
        </w:rPr>
        <w:t>*</w:t>
      </w:r>
      <w:r>
        <w:rPr>
          <w:rFonts w:cs="CG Times;Times New Roman" w:ascii="CG Times;Times New Roman" w:hAnsi="CG Times;Times New Roman"/>
          <w:vertAlign w:val="superscript"/>
        </w:rPr>
        <w:t>2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  <w:vertAlign w:val="superscript"/>
        </w:rPr>
        <w:t>11</w:t>
      </w:r>
      <w:r>
        <w:rPr>
          <w:rFonts w:cs="CG Times;Times New Roman" w:ascii="CG Times;Times New Roman" w:hAnsi="CG Times;Times New Roman"/>
        </w:rPr>
        <w:t xml:space="preserve"> + ... + 2 </w:t>
      </w:r>
      <w:r>
        <w:rPr>
          <w:rFonts w:cs="CG Times;Times New Roman" w:ascii="CG Times;Times New Roman" w:hAnsi="CG Times;Times New Roman"/>
          <w:i/>
        </w:rPr>
        <w:t>hk</w:t>
      </w:r>
      <w:r>
        <w:rPr>
          <w:rFonts w:cs="CG Times;Times New Roman" w:ascii="CG Times;Times New Roman" w:hAnsi="CG Times;Times New Roman"/>
        </w:rPr>
        <w:t>a*b*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  <w:vertAlign w:val="superscript"/>
        </w:rPr>
        <w:t>12</w:t>
      </w:r>
      <w:r>
        <w:rPr>
          <w:rFonts w:cs="CG Times;Times New Roman" w:ascii="CG Times;Times New Roman" w:hAnsi="CG Times;Times New Roman"/>
        </w:rPr>
        <w:t xml:space="preserve"> ]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AmMin">
    <w:name w:val="AmMi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26:00Z</dcterms:created>
  <dc:creator>Rachel Russell</dc:creator>
  <dc:description/>
  <cp:keywords/>
  <dc:language>en-US</dc:language>
  <cp:lastModifiedBy>Rachel Russell</cp:lastModifiedBy>
  <cp:lastPrinted>2010-02-25T13:00:00Z</cp:lastPrinted>
  <dcterms:modified xsi:type="dcterms:W3CDTF">2010-02-25T18:00:00Z</dcterms:modified>
  <cp:revision>2</cp:revision>
  <dc:subject/>
  <dc:title>Table 5</dc:title>
</cp:coreProperties>
</file>