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1718" w:hanging="0"/>
        <w:rPr/>
      </w:pPr>
      <w:r>
        <w:rPr>
          <w:b/>
          <w:bCs/>
        </w:rPr>
        <w:t>Table 3.</w:t>
      </w:r>
      <w:r>
        <w:rPr/>
        <w:t xml:space="preserve"> (on deposit). Relevant bond lengths (Ǻ) in the four analyzed tourmaline specimens from Egypt and Saudi Arabia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40"/>
        <w:gridCol w:w="1340"/>
        <w:gridCol w:w="1260"/>
        <w:gridCol w:w="1260"/>
      </w:tblGrid>
      <w:tr>
        <w:trPr/>
        <w:tc>
          <w:tcPr>
            <w:tcW w:w="12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1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X</w:t>
            </w:r>
            <w:r>
              <w:rPr/>
              <w:t>-O2 (</w:t>
            </w:r>
            <w:r>
              <w:rPr>
                <w:rFonts w:cs="Symbol" w:ascii="Symbol" w:hAnsi="Symbol"/>
              </w:rPr>
              <w:t></w:t>
            </w:r>
            <w:r>
              <w:rPr/>
              <w:t>3)</w:t>
            </w:r>
          </w:p>
        </w:tc>
        <w:tc>
          <w:tcPr>
            <w:tcW w:w="12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5185(15)</w:t>
            </w:r>
          </w:p>
        </w:tc>
        <w:tc>
          <w:tcPr>
            <w:tcW w:w="13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946(18)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674(18)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853(22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X</w:t>
            </w:r>
            <w:r>
              <w:rPr/>
              <w:t>-O5 (</w:t>
            </w:r>
            <w:r>
              <w:rPr>
                <w:rFonts w:cs="Symbol" w:ascii="Symbol" w:hAnsi="Symbol"/>
              </w:rPr>
              <w:t></w:t>
            </w:r>
            <w:r>
              <w:rPr/>
              <w:t>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.7212(14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.7304(1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7517(1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7383(20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X</w:t>
            </w:r>
            <w:r>
              <w:rPr/>
              <w:t>-O4 (</w:t>
            </w:r>
            <w:r>
              <w:rPr>
                <w:rFonts w:cs="Symbol" w:ascii="Symbol" w:hAnsi="Symbol"/>
              </w:rPr>
              <w:t></w:t>
            </w:r>
            <w:r>
              <w:rPr/>
              <w:t>3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.7952(14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.8126(1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8347(1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8189(21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Y</w:t>
            </w:r>
            <w:r>
              <w:rPr/>
              <w:t>-O1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9906(12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9884(1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19(1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12(17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Y</w:t>
            </w:r>
            <w:r>
              <w:rPr/>
              <w:t>-O2 (</w:t>
            </w:r>
            <w:r>
              <w:rPr>
                <w:rFonts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.0149(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.0053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58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74(13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Y</w:t>
            </w:r>
            <w:r>
              <w:rPr/>
              <w:t>-O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.1552(14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.1213(1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1158(1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1221(20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Y</w:t>
            </w:r>
            <w:r>
              <w:rPr/>
              <w:t>-O6 (</w:t>
            </w:r>
            <w:r>
              <w:rPr>
                <w:rFonts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2.0091(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9977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20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.0052(14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Z</w:t>
            </w:r>
            <w:r>
              <w:rPr/>
              <w:t>-O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9899(6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9929(8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921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914(12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Z</w:t>
            </w:r>
            <w:r>
              <w:rPr/>
              <w:t>-O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8853(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8962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8945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8964(13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Z</w:t>
            </w:r>
            <w:r>
              <w:rPr/>
              <w:t>-O7E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8971(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9019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049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027(13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Z</w:t>
            </w:r>
            <w:r>
              <w:rPr/>
              <w:t>-O7D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9592(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9599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617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614(13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Z</w:t>
            </w:r>
            <w:r>
              <w:rPr/>
              <w:t>-O8E*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8971(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8996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8987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8996(13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Z</w:t>
            </w:r>
            <w:r>
              <w:rPr/>
              <w:t>-O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9326(9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9310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332(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9321(13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B</w:t>
            </w:r>
            <w:r>
              <w:rPr/>
              <w:t>-O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3740(20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3727(2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95(21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690(25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B</w:t>
            </w:r>
            <w:r>
              <w:rPr/>
              <w:t>-O8 (</w:t>
            </w:r>
            <w:r>
              <w:rPr>
                <w:rFonts w:cs="Symbol" w:ascii="Symbol" w:hAnsi="Symbol"/>
              </w:rPr>
              <w:t></w:t>
            </w:r>
            <w:r>
              <w:rPr/>
              <w:t>2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3764(12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3762(13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59(1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3769(16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T</w:t>
            </w:r>
            <w:r>
              <w:rPr/>
              <w:t>-O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6302(5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6292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6279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6296(9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T</w:t>
            </w:r>
            <w:r>
              <w:rPr/>
              <w:t>-O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6454(5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6439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6421(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6438(10)</w:t>
            </w:r>
          </w:p>
        </w:tc>
      </w:tr>
      <w:tr>
        <w:trPr/>
        <w:tc>
          <w:tcPr>
            <w:tcW w:w="1222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T</w:t>
            </w:r>
            <w:r>
              <w:rPr/>
              <w:t>-O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/>
            </w:pPr>
            <w:r>
              <w:rPr/>
              <w:t>1.6119(8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.6073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6064(1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.6012(15)</w:t>
            </w:r>
          </w:p>
        </w:tc>
      </w:tr>
      <w:tr>
        <w:trPr/>
        <w:tc>
          <w:tcPr>
            <w:tcW w:w="122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</w:t>
            </w:r>
            <w:r>
              <w:rPr/>
              <w:t>-O7</w:t>
            </w:r>
          </w:p>
        </w:tc>
        <w:tc>
          <w:tcPr>
            <w:tcW w:w="12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100(8)</w:t>
            </w:r>
          </w:p>
        </w:tc>
        <w:tc>
          <w:tcPr>
            <w:tcW w:w="134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077(9)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052(8)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072(12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60" w:after="0"/>
        <w:ind w:left="1701" w:right="1718" w:hanging="0"/>
        <w:rPr/>
      </w:pPr>
      <w:r>
        <w:rPr/>
        <w:t xml:space="preserve">* According to labels reported in Foit (1989) 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Table 4.</w:t>
      </w:r>
      <w:r>
        <w:rPr/>
        <w:t xml:space="preserve"> (on deposit). Anisotropic displacement parameters for non-hydrogen atoms in the four analyzed tourmaline specimens from Egypt and Saudi Arabia</w:t>
      </w:r>
    </w:p>
    <w:tbl>
      <w:tblPr>
        <w:tblW w:w="12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11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pl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T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4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3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5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2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3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3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9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8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6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4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8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49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5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1 (</w:t>
            </w:r>
            <w:r>
              <w:rPr>
                <w:iCs/>
              </w:rPr>
              <w:t>W</w:t>
            </w:r>
            <w:r>
              <w:rPr/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3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3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1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7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7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6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28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8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4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4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2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3 (</w:t>
            </w:r>
            <w:r>
              <w:rPr>
                <w:iCs/>
              </w:rPr>
              <w:t>V</w:t>
            </w:r>
            <w:r>
              <w:rPr/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4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7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2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6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1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7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1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0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7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11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2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1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4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7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6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2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2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2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36</w:t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4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8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1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2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mpl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T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33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Cs/>
                <w:vertAlign w:val="subscript"/>
              </w:rPr>
              <w:t>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X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9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4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5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1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0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8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Y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40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3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4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7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3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44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Z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7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6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6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0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8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1 (</w:t>
            </w:r>
            <w:r>
              <w:rPr>
                <w:iCs/>
              </w:rPr>
              <w:t>W</w:t>
            </w:r>
            <w:r>
              <w:rPr/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1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4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4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2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1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3 (</w:t>
            </w:r>
            <w:r>
              <w:rPr>
                <w:iCs/>
              </w:rPr>
              <w:t>V</w:t>
            </w:r>
            <w:r>
              <w:rPr/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56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0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28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26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5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32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7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5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56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18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2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6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8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27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4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6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9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1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9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7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7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8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7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6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1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0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1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6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5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25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6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4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70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87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3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0.001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179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5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2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O8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5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9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5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>0.002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7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60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013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14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287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092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0.00375</w:t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0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3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8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6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29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24:00Z</dcterms:created>
  <dc:creator>Rachel Russell</dc:creator>
  <dc:description/>
  <cp:keywords/>
  <dc:language>en-US</dc:language>
  <cp:lastModifiedBy>Rachel Russell</cp:lastModifiedBy>
  <dcterms:modified xsi:type="dcterms:W3CDTF">2009-12-17T16:24:00Z</dcterms:modified>
  <cp:revision>1</cp:revision>
  <dc:subject/>
  <dc:title>Table 3</dc:title>
</cp:coreProperties>
</file>