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>
          <w:b/>
          <w:b/>
        </w:rPr>
      </w:pPr>
      <w:r>
        <w:rPr>
          <w:b/>
        </w:rPr>
        <w:t>Richet et al. #3240  AM-09-051  NovDec 2009</w:t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  <w:bCs/>
        </w:rPr>
      </w:pPr>
      <w:r>
        <w:rPr>
          <w:b/>
          <w:bCs/>
        </w:rPr>
        <w:t>Appendix</w:t>
      </w:r>
    </w:p>
    <w:p>
      <w:pPr>
        <w:pStyle w:val="Normal"/>
        <w:ind w:right="180" w:hanging="0"/>
        <w:jc w:val="both"/>
        <w:rPr/>
      </w:pPr>
      <w:r>
        <w:rPr/>
        <w:t xml:space="preserve">The experimental heat capacities are listed in Tables A1–A5. </w:t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>
          <w:b/>
          <w:bCs/>
        </w:rPr>
        <w:t>Table A1.</w:t>
      </w:r>
      <w:r>
        <w:rPr/>
        <w:t xml:space="preserve"> Low temperature heat capacity of Sr</w:t>
      </w:r>
      <w:r>
        <w:rPr>
          <w:vertAlign w:val="subscript"/>
        </w:rPr>
        <w:t>0.5</w:t>
      </w:r>
      <w:r>
        <w:rPr/>
        <w:t>Si</w:t>
      </w:r>
      <w:r>
        <w:rPr>
          <w:vertAlign w:val="subscript"/>
        </w:rPr>
        <w:t>0.5</w:t>
      </w:r>
      <w:r>
        <w:rPr/>
        <w:t>O</w:t>
      </w:r>
      <w:r>
        <w:rPr>
          <w:vertAlign w:val="subscript"/>
        </w:rPr>
        <w:t>1.5</w:t>
      </w:r>
      <w:r>
        <w:rPr/>
        <w:t xml:space="preserve"> glass. Data in K and J/mol K for a rapidly quenched sample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4040" w:leader="none"/>
          <w:tab w:val="decimal" w:pos="5460" w:leader="none"/>
          <w:tab w:val="decimal" w:pos="6360" w:leader="none"/>
        </w:tabs>
        <w:ind w:right="180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T</w:t>
        <w:tab/>
        <w:t xml:space="preserve"> </w:t>
        <w:tab/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  <w:tab/>
        <w:t>T</w:t>
        <w:tab/>
        <w:t xml:space="preserve"> 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  <w:tab/>
        <w:t xml:space="preserve">T </w:t>
        <w:tab/>
        <w:t>C</w:t>
      </w:r>
      <w:r>
        <w:rPr>
          <w:i/>
          <w:iCs/>
          <w:vertAlign w:val="subscript"/>
        </w:rPr>
        <w:t>p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.03</w:t>
        <w:tab/>
        <w:t>0.001</w:t>
        <w:tab/>
        <w:t>91.00</w:t>
        <w:tab/>
        <w:t>18.783</w:t>
        <w:tab/>
        <w:t>194.98</w:t>
        <w:tab/>
        <w:t>36.373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.07</w:t>
        <w:tab/>
        <w:t>0.009</w:t>
        <w:tab/>
        <w:t>93.02</w:t>
        <w:tab/>
        <w:t>19.219</w:t>
        <w:tab/>
        <w:t>197.51</w:t>
        <w:tab/>
        <w:t>36.785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.08</w:t>
        <w:tab/>
        <w:t>0.036</w:t>
        <w:tab/>
        <w:t>95.04</w:t>
        <w:tab/>
        <w:t>19.641</w:t>
        <w:tab/>
        <w:t>200.06</w:t>
        <w:tab/>
        <w:t>37.093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.12</w:t>
        <w:tab/>
        <w:t>0.100</w:t>
        <w:tab/>
        <w:t>97.06</w:t>
        <w:tab/>
        <w:t>20.080</w:t>
        <w:tab/>
        <w:t>202.60</w:t>
        <w:tab/>
        <w:t>37.371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0.11</w:t>
        <w:tab/>
        <w:t>0.210</w:t>
        <w:tab/>
        <w:t>99.08</w:t>
        <w:tab/>
        <w:t>20.501</w:t>
        <w:tab/>
        <w:t>205.14</w:t>
        <w:tab/>
        <w:t>37.726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2.15</w:t>
        <w:tab/>
        <w:t>0.375</w:t>
        <w:tab/>
        <w:t>100.85</w:t>
        <w:tab/>
        <w:t>20.879</w:t>
        <w:tab/>
        <w:t>207.69</w:t>
        <w:tab/>
        <w:t>37.999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4.20</w:t>
        <w:tab/>
        <w:t>0.594</w:t>
        <w:tab/>
        <w:t>101.02</w:t>
        <w:tab/>
        <w:t>20.905</w:t>
        <w:tab/>
        <w:t>210.23</w:t>
        <w:tab/>
        <w:t>38.330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6.20</w:t>
        <w:tab/>
        <w:t>0.860</w:t>
        <w:tab/>
        <w:t>103.41</w:t>
        <w:tab/>
        <w:t>21.388</w:t>
        <w:tab/>
        <w:t>212.79</w:t>
        <w:tab/>
        <w:t>38.704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8.23</w:t>
        <w:tab/>
        <w:t>1.179</w:t>
        <w:tab/>
        <w:t>105.97</w:t>
        <w:tab/>
        <w:t>21.918</w:t>
        <w:tab/>
        <w:t>215.34</w:t>
        <w:tab/>
        <w:t>38.979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0.24</w:t>
        <w:tab/>
        <w:t>1.537</w:t>
        <w:tab/>
        <w:t>108.52</w:t>
        <w:tab/>
        <w:t>22.447</w:t>
        <w:tab/>
        <w:t>217.90</w:t>
        <w:tab/>
        <w:t>39.305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2.26</w:t>
        <w:tab/>
        <w:t>1.933</w:t>
        <w:tab/>
        <w:t>111.07</w:t>
        <w:tab/>
        <w:t>22.936</w:t>
        <w:tab/>
        <w:t>220.45</w:t>
        <w:tab/>
        <w:t>39.545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4.28</w:t>
        <w:tab/>
        <w:t>2.356</w:t>
        <w:tab/>
        <w:t>113.62</w:t>
        <w:tab/>
        <w:t>23.441</w:t>
        <w:tab/>
        <w:t>223.00</w:t>
        <w:tab/>
        <w:t>39.906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6.30</w:t>
        <w:tab/>
        <w:t>2.818</w:t>
        <w:tab/>
        <w:t>116.15</w:t>
        <w:tab/>
        <w:t>23.956</w:t>
        <w:tab/>
        <w:t>225.56</w:t>
        <w:tab/>
        <w:t>40.180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8.31</w:t>
        <w:tab/>
        <w:t>3.292</w:t>
        <w:tab/>
        <w:t>118.70</w:t>
        <w:tab/>
        <w:t>24.423</w:t>
        <w:tab/>
        <w:t>228.11</w:t>
        <w:tab/>
        <w:t>40.401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0.37</w:t>
        <w:tab/>
        <w:t>3.790</w:t>
        <w:tab/>
        <w:t>121.24</w:t>
        <w:tab/>
        <w:t>24.923</w:t>
        <w:tab/>
        <w:t>230.66</w:t>
        <w:tab/>
        <w:t>40.677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2.39</w:t>
        <w:tab/>
        <w:t>4.300</w:t>
        <w:tab/>
        <w:t>123.78</w:t>
        <w:tab/>
        <w:t>25.408</w:t>
        <w:tab/>
        <w:t>233.22</w:t>
        <w:tab/>
        <w:t>40.944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4.41</w:t>
        <w:tab/>
        <w:t>4.817</w:t>
        <w:tab/>
        <w:t>126.31</w:t>
        <w:tab/>
        <w:t>25.889</w:t>
        <w:tab/>
        <w:t>235.76</w:t>
        <w:tab/>
        <w:t>41.258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6.43</w:t>
        <w:tab/>
        <w:t>5.348</w:t>
        <w:tab/>
        <w:t>128.86</w:t>
        <w:tab/>
        <w:t>26.359</w:t>
        <w:tab/>
        <w:t>238.32</w:t>
        <w:tab/>
        <w:t>41.546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8.46</w:t>
        <w:tab/>
        <w:t>5.880</w:t>
        <w:tab/>
        <w:t>131.41</w:t>
        <w:tab/>
        <w:t>26.822</w:t>
        <w:tab/>
        <w:t>240.87</w:t>
        <w:tab/>
        <w:t>41.769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0.48</w:t>
        <w:tab/>
        <w:t>6.409</w:t>
        <w:tab/>
        <w:t>133.96</w:t>
        <w:tab/>
        <w:t>27.276</w:t>
        <w:tab/>
        <w:t>243.43</w:t>
        <w:tab/>
        <w:t>42.063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2.50</w:t>
        <w:tab/>
        <w:t>6.943</w:t>
        <w:tab/>
        <w:t>136.51</w:t>
        <w:tab/>
        <w:t>27.704</w:t>
        <w:tab/>
        <w:t>245.96</w:t>
        <w:tab/>
        <w:t>42.331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4.51</w:t>
        <w:tab/>
        <w:t>7.486</w:t>
        <w:tab/>
        <w:t>139.05</w:t>
        <w:tab/>
        <w:t>28.150</w:t>
        <w:tab/>
        <w:t>248.53</w:t>
        <w:tab/>
        <w:t>42.619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6.54</w:t>
        <w:tab/>
        <w:t>8.023</w:t>
        <w:tab/>
        <w:t>141.60</w:t>
        <w:tab/>
        <w:t>28.588</w:t>
        <w:tab/>
        <w:t>251.06</w:t>
        <w:tab/>
        <w:t>42.921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8.55</w:t>
        <w:tab/>
        <w:t>8.557</w:t>
        <w:tab/>
        <w:t>144.14</w:t>
        <w:tab/>
        <w:t>29.015</w:t>
        <w:tab/>
        <w:t>253.61</w:t>
        <w:tab/>
        <w:t>43.089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0.57</w:t>
        <w:tab/>
        <w:t>9.103</w:t>
        <w:tab/>
        <w:t>146.68</w:t>
        <w:tab/>
        <w:t>29.447</w:t>
        <w:tab/>
        <w:t>256.15</w:t>
        <w:tab/>
        <w:t>43.372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2.59</w:t>
        <w:tab/>
        <w:t>9.626</w:t>
        <w:tab/>
        <w:t>149.22</w:t>
        <w:tab/>
        <w:t>29.845</w:t>
        <w:tab/>
        <w:t>258.70</w:t>
        <w:tab/>
        <w:t>43.575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4.62</w:t>
        <w:tab/>
        <w:t>10.136</w:t>
        <w:tab/>
        <w:t>151.76</w:t>
        <w:tab/>
        <w:t>30.252</w:t>
        <w:tab/>
        <w:t>261.25</w:t>
        <w:tab/>
        <w:t>43.788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6.64</w:t>
        <w:tab/>
        <w:t>10.642</w:t>
        <w:tab/>
        <w:t>154.30</w:t>
        <w:tab/>
        <w:t>30.680</w:t>
        <w:tab/>
        <w:t>263.79</w:t>
        <w:tab/>
        <w:t>44.058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8.67</w:t>
        <w:tab/>
        <w:t>11.152</w:t>
        <w:tab/>
        <w:t>156.85</w:t>
        <w:tab/>
        <w:t>31.084</w:t>
        <w:tab/>
        <w:t>266.34</w:t>
        <w:tab/>
        <w:t>44.288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0.68</w:t>
        <w:tab/>
        <w:t>11.632</w:t>
        <w:tab/>
        <w:t>159.40</w:t>
        <w:tab/>
        <w:t>31.480</w:t>
        <w:tab/>
        <w:t>268.89</w:t>
        <w:tab/>
        <w:t>44.600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2.70</w:t>
        <w:tab/>
        <w:t>12.123</w:t>
        <w:tab/>
        <w:t>161.94</w:t>
        <w:tab/>
        <w:t>31.872</w:t>
        <w:tab/>
        <w:t>271.43</w:t>
        <w:tab/>
        <w:t>44.843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4.72</w:t>
        <w:tab/>
        <w:t>12.620</w:t>
        <w:tab/>
        <w:t>164.50</w:t>
        <w:tab/>
        <w:t>32.235</w:t>
        <w:tab/>
        <w:t>273.97</w:t>
        <w:tab/>
        <w:t>44.987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6.74</w:t>
        <w:tab/>
        <w:t>13.130</w:t>
        <w:tab/>
        <w:t>167.04</w:t>
        <w:tab/>
        <w:t>32.610</w:t>
        <w:tab/>
        <w:t>276.53</w:t>
        <w:tab/>
        <w:t>45.215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8.76</w:t>
        <w:tab/>
        <w:t>13.621</w:t>
        <w:tab/>
        <w:t>169.58</w:t>
        <w:tab/>
        <w:t>32.978</w:t>
        <w:tab/>
        <w:t>279.07</w:t>
        <w:tab/>
        <w:t>45.476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0.78</w:t>
        <w:tab/>
        <w:t>14.107</w:t>
        <w:tab/>
        <w:t>172.12</w:t>
        <w:tab/>
        <w:t>33.327</w:t>
        <w:tab/>
        <w:t>281.61</w:t>
        <w:tab/>
        <w:t>45.707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2.80</w:t>
        <w:tab/>
        <w:t>14.601</w:t>
        <w:tab/>
        <w:t>174.66</w:t>
        <w:tab/>
        <w:t>33.704</w:t>
        <w:tab/>
        <w:t>284.16</w:t>
        <w:tab/>
        <w:t>45.887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4.83</w:t>
        <w:tab/>
        <w:t>15.092</w:t>
        <w:tab/>
        <w:t>177.20</w:t>
        <w:tab/>
        <w:t>34.038</w:t>
        <w:tab/>
        <w:t>286.71</w:t>
        <w:tab/>
        <w:t>46.087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6.84</w:t>
        <w:tab/>
        <w:t>15.575</w:t>
        <w:tab/>
        <w:t>179.74</w:t>
        <w:tab/>
        <w:t>34.391</w:t>
        <w:tab/>
        <w:t>289.25</w:t>
        <w:tab/>
        <w:t>46.361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8.87</w:t>
        <w:tab/>
        <w:t>16.048</w:t>
        <w:tab/>
        <w:t>182.27</w:t>
        <w:tab/>
        <w:t>34.726</w:t>
        <w:tab/>
        <w:t>291.81</w:t>
        <w:tab/>
        <w:t>46.600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0.89</w:t>
        <w:tab/>
        <w:t>16.515</w:t>
        <w:tab/>
        <w:t>184.82</w:t>
        <w:tab/>
        <w:t>35.053</w:t>
        <w:tab/>
        <w:t>294.34</w:t>
        <w:tab/>
        <w:t>46.817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2.92</w:t>
        <w:tab/>
        <w:t>16.967</w:t>
        <w:tab/>
        <w:t>187.36</w:t>
        <w:tab/>
        <w:t>35.399</w:t>
        <w:tab/>
        <w:t>296.90</w:t>
        <w:tab/>
        <w:t>47.075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4.94</w:t>
        <w:tab/>
        <w:t>17.432</w:t>
        <w:tab/>
        <w:t>189.89</w:t>
        <w:tab/>
        <w:t>35.725</w:t>
        <w:tab/>
        <w:t>299.45</w:t>
        <w:tab/>
        <w:t>47.302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88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6.95</w:t>
        <w:tab/>
        <w:t>17.870</w:t>
        <w:tab/>
        <w:t>192.44</w:t>
        <w:tab/>
        <w:t>36.083</w:t>
        <w:tab/>
        <w:t>302.45</w:t>
        <w:tab/>
        <w:t>47.658</w:t>
      </w:r>
    </w:p>
    <w:p>
      <w:pPr>
        <w:pStyle w:val="Normal"/>
        <w:tabs>
          <w:tab w:val="clear" w:pos="720"/>
          <w:tab w:val="center" w:pos="220" w:leader="none"/>
          <w:tab w:val="center" w:pos="1520" w:leader="none"/>
          <w:tab w:val="decimal" w:pos="2940" w:leader="none"/>
          <w:tab w:val="decimal" w:pos="3880" w:leader="none"/>
          <w:tab w:val="decimal" w:pos="5460" w:leader="none"/>
          <w:tab w:val="decimal" w:pos="6320" w:leader="none"/>
        </w:tabs>
        <w:ind w:right="180" w:hanging="0"/>
        <w:rPr/>
      </w:pPr>
      <w:r>
        <w:rPr/>
        <w:t>88.98</w:t>
        <w:tab/>
        <w:t>18.326</w:t>
        <w:tab/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/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>
          <w:b/>
          <w:bCs/>
        </w:rPr>
        <w:t xml:space="preserve">Table A2. </w:t>
      </w:r>
      <w:r>
        <w:rPr/>
        <w:t>Low temperature heat capacity of Ba</w:t>
      </w:r>
      <w:r>
        <w:rPr>
          <w:vertAlign w:val="subscript"/>
        </w:rPr>
        <w:t>0.5</w:t>
      </w:r>
      <w:r>
        <w:rPr/>
        <w:t>Si</w:t>
      </w:r>
      <w:r>
        <w:rPr>
          <w:vertAlign w:val="subscript"/>
        </w:rPr>
        <w:t>0.5</w:t>
      </w:r>
      <w:r>
        <w:rPr/>
        <w:t>O</w:t>
      </w:r>
      <w:r>
        <w:rPr>
          <w:vertAlign w:val="subscript"/>
        </w:rPr>
        <w:t>1.5</w:t>
      </w:r>
      <w:r>
        <w:rPr/>
        <w:t xml:space="preserve"> glass. Data in K and J/mol K for a rapidly quenched sample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80" w:leader="none"/>
          <w:tab w:val="decimal" w:pos="5460" w:leader="none"/>
          <w:tab w:val="decimal" w:pos="6360" w:leader="none"/>
        </w:tabs>
        <w:ind w:right="180" w:hanging="0"/>
        <w:rPr/>
      </w:pPr>
      <w:r>
        <w:rPr>
          <w:i/>
          <w:iCs/>
        </w:rPr>
        <w:t>T</w:t>
        <w:tab/>
        <w:t xml:space="preserve"> </w:t>
        <w:tab/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  <w:tab/>
        <w:t xml:space="preserve">T </w:t>
        <w:tab/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  <w:tab/>
        <w:t xml:space="preserve">T </w:t>
        <w:tab/>
        <w:t>C</w:t>
      </w:r>
      <w:r>
        <w:rPr>
          <w:i/>
          <w:iCs/>
          <w:vertAlign w:val="subscript"/>
        </w:rPr>
        <w:t>p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.03</w:t>
        <w:tab/>
        <w:t>0.004</w:t>
        <w:tab/>
        <w:t>91.00</w:t>
        <w:tab/>
        <w:t>44.271</w:t>
        <w:tab/>
        <w:t>194.99</w:t>
        <w:tab/>
        <w:t>83.395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.06</w:t>
        <w:tab/>
        <w:t>0.036</w:t>
        <w:tab/>
        <w:t>93.01</w:t>
        <w:tab/>
        <w:t>45.214</w:t>
        <w:tab/>
        <w:t>197.54</w:t>
        <w:tab/>
        <w:t>84.012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.10</w:t>
        <w:tab/>
        <w:t>0.160</w:t>
        <w:tab/>
        <w:t>95.04</w:t>
        <w:tab/>
        <w:t>46.174</w:t>
        <w:tab/>
        <w:t>200.08</w:t>
        <w:tab/>
        <w:t>84.75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.09</w:t>
        <w:tab/>
        <w:t>0.424</w:t>
        <w:tab/>
        <w:t>97.06</w:t>
        <w:tab/>
        <w:t>47.106</w:t>
        <w:tab/>
        <w:t>202.62</w:t>
        <w:tab/>
        <w:t>85.50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0.13</w:t>
        <w:tab/>
        <w:t>0.870</w:t>
        <w:tab/>
        <w:t>99.08</w:t>
        <w:tab/>
        <w:t>48.003</w:t>
        <w:tab/>
        <w:t>205.17</w:t>
        <w:tab/>
        <w:t>86.27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2.16</w:t>
        <w:tab/>
        <w:t>1.478</w:t>
        <w:tab/>
        <w:t>100.86</w:t>
        <w:tab/>
        <w:t>48.811</w:t>
        <w:tab/>
        <w:t>207.70</w:t>
        <w:tab/>
        <w:t>87.003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4.18</w:t>
        <w:tab/>
        <w:t>2.239</w:t>
        <w:tab/>
        <w:t>101.00</w:t>
        <w:tab/>
        <w:t>48.861</w:t>
        <w:tab/>
        <w:t>210.25</w:t>
        <w:tab/>
        <w:t>87.639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6.20</w:t>
        <w:tab/>
        <w:t>3.135</w:t>
        <w:tab/>
        <w:t>103.41</w:t>
        <w:tab/>
        <w:t>49.892</w:t>
        <w:tab/>
        <w:t>212.81</w:t>
        <w:tab/>
        <w:t>88.438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18.22</w:t>
        <w:tab/>
        <w:t>4.145</w:t>
        <w:tab/>
        <w:t>105.97</w:t>
        <w:tab/>
        <w:t>51.064</w:t>
        <w:tab/>
        <w:t>215.37</w:t>
        <w:tab/>
        <w:t>89.190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0.23</w:t>
        <w:tab/>
        <w:t>5.243</w:t>
        <w:tab/>
        <w:t>108.52</w:t>
        <w:tab/>
        <w:t>52.169</w:t>
        <w:tab/>
        <w:t>217.92</w:t>
        <w:tab/>
        <w:t>89.859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2.25</w:t>
        <w:tab/>
        <w:t>6.383</w:t>
        <w:tab/>
        <w:t>111.07</w:t>
        <w:tab/>
        <w:t>53.343</w:t>
        <w:tab/>
        <w:t>220.48</w:t>
        <w:tab/>
        <w:t>90.63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4.27</w:t>
        <w:tab/>
        <w:t>7.584</w:t>
        <w:tab/>
        <w:t>113.62</w:t>
        <w:tab/>
        <w:t>54.457</w:t>
        <w:tab/>
        <w:t>223.04</w:t>
        <w:tab/>
        <w:t>91.29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6.29</w:t>
        <w:tab/>
        <w:t>8.833</w:t>
        <w:tab/>
        <w:t>116.16</w:t>
        <w:tab/>
        <w:t>55.502</w:t>
        <w:tab/>
        <w:t>225.59</w:t>
        <w:tab/>
        <w:t>91.841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28.31</w:t>
        <w:tab/>
        <w:t>10.077</w:t>
        <w:tab/>
        <w:t>118.71</w:t>
        <w:tab/>
        <w:t>56.581</w:t>
        <w:tab/>
        <w:t>228.14</w:t>
        <w:tab/>
        <w:t>92.632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0.36</w:t>
        <w:tab/>
        <w:t>11.336</w:t>
        <w:tab/>
        <w:t>121.24</w:t>
        <w:tab/>
        <w:t>57.651</w:t>
        <w:tab/>
        <w:t>230.69</w:t>
        <w:tab/>
        <w:t>93.105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2.38</w:t>
        <w:tab/>
        <w:t>12.607</w:t>
        <w:tab/>
        <w:t>123.78</w:t>
        <w:tab/>
        <w:t>58.720</w:t>
        <w:tab/>
        <w:t>233.24</w:t>
        <w:tab/>
        <w:t>93.708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4.40</w:t>
        <w:tab/>
        <w:t>13.877</w:t>
        <w:tab/>
        <w:t>126.32</w:t>
        <w:tab/>
        <w:t>59.807</w:t>
        <w:tab/>
        <w:t>235.79</w:t>
        <w:tab/>
        <w:t>94.32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6.42</w:t>
        <w:tab/>
        <w:t>15.138</w:t>
        <w:tab/>
        <w:t>128.87</w:t>
        <w:tab/>
        <w:t>60.822</w:t>
        <w:tab/>
        <w:t>238.35</w:t>
        <w:tab/>
        <w:t>94.98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38.45</w:t>
        <w:tab/>
        <w:t>16.382</w:t>
        <w:tab/>
        <w:t>131.41</w:t>
        <w:tab/>
        <w:t>61.777</w:t>
        <w:tab/>
        <w:t>240.91</w:t>
        <w:tab/>
        <w:t>95.545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0.47</w:t>
        <w:tab/>
        <w:t>17.601</w:t>
        <w:tab/>
        <w:t>133.95</w:t>
        <w:tab/>
        <w:t>62.803</w:t>
        <w:tab/>
        <w:t>243.46</w:t>
        <w:tab/>
        <w:t>96.358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2.49</w:t>
        <w:tab/>
        <w:t>18.828</w:t>
        <w:tab/>
        <w:t>136.50</w:t>
        <w:tab/>
        <w:t>63.817</w:t>
        <w:tab/>
        <w:t>246.00</w:t>
        <w:tab/>
        <w:t>96.770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4.50</w:t>
        <w:tab/>
        <w:t>20.014</w:t>
        <w:tab/>
        <w:t>139.06</w:t>
        <w:tab/>
        <w:t>64.808</w:t>
        <w:tab/>
        <w:t>248.55</w:t>
        <w:tab/>
        <w:t>97.459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6.52</w:t>
        <w:tab/>
        <w:t>21.238</w:t>
        <w:tab/>
        <w:t>141.61</w:t>
        <w:tab/>
        <w:t>65.730</w:t>
        <w:tab/>
        <w:t>251.11</w:t>
        <w:tab/>
        <w:t>97.99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48.54</w:t>
        <w:tab/>
        <w:t>22.425</w:t>
        <w:tab/>
        <w:t>144.15</w:t>
        <w:tab/>
        <w:t>66.731</w:t>
        <w:tab/>
        <w:t>253.64</w:t>
        <w:tab/>
        <w:t>98.45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0.57</w:t>
        <w:tab/>
        <w:t>23.594</w:t>
        <w:tab/>
        <w:t>146.69</w:t>
        <w:tab/>
        <w:t>67.646</w:t>
        <w:tab/>
        <w:t>256.18</w:t>
        <w:tab/>
        <w:t>98.969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2.59</w:t>
        <w:tab/>
        <w:t>24.720</w:t>
        <w:tab/>
        <w:t>149.23</w:t>
        <w:tab/>
        <w:t>68.591</w:t>
        <w:tab/>
        <w:t>258.74</w:t>
        <w:tab/>
        <w:t>99.628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4.60</w:t>
        <w:tab/>
        <w:t>25.830</w:t>
        <w:tab/>
        <w:t>151.78</w:t>
        <w:tab/>
        <w:t>69.436</w:t>
        <w:tab/>
        <w:t>261.28</w:t>
        <w:tab/>
        <w:t>100.1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6.63</w:t>
        <w:tab/>
        <w:t>26.921</w:t>
        <w:tab/>
        <w:t>154.31</w:t>
        <w:tab/>
        <w:t>70.412</w:t>
        <w:tab/>
        <w:t>263.83</w:t>
        <w:tab/>
        <w:t>100.71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58.66</w:t>
        <w:tab/>
        <w:t>27.985</w:t>
        <w:tab/>
        <w:t>156.87</w:t>
        <w:tab/>
        <w:t>71.397</w:t>
        <w:tab/>
        <w:t>266.38</w:t>
        <w:tab/>
        <w:t>101.31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0.68</w:t>
        <w:tab/>
        <w:t>29.003</w:t>
        <w:tab/>
        <w:t>159.41</w:t>
        <w:tab/>
        <w:t>72.180</w:t>
        <w:tab/>
        <w:t>268.93</w:t>
        <w:tab/>
        <w:t>101.83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2.69</w:t>
        <w:tab/>
        <w:t>30.053</w:t>
        <w:tab/>
        <w:t>161.97</w:t>
        <w:tab/>
        <w:t>73.068</w:t>
        <w:tab/>
        <w:t>271.46</w:t>
        <w:tab/>
        <w:t>102.40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4.71</w:t>
        <w:tab/>
        <w:t>31.118</w:t>
        <w:tab/>
        <w:t>164.51</w:t>
        <w:tab/>
        <w:t>73.952</w:t>
        <w:tab/>
        <w:t>274.02</w:t>
        <w:tab/>
        <w:t>102.7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6.73</w:t>
        <w:tab/>
        <w:t>32.201</w:t>
        <w:tab/>
        <w:t>167.06</w:t>
        <w:tab/>
        <w:t>74.780</w:t>
        <w:tab/>
        <w:t>276.57</w:t>
        <w:tab/>
        <w:t>103.3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68.76</w:t>
        <w:tab/>
        <w:t>33.246</w:t>
        <w:tab/>
        <w:t>169.60</w:t>
        <w:tab/>
        <w:t>75.518</w:t>
        <w:tab/>
        <w:t>279.11</w:t>
        <w:tab/>
        <w:t>103.83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0.78</w:t>
        <w:tab/>
        <w:t>34.285</w:t>
        <w:tab/>
        <w:t>172.14</w:t>
        <w:tab/>
        <w:t>76.447</w:t>
        <w:tab/>
        <w:t>281.65</w:t>
        <w:tab/>
        <w:t>104.39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2.80</w:t>
        <w:tab/>
        <w:t>35.353</w:t>
        <w:tab/>
        <w:t>174.69</w:t>
        <w:tab/>
        <w:t>77.115</w:t>
        <w:tab/>
        <w:t>284.20</w:t>
        <w:tab/>
        <w:t>104.83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4.82</w:t>
        <w:tab/>
        <w:t>36.374</w:t>
        <w:tab/>
        <w:t>177.22</w:t>
        <w:tab/>
        <w:t>78.029</w:t>
        <w:tab/>
        <w:t>286.76</w:t>
        <w:tab/>
        <w:t>105.34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6.85</w:t>
        <w:tab/>
        <w:t>37.377</w:t>
        <w:tab/>
        <w:t>179.77</w:t>
        <w:tab/>
        <w:t>78.838</w:t>
        <w:tab/>
        <w:t>289.30</w:t>
        <w:tab/>
        <w:t>105.65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78.87</w:t>
        <w:tab/>
        <w:t>38.428</w:t>
        <w:tab/>
        <w:t>182.29</w:t>
        <w:tab/>
        <w:t>79.557</w:t>
        <w:tab/>
        <w:t>291.86</w:t>
        <w:tab/>
        <w:t>106.26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0.89</w:t>
        <w:tab/>
        <w:t>39.394</w:t>
        <w:tab/>
        <w:t>184.84</w:t>
        <w:tab/>
        <w:t>80.174</w:t>
        <w:tab/>
        <w:t>294.40</w:t>
        <w:tab/>
        <w:t>107.00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2.92</w:t>
        <w:tab/>
        <w:t>40.372</w:t>
        <w:tab/>
        <w:t>187.38</w:t>
        <w:tab/>
        <w:t>80.985</w:t>
        <w:tab/>
        <w:t>296.95</w:t>
        <w:tab/>
        <w:t>107.38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4.94</w:t>
        <w:tab/>
        <w:t>41.372</w:t>
        <w:tab/>
        <w:t>189.92</w:t>
        <w:tab/>
        <w:t>81.768</w:t>
        <w:tab/>
        <w:t>299.45</w:t>
        <w:tab/>
        <w:t>107.98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6.96</w:t>
        <w:tab/>
        <w:t>42.328</w:t>
        <w:tab/>
        <w:t>192.46</w:t>
        <w:tab/>
        <w:t>82.603</w:t>
        <w:tab/>
        <w:t>302.43</w:t>
        <w:tab/>
        <w:t>108.70</w:t>
      </w:r>
    </w:p>
    <w:p>
      <w:pPr>
        <w:pStyle w:val="Normal"/>
        <w:tabs>
          <w:tab w:val="clear" w:pos="720"/>
          <w:tab w:val="decimal" w:pos="180" w:leader="none"/>
          <w:tab w:val="decimal" w:pos="1400" w:leader="none"/>
          <w:tab w:val="decimal" w:pos="2920" w:leader="none"/>
          <w:tab w:val="decimal" w:pos="390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>88.97</w:t>
        <w:tab/>
        <w:t>43.292</w:t>
        <w:tab/>
      </w:r>
    </w:p>
    <w:p>
      <w:pPr>
        <w:pStyle w:val="Normal"/>
        <w:tabs>
          <w:tab w:val="clear" w:pos="720"/>
          <w:tab w:val="decimal" w:pos="1180" w:leader="none"/>
          <w:tab w:val="decimal" w:pos="2220" w:leader="none"/>
          <w:tab w:val="decimal" w:pos="3480" w:leader="none"/>
          <w:tab w:val="decimal" w:pos="4180" w:leader="none"/>
        </w:tabs>
        <w:ind w:left="140" w:right="180" w:firstLine="80"/>
        <w:rPr/>
      </w:pPr>
      <w:r>
        <w:rPr/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>
          <w:b/>
          <w:bCs/>
        </w:rPr>
        <w:t xml:space="preserve">Table A3. </w:t>
      </w:r>
      <w:r>
        <w:rPr/>
        <w:t>Low temperature heat capacity of Mg</w:t>
      </w:r>
      <w:r>
        <w:rPr>
          <w:vertAlign w:val="subscript"/>
        </w:rPr>
        <w:t>0.56</w:t>
      </w:r>
      <w:r>
        <w:rPr/>
        <w:t>Si</w:t>
      </w:r>
      <w:r>
        <w:rPr>
          <w:vertAlign w:val="subscript"/>
        </w:rPr>
        <w:t>0.44</w:t>
      </w:r>
      <w:r>
        <w:rPr/>
        <w:t>O</w:t>
      </w:r>
      <w:r>
        <w:rPr>
          <w:vertAlign w:val="subscript"/>
        </w:rPr>
        <w:t>1.44</w:t>
      </w:r>
      <w:r>
        <w:rPr/>
        <w:t xml:space="preserve"> glass. Data in K and J/mol K for a rapidly quenched sample</w:t>
      </w:r>
    </w:p>
    <w:p>
      <w:pPr>
        <w:pStyle w:val="Normal"/>
        <w:tabs>
          <w:tab w:val="clear" w:pos="720"/>
          <w:tab w:val="decimal" w:pos="560" w:leader="none"/>
          <w:tab w:val="decimal" w:pos="1380" w:leader="none"/>
          <w:tab w:val="decimal" w:pos="2880" w:leader="none"/>
          <w:tab w:val="decimal" w:pos="4020" w:leader="none"/>
          <w:tab w:val="decimal" w:pos="5460" w:leader="none"/>
          <w:tab w:val="decimal" w:pos="6420" w:leader="none"/>
        </w:tabs>
        <w:ind w:right="180" w:hanging="0"/>
        <w:rPr/>
      </w:pPr>
      <w:r>
        <w:rPr/>
        <w:t xml:space="preserve"> </w:t>
      </w:r>
      <w:r>
        <w:rPr>
          <w:i/>
          <w:iCs/>
        </w:rPr>
        <w:t>T</w:t>
        <w:tab/>
        <w:t xml:space="preserve"> </w:t>
        <w:tab/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  <w:tab/>
        <w:t xml:space="preserve">T </w:t>
        <w:tab/>
        <w:t>C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</w:t>
        <w:tab/>
        <w:t xml:space="preserve">T </w:t>
        <w:tab/>
        <w:t>C</w:t>
      </w:r>
      <w:r>
        <w:rPr>
          <w:i/>
          <w:iCs/>
          <w:vertAlign w:val="subscript"/>
        </w:rPr>
        <w:t>p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.02</w:t>
        <w:tab/>
        <w:t>0.003</w:t>
        <w:tab/>
        <w:t>90.98</w:t>
        <w:tab/>
        <w:t>11.835</w:t>
        <w:tab/>
        <w:t>194.99</w:t>
        <w:tab/>
        <w:t>29.919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4.07</w:t>
        <w:tab/>
        <w:t>0.004</w:t>
        <w:tab/>
        <w:t>93.00</w:t>
        <w:tab/>
        <w:t>12.245</w:t>
        <w:tab/>
        <w:t>197.52</w:t>
        <w:tab/>
        <w:t>30.28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6.08</w:t>
        <w:tab/>
        <w:t>0.008</w:t>
        <w:tab/>
        <w:t>95.03</w:t>
        <w:tab/>
        <w:t>12.647</w:t>
        <w:tab/>
        <w:t>200.07</w:t>
        <w:tab/>
        <w:t>30.61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8.08</w:t>
        <w:tab/>
        <w:t>0.019</w:t>
        <w:tab/>
        <w:t>97.04</w:t>
        <w:tab/>
        <w:t>13.067</w:t>
        <w:tab/>
        <w:t>202.60</w:t>
        <w:tab/>
        <w:t>30.934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10.10</w:t>
        <w:tab/>
        <w:t>0.040</w:t>
        <w:tab/>
        <w:t>99.07</w:t>
        <w:tab/>
        <w:t>13.463</w:t>
        <w:tab/>
        <w:t>205.14</w:t>
        <w:tab/>
        <w:t>31.273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12.15</w:t>
        <w:tab/>
        <w:t>0.074</w:t>
        <w:tab/>
        <w:t>100.83</w:t>
        <w:tab/>
        <w:t>13.825</w:t>
        <w:tab/>
        <w:t>207.69</w:t>
        <w:tab/>
        <w:t>31.586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14.18</w:t>
        <w:tab/>
        <w:t>0.123</w:t>
        <w:tab/>
        <w:t>101.00</w:t>
        <w:tab/>
        <w:t>13.853</w:t>
        <w:tab/>
        <w:t>210.24</w:t>
        <w:tab/>
        <w:t>31.91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16.19</w:t>
        <w:tab/>
        <w:t>0.191</w:t>
        <w:tab/>
        <w:t>103.39</w:t>
        <w:tab/>
        <w:t>14.332</w:t>
        <w:tab/>
        <w:t>212.79</w:t>
        <w:tab/>
        <w:t>32.265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18.21</w:t>
        <w:tab/>
        <w:t>0.278</w:t>
        <w:tab/>
        <w:t>105.95</w:t>
        <w:tab/>
        <w:t>14.841</w:t>
        <w:tab/>
        <w:t>215.35</w:t>
        <w:tab/>
        <w:t>32.586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0.23</w:t>
        <w:tab/>
        <w:t>0.386</w:t>
        <w:tab/>
        <w:t>108.50</w:t>
        <w:tab/>
        <w:t>15.330</w:t>
        <w:tab/>
        <w:t>217.91</w:t>
        <w:tab/>
        <w:t>32.923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2.24</w:t>
        <w:tab/>
        <w:t>0.514</w:t>
        <w:tab/>
        <w:t>111.06</w:t>
        <w:tab/>
        <w:t>15.844</w:t>
        <w:tab/>
        <w:t>220.46</w:t>
        <w:tab/>
        <w:t>33.267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4.26</w:t>
        <w:tab/>
        <w:t>0.662</w:t>
        <w:tab/>
        <w:t>113.60</w:t>
        <w:tab/>
        <w:t>16.341</w:t>
        <w:tab/>
        <w:t>223.01</w:t>
        <w:tab/>
        <w:t>33.53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6.27</w:t>
        <w:tab/>
        <w:t>0.830</w:t>
        <w:tab/>
        <w:t>116.14</w:t>
        <w:tab/>
        <w:t>16.839</w:t>
        <w:tab/>
        <w:t>225.56</w:t>
        <w:tab/>
        <w:t>33.847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28.29</w:t>
        <w:tab/>
        <w:t>1.013</w:t>
        <w:tab/>
        <w:t>118.68</w:t>
        <w:tab/>
        <w:t>17.341</w:t>
        <w:tab/>
        <w:t>228.12</w:t>
        <w:tab/>
        <w:t>34.129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30.31</w:t>
        <w:tab/>
        <w:t>1.221</w:t>
        <w:tab/>
        <w:t>121.24</w:t>
        <w:tab/>
        <w:t>17.828</w:t>
        <w:tab/>
        <w:t>230.67</w:t>
        <w:tab/>
        <w:t>34.407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32.33</w:t>
        <w:tab/>
        <w:t>1.445</w:t>
        <w:tab/>
        <w:t>123.79</w:t>
        <w:tab/>
        <w:t>18.303</w:t>
        <w:tab/>
        <w:t>233.22</w:t>
        <w:tab/>
        <w:t>34.691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34.35</w:t>
        <w:tab/>
        <w:t>1.688</w:t>
        <w:tab/>
        <w:t>126.33</w:t>
        <w:tab/>
        <w:t>18.797</w:t>
        <w:tab/>
        <w:t>235.78</w:t>
        <w:tab/>
        <w:t>34.97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36.42</w:t>
        <w:tab/>
        <w:t>1.947</w:t>
        <w:tab/>
        <w:t>128.87</w:t>
        <w:tab/>
        <w:t>19.280</w:t>
        <w:tab/>
        <w:t>238.34</w:t>
        <w:tab/>
        <w:t>35.304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38.45</w:t>
        <w:tab/>
        <w:t>2.217</w:t>
        <w:tab/>
        <w:t>131.41</w:t>
        <w:tab/>
        <w:t>19.749</w:t>
        <w:tab/>
        <w:t>240.88</w:t>
        <w:tab/>
        <w:t>35.579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40.47</w:t>
        <w:tab/>
        <w:t>2.496</w:t>
        <w:tab/>
        <w:t>133.95</w:t>
        <w:tab/>
        <w:t>20.210</w:t>
        <w:tab/>
        <w:t>243.43</w:t>
        <w:tab/>
        <w:t>35.861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42.49</w:t>
        <w:tab/>
        <w:t>2.791</w:t>
        <w:tab/>
        <w:t>136.50</w:t>
        <w:tab/>
        <w:t>20.678</w:t>
        <w:tab/>
        <w:t>245.99</w:t>
        <w:tab/>
        <w:t>36.120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44.50</w:t>
        <w:tab/>
        <w:t>3.103</w:t>
        <w:tab/>
        <w:t>139.04</w:t>
        <w:tab/>
        <w:t>21.138</w:t>
        <w:tab/>
        <w:t>248.52</w:t>
        <w:tab/>
        <w:t>36.403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46.52</w:t>
        <w:tab/>
        <w:t>3.421</w:t>
        <w:tab/>
        <w:t>141.58</w:t>
        <w:tab/>
        <w:t>21.584</w:t>
        <w:tab/>
        <w:t>251.08</w:t>
        <w:tab/>
        <w:t>36.659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48.54</w:t>
        <w:tab/>
        <w:t>3.755</w:t>
        <w:tab/>
        <w:t>144.13</w:t>
        <w:tab/>
        <w:t>22.026</w:t>
        <w:tab/>
        <w:t>253.63</w:t>
        <w:tab/>
        <w:t>36.928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50.56</w:t>
        <w:tab/>
        <w:t>4.091</w:t>
        <w:tab/>
        <w:t>146.67</w:t>
        <w:tab/>
        <w:t>22.481</w:t>
        <w:tab/>
        <w:t>256.17</w:t>
        <w:tab/>
        <w:t>37.189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52.57</w:t>
        <w:tab/>
        <w:t>4.437</w:t>
        <w:tab/>
        <w:t>149.22</w:t>
        <w:tab/>
        <w:t>22.903</w:t>
        <w:tab/>
        <w:t>258.70</w:t>
        <w:tab/>
        <w:t>37.400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54.61</w:t>
        <w:tab/>
        <w:t>4.788</w:t>
        <w:tab/>
        <w:t>151.76</w:t>
        <w:tab/>
        <w:t>23.333</w:t>
        <w:tab/>
        <w:t>261.26</w:t>
        <w:tab/>
        <w:t>37.59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56.63</w:t>
        <w:tab/>
        <w:t>5.144</w:t>
        <w:tab/>
        <w:t>154.29</w:t>
        <w:tab/>
        <w:t>23.774</w:t>
        <w:tab/>
        <w:t>263.80</w:t>
        <w:tab/>
        <w:t>37.90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58.65</w:t>
        <w:tab/>
        <w:t>5.502</w:t>
        <w:tab/>
        <w:t>156.85</w:t>
        <w:tab/>
        <w:t>24.208</w:t>
        <w:tab/>
        <w:t>266.35</w:t>
        <w:tab/>
        <w:t>38.155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60.67</w:t>
        <w:tab/>
        <w:t>5.863</w:t>
        <w:tab/>
        <w:t>159.40</w:t>
        <w:tab/>
        <w:t>24.638</w:t>
        <w:tab/>
        <w:t>268.91</w:t>
        <w:tab/>
        <w:t>38.364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62.69</w:t>
        <w:tab/>
        <w:t>6.229</w:t>
        <w:tab/>
        <w:t>161.95</w:t>
        <w:tab/>
        <w:t>25.066</w:t>
        <w:tab/>
        <w:t>271.44</w:t>
        <w:tab/>
        <w:t>38.577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64.71</w:t>
        <w:tab/>
        <w:t>6.612</w:t>
        <w:tab/>
        <w:t>164.48</w:t>
        <w:tab/>
        <w:t>25.473</w:t>
        <w:tab/>
        <w:t>273.99</w:t>
        <w:tab/>
        <w:t>38.867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66.73</w:t>
        <w:tab/>
        <w:t>7.004</w:t>
        <w:tab/>
        <w:t>167.03</w:t>
        <w:tab/>
        <w:t>25.842</w:t>
        <w:tab/>
        <w:t>276.54</w:t>
        <w:tab/>
        <w:t>39.073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68.75</w:t>
        <w:tab/>
        <w:t>7.394</w:t>
        <w:tab/>
        <w:t>169.57</w:t>
        <w:tab/>
        <w:t>26.193</w:t>
        <w:tab/>
        <w:t>279.08</w:t>
        <w:tab/>
        <w:t>39.29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70.77</w:t>
        <w:tab/>
        <w:t>7.785</w:t>
        <w:tab/>
        <w:t>172.13</w:t>
        <w:tab/>
        <w:t>26.592</w:t>
        <w:tab/>
        <w:t>281.63</w:t>
        <w:tab/>
        <w:t>39.46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72.79</w:t>
        <w:tab/>
        <w:t>8.181</w:t>
        <w:tab/>
        <w:t>174.66</w:t>
        <w:tab/>
        <w:t>26.989</w:t>
        <w:tab/>
        <w:t>284.18</w:t>
        <w:tab/>
        <w:t>39.722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74.81</w:t>
        <w:tab/>
        <w:t>8.585</w:t>
        <w:tab/>
        <w:t>177.21</w:t>
        <w:tab/>
        <w:t>27.361</w:t>
        <w:tab/>
        <w:t>286.73</w:t>
        <w:tab/>
        <w:t>39.931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76.84</w:t>
        <w:tab/>
        <w:t>8.986</w:t>
        <w:tab/>
        <w:t>179.74</w:t>
        <w:tab/>
        <w:t>27.756</w:t>
        <w:tab/>
        <w:t>289.28</w:t>
        <w:tab/>
        <w:t>40.124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78.86</w:t>
        <w:tab/>
        <w:t>9.397</w:t>
        <w:tab/>
        <w:t>182.28</w:t>
        <w:tab/>
        <w:t>28.072</w:t>
        <w:tab/>
        <w:t>291.83</w:t>
        <w:tab/>
        <w:t>40.351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80.88</w:t>
        <w:tab/>
        <w:t>9.809</w:t>
        <w:tab/>
        <w:t>184.82</w:t>
        <w:tab/>
        <w:t>28.463</w:t>
        <w:tab/>
        <w:t>294.37</w:t>
        <w:tab/>
        <w:t>40.675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82.91</w:t>
        <w:tab/>
        <w:t>10.203</w:t>
        <w:tab/>
        <w:t>187.36</w:t>
        <w:tab/>
        <w:t>28.824</w:t>
        <w:tab/>
        <w:t>296.92</w:t>
        <w:tab/>
        <w:t>40.853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84.93</w:t>
        <w:tab/>
        <w:t>10.619</w:t>
        <w:tab/>
        <w:t>189.90</w:t>
        <w:tab/>
        <w:t>29.214</w:t>
        <w:tab/>
        <w:t>299.45</w:t>
        <w:tab/>
        <w:t>41.063</w:t>
      </w:r>
    </w:p>
    <w:p>
      <w:pPr>
        <w:pStyle w:val="Normal"/>
        <w:tabs>
          <w:tab w:val="clear" w:pos="720"/>
          <w:tab w:val="decimal" w:pos="340" w:leader="none"/>
          <w:tab w:val="decimal" w:pos="1440" w:leader="none"/>
          <w:tab w:val="decimal" w:pos="2920" w:leader="none"/>
          <w:tab w:val="decimal" w:pos="3880" w:leader="none"/>
          <w:tab w:val="decimal" w:pos="5460" w:leader="none"/>
          <w:tab w:val="decimal" w:pos="6360" w:leader="none"/>
        </w:tabs>
        <w:ind w:right="180" w:hanging="0"/>
        <w:rPr/>
      </w:pPr>
      <w:r>
        <w:rPr/>
        <w:tab/>
        <w:t>86.94</w:t>
        <w:tab/>
        <w:t>11.023</w:t>
        <w:tab/>
        <w:t>192.44</w:t>
        <w:tab/>
        <w:t>29.569</w:t>
        <w:tab/>
        <w:t>302.45</w:t>
        <w:tab/>
        <w:t>41.468</w:t>
      </w:r>
    </w:p>
    <w:p>
      <w:pPr>
        <w:pStyle w:val="Normal"/>
        <w:rPr/>
      </w:pPr>
      <w:r>
        <w:rPr/>
        <w:t>88.96</w:t>
        <w:tab/>
        <w:t>11.4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09:00Z</dcterms:created>
  <dc:creator>Rachel Russell</dc:creator>
  <dc:description/>
  <cp:keywords/>
  <dc:language>en-US</dc:language>
  <cp:lastModifiedBy>Rachel Russell</cp:lastModifiedBy>
  <cp:lastPrinted>2009-10-14T12:58:00Z</cp:lastPrinted>
  <dcterms:modified xsi:type="dcterms:W3CDTF">2009-10-14T16:59:00Z</dcterms:modified>
  <cp:revision>2</cp:revision>
  <dc:subject/>
  <dc:title>Richet et al</dc:title>
</cp:coreProperties>
</file>