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ble 6 (On deposit). Anisotropic thermal parameter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UFAP</w:t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297"/>
        <w:gridCol w:w="1297"/>
        <w:gridCol w:w="1417"/>
        <w:gridCol w:w="1297"/>
        <w:gridCol w:w="1297"/>
        <w:gridCol w:w="1297"/>
      </w:tblGrid>
      <w:tr>
        <w:trPr>
          <w:trHeight w:val="288" w:hRule="atLeast"/>
        </w:trPr>
        <w:tc>
          <w:tcPr>
            <w:tcW w:w="96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1(2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1(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4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0(1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Na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1(2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1(2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4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0(1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3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1(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7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4(2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3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1(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7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4(2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4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65(3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0(3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7(2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44(8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0(9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30(9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2(7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1(8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3(8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98(9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4(7)</w:t>
            </w:r>
          </w:p>
        </w:tc>
      </w:tr>
      <w:tr>
        <w:trPr>
          <w:trHeight w:val="288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50(7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37(6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5(6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6(5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7(5)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0(5)</w:t>
            </w:r>
          </w:p>
        </w:tc>
      </w:tr>
      <w:tr>
        <w:trPr>
          <w:trHeight w:val="288" w:hRule="atLeast"/>
        </w:trPr>
        <w:tc>
          <w:tcPr>
            <w:tcW w:w="9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F1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5(7)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5(7)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409(18)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3(4)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UClAP</w:t>
      </w:r>
    </w:p>
    <w:tbl>
      <w:tblPr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4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4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50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2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50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2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07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4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6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6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70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86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54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5(10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6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41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93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3(9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433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25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19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123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188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35(9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l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220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220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1623(85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0(3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ThFAP</w:t>
      </w:r>
    </w:p>
    <w:tbl>
      <w:tblPr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5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1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5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1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5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2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9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4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5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2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9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4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66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5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8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44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9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6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0(6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5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8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07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2(6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46(6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38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1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1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1(5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F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9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9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422(1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0(3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ThClAP</w:t>
      </w:r>
    </w:p>
    <w:tbl>
      <w:tblPr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2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64(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2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a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7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5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4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2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73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5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4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2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02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86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88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5(3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61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9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51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67(1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0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35(1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84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5(9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430(1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23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13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122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192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37(9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l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213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213(6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1641(91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6(3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ThSrFAP</w:t>
      </w:r>
    </w:p>
    <w:tbl>
      <w:tblPr>
        <w:tblW w:w="93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440"/>
        <w:gridCol w:w="1440"/>
        <w:gridCol w:w="1440"/>
        <w:gridCol w:w="1440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Sr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6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5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60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5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Sr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2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9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5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2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79(1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3(2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5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83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67(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0(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3(4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58(14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8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5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0(1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89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3(13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55(15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7(1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21(10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31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6(9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33(7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9(8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8(8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F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9(12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9(12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546(33)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5(6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ample: ThSrClAP</w:t>
      </w:r>
    </w:p>
    <w:tbl>
      <w:tblPr>
        <w:tblW w:w="999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5"/>
        <w:gridCol w:w="1545"/>
        <w:gridCol w:w="1545"/>
        <w:gridCol w:w="1545"/>
        <w:gridCol w:w="1545"/>
        <w:gridCol w:w="1545"/>
      </w:tblGrid>
      <w:tr>
        <w:trPr>
          <w:trHeight w:val="288" w:hRule="atLeast"/>
        </w:trPr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Atom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1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2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3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2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U</w:t>
            </w: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  <w:vertAlign w:val="subscript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Sr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7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7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8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4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7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27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8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4(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Sr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8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0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Th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1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8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95(2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60(2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P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7(5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93(5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071(5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50(4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1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52(14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8(14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1(14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16(1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2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25(14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1(13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284(18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047(11)</w:t>
            </w:r>
          </w:p>
        </w:tc>
      </w:tr>
      <w:tr>
        <w:trPr>
          <w:trHeight w:val="28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O3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85(11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354(13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41(10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116(10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-0.0071(9)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76(10)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i/>
                <w:color w:val="000000"/>
                <w:sz w:val="20"/>
                <w:szCs w:val="20"/>
              </w:rPr>
              <w:t>Cl1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99(6)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199(6)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  <w:lang w:eastAsia="zh-CN"/>
              </w:rPr>
              <w:t>0.0344(11)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.0100(3)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uo et al. Site preference of U and Th in Cl, F, and Sr apatites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zh-C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SimSun;Arial Unicode MS" w:cs="Times New Roman"/>
      <w:b/>
      <w:bCs/>
      <w:sz w:val="27"/>
      <w:szCs w:val="27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Arial Unicode MS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SimSun;Arial Unicode MS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Arial Unicode MS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8:00Z</dcterms:created>
  <dc:creator>Yun Luo</dc:creator>
  <dc:description/>
  <cp:keywords/>
  <dc:language>en-US</dc:language>
  <cp:lastModifiedBy>Yun Luo</cp:lastModifiedBy>
  <dcterms:modified xsi:type="dcterms:W3CDTF">2008-11-13T16:08:00Z</dcterms:modified>
  <cp:revision>2</cp:revision>
  <dc:subject/>
  <dc:title/>
</cp:coreProperties>
</file>