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smallCaps/>
          <w:lang w:val="en-GB"/>
        </w:rPr>
        <w:t>Table 4.</w:t>
      </w:r>
      <w:r>
        <w:rPr>
          <w:lang w:val="en-GB"/>
        </w:rPr>
        <w:t xml:space="preserve"> Anisotropic displacement parameters of the atoms for fettelite (to be deposit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8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20"/>
        <w:gridCol w:w="1120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o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g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g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3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7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7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5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1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7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0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3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5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9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8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5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8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7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6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4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8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5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7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10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2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9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0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0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4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2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1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7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7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5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2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9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4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6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5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9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3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.0045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2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0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6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3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0:00Z</dcterms:created>
  <dc:creator> </dc:creator>
  <dc:description/>
  <cp:keywords/>
  <dc:language>en-US</dc:language>
  <cp:lastModifiedBy> </cp:lastModifiedBy>
  <dcterms:modified xsi:type="dcterms:W3CDTF">2008-09-04T12:53:00Z</dcterms:modified>
  <cp:revision>4</cp:revision>
  <dc:subject/>
  <dc:title>TABLE 4</dc:title>
</cp:coreProperties>
</file>