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Rudashevskyite_Domain_3</w:t>
      </w:r>
    </w:p>
    <w:p>
      <w:pPr>
        <w:pStyle w:val="PlainText"/>
        <w:rPr/>
      </w:pPr>
      <w:r>
        <w:rPr/>
        <w:t>Britvin et al. Deposit AM-08-020 for ms 2582 MayJune 2008 American Mineralogist</w:t>
      </w:r>
    </w:p>
    <w:p>
      <w:pPr>
        <w:pStyle w:val="PlainText"/>
        <w:rPr/>
      </w:pPr>
      <w:r>
        <w:rPr/>
        <w:t>part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3 -116.35  254.3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2  751.58  205.7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1 3702.91  227.82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2 8940.51  247.40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3 3762.70  421.14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 3 1484.76  358.4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5   1  638.93  334.70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5   3 -195.73  219.08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-1 1562.51  324.7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 2 1938.47  252.5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 6 -117.59  250.91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5 -382.95  260.48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4  547.95  244.46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0 3120.95  259.85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 4 -256.27  392.65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4 -135.48  393.42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4   4  172.05  208.1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1  702.13  202.9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-4  316.25  259.45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5  -3  877.54  275.29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3 1584.54  206.52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7   1  230.36  241.52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 2  265.54  270.52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 0 1089.57  255.79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-4 -320.71  288.36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6  -2    8.20  274.67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7  309.78  294.80   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6 -189.61  263.42   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 0  961.03  262.19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 1 3005.85  314.52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4   0  330.23  294.03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 2  524.10  258.68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4   4   67.32  229.98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4 1080.37  399.65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6  615.85  274.33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7  -1  312.19  240.73   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 3  673.45  302.38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 5  162.05  221.84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3 2012.40  252.01  1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 1  955.17  252.69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4 -177.31  260.36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7  317.43  298.26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3  344.24  260.16  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2  830.70  246.43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-1  224.30  259.15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 1 1671.79  204.41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3   3  987.41  247.49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4 1345.37  248.93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5 1350.69  202.51  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4 3409.56  259.64  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6   17.70  316.18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5  440.94  388.14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0 9368.23  304.01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4 1945.84  206.41  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-2 7795.52  248.61  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-2  729.33  267.73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-2 1517.68  331.53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5  272.83  273.10 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7   1   65.67  295.81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 3  586.24  267.94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3 3373.59  278.55  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6  152.03  456.33 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-1 4961.31  270.75  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1  575.26  203.07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3   1  -16.51  256.75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2  740.54  209.73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6  674.50  265.63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3 4594.52  273.39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-2 -237.79  355.12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7  -1 -292.19  241.52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 4  621.95  205.37  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5  102.10  255.54 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2 1264.16  340.09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 4  309.67  248.35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5  427.86  298.19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1 6464.28  321.50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5  -86.28  241.67 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4 1139.68  208.19  1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-4 -146.59  244.68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6 -367.17  295.60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5  388.04  261.66  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3  503.74  210.66 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 0  467.21  244.83 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 0  577.32  221.05 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 2  381.17  321.46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 5   28.61  232.78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 2 1594.87  208.23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5  944.32  250.29  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-3 1756.66  252.17  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 2 2207.76  296.04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 0  162.33  265.54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-2   2 -386.11  220.09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-2   0  348.28  245.06  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-4 -267.30  247.16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-2  239.84  273.83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4  410.44  314.00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6  739.63  274.19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-2 2000.85  206.95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3  640.75  206.68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4 -370.73  204.54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6   33.05  274.62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 3  117.47  251.47  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5  179.98  242.09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3   33.27  365.35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4  563.14  282.29  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6  253.05  242.31  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1 6823.44  316.09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-1  -1  162.59  291.33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-1   1 -237.64  238.19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4  645.55  237.52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4   88.22  207.44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 6  404.11  249.70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5 -491.29  208.03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5 1352.44  255.51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-4  114.66  256.70  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5  -1  303.80  211.43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 5  224.57  235.13  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-5  435.77  210.79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 0 9999.99  304.65  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5   1  693.59  261.97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 1   36.55  248.37 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1 3427.64  218.77  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2  519.64  345.55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-2  288.49  211.28  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5  -3   69.86  223.06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 5 -478.41  257.36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-6  674.92  268.87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3 2958.88  224.95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1 7936.86  723.90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-1  -1 1079.27  246.21  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-1 1315.02  250.19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2  207.42  214.23 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-1 3199.64  313.27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3 3809.02  269.86  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-4 2412.28  249.30  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-3 1238.60  248.34 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 4 -336.92  249.45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2 9475.45  246.44  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6   0  153.57  301.03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4   46.76  381.65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 3 -248.00  254.40  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2  321.93  197.10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 5  572.74  220.75  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-2  339.41  258.13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 0 -189.25  255.56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 4  348.92  209.45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4 1519.16  205.83  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4 3901.77  260.11  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5 1295.45  250.90  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-5  337.76  270.87  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3   1 1382.03  290.22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 1   1 -107.50  233.48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3  449.14  202.12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 5 -332.10  339.96  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-4  232.39  232.42  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 0 1312.37  258.46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0  -2  589.17  304.66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7   23.62  302.45  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-6 -434.69  226.12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6  681.31  346.85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 1  -1  478.99  288.65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 2  101.04  268.31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4  358.64  297.50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5  -1  336.44  296.76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 0 2033.26  259.30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 4 -375.42  283.28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 3 1114.40  352.99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3  779.03  250.66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 1 -298.09  203.88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 3  -93.30  219.44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6  215.02  259.34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-7 -345.60  301.29  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-4 -276.09  208.05  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-2 1599.60  205.62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 4 -164.07  254.42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5  373.65  210.31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1 3337.75  264.77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3  -3 -515.43  221.85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-4  -36.36  199.59  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-2 9038.22  297.88  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3  -1  382.72  255.97 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4   2  -28.19  250.27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 2  482.78  203.46 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 3  373.57  249.03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0 1026.03  342.09  4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5   1  354.86  345.99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 0 -166.75  213.30  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 4 -143.59  347.65 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-6  732.03  265.79  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 0   14.07  244.53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1  583.72  247.16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2  104.65  243.61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1 1259.43  219.49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 3  975.14  249.60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3 2256.68  411.11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2  -2  148.90  270.66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 1  -30.59  207.32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0  -4  497.86  322.24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5   3 -411.69  272.34  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2  838.38  207.83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5   16.87  324.00 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 2  225.38  358.00  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-5    6.04  294.45  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-3  -47.51  205.69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 4   0 -293.36  288.71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 2 -449.91  258.02 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5  831.53  246.55 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3 2745.55  268.87 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-4 1058.65  205.16 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2  -2  293.22  273.79 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4   0  114.33  298.24  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5  152.66  338.05 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1  -3  131.54  256.39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-6 -117.23  241.27 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5   1  386.05  288.76  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6   2  227.52  305.36  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1 4831.40  372.84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2 5625.19  296.20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-2  289.57  198.73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-1  518.37  244.77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3   1  300.01  297.31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 0  322.21  197.84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 3  248.17  257.62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7 -212.24  296.43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5  157.48  210.78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 3  114.81  332.85  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0  521.14  338.41 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3  529.82  204.09  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-1  -67.61  203.90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7  163.24  424.53 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0  -4  402.51  294.04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 1  245.71  200.47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 2  639.59  204.15  5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 1 1372.48  262.90  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2   0  108.26  266.76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1 1897.11  268.22  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6   2 -113.41  275.41 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-5  207.32  237.06  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5  -1 -224.76  233.20 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 0  110.25  204.17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4  380.79  247.35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-3  318.70  206.91  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0  -2    7.47  217.29 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 3  -3 -157.20  269.45  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6   0   75.45  238.93  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5   1  591.91  210.37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6   67.75  275.61  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1 1470.25  262.38  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 0 1222.75  206.24  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1  -1  207.80  291.16  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-2  746.13  243.69  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1 3795.91  304.26  5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-4  129.51  209.16  6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6   24.30  309.27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4   46.19  280.03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2  460.53  242.21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 2  709.21  267.56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-1   76.16  244.41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 1  699.76  242.15  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0 5595.92  289.72  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2  431.79  205.18  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-2  306.08  245.22  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2  -4 -827.77  250.28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2  -4 -157.08  252.37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-2 -130.07  208.40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2 4741.70  337.69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7   1 -149.92  295.10  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2   2  848.43  353.00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0   0  704.78  208.17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1  681.05  200.86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 1 1663.85  217.38  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-5  561.06  219.87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3 1029.88  243.12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5  -1   96.33  211.29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6   0  281.68  219.77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 1  680.55  242.73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2  -2 -212.25  222.49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-1  -1 -357.80  289.27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 4  -4  486.55  230.56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 0  -55.82  194.14  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5 -102.18  295.38  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 2   -8.43  279.02  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-3  262.58  198.70  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3  -3   65.46  219.48  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1   1 -270.65  293.67  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5  274.58  290.40  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7   1  284.16  294.08  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2   2  -43.04  355.08  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5  -3 -500.68  269.69  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4   2 1311.78  288.84  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4  -4 -189.37  281.12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3  371.66  201.34  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7  -1   55.03  240.09  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3  544.42  199.99  7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 0   32.01  194.23  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 1  315.53  245.66  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2   0  302.55  262.42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6  -2 -389.04  218.14  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2 5190.42  299.80  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-1  734.85  242.22  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3  -1  155.95  207.88  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3  -5  -51.44  218.78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 0  668.35  258.73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-4  967.11  254.77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 1 1828.82  214.16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2 1223.03  241.04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 1 1101.05  247.39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 0 4206.21  238.66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4  -2 -134.43  210.34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4  -2  -48.66  251.49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-1   1  -24.62  235.69  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4  202.40  313.20  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2  637.44  202.31  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1   50.85  198.60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0   2  245.00  273.99  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0   2   49.00  263.50  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6  434.60  345.59  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4  -4   18.44  253.56  7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7  -1  123.88  293.97  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-2 1055.14  204.12  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1 6827.88  372.11  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1 2198.40  215.67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 0 2073.89  204.98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5  -3  200.34  222.66  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6  -69.92  268.30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4 1573.38  243.61  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3  245.16  253.56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-2  162.78  266.97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1 2138.78  263.25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 1 2375.37  266.87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4   0  272.86  247.69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 2  194.85  359.24  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3   1 -261.05  205.61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4   0   28.91  240.00  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 0  -34.83  265.21  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5  -1  126.34  237.73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5  -5 -234.00  239.10  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2   2  279.41  222.67  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2   0  705.91  273.59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6  -4  646.09  239.38  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5  201.27  339.56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5  -1  -30.93  208.30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3   1  701.86  196.77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5   1  135.50  259.84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6  -2 -144.55  308.60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2   2 1180.74  242.93  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7  180.62  418.51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6   86.46  458.58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4  763.60  294.94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3  343.96  200.43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3  489.02  258.26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1  212.33  203.39  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-4  118.94  312.67  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4   0 -140.55  194.62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 3  203.78  358.72  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7   63.69  294.94  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3  -5  594.01  254.05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2 -365.23  236.27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6   0 -291.60  299.60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5   1 -255.80  287.95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1 5642.02  306.85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-2 -183.20  221.07  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-1   3  484.22  256.10  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-4   2  355.35  248.64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6  631.15  239.23  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6  -2  537.44  221.56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2 6334.11  343.23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6   0 -121.86  238.57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5   1  277.74  343.23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4  -2  453.79  242.16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4  -4 1229.13  203.95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5  422.76  237.73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5  -3 -145.69  206.34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6  -4  -14.39  252.17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5   1  596.90  251.08  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-4   2  174.89  206.76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3 2244.57  217.23  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5  -1  488.15  200.08  89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4:00Z</dcterms:created>
  <dc:creator>Student</dc:creator>
  <dc:description/>
  <cp:keywords/>
  <dc:language>en-US</dc:language>
  <cp:lastModifiedBy>Rachel Russell</cp:lastModifiedBy>
  <dcterms:modified xsi:type="dcterms:W3CDTF">2008-04-10T17:52:00Z</dcterms:modified>
  <cp:revision>4</cp:revision>
  <dc:subject/>
  <dc:title>  -3   3  -3 -116</dc:title>
</cp:coreProperties>
</file>