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cs="Times-Roman;Times" w:ascii="Times-Roman;Times" w:hAnsi="Times-Roman;Times"/>
          <w:sz w:val="32"/>
          <w:szCs w:val="32"/>
        </w:rPr>
        <w:t>Rudashevskyite_Domain_1</w:t>
      </w:r>
    </w:p>
    <w:p>
      <w:pPr>
        <w:pStyle w:val="PlainText"/>
        <w:rPr>
          <w:sz w:val="16"/>
        </w:rPr>
      </w:pPr>
      <w:r>
        <w:rPr>
          <w:sz w:val="16"/>
        </w:rPr>
        <w:t>Britvin et al. Deposit AM-08-020 for ms 2582 MayJune 2008 American Mineralogist part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 7  -37.71  204.23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4   6  421.14  129.91   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 6  100.69  157.61   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-4  409.91  135.09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-3  428.73  107.37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 3   49.06  144.75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 1 2279.21  140.54   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3  -3  -93.04  117.03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5  -1  101.78  154.93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2   6  207.85  116.95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-2 -152.73  109.86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 1  583.04  110.21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2  612.57  108.25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4   2  132.12  104.70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4   4  775.55  109.65   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2   0  750.85  177.81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6  -2   65.68  163.08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6   0  149.78  113.90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4  -2 1145.28  153.57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 0  111.55  102.02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5   1  562.93  128.71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5   5   25.82  125.26   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 7  -35.87  158.25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5   3  351.46  109.24   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 2 7706.04  273.71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-4  190.66  112.49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6   0   28.68  127.67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-3  786.14  131.58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6   2 -101.76  115.63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3  -1 3033.60  162.05 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2   4  452.59  126.28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-5 -125.95  155.17 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-5  -42.96  151.11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-1   91.29  109.89   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3   5   24.59  111.54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-1 3969.49  140.16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-2   2 7606.44  131.60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 4 3176.78  145.76  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-2 1683.74  133.31  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6   0   72.29  154.31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-4  168.33  124.38  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5  -1  120.79  134.58  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4   4 -136.17  132.79  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 2 -201.04  145.59  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6   2  -70.36  131.59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5   3  -83.41  141.03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-3  175.81  116.65  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2   6   -9.02  116.49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 0  157.92  139.54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3   3 1146.08  107.19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 5  574.14  131.60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 1  798.41  130.38  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5   1 -297.15  133.65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4   0  472.12  125.17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-4  490.47  144.65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4 1803.44  133.45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3   1 2663.50  118.67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 0  487.39  143.30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-5  417.00  108.49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4   2  995.24  111.10  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-3 4908.46  145.78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 5  577.27  153.29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 3  208.87  158.46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 2 1278.17  172.80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-5  276.36  117.71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 6  138.58  141.73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-2  111.64  117.83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-3 1311.95  130.95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1  357.03  106.94  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3   5 -160.19  115.93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 6   25.33  168.51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-4  339.46  110.81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4   4  -83.63  121.31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-6  243.11  179.70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3  -3  920.66  186.66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-5  296.43  192.52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 0 2314.55  134.41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5  -1  -79.52  125.23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 6  -50.22  133.15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2   4 1460.16  108.65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 2  102.52  147.78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5   1   36.43  123.64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4  -2  -83.98  154.49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 3 4202.53  142.82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3  347.16  109.88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-2 7281.37  132.88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4   2  -39.72  131.22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7  -1 -327.62  156.80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7   1  276.72  156.00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-2  284.50  103.26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3   3  875.83  106.81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4   0  117.91  133.89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 5  262.30  109.21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 0  115.15  134.16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4   2 -490.24  160.53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 6  -36.13  127.31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6 -139.77  145.90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-5  299.69  111.81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-2  671.91  141.47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4  -2   48.92  186.17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 4  -38.29  131.77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3   1  900.19  128.32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2   2  512.15  107.85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5    8.15  126.56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-4 1507.45  133.40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4   0  -29.16  152.60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3   3  -94.98  114.16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-3 2867.46  231.83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-5 1052.38  132.44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-4  504.13  127.03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 2  109.91  141.51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 5  180.20  125.08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3  -1  840.68  130.65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 4  231.51  103.34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-4  413.10  156.27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3  -1 2834.63  145.91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2   4   85.35  131.15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 1 8330.50  170.44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-2 1047.74  172.91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5  -1  421.23  104.84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 5  206.10  110.62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-6  435.82  163.77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3  -3 1506.84  131.00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5  -3  621.70  109.68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3   1 -313.78  109.75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2  -2  669.29  169.04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-2   0 5154.74  129.76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3   1 3166.47  162.74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5   1  366.90  130.28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3  -3  -52.50  142.90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 3 1193.62  105.23  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-6 -165.36  128.99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7  -1 -119.66  128.00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3  -1  151.34  133.54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 5   66.75  155.63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 2  749.33  107.14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 3 2830.99  144.86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5  -5  331.51  155.73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2   2   93.60  115.04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 4  390.70  131.94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-6  638.82  142.74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3  -5  496.57  136.01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7   1  233.46  155.91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0   4  199.66  153.80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 3  -24.99  108.63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 5 -161.02  144.29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-4 4417.20  162.16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4  -2 1105.26  111.39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6  -2 -218.66  144.09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 4 1395.50  152.71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-7  237.01  180.58  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1  -3 3004.48  116.35  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1  -1 8220.88  171.50  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4  -4  -34.31  133.56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4   0  440.65  126.88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6   0  409.13  116.34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2   0 -277.87  138.15  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 0  175.22  101.39  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2  -4   18.30  188.27 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-4   -7.47  172.03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2  -2  672.46  107.44 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7  -1   1    5.68  122.60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-2  -2  -15.70  141.08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 2 5265.48  127.17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-1 6903.21  260.66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1  -5  815.32  106.69  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2  -4 1552.16  109.33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5  -3   22.25  116.88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2   4  212.62  132.54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-2  -2 1670.06  132.31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 4  333.17  132.69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 1 2523.21  112.72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5  -1  664.60  135.80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0   2 -246.56  113.20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 1   93.78  104.28  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 3  788.17  128.31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-5  922.03  201.32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3  -3  615.52  132.90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7  -1  -1 -184.38  152.39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 3  262.08  109.34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 2  -25.47  127.28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0  -6   81.42  135.14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2  -6  392.02  143.92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 4  203.18  156.23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2   0 5534.38  136.48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6   2  196.84  166.14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3  -5  275.61  116.70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3  -1 1552.05  128.18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1  -7  332.34  157.05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 4  101.24  150.95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4  -4  168.54  122.56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4  -2  115.31  133.78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7   1   1   39.82  124.37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-1  300.32  106.02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5   1  303.07  135.83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0   0  193.21  107.73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-5  -93.29  178.58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4   2 1127.18  154.48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6   0 -158.09  155.96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2   2  100.12  116.26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3   3  161.32  115.83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-1 3503.92  140.79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 3  928.55  167.42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1  -3 1391.04  127.63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-1  -3  435.87  134.32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0  -4  273.94  102.11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1  -5  531.59  111.25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2  -4  155.11  107.86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4   0  631.69  133.80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7   1  -1 -235.90  151.69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 1  258.53  104.10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 3  682.19  129.08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2  -2 1699.01  131.15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0  -2  225.53  114.27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 0 2234.43  110.48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 2 1035.15  130.33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0  -6  524.24  142.05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0  -2 6695.38  129.31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3   1 1283.93  130.46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3  -3  120.25  114.06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5  -1  238.02  126.25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0  -4  204.26  154.96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2   2 6159.72  272.76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1  -1 3261.50  137.64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2   0  -16.40  112.56  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-5  441.11  171.02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-1  -3 1233.19  128.67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 1 2585.82  111.81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-1  -5  702.81  130.52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3  -1  600.84  108.39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 3   61.79  143.97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 0  820.51  140.30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 2  408.15  105.93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-1  -3 2691.37  143.25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-1  307.69  128.93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3   1  501.36  132.55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1   1 7509.24  258.71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2   0   79.37  101.34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1  -5  280.39  155.32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-2  449.25  124.71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 2 -228.05  109.70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0  -4 1001.60  109.09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1  -3  222.35  109.35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5   1  314.58  154.81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2  -4  210.65  132.93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2  -2  163.20  141.33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6   4   0  185.21  127.65  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 3  305.10  155.73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0  -6  242.88  127.76  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5   1  317.31  154.85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-6  -35.37  154.96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 1 5704.75  195.19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-1  -7  156.37  203.38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0  -2  124.55  126.98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2  -2   73.07  115.51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4   0  298.01  155.97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-3 -180.71  134.45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0  -4 1264.03  133.79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1  -5  813.72  134.19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4   2  240.08  152.30  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1  -5  195.47  153.48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 0  121.71  102.44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1  -3 1179.48  127.41  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1  -1  639.90  102.75  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3   1  685.26  131.68  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0   0  909.19  171.54  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3  -1 -113.95  109.21  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 1 1324.20  125.28  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 2 1311.81  133.95  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0  -4   70.99  155.32  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1   1 2852.84  115.07  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2   0  253.87  115.15  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5  -1  225.46  126.86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-1 2697.93  113.40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 2 -195.50  145.74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2   2  334.75  148.94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1  -5  511.34  128.36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0  -2  307.22  137.88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5   3  -3  493.08  115.58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 0  885.84  108.83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0   0 2837.24  131.81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1  -3  499.19  109.31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-2 1277.85  107.68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6   0  146.44  128.12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 1  389.41  110.20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-3 3339.60  233.41  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-2  -4 1526.15  152.26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1  -1 2454.46  113.51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   1  -1 -457.49  125.13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-2 9999.99  162.30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-1  -1 5636.07  197.96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-2  -6   97.44  167.55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2   2 1486.29  130.66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1   1  762.72  127.47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2  -4   87.95  109.32  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2  -4  477.62  108.30  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1  -1  483.59  104.12  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0   0 -102.75  133.38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-2  169.24  107.88  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-3 1375.79  105.90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 0 6688.20  127.60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1  -5  484.09  131.71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-1 1025.48  127.11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-6  166.23  164.10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-1  -5  664.80  201.62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-2  -2  559.20  128.83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2  -2 1153.59  105.61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2   2  269.53  142.60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4   4  -4  187.06  122.35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 2  233.05  161.56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  -1  -1 -150.53  154.65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   1   1  107.96  126.04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-1  297.63  109.24  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0  -4  230.47  123.94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7   1  266.44  155.48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4   2   13.83  146.32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-2  -2   70.75  117.52  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 0  443.73  111.95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 1 2289.94  136.10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3   3  931.91  197.99  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3   3  277.28  165.16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-3  938.37  127.82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 0  270.87  101.44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 1  807.01  128.65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3  -5   13.81  166.50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3  -3  -74.68  142.51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3  -5 -164.55  115.36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3   5  -3  127.05  114.92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3  -3  878.77  128.39  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1   1  689.48  104.28  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1   1 2607.64  112.02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2   0  146.30  101.20  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 0   2  285.57  100.90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-2   0  289.86  111.59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 0   2   85.02  140.07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7  -1   1 -134.37  125.38  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6 -212.76  140.78  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2  674.51  104.59  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6  -2  171.76  115.85  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3  -1  620.35  109.53  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 1   3  464.84  133.63  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-2 1793.33  129.57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7  -1  -92.73  127.17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2  -4 1813.20  131.74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-7   41.96  153.65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   7   1   63.05  156.30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-2   0 8772.05  156.03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-3  -1  755.72  104.35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4  -4  351.16  150.94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2   4  -4  212.53  107.67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1  -1 8163.52  202.44  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1  623.33  127.25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0   2 9942.79  167.55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   6   2  -78.60  168.21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3   1   3 1028.97  148.36  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4  -2   64.64  109.42  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0   6   0  -60.81  110.38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3   1  471.35  133.38  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-2   2   75.33  116.06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3  -1 3480.63  136.17  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5 -193.42  151.68  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  -2   2 1470.49  129.01  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5  -1   3  294.60  132.75  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6  -4   0 -237.97  156.05  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1   5  -3  272.43  107.97  89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5:00Z</dcterms:created>
  <dc:creator>Student</dc:creator>
  <dc:description/>
  <cp:keywords/>
  <dc:language>en-US</dc:language>
  <cp:lastModifiedBy>Rachel Russell</cp:lastModifiedBy>
  <cp:lastPrinted>2008-04-10T13:49:00Z</cp:lastPrinted>
  <dcterms:modified xsi:type="dcterms:W3CDTF">2008-04-10T17:52:00Z</dcterms:modified>
  <cp:revision>4</cp:revision>
  <dc:subject/>
  <dc:title>  -1   1   7  -37</dc:title>
</cp:coreProperties>
</file>