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/>
      </w:pPr>
      <w:r>
        <w:rPr>
          <w:b/>
          <w:bCs/>
          <w:color w:val="000000"/>
        </w:rPr>
        <w:t>Table 1c.</w:t>
      </w:r>
      <w:r>
        <w:rPr>
          <w:color w:val="000000"/>
        </w:rPr>
        <w:t xml:space="preserve"> Molar thermodynamic functions of melanophlogite from Racalmuto (46SiO</w:t>
      </w:r>
      <w:r>
        <w:rPr>
          <w:color w:val="000000"/>
          <w:vertAlign w:val="subscript"/>
        </w:rPr>
        <w:t>2</w:t>
      </w:r>
      <w:r>
        <w:rPr>
          <w:color w:val="000000"/>
        </w:rPr>
        <w:t>·3.59CH</w:t>
      </w:r>
      <w:r>
        <w:rPr>
          <w:color w:val="000000"/>
          <w:vertAlign w:val="subscript"/>
        </w:rPr>
        <w:t>4</w:t>
      </w:r>
      <w:r>
        <w:rPr>
          <w:color w:val="000000"/>
        </w:rPr>
        <w:t>·3.10N</w:t>
      </w:r>
      <w:r>
        <w:rPr>
          <w:color w:val="000000"/>
          <w:vertAlign w:val="subscript"/>
        </w:rPr>
        <w:t>2</w:t>
      </w:r>
      <w:r>
        <w:rPr>
          <w:color w:val="000000"/>
        </w:rPr>
        <w:t>·1.31CO</w:t>
      </w:r>
      <w:r>
        <w:rPr>
          <w:color w:val="000000"/>
          <w:vertAlign w:val="subscript"/>
        </w:rPr>
        <w:t>2</w:t>
      </w:r>
      <w:r>
        <w:rPr>
          <w:color w:val="000000"/>
        </w:rPr>
        <w:t>) at selected temperatures between 5 and 298.15 K (M = 2965.99 g/mol). Φ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≡ Δ</w:t>
      </w:r>
      <w:r>
        <w:rPr>
          <w:color w:val="000000"/>
          <w:vertAlign w:val="superscript"/>
        </w:rPr>
        <w:t>T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- Δ</w:t>
      </w:r>
      <w:r>
        <w:rPr>
          <w:color w:val="000000"/>
          <w:vertAlign w:val="superscript"/>
        </w:rPr>
        <w:t>T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m</w:t>
      </w:r>
      <w:r>
        <w:rPr>
          <w:color w:val="000000"/>
        </w:rPr>
        <w:t>/</w:t>
      </w:r>
      <w:r>
        <w:rPr>
          <w:i/>
          <w:iCs/>
          <w:color w:val="000000"/>
        </w:rPr>
        <w:t>T</w:t>
      </w:r>
      <w:r>
        <w:rPr/>
        <w:t>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429"/>
        <w:gridCol w:w="1429"/>
        <w:gridCol w:w="1429"/>
        <w:gridCol w:w="1429"/>
      </w:tblGrid>
      <w:tr>
        <w:trPr/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i/>
                <w:iCs/>
                <w:color w:val="000000"/>
                <w:vertAlign w:val="subscript"/>
              </w:rPr>
              <w:t>p</w:t>
            </w:r>
            <w:r>
              <w:rPr>
                <w:color w:val="000000"/>
                <w:vertAlign w:val="subscript"/>
              </w:rPr>
              <w:t>,m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vertAlign w:val="superscript"/>
              </w:rPr>
              <w:t>T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vertAlign w:val="superscript"/>
              </w:rPr>
              <w:t>T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T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m</w:t>
            </w:r>
          </w:p>
        </w:tc>
      </w:tr>
      <w:tr>
        <w:trPr/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K]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.6917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5643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923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.64127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8.051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.332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.479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.8529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3.97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9.656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5.478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.178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1.2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2.939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4.685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.253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68.6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3.8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7.69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6.188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45.7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9.76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2.69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7.073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15.42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58.38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8.18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0.196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79.74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18.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3.15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4.94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40.79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78.1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37.3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0.85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99.58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38.19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70.60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7.58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56.4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98.02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3.1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4.90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11.32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57.5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34.8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2.64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64.32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16.54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65.86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50.68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15.48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75.07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96.16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78.90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65.00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33.03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25.77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7.25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13.24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90.40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54.74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35.66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60.67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47.19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83.1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64.08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07.8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03.44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10.95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92.48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55.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59.20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38.35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20.8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04.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14.5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65.43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49.15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10.0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24.7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19.15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5.56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08.5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34.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72.57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61.72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05.3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42.8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5.2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17.65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99.6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50.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77.19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73.30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89.5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57.0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28.3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28.67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74.1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62.3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78.62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83.74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52.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66.2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27.7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38.49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25.8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68.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75.66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92.88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93.5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69.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22.2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46.89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56.5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67.8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67.3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00.4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15.8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164.7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11.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53.6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72.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59.8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53.5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06.2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127.8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353.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94.7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58.4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183.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44.9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34.7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10.1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39.9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535.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73.8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61.3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99.6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624.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12.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12.0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363.8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712.1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49.8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62.3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34.2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799.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87.3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12.0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512.4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86.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24.7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61.42</w:t>
            </w:r>
          </w:p>
        </w:tc>
      </w:tr>
      <w:tr>
        <w:trPr/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583.24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956.75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55.42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01.3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8" w:hanging="0"/>
        <w:rPr/>
      </w:pPr>
      <w:r>
        <w:rPr>
          <w:b/>
          <w:bCs/>
          <w:color w:val="000000"/>
        </w:rPr>
        <w:t>Table 1d.</w:t>
      </w:r>
      <w:r>
        <w:rPr>
          <w:color w:val="000000"/>
        </w:rPr>
        <w:t xml:space="preserve"> Molar thermodynamic functions of the tempered melanophlogite from Racalmuto (46SiO</w:t>
      </w:r>
      <w:r>
        <w:rPr>
          <w:color w:val="000000"/>
          <w:vertAlign w:val="subscript"/>
        </w:rPr>
        <w:t>2</w:t>
      </w:r>
      <w:r>
        <w:rPr>
          <w:color w:val="000000"/>
        </w:rPr>
        <w:t>) at selected temperatures between 5 and 298.15 K (M = 2763.90 g/mol). Φ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≡ Δ</w:t>
      </w:r>
      <w:r>
        <w:rPr>
          <w:color w:val="000000"/>
          <w:vertAlign w:val="superscript"/>
        </w:rPr>
        <w:t>T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S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- Δ</w:t>
      </w:r>
      <w:r>
        <w:rPr>
          <w:color w:val="000000"/>
          <w:vertAlign w:val="superscript"/>
        </w:rPr>
        <w:t>T</w:t>
      </w:r>
      <w:r>
        <w:rPr>
          <w:color w:val="000000"/>
          <w:vertAlign w:val="subscript"/>
        </w:rPr>
        <w:t>0</w:t>
      </w:r>
      <w:r>
        <w:rPr>
          <w:i/>
          <w:iCs/>
          <w:color w:val="000000"/>
        </w:rPr>
        <w:t>H</w:t>
      </w:r>
      <w:r>
        <w:rPr>
          <w:color w:val="000000"/>
          <w:vertAlign w:val="subscript"/>
        </w:rPr>
        <w:t>m</w:t>
      </w:r>
      <w:r>
        <w:rPr>
          <w:color w:val="000000"/>
        </w:rPr>
        <w:t>/</w:t>
      </w:r>
      <w:r>
        <w:rPr>
          <w:i/>
          <w:iCs/>
          <w:color w:val="000000"/>
        </w:rPr>
        <w:t>T</w:t>
      </w:r>
      <w:r>
        <w:rPr/>
        <w:t>.</w:t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1429"/>
        <w:gridCol w:w="1429"/>
        <w:gridCol w:w="1429"/>
        <w:gridCol w:w="1429"/>
      </w:tblGrid>
      <w:tr>
        <w:trPr/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C</w:t>
            </w:r>
            <w:r>
              <w:rPr>
                <w:i/>
                <w:iCs/>
                <w:color w:val="000000"/>
                <w:vertAlign w:val="subscript"/>
              </w:rPr>
              <w:t>p</w:t>
            </w:r>
            <w:r>
              <w:rPr>
                <w:color w:val="000000"/>
                <w:vertAlign w:val="subscript"/>
              </w:rPr>
              <w:t>,m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vertAlign w:val="superscript"/>
              </w:rPr>
              <w:t>T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iCs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m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Δ</w:t>
            </w:r>
            <w:r>
              <w:rPr>
                <w:vertAlign w:val="superscript"/>
              </w:rPr>
              <w:t>T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i/>
                <w:iCs/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/</w:t>
            </w:r>
            <w:r>
              <w:rPr>
                <w:i/>
                <w:iCs/>
                <w:color w:val="000000"/>
              </w:rPr>
              <w:t>T</w:t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Φ</w:t>
            </w:r>
            <w:r>
              <w:rPr>
                <w:color w:val="000000"/>
                <w:vertAlign w:val="subscript"/>
              </w:rPr>
              <w:t>m</w:t>
            </w:r>
          </w:p>
        </w:tc>
      </w:tr>
      <w:tr>
        <w:trPr/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[K]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/(mol</w:t>
            </w:r>
            <w:r>
              <w:rPr>
                <w:b/>
                <w:bCs/>
                <w:color w:val="000000"/>
              </w:rPr>
              <w:t>·</w:t>
            </w:r>
            <w:r>
              <w:rPr>
                <w:color w:val="000000"/>
              </w:rPr>
              <w:t>K)</w:t>
            </w:r>
          </w:p>
        </w:tc>
      </w:tr>
      <w:tr>
        <w:trPr/>
        <w:tc>
          <w:tcPr>
            <w:tcW w:w="80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.4942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.1650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.87368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0.29139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3.59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.7383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4604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.2779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8.260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.527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.676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.8507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9.51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6.84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2.894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.945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5.71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3.872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.716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3.155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1.45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4.52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0.40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4.124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35.44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7.3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0.84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6.506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78.96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1.63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1.64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9.992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22.56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7.00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2.65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4.353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66.51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3.26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3.8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9.424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10.89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0.27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5.18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5.08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55.74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17.94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6.69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1.252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1.02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56.2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18.36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7.8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46.7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95.01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0.18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4.8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92.7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34.29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62.14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2.14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38.95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74.02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84.25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9.77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85.37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14.15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6.48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7.67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31.87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54.64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28.82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5.82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78.37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95.46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51.25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44.20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24.78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36.56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73.77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62.7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16.94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19.50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18.97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00.53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07.6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03.19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64.26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38.93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94.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87.31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09.43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377.87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80.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71.54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54.26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17.273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65.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55.8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98.8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57.03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48.3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40.2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43.12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497.09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26.9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224.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86.94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37.406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00.4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08.0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30.12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577.89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68.5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390.9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72.46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18.529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31.2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473.0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13.87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59.19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89.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554.0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54.19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699.8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42.2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633.89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93.36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40.52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91.8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12.44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31.35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781.08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38.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789.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68.19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21.505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83.6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865.6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03.9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861.751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27.98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40.4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38.6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01.804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972.9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14.0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72.3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41.638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19.8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86.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05.3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981.237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069.96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158.35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37.77</w:t>
            </w:r>
          </w:p>
        </w:tc>
        <w:tc>
          <w:tcPr>
            <w:tcW w:w="142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20.58</w:t>
            </w:r>
          </w:p>
        </w:tc>
      </w:tr>
      <w:tr>
        <w:trPr/>
        <w:tc>
          <w:tcPr>
            <w:tcW w:w="80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.15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114.19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2216.32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163.83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1052.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29:00Z</dcterms:created>
  <dc:creator>Rachel Russell</dc:creator>
  <dc:description/>
  <cp:keywords/>
  <dc:language>en-US</dc:language>
  <cp:lastModifiedBy>Rachel Russell</cp:lastModifiedBy>
  <dcterms:modified xsi:type="dcterms:W3CDTF">2008-04-01T18:30:00Z</dcterms:modified>
  <cp:revision>1</cp:revision>
  <dc:subject/>
  <dc:title>Table 1c</dc:title>
</cp:coreProperties>
</file>