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752"/>
        <w:gridCol w:w="826"/>
        <w:gridCol w:w="752"/>
        <w:gridCol w:w="752"/>
        <w:gridCol w:w="826"/>
        <w:gridCol w:w="827"/>
        <w:gridCol w:w="755"/>
        <w:gridCol w:w="830"/>
        <w:gridCol w:w="870"/>
        <w:gridCol w:w="752"/>
        <w:gridCol w:w="752"/>
        <w:gridCol w:w="755"/>
        <w:gridCol w:w="755"/>
        <w:gridCol w:w="752"/>
        <w:gridCol w:w="752"/>
        <w:gridCol w:w="755"/>
        <w:gridCol w:w="754"/>
        <w:gridCol w:w="752"/>
      </w:tblGrid>
      <w:tr>
        <w:trPr>
          <w:trHeight w:val="240" w:hRule="atLeast"/>
        </w:trPr>
        <w:tc>
          <w:tcPr>
            <w:tcW w:w="1142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5" w:type="dxa"/>
            <w:gridSpan w:val="6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soferroplatinum Pt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9234" w:type="dxa"/>
            <w:gridSpan w:val="12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-Fe-(Cu) system</w:t>
            </w:r>
          </w:p>
        </w:tc>
      </w:tr>
      <w:tr>
        <w:trPr>
          <w:trHeight w:val="240" w:hRule="atLeast"/>
        </w:trPr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3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traferroplatinum Pt-Fe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ameenite Pt-Fe-Cu</w:t>
            </w:r>
          </w:p>
        </w:tc>
      </w:tr>
      <w:tr>
        <w:trPr>
          <w:trHeight w:val="240" w:hRule="atLeast"/>
        </w:trPr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ample n°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GB1_1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GB1_16b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GB7_8b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GB7_8a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GB7_13n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GB6_19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GB1_5a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GB1_16b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GB7_13m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GB5_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GB5_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GB1_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GB1_7a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GB5_6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GB5_6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GB5_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GB7_7b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120" w:after="120"/>
              <w:jc w:val="left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GB5_8</w:t>
            </w:r>
          </w:p>
        </w:tc>
      </w:tr>
      <w:tr>
        <w:trPr>
          <w:trHeight w:val="300" w:hRule="atLeast"/>
        </w:trPr>
        <w:tc>
          <w:tcPr>
            <w:tcW w:w="15111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mic percent</w:t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4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2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4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2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29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9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9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7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8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3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8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6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00</w:t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1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2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6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9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7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7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2</w:t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2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6</w:t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4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3</w:t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5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7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</w:t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2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5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42" w:type="dxa"/>
            <w:tcBorders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TABLE 1</w:t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aore et al., 2007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0:17:00Z</dcterms:created>
  <dc:creator>Anicet Beauvais</dc:creator>
  <dc:description/>
  <dc:language>en-US</dc:language>
  <cp:lastModifiedBy>Anicet Beauvais</cp:lastModifiedBy>
  <dcterms:modified xsi:type="dcterms:W3CDTF">2007-06-15T00:19:00Z</dcterms:modified>
  <cp:revision>1</cp:revision>
  <dc:subject/>
  <dc:title> </dc:title>
</cp:coreProperties>
</file>