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Helvetica" w:hAnsi="Helvetica" w:cs="CG Times (W1);Times New Roman"/>
          <w:sz w:val="16"/>
          <w:szCs w:val="20"/>
          <w:lang w:val="en-GB"/>
        </w:rPr>
      </w:pPr>
      <w:r>
        <w:rPr>
          <w:rFonts w:cs="CG Times (W1);Times New Roman" w:ascii="Helvetica" w:hAnsi="Helvetica"/>
          <w:sz w:val="16"/>
          <w:szCs w:val="20"/>
          <w:lang w:val="en-GB"/>
        </w:rPr>
        <w:t>Table D5. Selected angles [°] for Ge-anhB</w:t>
      </w:r>
      <w:r>
        <w:rPr>
          <w:rFonts w:cs="CG Times (W1);Times New Roman" w:ascii="Helvetica" w:hAnsi="Helvetica"/>
          <w:sz w:val="16"/>
          <w:szCs w:val="20"/>
          <w:lang w:val="it-IT"/>
        </w:rPr>
        <w:t>.</w:t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ind w:right="-720" w:hanging="0"/>
        <w:rPr>
          <w:rFonts w:ascii="Helvetica" w:hAnsi="Helvetica" w:cs="Helvetica"/>
          <w:sz w:val="16"/>
          <w:szCs w:val="20"/>
          <w:lang w:val="en-GB"/>
        </w:rPr>
      </w:pPr>
      <w:r>
        <w:rPr>
          <w:rFonts w:cs="Helvetica" w:ascii="Helvetica" w:hAnsi="Helvetica"/>
          <w:sz w:val="16"/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ind w:right="-720" w:hanging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widowControl w:val="false"/>
        <w:tabs>
          <w:tab w:val="clear" w:pos="708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016240" cy="434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6240" cy="434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605"/>
                              <w:gridCol w:w="3433"/>
                              <w:gridCol w:w="567"/>
                              <w:gridCol w:w="850"/>
                              <w:gridCol w:w="3020"/>
                              <w:gridCol w:w="567"/>
                              <w:gridCol w:w="851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91.0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90.08(1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4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92.07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89.0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89.92(1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4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91.9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180.0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87.19(1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4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  <w:tab/>
                                    <w:t>98.51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  <w:tab/>
                                    <w:t>90.27(1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89.92(1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4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  <w:tab/>
                                    <w:t>168.10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  <w:tab/>
                                    <w:t>89.73(1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90.08(1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4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  <w:tab/>
                                    <w:t>93.17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  <w:tab/>
                                    <w:t>180.0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4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  <w:tab/>
                                    <w:t>98.51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  <w:tab/>
                                    <w:t>46.08(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2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4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  <w:tab/>
                                    <w:t>80.0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3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2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1)</w:t>
                                    <w:tab/>
                                    <w:t>110.5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2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101.07(18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4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176.6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3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2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108.80(1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2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78.93(18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4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85.59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1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2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108.48(1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2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180.00(1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4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84.06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2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111.8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2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90.25(1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  <w:tab/>
                                    <w:t>173.36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3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  <w:tab/>
                                    <w:t>118.60(1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2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89.75(1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87.63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3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  <w:tab/>
                                    <w:t>101.0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2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97.17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3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6)</w:t>
                                    <w:tab/>
                                    <w:t>116.3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3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  <w:tab/>
                                    <w:t>105.8(2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1)</w:t>
                                    <w:tab/>
                                    <w:t>91.96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Ge(3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6)</w:t>
                                    <w:tab/>
                                    <w:t>99.40(1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3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3)</w:t>
                                    <w:tab/>
                                    <w:t>93.48(1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1)</w:t>
                                    <w:tab/>
                                    <w:t>92.56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  <w:tab/>
                                    <w:t>180.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3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1)</w:t>
                                    <w:tab/>
                                    <w:t>91.10(14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1)</w:t>
                                    <w:tab/>
                                    <w:t>90.64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87.19(1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3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1)</w:t>
                                    <w:tab/>
                                    <w:t>172.40(1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84.71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92.81(1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3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163.74(1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90.71(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87.19(1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3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90.36(1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89.81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180.00(1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3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87.07(1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176.62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1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  <w:tab/>
                                    <w:t>92.81(13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3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86.84(1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4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94.86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3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73.43(19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3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90.36(1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80.36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4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84.06(1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6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  <w:tab/>
                                    <w:t>91.84(17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8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177.50(1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6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90.77(17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6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  <w:tab/>
                                    <w:t>98.57(1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1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89.09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6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6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9)</w:t>
                                    <w:tab/>
                                    <w:t>79.06(1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6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90.52(17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5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90.60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3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6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178.47(1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6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7)</w:t>
                                    <w:tab/>
                                    <w:t>79.74(1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6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3)</w:t>
                                    <w:tab/>
                                    <w:t>91.87(1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6)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90.13(15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top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6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6)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5)</w:t>
                                    <w:tab/>
                                    <w:t>87.06(16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6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Mg(6)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G Times (W1);Times New Roman" w:hAnsi="CG Times (W1);Times New Roman" w:cs="CG Times (W1);Times New Roman"/>
                                      <w:sz w:val="1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G Times (W1);Times New Roman" w:ascii="Helvetica" w:hAnsi="Helvetica"/>
                                      <w:sz w:val="12"/>
                                      <w:szCs w:val="20"/>
                                      <w:lang w:val="it-IT"/>
                                    </w:rPr>
                                    <w:t>O(2)</w:t>
                                    <w:tab/>
                                    <w:t>176.41(16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2pt;height:342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605"/>
                        <w:gridCol w:w="3433"/>
                        <w:gridCol w:w="567"/>
                        <w:gridCol w:w="850"/>
                        <w:gridCol w:w="3020"/>
                        <w:gridCol w:w="567"/>
                        <w:gridCol w:w="851"/>
                        <w:gridCol w:w="2163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1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doub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91.0(2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90.08(19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4)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92.07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1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89.0(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89.92(19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4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91.9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1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180.0(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87.19(13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6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4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  <w:tab/>
                              <w:t>98.51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1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  <w:tab/>
                              <w:t>90.27(14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89.92(19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4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  <w:tab/>
                              <w:t>168.10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1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  <w:tab/>
                              <w:t>89.73(14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90.08(19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4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  <w:tab/>
                              <w:t>93.17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1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  <w:tab/>
                              <w:t>180.0(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180.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6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4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  <w:tab/>
                              <w:t>98.51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1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  <w:tab/>
                              <w:t>46.08(9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2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180.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4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  <w:tab/>
                              <w:t>80.0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3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2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1)</w:t>
                              <w:tab/>
                              <w:t>110.5(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2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101.07(18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6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4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176.6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3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2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108.80(1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2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78.93(18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4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85.59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1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2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108.48(13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2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180.00(1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4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84.06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2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111.8(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2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90.25(1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  <w:tab/>
                              <w:t>173.36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3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  <w:tab/>
                              <w:t>118.60(13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2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89.75(1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87.63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3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  <w:tab/>
                              <w:t>101.0(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2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180.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97.17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3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6)</w:t>
                              <w:tab/>
                              <w:t>116.3(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3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  <w:tab/>
                              <w:t>105.8(2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1)</w:t>
                              <w:tab/>
                              <w:t>91.96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Ge(3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6)</w:t>
                              <w:tab/>
                              <w:t>99.40(14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3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3)</w:t>
                              <w:tab/>
                              <w:t>93.48(14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1)</w:t>
                              <w:tab/>
                              <w:t>92.56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  <w:tab/>
                              <w:t>180.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3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1)</w:t>
                              <w:tab/>
                              <w:t>91.10(14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1)</w:t>
                              <w:tab/>
                              <w:t>90.64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87.19(13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3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3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1)</w:t>
                              <w:tab/>
                              <w:t>172.40(19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84.71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92.81(13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3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163.74(13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90.71(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87.19(13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3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90.36(15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89.81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180.00(13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3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3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87.07(16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176.62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1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  <w:tab/>
                              <w:t>92.81(13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1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3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86.84(16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4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94.86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3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73.43(19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3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90.36(15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80.36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4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84.06(15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3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6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  <w:tab/>
                              <w:t>91.84(17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8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177.50(1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6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90.77(17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6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  <w:tab/>
                              <w:t>98.57(16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1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89.09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6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6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9)</w:t>
                              <w:tab/>
                              <w:t>79.06(16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3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6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90.52(17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5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90.60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3)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6)</w:t>
                            </w:r>
                          </w:p>
                        </w:tc>
                        <w:tc>
                          <w:tcPr>
                            <w:tcW w:w="3433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178.47(16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6)</w:t>
                            </w:r>
                          </w:p>
                        </w:tc>
                        <w:tc>
                          <w:tcPr>
                            <w:tcW w:w="30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7)</w:t>
                              <w:tab/>
                              <w:t>79.74(16)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6)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6)</w:t>
                            </w:r>
                          </w:p>
                        </w:tc>
                        <w:tc>
                          <w:tcPr>
                            <w:tcW w:w="21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3)</w:t>
                              <w:tab/>
                              <w:t>91.87(1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6)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bottom w:val="single" w:sz="6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90.13(15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  <w:tcMar>
                              <w:top w:w="57" w:type="dxa"/>
                              <w:bottom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6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6)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5)</w:t>
                              <w:tab/>
                              <w:t>87.06(16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6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Mg(6)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G Times (W1);Times New Roman" w:hAnsi="CG Times (W1);Times New Roman" w:cs="CG Times (W1);Times New Roman"/>
                                <w:sz w:val="12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CG Times (W1);Times New Roman" w:ascii="Helvetica" w:hAnsi="Helvetica"/>
                                <w:sz w:val="12"/>
                                <w:szCs w:val="20"/>
                                <w:lang w:val="it-IT"/>
                              </w:rPr>
                              <w:t>O(2)</w:t>
                              <w:tab/>
                              <w:t>176.41(16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3:56:00Z</dcterms:created>
  <dc:creator>Sylvia-Monique Thomas</dc:creator>
  <dc:description/>
  <cp:keywords/>
  <dc:language>en-US</dc:language>
  <cp:lastModifiedBy>MIS</cp:lastModifiedBy>
  <dcterms:modified xsi:type="dcterms:W3CDTF">2008-01-28T15:37:00Z</dcterms:modified>
  <cp:revision>5</cp:revision>
  <dc:subject/>
  <dc:title>Table D4</dc:title>
</cp:coreProperties>
</file>