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b/>
          <w:sz w:val="14"/>
        </w:rPr>
        <w:t xml:space="preserve">Table 3. </w:t>
      </w:r>
      <w:r>
        <w:rPr>
          <w:sz w:val="14"/>
        </w:rPr>
        <w:t>Data on vesuvianites used in this study</w:t>
      </w:r>
    </w:p>
    <w:tbl>
      <w:tblPr>
        <w:tblW w:w="13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0"/>
        <w:gridCol w:w="775"/>
        <w:gridCol w:w="2088"/>
        <w:gridCol w:w="1106"/>
        <w:gridCol w:w="879"/>
        <w:gridCol w:w="1389"/>
        <w:gridCol w:w="850"/>
        <w:gridCol w:w="851"/>
        <w:gridCol w:w="737"/>
        <w:gridCol w:w="1872"/>
      </w:tblGrid>
      <w:tr>
        <w:trPr/>
        <w:tc>
          <w:tcPr>
            <w:tcW w:w="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lity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lor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ccurrence, </w:t>
            </w:r>
            <w:r>
              <w:rPr>
                <w:b/>
                <w:i/>
                <w:sz w:val="14"/>
              </w:rPr>
              <w:t>P-T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emblag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ptical character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ll parameters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lytyp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Serpentinites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a</w:t>
            </w:r>
            <w:r>
              <w:rPr>
                <w:sz w:val="14"/>
              </w:rPr>
              <w:t xml:space="preserve"> [Å]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c</w:t>
            </w:r>
            <w:r>
              <w:rPr>
                <w:sz w:val="14"/>
              </w:rPr>
              <w:t xml:space="preserve"> [Å]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V</w:t>
            </w:r>
            <w:r>
              <w:rPr>
                <w:sz w:val="14"/>
              </w:rPr>
              <w:t xml:space="preserve"> [Å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]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z Lunghin, Bregaglia, Switzerland (5209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te in chrystotile serpentinite, low-grade metamorphic, just below greenschist (stilpnomelane, blue amphibole) prehnite-pumpellyite facies 300–350 °C, 3–7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49 15.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0 11.8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0.2 2850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talp, Davos, Switzerland (T; IF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llowish-oliv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zed garnet-pyroxenite in chrysotile/lizardite serpentinite 200–300 °C, 1.5–3.5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drograndite diopside?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fldChar w:fldCharType="begin"/>
            </w:r>
            <w:r>
              <w:rPr>
                <w:sz w:val="14"/>
              </w:rPr>
              <w:instrText xml:space="preserve"> ADDIN ENRfu _x0001_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(Peters 1961, 1965)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59 15.553 15.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0 11.833 11.826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3.8 2862.4 2857.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lvader, Oberhalbstein, Switzerland (T216; IF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currence in serpentinite at contact to calcschists 250–400 °C, 1.5–3.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ndite clinochlore zois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44 15.534 15.5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11.825 11.819 11.8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7.1 2852.0 2853.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– 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e Albion Ticino Switzerland (Alb II; 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e grained pseudomorphs in gabbroic metarodingite formation conditions uncerta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oisite grossular diopside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nnser and Dal Vesco (196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15.549(4)*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25(5)*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9(1)*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saalpe Val d’Ala Piedmont, Italy (3374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te in antigorite serpentinite 300–500 °C, 4–8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ssular diopside clinochlo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lskinn, Saas Fee, Switzerland (1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k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dingite in antigorite serpentinite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 et al (2004); 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8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ndelengletscher, Zermatt, Switzerland (F3; 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te in antigorite serpentinite 300–500 °C, 4–8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 et al (2004); 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66 15.557 15.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42 11.837 11.8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7.5 2866.8 2876.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bestos, Quebec, Canada (A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drothermal veins in asbestos serpentinite 300–400 °C, 0–2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 grossular prehnite calc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mbruster and Gnos (2000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0.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b w:val="false"/>
                <w:sz w:val="14"/>
              </w:rPr>
              <w:t>Metacarbonates, calcsilicates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stfeldertal, Aarmassiv, Switzerland (20–11; L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-alpine amphibolite-facies calcsilicate rocks in migmatic gneisses 650–800 °C, 4.5–7.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 calcite quartz wollastonite grossul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8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36.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ro, Tessin, Switzerland (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hibolite-facies, regional metamorphic 650–680 °C, 5.5–6.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z grossular diopside wollastonite calc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</w:rPr>
              <w:instrText xml:space="preserve"> ADDIN ENRfu _x0001_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Trommsdorff (1968)</w:t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;  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23 15.5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84 11.7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39.5 2834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nertkirchen, Aarmassiv Switzerland (98–5; L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-alpine amphibolite-facies calcsilicate rocks in migmatic gneisses 650–800 °C, 4.5–7.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 grossular calc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6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0.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act aureoles and skarns</w:t>
            </w:r>
            <w:r>
              <w:rPr>
                <w:b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erra de los Cruces, Coahuila, Mexico (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ight brown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 &gt;600 °C, 1–3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c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6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9.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sso, Piedmont, Italy (3362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arn deposit formation conditions unknow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5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3.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guna de Jaco, Chihuahua, Mexico (A) = wiluite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 &gt;600 °C, 1–3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cite grossular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6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7.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alostoe, Mexico (5526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llow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 (skarn) &gt;600 °C, 1–3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c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6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7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71.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uy River, Yakutsk, Siberia, USSR (A) = wiluite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v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 of Siberian Trapp dikes &gt;600 °C, &lt;1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 merwinite spurrite achtarandite spinel perovskit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6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89.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Hydrothermal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egletscher, Saas Fee, Switzerland (A5638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te in antigorite serpentinite 300–500 °C, 3–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ssular diopside clinochlo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lder and Aufdenblatten (1995: this study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3.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lux, near Zermatt Switzerland (A3885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e fissure in metarodingite 300–500 °C, 4–8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inochlore diopsid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52 15.5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5 11.8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2.5 2854.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≈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-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Felskinn, Saas Fee, Switzerland (B1958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al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lpine fissure in rodingite in antigorite serpentinite 200–400 °C, 2–3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grossular diopside clinochlo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4"/>
                <w:color w:val="000000"/>
              </w:rPr>
              <w:instrText xml:space="preserve"> ADDIN ENRfu _x0001_</w:instrText>
            </w:r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separate"/>
            </w:r>
            <w:r>
              <w:rPr>
                <w:color w:val="000000"/>
                <w:sz w:val="14"/>
              </w:rPr>
              <w:t>Stalder and Aufdenblatten (1995)</w:t>
            </w:r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  <w:t>; 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.5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.840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868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</w:t>
            </w:r>
            <w:r>
              <w:rPr>
                <w:color w:val="000000"/>
                <w:sz w:val="14"/>
              </w:rPr>
              <w:t>4/</w:t>
            </w:r>
            <w:r>
              <w:rPr>
                <w:i/>
                <w:color w:val="000000"/>
                <w:sz w:val="14"/>
              </w:rPr>
              <w:t>n</w:t>
            </w:r>
            <w:r>
              <w:rPr>
                <w:color w:val="000000"/>
                <w:sz w:val="14"/>
              </w:rPr>
              <w:t xml:space="preserve"> ≈ </w:t>
            </w:r>
            <w:r>
              <w:rPr>
                <w:i/>
                <w:color w:val="000000"/>
                <w:sz w:val="14"/>
              </w:rPr>
              <w:t>P</w:t>
            </w:r>
            <w:r>
              <w:rPr>
                <w:color w:val="000000"/>
                <w:sz w:val="14"/>
              </w:rPr>
              <w:t>4</w:t>
            </w:r>
            <w:r>
              <w:rPr>
                <w:i/>
                <w:color w:val="000000"/>
                <w:sz w:val="14"/>
              </w:rPr>
              <w:t>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leschalp, Binntal, Switzerland (B8628; NMBE) 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drothermal vein in antigorite-olivine serpentinite greenschist fac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40.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lskinn, Saas Fee, Switzerland (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ght to dark green, zon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e fissure in rodingite in antigorite serpentinite 200–400 °C, 2–3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.563 15.556 15.579 15.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839 11.847 11.852 11.8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7.5 2866.8 2876.5 2866.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(analysis E2)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</w:t>
            </w:r>
            <w:r>
              <w:rPr>
                <w:sz w:val="14"/>
              </w:rPr>
              <w:t xml:space="preserve"> &gt;&gt; </w:t>
            </w: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</w:t>
            </w:r>
            <w:r>
              <w:rPr>
                <w:i/>
                <w:sz w:val="14"/>
              </w:rPr>
              <w:t>nc</w:t>
            </w:r>
            <w:r>
              <w:rPr>
                <w:sz w:val="14"/>
              </w:rPr>
              <w:t xml:space="preserve"> (analysis E3) 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mples without X-ray data</w:t>
            </w:r>
            <w:r>
              <w:rPr>
                <w:b/>
              </w:rPr>
              <w:t xml:space="preserve"> 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zoccoli near Predazzo, Italy (112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 conditions unknow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suvianite consists of fibers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lcano Vesuvius, Italy (305; IF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metamorphic xenolith in lavas 600–1050 °C, 0–2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opside wollastonite monticellite (clintonite?)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useppetti and Mazzi (198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sz w:val="14"/>
              </w:rPr>
              <w:t>P</w:t>
            </w:r>
            <w:r>
              <w:rPr>
                <w:sz w:val="14"/>
              </w:rPr>
              <w:t>4/</w:t>
            </w:r>
            <w:r>
              <w:rPr>
                <w:i/>
                <w:sz w:val="14"/>
              </w:rPr>
              <w:t>nnc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egletscher, Saas Fee, Switzerland (A5637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ngite in antigorite serpentinite 300–500 °C, 3–5 kb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ssular diopside clinochlore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lder and Aufdenblatten (1995: this study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zoni, Val Fassa, Italy (8627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ch and Huckenholz (199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mpfischwäng, Zermatt, Switzerland (A3887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e fissure in rodingite in antigorite serpentini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Egeran”, Eger (Cheb), Bohemia, Tchec Republic (6993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w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ating crystals in calcsilicate ro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e Monzoni Adamello, Italy (3356; NMBE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e 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ct aureo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ch and Huckenholz (199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ermatt, Feegletscher, Switzerland (F5; G)</w:t>
            </w:r>
          </w:p>
        </w:tc>
        <w:tc>
          <w:tcPr>
            <w:tcW w:w="775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e fissure in rodingite, in antigorite serpentini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lder and Aufdenblatten (1995: this study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  <w:tr>
        <w:trPr/>
        <w:tc>
          <w:tcPr>
            <w:tcW w:w="45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ask, Ural, Russia (5107; NMBE)</w:t>
            </w:r>
          </w:p>
        </w:tc>
        <w:tc>
          <w:tcPr>
            <w:tcW w:w="775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erald green</w:t>
            </w:r>
          </w:p>
        </w:tc>
        <w:tc>
          <w:tcPr>
            <w:tcW w:w="208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arn</w:t>
            </w:r>
          </w:p>
        </w:tc>
        <w:tc>
          <w:tcPr>
            <w:tcW w:w="1106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7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389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s study</w:t>
            </w:r>
          </w:p>
        </w:tc>
        <w:tc>
          <w:tcPr>
            <w:tcW w:w="85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737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  <w:tc>
          <w:tcPr>
            <w:tcW w:w="187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4. </w:t>
      </w:r>
      <w:r>
        <w:rPr/>
        <w:t>Chemical analyses (mean and standard deviation) of studied vesuvianites</w:t>
      </w:r>
    </w:p>
    <w:tbl>
      <w:tblPr>
        <w:tblW w:w="119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078"/>
        <w:gridCol w:w="1078"/>
        <w:gridCol w:w="1078"/>
        <w:gridCol w:w="1078"/>
        <w:gridCol w:w="1158"/>
        <w:gridCol w:w="1078"/>
        <w:gridCol w:w="1078"/>
        <w:gridCol w:w="1078"/>
        <w:gridCol w:w="1078"/>
        <w:gridCol w:w="1078"/>
      </w:tblGrid>
      <w:tr>
        <w:trPr>
          <w:trHeight w:val="190" w:hRule="atLeast"/>
        </w:trPr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15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unghin 52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p 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alvader T2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egletscher A563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nzoccoli 1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llux A388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as Fee B159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leschalp B86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bion 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ussaalpe 3374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5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15(2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92(3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20(2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47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39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8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34(2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0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06(19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7(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7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78(3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6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49(2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7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2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3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4(9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5.16(6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54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44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49(5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93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5.40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36(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91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74(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89(4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22(8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48(5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58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3.97(2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51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95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12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12(2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99(2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16(46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1(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59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05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5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36(2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59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37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5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8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47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75(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13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3(2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34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40(2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3(2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11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27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62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23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43(9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(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(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6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9(6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1(6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82(12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9(6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2(3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9(4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9(4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5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5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8(32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Na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K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6.36(5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33(9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43(8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96(4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96(3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13(6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6.93(4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50(2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6.62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23(3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rmalized to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73(7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52(5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44(13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91(7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19(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122(4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824(9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(7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805(6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28(46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32(26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72(7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81(11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67(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906(100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7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9(2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1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96(3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787(3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418(28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418(9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400(28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596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793(15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395(15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606(9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626(138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628(22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7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7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35(3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405(2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454(7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04(8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411(96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02(5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79(7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56(8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28(9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79(190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1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1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4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6(1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5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7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5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3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1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2(1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26(13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199(6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22(6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02(14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60(10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13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25(9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048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96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85(35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1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36(7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13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18(8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61(8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23(6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750(6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34(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09(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35(8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82(6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6(1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6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3(1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1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9(7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3(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8(15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4(8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8(4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4(5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1(6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2(5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9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4(4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5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3(1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9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4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8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0(30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2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7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2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2(3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3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22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01(9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82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049(1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65(10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05(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808(6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010(7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65(9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7197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36(8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2.925(60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66(9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07(7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45(5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76(7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70(5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66(7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35(5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223(4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36(22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ierra de los Cruc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lskinn 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lskinn E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lskinn E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rstfeldertal 20–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a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nertkirchen 98–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osso 336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guna Jac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alastoe 5526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37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74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0(2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70(4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49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31(2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27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52(2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85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04(18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4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08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12(13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9(1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6(7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5(3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9(5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64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97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(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78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80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3.20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69(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11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04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36(4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91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3.10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72(3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48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55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.58(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62(1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41(4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97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17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83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82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87(2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4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4(4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8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1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(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.17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3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08(3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6(4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9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0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10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2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.30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.35(2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03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91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80(2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83(1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70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34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99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62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91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65(15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0(2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6(7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9(5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2(3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3(4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65(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4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3(5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8(99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Na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7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K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6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95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0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87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5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9(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9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31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54(6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6.77(5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01(5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92(4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9.05(3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90(2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42(2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68(5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9.89(96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rmalized to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60(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82(7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91(17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24(6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64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86(4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34(4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609(22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673(1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97(2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314(7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71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4(13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623(13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524(8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7.665(9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488(7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890(16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689(9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301(23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428(7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7.748(9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578(184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1(1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027(6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61(6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298(29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94(5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461(9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03(5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86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37(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92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53(9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0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7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9(1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9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9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6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13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76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6(1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811(6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13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261(24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45(2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64(8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081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09(6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88(3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971(3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873(15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1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1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9.104(9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03(6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92(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15(10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07(13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266(14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605(10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308(1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9.296(1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9.082(13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7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5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6(3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4(10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8(7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0(5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7(5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5(8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8(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7(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7(131)</w:t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8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8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9(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8(1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8(4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6(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3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4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8(8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56(5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3(2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5(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8(3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69(9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07(9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321(5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3(2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55(6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50(81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3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3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1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2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3(9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367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8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7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5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25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69(8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63(9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07(9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61(8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873(11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17(1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462(1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699(1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466(13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401(10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77(222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924(12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33(6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57(8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35(8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258(7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83(5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108(10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999(10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469(7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888(134)</w:t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ocalit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esuvius 3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lu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egletscher A563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zoni 86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impfischwäng A38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geran 69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nzonialp 33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Zermatt F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ask 510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61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25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19(3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76(2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60(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24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7.11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99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95(3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O</w:t>
            </w:r>
            <w:r>
              <w:rPr>
                <w:sz w:val="12"/>
                <w:vertAlign w:val="subscript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41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1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5(4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60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1(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44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6.79(1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0.79(5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5.81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68(6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07(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37(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33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4.82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64(8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29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57(8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80(2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08(5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55(2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09(5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04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23(2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29(5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0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6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6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9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6.58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39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17(1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58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37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45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5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4(3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8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79(1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54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76(1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7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54(4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1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5.89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6.58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5(6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71(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0(4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5(3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0(5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5(4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5(7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7(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60(9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Na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9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K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2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4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2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  <w:r>
              <w:rPr>
                <w:sz w:val="12"/>
                <w:vertAlign w:val="subscript"/>
              </w:rPr>
              <w:t>2</w:t>
            </w:r>
            <w:r>
              <w:rPr>
                <w:sz w:val="12"/>
              </w:rPr>
              <w:t>O</w:t>
            </w:r>
            <w:r>
              <w:rPr>
                <w:sz w:val="12"/>
                <w:vertAlign w:val="subscript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76(5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00.42(5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51(4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04(3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6.79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43(5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41(5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7.43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8.24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rmalized to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50 cation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 Z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7.960(10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50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68(7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507(2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02(7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1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13(17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964(7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23(7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6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897(7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9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467(9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6.316(32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997(8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933(33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175(14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927(39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9.908(8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8.533(6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0.132(52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2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4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17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11(34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535(1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433(207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75(9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632(2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828(7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29(8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48(23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23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1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4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2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9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3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1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8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7(2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g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132(2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4.862(10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441(2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2.254(8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900(4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983(6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220(10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44(2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335(24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1(1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387(14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9.045(20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01(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774(101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884(5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414(27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973(12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8.780(4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9.091(24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r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8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8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9(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5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7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8(7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05(8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2(5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2(49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53(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6(5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2(10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5(5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78(12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82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7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6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1(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6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6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38(1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0(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3(4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2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862(7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192(3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0(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4(32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7(3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1.732(11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348(58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0(1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46(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69(116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3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1(2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22(14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1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4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0.005(5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3.634(3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rPr>
                <w:sz w:val="12"/>
              </w:rPr>
            </w:pPr>
            <w:r>
              <w:rPr>
                <w:sz w:val="12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47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X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537(15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79(26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68(9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826(140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982(91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520(310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068(199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.867(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.185(273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m Y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957(124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560(123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73(63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73(105)</w:t>
            </w:r>
          </w:p>
        </w:tc>
        <w:tc>
          <w:tcPr>
            <w:tcW w:w="115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968(44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.988(97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992(103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065(61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.321(273)</w:t>
            </w:r>
          </w:p>
        </w:tc>
        <w:tc>
          <w:tcPr>
            <w:tcW w:w="107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>
          <w:i/>
        </w:rPr>
        <w:t>Notes:</w:t>
      </w:r>
      <w:r>
        <w:rPr/>
        <w:t xml:space="preserve"> Detection limits for Si, Ti, Al, Mg, Ca, Sr, Na, K, and Cl are 0.02–0.03 element wt%, for Cr, Fe, Mn, Cu, Ba, Sr, and F 0.05–0.08 wt% for the conditions used. The numbers of the first row refer to Table 3. Boron values are obtained by spectroscopic analysis on a subsamp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Âv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Âv?" w:hAnsi="Times New Roman;?Âv?" w:eastAsia="Times New Roman;?Âv?" w:cs="Times New Roman;?Âv?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5:00Z</dcterms:created>
  <dc:creator>Rachel Russell</dc:creator>
  <dc:description/>
  <dc:language>en-US</dc:language>
  <cp:lastModifiedBy>Rachel Russell</cp:lastModifiedBy>
  <dcterms:modified xsi:type="dcterms:W3CDTF">2006-04-20T14:55:00Z</dcterms:modified>
  <cp:revision>2</cp:revision>
  <dc:subject/>
  <dc:title>Table 3</dc:title>
</cp:coreProperties>
</file>