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rPr/>
      </w:pPr>
      <w:r>
        <w:rPr>
          <w:b/>
        </w:rPr>
        <w:t>Table 6.</w:t>
      </w:r>
      <w:r>
        <w:rPr/>
        <w:t xml:space="preserve"> (for deposit) Simulated (for Cu</w:t>
      </w:r>
      <w:r>
        <w:rPr>
          <w:i/>
        </w:rPr>
        <w:t>K</w:t>
      </w:r>
      <w:r>
        <w:rPr>
          <w:rFonts w:eastAsia="Symbol" w:cs="Symbol" w:ascii="Symbol" w:hAnsi="Symbol"/>
        </w:rPr>
        <w:t></w:t>
      </w:r>
      <w:r>
        <w:rPr/>
        <w:t>) X-ray powder diffraction intensities from single-crystal data collection (XPREP software, ©Bruker-AXS Inc.)</w:t>
      </w:r>
    </w:p>
    <w:tbl>
      <w:tblPr>
        <w:tblW w:w="8620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794"/>
        <w:gridCol w:w="794"/>
        <w:gridCol w:w="964"/>
        <w:gridCol w:w="964"/>
        <w:gridCol w:w="794"/>
        <w:gridCol w:w="794"/>
        <w:gridCol w:w="794"/>
        <w:gridCol w:w="964"/>
        <w:gridCol w:w="964"/>
      </w:tblGrid>
      <w:tr>
        <w:trPr>
          <w:trHeight w:val="247" w:hRule="atLeast"/>
        </w:trPr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k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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k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 1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 4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2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2 0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 1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1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 1 1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7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1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5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.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1 3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 2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 1 4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0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0 5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8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0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 0 3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1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 2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0 5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 1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1 1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6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9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 2 1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 0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 2 3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 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 1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.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2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 5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4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 1 1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 1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 2 3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9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 0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 5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2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 2 2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 0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 0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2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 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1 3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 0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4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 4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8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.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 2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0 0 5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6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1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1 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 2 4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 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5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7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 1 4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3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0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0 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0 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 2 3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3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 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.4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 2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0 1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 1 5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 0 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2 0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6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6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1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8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 0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 1 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 2 3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1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8 1 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 1 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1 0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8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 1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 0 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0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7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 1 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0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7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 2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2 4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3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2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 4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 0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 0 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1 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2 2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0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 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1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1 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 0 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9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1 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 1 6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0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0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3 0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7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2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1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2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 0 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0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3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3 1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4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.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0 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1 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 1 6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 2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0 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 2 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7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2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 1 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7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1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3 0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39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0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 2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 1 4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 0 0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2 3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2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2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1 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 2 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2 4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.73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 2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 0 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 2 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1 3</w:t>
            </w:r>
          </w:p>
        </w:tc>
      </w:tr>
      <w:tr>
        <w:trPr>
          <w:trHeight w:val="247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 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 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7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 3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 1 3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Note:</w:t>
      </w:r>
      <w:r>
        <w:rPr/>
        <w:t xml:space="preserve"> In bold</w:t>
      </w:r>
      <w:r>
        <w:rPr>
          <w:b/>
        </w:rPr>
        <w:t xml:space="preserve"> </w:t>
      </w:r>
      <w:r>
        <w:rPr/>
        <w:t>are reported the 8 strongest lin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rial Unicode MS">
    <w:charset w:val="4d"/>
    <w:family w:val="swiss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;Times" w:hAnsi="Times;Times" w:eastAsia="Times;Times" w:cs="Times;Times"/>
      <w:color w:val="auto"/>
      <w:sz w:val="24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it-IT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;Times" w:hAnsi="Times;Times" w:eastAsia="Times;Times" w:cs="Times;Times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4"/>
      <w:lang w:val="it-IT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9:00Z</dcterms:created>
  <dc:creator>Rachel Russell</dc:creator>
  <dc:description/>
  <dc:language>en-US</dc:language>
  <cp:lastModifiedBy>Rachel Russell</cp:lastModifiedBy>
  <dcterms:modified xsi:type="dcterms:W3CDTF">2006-05-19T13:49:00Z</dcterms:modified>
  <cp:revision>1</cp:revision>
  <dc:subject/>
  <dc:title>Table 6</dc:title>
</cp:coreProperties>
</file>