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"Table 6 - List of observed and calculated structure factors for mutnovskite"</w:t>
      </w:r>
    </w:p>
    <w:tbl>
      <w:tblPr>
        <w:tblW w:w="448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2"/>
        <w:gridCol w:w="523"/>
        <w:gridCol w:w="560"/>
        <w:gridCol w:w="924"/>
        <w:gridCol w:w="882"/>
        <w:gridCol w:w="1071"/>
      </w:tblGrid>
      <w:tr>
        <w:trPr>
          <w:trHeight w:val="339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  <w:lang w:val="de-DE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  <w:lang w:val="de-DE"/>
              </w:rPr>
              <w:t>k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  <w:lang w:val="de-DE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  <w:lang w:val="de-DE"/>
              </w:rPr>
              <w:t>Fmea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Fcalc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71.0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.2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61.93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40.7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.2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346.44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6.0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.9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3.15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9.9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.57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71.84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.8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0.6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2.3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8.8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.9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22.74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8.5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9.54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38.8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77.96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.7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95.3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10.6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3.0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431.2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36.54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.9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238.58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26.1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.0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31.18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9.8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.5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8.04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4.46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.1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1.70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6.28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7.5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34.77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72.0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.3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664.49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02.4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.5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104.1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29.49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7.0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45.2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2.9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.83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40.4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.1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0.78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1.1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6.47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.2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4.74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9.0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.10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19.45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3.9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.6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9.37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88.4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.7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200.00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80.5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.09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01.41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78.2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.33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84.16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90.5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.7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92.43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0.6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.0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48.54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0.4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.1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30.83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8.5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.60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9.4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62.9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.2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13.12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2.3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.1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18.5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68.1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.5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178.40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6.3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7.3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4.90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6.35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.14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40.29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0.8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.3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1.9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.1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24.8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9.25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.48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96.44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58.8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.2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165.09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09.2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.74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115.70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2.7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.67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0.43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1.2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.5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8.83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8.9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.2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0.18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74.8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.2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183.12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7.07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.4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59.80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12.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.8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12.90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9.73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2.0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1.6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1.49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12.2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7.9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7.4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30.6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28.89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.08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-33.183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7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0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71.07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5.395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sz w:val="20"/>
                <w:szCs w:val="20"/>
                <w:lang w:val="de-DE"/>
              </w:rPr>
              <w:t>74.535</w:t>
            </w:r>
          </w:p>
        </w:tc>
      </w:tr>
      <w:tr>
        <w:trPr>
          <w:trHeight w:val="349" w:hRule="atLeast"/>
        </w:trPr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  <w:lang w:val="de-DE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  <w:lang w:val="de-DE"/>
              </w:rPr>
              <w:t>k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  <w:lang w:val="de-DE"/>
              </w:rPr>
              <w:t>l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;Helvetica" w:ascii="Arial;Helvetica" w:hAnsi="Arial;Helvetica"/>
                <w:i/>
                <w:iCs/>
                <w:sz w:val="20"/>
                <w:szCs w:val="20"/>
                <w:lang w:val="en-US"/>
              </w:rPr>
              <w:t>Fmeas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</w:t>
            </w:r>
            <w:r>
              <w:rPr/>
              <w:t>σ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Fcalc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8.106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23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9.39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7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0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9.2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2.6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6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8.40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5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.90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.7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9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2.90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8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6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.08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3.7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4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6.42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1.06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1.50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9.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6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4.45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4.3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3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1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4.2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6.0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5.45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6.13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2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6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9.74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0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46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5.91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5.7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0.5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1.6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4.99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78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9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9.5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7.79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5.2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5.1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8.57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54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92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3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34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4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5.44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5.25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59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0.3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4.9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3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0.24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4.2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8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1.0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1.7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03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2.3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2.6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9.7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4.39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8.8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83.82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8.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0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5.59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7.7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8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4.89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97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4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.31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7.89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9.22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9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95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1.2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9.9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5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6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3.5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0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9.3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3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8.30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0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8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0.13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6.9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89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56.7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2.1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6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1.39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3.28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1.08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.5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43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.6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6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16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3.23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5.8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83.76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6.5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7.2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4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14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4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9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0.19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5.95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2.7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4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6.83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7.68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.69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4.14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40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7.8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0.25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5.8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35.66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77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4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9.7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8.23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3.45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8.6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3.2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2.0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5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1.79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05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3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9.12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2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8.81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5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6.7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7.1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9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8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.7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3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5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22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60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4.57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8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9.12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6.9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4.60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4.54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5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9.4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9.0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4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2.6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7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5.61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9.1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8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4.04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.9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9.41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1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2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.54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1.67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2.7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2.1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2.3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18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9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6.50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4.64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.46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23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55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.17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9.92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09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9.3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9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4.25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0.8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4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4.5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8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98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77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04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30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4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5.1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8.3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1.2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0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8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39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3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8.39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7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29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6.6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5.31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98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2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26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.9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1.29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1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8.36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3.98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6.29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7.35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1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19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8.08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91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05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6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18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7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10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0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2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8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7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8.1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.64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9.18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0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86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76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96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1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47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9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5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63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06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7.8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0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2.5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79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4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.8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6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00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9.7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3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5.6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9.8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9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6.77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2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7.4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49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46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17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6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23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3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7.5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7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60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94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5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6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71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7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.90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3.7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14.11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3.6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89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71.99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7.5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9.14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2.47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16.29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6.0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0.2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6.1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4.73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9.75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8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24.07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99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9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8.1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8.7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7.0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2.65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4.6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9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7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31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86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0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3.2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04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83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6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41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7.46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7.7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7.6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8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7.1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2.8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9.83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44.0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0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50.6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2.2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7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63.01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5.7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2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2.77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9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8.26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5.7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4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5.2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2.6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1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3.8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7.7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4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8.51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9.1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9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6.5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5.0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12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.5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3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64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8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68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91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0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20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4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29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1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17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7.75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0.84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4.4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8.5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2.2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10.0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0.4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5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9.08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4.1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06.37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1.1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8.44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3.1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0.63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.8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8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85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8.5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9.2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8.4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0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8.97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7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58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5.07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6.07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49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7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5.9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9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8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6.8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.2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0.04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9.6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7.1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9.3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6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9.2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2.87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6.27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9.15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8.99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5.59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5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5.7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4.02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9.4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0.26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1.0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1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9.8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9.5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9.13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37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7.05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6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5.99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8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.7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9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.08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7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8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.64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3.33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9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31.3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2.7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7.54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0.6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1.01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2.1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6.41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8.8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5.06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3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4.25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4.35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7.61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2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07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.9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1.2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3.34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5.38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8.51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28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69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68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2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1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3.95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88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4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95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0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1.1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6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7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1.34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75.96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2.5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5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2.0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5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87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54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0.0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5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4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5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1.74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9.07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5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5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6.08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.38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2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7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5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89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3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36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1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4.05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8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5.5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9.4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6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9.63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4.7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8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7.67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.64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.11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6.68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7.99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.8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0.40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2.33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3.0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7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3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48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29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99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54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50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5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5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9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83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6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4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1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6.18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1.05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0.39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9.75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6.2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95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9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7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56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3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8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4.3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4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8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8.70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14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5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95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7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6.48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6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2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.03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37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9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.44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5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9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6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1.38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2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5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46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54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4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84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4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1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3.00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6.7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6.9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1.5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8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7.35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88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30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2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6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4.84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4.19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22.7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7.5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0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1.12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1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16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28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5.0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0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3.66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1.18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9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0.87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3.06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9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44.20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7.4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3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7.65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86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7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07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3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7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3.23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75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48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.2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4.8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8.23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47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0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3.1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3.94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9.9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4.76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9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9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3.8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6.8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40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7.22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9.5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01.19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4.7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5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05.70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6.7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7.69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4.2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0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9.12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8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.6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9.28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8.50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6.95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5.00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3.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1.9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79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8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7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6.9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4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44.7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3.99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2.3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43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6.57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8.3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6.97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5.2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7.4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2.8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3.47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3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4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2.90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8.4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9.56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8.8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3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2.88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1.27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5.69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2.3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4.22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6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60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.44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7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0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20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3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8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3.44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9.1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0.64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47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.55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9.2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4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58.2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4.3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3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4.4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9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68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0.7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8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1.14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0.2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4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3.77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8.5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0.74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29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0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1.97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8.5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2.87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0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7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4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0.05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0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1.93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0.55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0.38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6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7.01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19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1.7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0.86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5.25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4.4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4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7.45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8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73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.57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.66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8.88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2.5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1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5.2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9.7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2.32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1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9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17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23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5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07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5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9.92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9.7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0.34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5.95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9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4.2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0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0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5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66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3.4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1.2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8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9.96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33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6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3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5.25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6.70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4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43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1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1.29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93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6.87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9.69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7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0.0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1.4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9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3.72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3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4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9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1.5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4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7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8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29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.29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6.65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4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6.60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6.9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0.5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87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4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2.0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0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61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0.64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1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98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71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.08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9.87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14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57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1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9.14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56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.5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73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0.77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3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44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7.9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6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7.03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9.6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3.96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7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89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.6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.67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0.43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6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2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.89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55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23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2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6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98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08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9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47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84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4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9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.09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.9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97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3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1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69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7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.86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.56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0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8.75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3.3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3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3.5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3.05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11.1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6.1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4.0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5.3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5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8.07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7.3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3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44.12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2.0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7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28.16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67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9.2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8.8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5.7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6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87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4.66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1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7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6.03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4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.36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1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85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2.7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4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3.8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5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13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0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4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5.36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92.51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8.5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0.4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2.8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0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8.46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0.1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0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8.8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5.5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7.8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6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8.65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2.09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62.72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8.27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9.34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.6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0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2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25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7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.26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7.0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4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7.3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4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33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7.3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9.0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2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60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.05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0.0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0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76.53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5.1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32.49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5.64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9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4.96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3.8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96.99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4.25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5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4.35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3.3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6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2.61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4.2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3.1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8.7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7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8.02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5.2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.29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15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8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.79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1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9.2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9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68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90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5.0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6.25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1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9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3.41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9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50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.2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7.69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5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7.66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1.1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0.89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6.49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76.7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4.1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2.7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37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90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7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7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6.13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0.44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4.48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9.8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5.52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5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6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.2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4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6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9.24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8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8.3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39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7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0.05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5.9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4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3.52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4.55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4.39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8.1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2.24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.47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0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6.2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2.5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4.28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1.19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0.0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9.85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9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1.2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.0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.59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6.2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2.78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5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.94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0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1.37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14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7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.29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5.6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15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3.99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4.62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.5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90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3.3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4.49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3.96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2.06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55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.8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7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0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72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5.6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9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6.70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07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8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1.19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4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3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5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2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96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.45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5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.23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8.85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8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3.37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0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9.01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6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0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13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7.5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9.6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8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18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5.6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4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3.63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54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2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.70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9.67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8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8.25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86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5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5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.98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7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6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6.88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34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7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79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.3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.60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9.4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9.2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8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68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30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7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5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.0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1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5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16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4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9.94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6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4.5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7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2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7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0.89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29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2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28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04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97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9.03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3.6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46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7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2.5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6.53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59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4.2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5.3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4.42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7.6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4.55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3.2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0.17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5.1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2.30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5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0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1.64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6.9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92.15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4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76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7.10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8.7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3.7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94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3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6.08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.93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27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.84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4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56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7.4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3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9.3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8.85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6.3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88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.69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8.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56.7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3.4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1.4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0.0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8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5.76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0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8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6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5.2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6.1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4.85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2.05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9.3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3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9.57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4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49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9.1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9.81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6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5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1.94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4.1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3.76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0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7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.01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7.3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8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3.22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6.9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5.49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75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8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30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0.16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40.8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0.76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6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70.14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1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3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6.0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6.7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6.34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7.3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4.20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1.0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5.1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34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3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45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3.1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4.35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06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27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9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1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3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6.16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7.1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61.9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03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0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5.53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4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3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.50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9.8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8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4.27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6.24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8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6.4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9.25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7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19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3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9.13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9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0.8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83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02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9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4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88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7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.79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0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1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9.9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29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2.21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6.96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6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4.6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94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5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25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5.31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8.5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8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4.36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8.0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8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4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39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6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.88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6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7.0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8.8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6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6.5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0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9.1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1.0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3.5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9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5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7.20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2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54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9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5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5.7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9.33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7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3.0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.2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8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7.70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5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2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08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5.37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8.0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3.3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4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4.10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4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6.43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7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6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.63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2.8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3.87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9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1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8.0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3.48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0.1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4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5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2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8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3.6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76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9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7.90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46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8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68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0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.6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6.41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3.31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8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1.22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7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.92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6.84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2.2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54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7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18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7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8.60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4.9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67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4.3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8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39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29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8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.24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9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7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0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5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7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24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77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8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3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45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45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6.99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4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9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9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4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55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7.29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5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9.9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5.3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0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07.55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93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4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9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4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.10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8.09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1.7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1.18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1.61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0.7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9.44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9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7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.65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3.69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59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7.30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3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0.39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.11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97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91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3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5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7.18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1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.36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.8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5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5.49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4.5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8.3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7.6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6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2.45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5.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95.99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7.8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8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70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9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.8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1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8.9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.1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6.09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53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0.19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1.0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0.51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4.6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5.3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5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3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.53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59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8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7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89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57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.57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6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9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6.9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1.0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3.24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2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7.9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23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0.5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0.0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6.58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4.2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16.85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6.4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5.1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88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2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1.1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1.5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6.7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0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.28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1.8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2.86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5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05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0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34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.25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65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7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35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7.53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7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81.0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2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6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1.31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7.9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84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0.07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3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5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7.9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69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7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0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5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2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3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1.62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24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7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.3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.3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22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4.5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5.2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89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8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6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4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.26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6.4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1.45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1.8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9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3.39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66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09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4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0.75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1.9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4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2.71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1.29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3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4.2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.9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9.1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5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8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6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3.6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3.96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9.1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7.44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4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77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64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3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2.17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8.4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8.39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.64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.24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3.64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1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3.4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9.7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93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9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9.1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9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8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.36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2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72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7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1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1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9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5.82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3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8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1.4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.0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4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4.9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7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7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6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9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0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9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.03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5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11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94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5.4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93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97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1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7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.62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8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4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8.50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8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3.9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0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9.23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83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9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5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4.8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33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8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35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6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83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9.7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0.8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6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3.17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4.4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6.56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09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1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5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9.3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8.3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4.84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3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42.17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5.75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.1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63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06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6.43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87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39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5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8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10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7.8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7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8.2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0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.19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7.9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53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40.9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4.29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7.5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2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37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3.87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4.3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2.14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9.1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8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9.76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3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6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57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6.54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0.81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3.35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49.8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0.88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7.1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8.1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5.61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5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48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9.35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5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8.54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17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7.52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8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4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.4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4.8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9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35.33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3.5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6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9.6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89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32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18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6.70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9.56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9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0.98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5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6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17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8.2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2.0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0.3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3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5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.19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3.56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2.45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68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6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1.8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5.35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0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4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87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5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8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4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6.6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9.8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8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9.95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56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5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.02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2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17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9.7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0.16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1.56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9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1.3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.7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4.24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.4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4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5.35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4.9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3.73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.9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7.8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9.81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6.24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6.77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5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3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6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9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8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6.06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7.0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9.5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.75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10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9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5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6.3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6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9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43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5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7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4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3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1.27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6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04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3.5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6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2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.91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7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98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.1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70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9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7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.6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5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1.75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4.83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2.5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.15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0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9.65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48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5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2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5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3.88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5.35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2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4.48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30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4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11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8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8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58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7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4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8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2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35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3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72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17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8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43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77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4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0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5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5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6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9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.0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2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8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5.26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3.49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5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66.68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6.2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2.43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3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7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76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8.4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0.7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4.58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4.44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43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4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0.2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07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59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80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3.63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2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3.34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5.3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91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4.9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37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0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.9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87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9.08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3.0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8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9.9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9.2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.1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9.07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8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9.04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1.27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7.35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15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2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4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1.5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4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3.16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2.6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2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4.02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8.2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9.37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39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6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8.50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4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45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1.4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8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1.48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8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4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0.11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0.75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2.03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1.6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0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75.95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23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4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2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1.4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4.4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1.3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7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6.27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8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4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03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6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7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8.89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03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0.90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87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4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4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4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65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0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9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85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8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59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55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4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3.54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7.05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8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6.7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7.14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0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6.03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5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7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.84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26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9.35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4.25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1.08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1.8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4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66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56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96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47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2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3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0.80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7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8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9.9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6.74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03.66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0.97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2.77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6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3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85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0.9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5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1.27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3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6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9.42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12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8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.62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5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03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7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8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5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5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.9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0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3.97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7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5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0.1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6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67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8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4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7.6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5.8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4.85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7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38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78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94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9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9.97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8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84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4.2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4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9.07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75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8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.74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2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5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45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2.97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3.92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0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9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28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19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0.74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9.4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6.97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.0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2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8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64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9.6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9.37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1.3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3.5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99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5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02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9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6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3.8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4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92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.4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4.64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.31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7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6.5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57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24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3.62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7.85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6.0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0.30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16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5.78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6.2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0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8.8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8.35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30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97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1.4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7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9.27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2.63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26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6.6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9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6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3.15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97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6.3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7.30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7.75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6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4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4.8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7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76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2.5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78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88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22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4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.9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0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62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1.3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35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3.61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02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9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67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26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8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1.34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9.2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9.34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98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3.45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4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8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7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2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66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26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2.4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9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0.0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01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7.76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0.9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2.7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0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56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4.40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6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4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2.66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9.7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41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2.04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23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95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14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3.7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4.43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18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1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9.39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2.00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8.00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52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95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54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7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.03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.83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0.7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1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91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0.81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3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4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72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94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7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08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6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33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87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56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4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35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0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52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6.63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93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1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65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6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9.84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27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38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3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98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94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2.94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8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9.33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10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96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.32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39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6.75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92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99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54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4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22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2.6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99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7.24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8.2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0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5.9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1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85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.54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5.9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7.80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9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7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7.21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4.6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70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7.19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96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3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6.29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1.6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4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2.9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4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12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70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4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40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56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02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12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8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7.4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68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8.28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1.18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53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4.52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6.70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0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4.85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.6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4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4.50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1.02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26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1.37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53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37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9.49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81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.4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8.7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23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0.6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7.44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46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11.13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7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45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.22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3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.46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2.13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1.4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93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0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5.77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.67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1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4.23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9.0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1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8.88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7.79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88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6.55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50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7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3.77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53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18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2.23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9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7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0.75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3.7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5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4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4.13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7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0.79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8.26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59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1.95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8.81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0.06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96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86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4.5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8.0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83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2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4.35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05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.04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71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7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2.3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27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37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2.98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44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2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25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5.24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21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78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0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47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3.0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74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8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15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4.11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00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.27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1.64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1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98.14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75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.18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55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9.01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6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5.43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81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7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2.50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4.52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67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7.27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2.73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6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2.66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1.82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1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1.33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2.39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00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9.0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6.72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67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5.02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1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.66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06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87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3.9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5.11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9.64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.72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0.50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19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52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5.628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42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53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2.78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32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6.19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56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446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5.92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07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53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1.10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0.969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54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32.80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803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8.56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77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7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32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4.21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69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3.631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1.38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53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9.93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17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3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.16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162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.293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6.87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21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8.33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5.352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07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70.90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1.3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4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60.849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7.7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59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20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0.13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20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59.720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48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59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3.9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.00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58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.0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8.80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569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40.7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4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4.708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345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1.525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6.84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57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.78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0.626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.03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3.002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3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6.19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9.21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14.296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0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4.154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06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84.214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1.16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0.290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7.167</w:t>
            </w:r>
          </w:p>
        </w:tc>
      </w:tr>
      <w:tr>
        <w:trPr>
          <w:trHeight w:val="255" w:hRule="atLeast"/>
        </w:trPr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1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27.857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5.768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;Helvetica" w:hAnsi="Arial;Helvetica" w:eastAsia="Arial Unicode MS" w:cs="Arial;Helvetica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20"/>
              </w:rPr>
              <w:t>-28.817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Helvetica" w:hAnsi="Arial;Helvetica" w:cs="Arial;Helvetica"/>
      <w:i/>
      <w:iCs/>
      <w:sz w:val="20"/>
      <w:szCs w:val="20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9:10:00Z</dcterms:created>
  <dc:creator>Daniela</dc:creator>
  <dc:description/>
  <dc:language>en-US</dc:language>
  <cp:lastModifiedBy>Rachel Russell</cp:lastModifiedBy>
  <cp:lastPrinted>2005-11-30T14:06:00Z</cp:lastPrinted>
  <dcterms:modified xsi:type="dcterms:W3CDTF">2005-11-30T19:10:00Z</dcterms:modified>
  <cp:revision>2</cp:revision>
  <dc:subject/>
  <dc:title>h</dc:title>
</cp:coreProperties>
</file>