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0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4"/>
        <w:gridCol w:w="3025"/>
        <w:gridCol w:w="1631"/>
        <w:gridCol w:w="1155"/>
        <w:gridCol w:w="519"/>
        <w:gridCol w:w="519"/>
        <w:gridCol w:w="609"/>
        <w:gridCol w:w="609"/>
        <w:gridCol w:w="609"/>
        <w:gridCol w:w="609"/>
        <w:gridCol w:w="610"/>
        <w:gridCol w:w="445"/>
        <w:gridCol w:w="720"/>
        <w:gridCol w:w="741"/>
        <w:gridCol w:w="697"/>
        <w:gridCol w:w="720"/>
        <w:gridCol w:w="720"/>
        <w:gridCol w:w="609"/>
        <w:gridCol w:w="651"/>
        <w:gridCol w:w="675"/>
        <w:gridCol w:w="609"/>
        <w:gridCol w:w="696"/>
        <w:gridCol w:w="609"/>
      </w:tblGrid>
      <w:tr>
        <w:trPr>
          <w:trHeight w:val="312" w:hRule="atLeast"/>
        </w:trPr>
        <w:tc>
          <w:tcPr>
            <w:tcW w:w="10209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able 3.</w:t>
            </w:r>
            <w:r>
              <w:rPr>
                <w:sz w:val="18"/>
              </w:rPr>
              <w:t xml:space="preserve">    Unit cell parameters and fractional atomic coordinates* for the 175 single crystal refinements considered</w:t>
            </w:r>
            <w:del w:id="0" w:author="Kirsten Parker" w:date="2004-11-04T12:14:00Z">
              <w:r>
                <w:rPr>
                  <w:sz w:val="18"/>
                </w:rPr>
                <w:delText>.</w:delText>
              </w:r>
            </w:del>
          </w:p>
        </w:tc>
        <w:tc>
          <w:tcPr>
            <w:tcW w:w="44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es Type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mple Label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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x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y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z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  <w:r>
              <w:rPr>
                <w:i/>
                <w:sz w:val="18"/>
              </w:rPr>
              <w:t>y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1</w:t>
            </w:r>
            <w:r>
              <w:rPr>
                <w:i/>
                <w:sz w:val="18"/>
              </w:rPr>
              <w:t>x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1</w:t>
            </w:r>
            <w:r>
              <w:rPr>
                <w:i/>
                <w:sz w:val="18"/>
              </w:rPr>
              <w:t>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  <w:r>
              <w:rPr>
                <w:i/>
                <w:sz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  <w:r>
              <w:rPr>
                <w:i/>
                <w:sz w:val="18"/>
              </w:rPr>
              <w:t>y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  <w:r>
              <w:rPr>
                <w:i/>
                <w:sz w:val="18"/>
              </w:rPr>
              <w:t>z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3</w:t>
            </w:r>
            <w:r>
              <w:rPr>
                <w:i/>
                <w:sz w:val="18"/>
              </w:rPr>
              <w:t>x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3</w:t>
            </w:r>
            <w:r>
              <w:rPr>
                <w:i/>
                <w:sz w:val="18"/>
              </w:rPr>
              <w:t>y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3</w:t>
            </w:r>
            <w:r>
              <w:rPr>
                <w:i/>
                <w:sz w:val="18"/>
              </w:rPr>
              <w:t>z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4</w:t>
            </w:r>
            <w:r>
              <w:rPr>
                <w:i/>
                <w:sz w:val="18"/>
              </w:rPr>
              <w:t>x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4</w:t>
            </w:r>
            <w:r>
              <w:rPr>
                <w:i/>
                <w:sz w:val="18"/>
              </w:rPr>
              <w:t>z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rigatti and Davoli (1990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5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3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3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3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5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4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4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7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6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4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6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gi and Brigatti (1994) 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igatti et al. (1996a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ri-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4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9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2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8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igatti et al. (1996b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e</w:t>
            </w:r>
            <w:r>
              <w:rPr>
                <w:sz w:val="18"/>
                <w:vertAlign w:val="superscript"/>
              </w:rPr>
              <w:t>3+</w:t>
            </w:r>
            <w:r>
              <w:rPr>
                <w:sz w:val="18"/>
              </w:rPr>
              <w:t>-rich 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s27-2B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s27-2Bb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4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g15-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g15-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pg63-2B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0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5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e23-1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8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e23-1b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e-23-1c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7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pq16-4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pt17-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s22-1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5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s22-1b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5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pq16-6B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5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3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nnay et al. (1964b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riannit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4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6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1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zen and Burnham (1973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7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9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54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8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24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68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3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3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ssel and Guggenheim (1999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8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48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0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t-untreated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4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8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t-heat-treated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9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8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9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4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1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uggenheim </w:t>
            </w:r>
            <w:ins w:id="1" w:author="Kirsten Parker" w:date="2004-11-04T12:21:00Z">
              <w:r>
                <w:rPr>
                  <w:sz w:val="18"/>
                </w:rPr>
                <w:t>(</w:t>
              </w:r>
            </w:ins>
            <w:r>
              <w:rPr>
                <w:sz w:val="18"/>
              </w:rPr>
              <w:t>1981</w:t>
            </w:r>
            <w:ins w:id="2" w:author="Kirsten Parker" w:date="2004-11-04T12:21:00Z">
              <w:r>
                <w:rPr>
                  <w:sz w:val="18"/>
                </w:rPr>
                <w:t>)</w:t>
              </w:r>
            </w:ins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pidol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dkovic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0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4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1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1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wthorne et al. (1999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 (Rb,Cs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8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4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zen et al. (1981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ioc mica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1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wig (1972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4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6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7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o et al. (1979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-B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9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4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-Ba-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8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9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7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6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4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8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6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3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7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8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noshital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0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igatti et al. (2000a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-rich B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5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FS15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8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3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6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3-3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8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nurr and Bailey (1986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8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odi et  al. (1999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, Cs-ferriann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8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8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1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8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4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1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cKinney et al. (1988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inton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8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3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7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8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8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7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8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7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9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0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7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cCauley et al. (1973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-Phl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8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3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4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1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cCauley and Newham (1973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i-trioc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85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5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9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0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7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erti et al. (1993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iswerk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P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2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5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9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P1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2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4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8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4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8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8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4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hta et al. (1982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xy-B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0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5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7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4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yner (1974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eda and Morosin (1975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-Phl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7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9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2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raris et al. (2001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3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3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einfink </w:t>
            </w:r>
            <w:ins w:id="3" w:author="Kirsten Parker" w:date="2004-11-04T12:20:00Z">
              <w:r>
                <w:rPr>
                  <w:sz w:val="18"/>
                </w:rPr>
                <w:t>(</w:t>
              </w:r>
            </w:ins>
            <w:r>
              <w:rPr>
                <w:sz w:val="18"/>
              </w:rPr>
              <w:t>1962</w:t>
            </w:r>
            <w:ins w:id="4" w:author="Kirsten Parker" w:date="2004-11-04T12:20:00Z">
              <w:r>
                <w:rPr>
                  <w:sz w:val="18"/>
                </w:rPr>
                <w:t>)</w:t>
              </w:r>
            </w:ins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4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0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7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iss et al. (1993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olithion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5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9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4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8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6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chingaro et al. </w:t>
            </w:r>
            <w:ins w:id="5" w:author="Kirsten Parker" w:date="2004-11-04T12:20:00Z">
              <w:r>
                <w:rPr>
                  <w:sz w:val="18"/>
                </w:rPr>
                <w:t>(</w:t>
              </w:r>
            </w:ins>
            <w:r>
              <w:rPr>
                <w:sz w:val="18"/>
              </w:rPr>
              <w:t>2001</w:t>
            </w:r>
            <w:ins w:id="6" w:author="Kirsten Parker" w:date="2004-11-04T12:20:00Z">
              <w:r>
                <w:rPr>
                  <w:sz w:val="18"/>
                </w:rPr>
                <w:t>)</w:t>
              </w:r>
            </w:ins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C2G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C7G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3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C7N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nos </w:t>
            </w:r>
            <w:ins w:id="7" w:author="Kirsten Parker" w:date="2004-11-04T12:20:00Z">
              <w:r>
                <w:rPr>
                  <w:sz w:val="18"/>
                </w:rPr>
                <w:t>and</w:t>
              </w:r>
            </w:ins>
            <w:del w:id="8" w:author="Kirsten Parker" w:date="2004-11-04T12:20:00Z">
              <w:r>
                <w:rPr>
                  <w:sz w:val="18"/>
                </w:rPr>
                <w:delText>&amp;</w:delText>
              </w:r>
            </w:del>
            <w:r>
              <w:rPr>
                <w:sz w:val="18"/>
              </w:rPr>
              <w:t xml:space="preserve"> Armbruster </w:t>
            </w:r>
            <w:ins w:id="9" w:author="Kirsten Parker" w:date="2004-11-04T12:20:00Z">
              <w:r>
                <w:rPr>
                  <w:sz w:val="18"/>
                </w:rPr>
                <w:t>(</w:t>
              </w:r>
            </w:ins>
            <w:r>
              <w:rPr>
                <w:sz w:val="18"/>
              </w:rPr>
              <w:t>2000</w:t>
            </w:r>
            <w:ins w:id="10" w:author="Kirsten Parker" w:date="2004-11-04T12:20:00Z">
              <w:r>
                <w:rPr>
                  <w:sz w:val="18"/>
                </w:rPr>
                <w:t>)</w:t>
              </w:r>
            </w:ins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noshital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6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8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9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9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dhammer et al. (2000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d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-11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7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8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bert and Gaspérin </w:t>
            </w:r>
            <w:ins w:id="11" w:author="Kirsten Parker" w:date="2004-11-04T12:21:00Z">
              <w:r>
                <w:rPr>
                  <w:sz w:val="18"/>
                </w:rPr>
                <w:t>(</w:t>
              </w:r>
            </w:ins>
            <w:r>
              <w:rPr>
                <w:sz w:val="18"/>
              </w:rPr>
              <w:t>1985</w:t>
            </w:r>
            <w:ins w:id="12" w:author="Kirsten Parker" w:date="2004-11-04T12:21:00Z">
              <w:r>
                <w:rPr>
                  <w:sz w:val="18"/>
                </w:rPr>
                <w:t>)</w:t>
              </w:r>
            </w:ins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n-mica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ndricksit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4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artori </w:t>
            </w:r>
            <w:ins w:id="13" w:author="Kirsten Parker" w:date="2004-11-04T12:21:00Z">
              <w:r>
                <w:rPr>
                  <w:sz w:val="18"/>
                </w:rPr>
                <w:t>(</w:t>
              </w:r>
            </w:ins>
            <w:r>
              <w:rPr>
                <w:sz w:val="18"/>
              </w:rPr>
              <w:t>1976</w:t>
            </w:r>
            <w:ins w:id="14" w:author="Kirsten Parker" w:date="2004-11-04T12:21:00Z">
              <w:r>
                <w:rPr>
                  <w:sz w:val="18"/>
                </w:rPr>
                <w:t>)</w:t>
              </w:r>
            </w:ins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pidol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1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eda and Donnay (1966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-F-mic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4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2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eda and Ross (1975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y-Bt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7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6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éuchi (1965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intonit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8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7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4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7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teyama et al. (1974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t-vac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8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2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8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raya et al. (1977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eniolit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3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7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7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raya et al. (1978a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-mtm-lik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2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5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3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6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1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7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9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-taeniolit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9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4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4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6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1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3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raya et al. (1976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tm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5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6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7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raya et al. (1983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n-F-Mg-mic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8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8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raya et al. (1978b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-Phl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1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4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2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8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4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8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raya and Marumo (1983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-Ge-F-mic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1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4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0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4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raya et al. (1978c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-Ph-lik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9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6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4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raya and Marumo (1981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, Mn-B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=.6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3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4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3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4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=1.9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8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46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1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rna and Guggenheim (1991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rrish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8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6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7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1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8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5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uggenheim and Frimmel (1999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rrokinoshital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8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3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5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9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8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8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7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uciani and Zanazzi (1994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4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9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4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1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6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8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7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6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3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7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9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4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1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7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8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8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3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2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2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2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3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1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2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6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igatti et al. (1991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-B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3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7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6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6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igatti and Poppi (1993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-rich trioc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4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1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7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6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3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4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0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3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6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0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ietti et al. (1995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h-Al 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1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9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7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2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1b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2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8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2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3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9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0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8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3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4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ietti et al. (1997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inton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i5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0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9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7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i7c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7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0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i8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9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8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7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8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4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i8d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0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8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7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i9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9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9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0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2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i9b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0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81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7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8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7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igatti et al. (2001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pp16-6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x27-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5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a11-1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i17-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5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5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9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12a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pp16-6b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9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3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pp16-6c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3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9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9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4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9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8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eda and Burnham (1969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-polylithionite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8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4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pikin et al. (1969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4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enova et  al. (1977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traferri-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5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0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4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boleva et al. (1977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gon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3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3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6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0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enova et al. (1983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traferri-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9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9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traferri-Bt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7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5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igatti et al. (2000b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-rich Phl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5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0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7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8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7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5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3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5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8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6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4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dhammer and Roth (2002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Phl#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2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8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9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7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2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#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5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An#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4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8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i1.8#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2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9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1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4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0#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5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9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20#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4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40#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9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30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7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4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60#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8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5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an1.2#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40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5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8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6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3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an1.6#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5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24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3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1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87#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64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6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4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2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6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Phl#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21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89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7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2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n#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05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63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23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8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7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d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-11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74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08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8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67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d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p#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7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0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5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8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dhammer (pers. comm.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an#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023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80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9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2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9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3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98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l#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15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03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04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9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2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6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An#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38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46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34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7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5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wig et al. (1986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inton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037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1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814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04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0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9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98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.072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85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02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8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85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78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8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7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llini et al. (1996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s-ferri-Ann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871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2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8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9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9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9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4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7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09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igatti et al. (2003b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scoel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92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3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0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80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95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7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4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0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416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2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2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24</w:t>
            </w:r>
          </w:p>
        </w:tc>
      </w:tr>
      <w:tr>
        <w:trPr>
          <w:trHeight w:val="31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kov et al. (2003)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irokshinite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69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9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9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3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7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36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7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2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97</w:t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odi et al. (2003)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n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b-ferri-Ann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47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9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1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9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76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948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215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4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4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0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6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3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2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88</w:t>
            </w:r>
          </w:p>
        </w:tc>
      </w:tr>
      <w:tr>
        <w:trPr>
          <w:trHeight w:val="315" w:hRule="atLeast"/>
        </w:trPr>
        <w:tc>
          <w:tcPr>
            <w:tcW w:w="18101" w:type="dxa"/>
            <w:gridSpan w:val="2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* Assuming special positions for: A = 0, 1/2, 0; M1 = 0, 1/2, 1/2; M2 = 0, </w:t>
            </w: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 xml:space="preserve">, 1/2; O1 =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, 0, z; and O4 =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, 1/2, </w:t>
            </w:r>
            <w:r>
              <w:rPr>
                <w:i/>
                <w:sz w:val="18"/>
              </w:rPr>
              <w:t>z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† </w:t>
            </w:r>
            <w:r>
              <w:rPr>
                <w:sz w:val="18"/>
              </w:rPr>
              <w:t>Bt = biotite; Phl = phlogopite; Ann = annite; Syd = syderophyllite; syn = synthetic.</w:t>
            </w:r>
          </w:p>
        </w:tc>
      </w:tr>
      <w:tr>
        <w:trPr>
          <w:trHeight w:val="315" w:hRule="atLeast"/>
        </w:trPr>
        <w:tc>
          <w:tcPr>
            <w:tcW w:w="1810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32:00Z</dcterms:created>
  <dc:creator>Kirsten Parker</dc:creator>
  <dc:description/>
  <dc:language>en-US</dc:language>
  <cp:lastModifiedBy>Rachel Russell</cp:lastModifiedBy>
  <cp:lastPrinted>2005-01-18T12:29:00Z</cp:lastPrinted>
  <dcterms:modified xsi:type="dcterms:W3CDTF">2005-01-18T17:32:00Z</dcterms:modified>
  <cp:revision>2</cp:revision>
  <dc:subject/>
  <dc:title>Table 3</dc:title>
</cp:coreProperties>
</file>