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Accommodation of the Carbonate Ion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in Apatite: An FTIR and X-ray Structure Study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of Crystals Synthesized at 2-4 GP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80"/>
        <w:jc w:val="center"/>
        <w:rPr>
          <w:sz w:val="24"/>
          <w:lang w:val="en-GB"/>
        </w:rPr>
      </w:pPr>
      <w:r>
        <w:rPr>
          <w:sz w:val="24"/>
          <w:lang w:val="en-GB"/>
        </w:rPr>
        <w:t>Michael E. Fleet,</w:t>
      </w:r>
    </w:p>
    <w:p>
      <w:pPr>
        <w:pStyle w:val="Normal"/>
        <w:spacing w:lineRule="atLeast" w:line="480"/>
        <w:jc w:val="center"/>
        <w:rPr>
          <w:sz w:val="24"/>
          <w:lang w:val="en-GB"/>
        </w:rPr>
      </w:pPr>
      <w:r>
        <w:rPr>
          <w:sz w:val="24"/>
          <w:lang w:val="en-GB"/>
        </w:rPr>
        <w:t>Xiaoyang Liu</w:t>
      </w:r>
    </w:p>
    <w:p>
      <w:pPr>
        <w:pStyle w:val="Normal"/>
        <w:spacing w:lineRule="atLeast" w:line="480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and </w:t>
      </w:r>
    </w:p>
    <w:p>
      <w:pPr>
        <w:pStyle w:val="Normal"/>
        <w:spacing w:lineRule="atLeast" w:line="480"/>
        <w:jc w:val="center"/>
        <w:rPr>
          <w:rFonts w:ascii="Arial" w:hAnsi="Arial" w:cs="Arial"/>
          <w:lang w:val="en-GB"/>
        </w:rPr>
      </w:pPr>
      <w:r>
        <w:rPr>
          <w:sz w:val="24"/>
          <w:lang w:val="en-GB"/>
        </w:rPr>
        <w:t>Penny King</w:t>
      </w:r>
    </w:p>
    <w:p>
      <w:pPr>
        <w:pStyle w:val="Normal"/>
        <w:spacing w:lineRule="atLeast" w:line="48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UPPLEMENTARY MATERIALS:</w:t>
      </w:r>
    </w:p>
    <w:p>
      <w:pPr>
        <w:pStyle w:val="Normal"/>
        <w:spacing w:lineRule="atLeast" w:line="480"/>
        <w:jc w:val="center"/>
        <w:rPr/>
      </w:pPr>
      <w:r>
        <w:rPr>
          <w:rFonts w:cs="Arial" w:ascii="Arial" w:hAnsi="Arial"/>
          <w:b/>
          <w:sz w:val="24"/>
          <w:lang w:val="en-GB"/>
        </w:rPr>
        <w:t>T</w:t>
      </w:r>
      <w:r>
        <w:rPr>
          <w:rFonts w:cs="Arial" w:ascii="Arial" w:hAnsi="Arial"/>
          <w:b/>
          <w:smallCaps/>
          <w:sz w:val="24"/>
          <w:lang w:val="en-GB"/>
        </w:rPr>
        <w:t>able</w:t>
      </w:r>
      <w:r>
        <w:rPr>
          <w:rFonts w:cs="Arial" w:ascii="Arial" w:hAnsi="Arial"/>
          <w:b/>
          <w:sz w:val="24"/>
          <w:lang w:val="en-GB"/>
        </w:rPr>
        <w:t xml:space="preserve"> 6.</w:t>
      </w:r>
      <w:r>
        <w:rPr>
          <w:rFonts w:cs="Arial" w:ascii="Arial" w:hAnsi="Arial"/>
          <w:sz w:val="24"/>
          <w:lang w:val="en-GB"/>
        </w:rPr>
        <w:t xml:space="preserve"> Lists of observed and calculated structure factors</w:t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>xt372 (PC17)</w:t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15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1    0.0    0.0     3  0 -8   39.2   36.8     5 -3 -7   18.2   20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2  138.5  134.4     3  0 -7    0.0    7.1     5 -3 -6    0.0    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3    0.0    0.0     3  0 -6    0.0    5.3     5 -3 -5   43.5   4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4  200.7  192.9     3  0 -5    8.4    9.3     5 -3 -4   32.9   33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5    0.0    0.0     3  0 -4   70.9   70.5     5 -3 -3   18.6   18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6   94.9   93.2     3  0 -3   21.2   21.4     5 -3 -2    8.0    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7    0.0    0.0     3  0 -2   17.6   17.4     5 -3 -1   55.3   5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8   86.4   79.4     3  0 -1   27.6   26.7     5 -3  0   53.9   5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9    0.0    0.0     3  0  0  134.3  134.9     5 -2 -8    0.0    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9    0.0    2.8     4 -3 -9    0.0   11.4     5 -2 -7   26.3   2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8    0.0   11.7     4 -3 -8    0.0    8.3     5 -2 -6   21.4   21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7    0.0    2.4     4 -3 -7   17.8   19.3     5 -2 -5   33.0   3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6   16.5   17.0     4 -3 -6   45.7   45.7     5 -2 -4    0.0    5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5    6.2    5.9     4 -3 -5   22.3   21.9     5 -2 -3   60.9   60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4   22.2   22.6     4 -3 -4    6.0    6.6     5 -2 -2   53.7   52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3    9.2    8.7     4 -3 -3   30.3   29.9     5 -2 -1   56.5   57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2   28.3   29.6     4 -3 -2   51.6   52.2     5 -2  0    0.0    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1   11.8   11.8     4 -3 -1   32.6   33.0     5 -1 -8   18.9   20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9    0.0    5.4     4 -3  0   90.1   87.6     5 -1 -7    0.0    6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8    0.0    4.1     4 -2 -9    0.0    3.8     5 -1 -6   21.5   2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7    0.0    0.3     4 -2 -8    0.0    2.2     5 -1 -5    0.0    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6   69.7   68.3     4 -2 -7    0.0    8.6     5 -1 -4   43.0   4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5   14.0   14.6     4 -2 -6   55.0   54.3     5 -1 -3   19.7   20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4    8.2    8.1     4 -2 -5   15.6   15.8     5 -1 -2   22.3   2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3   37.1   37.4     4 -2 -4    0.0    3.6     5 -1 -1   13.2   1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2   81.8   84.9     4 -2 -3    0.0    0.3     5 -1  0   67.2   6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1   19.0   18.8     4 -2 -2   97.6   97.6     5  0 -8    0.0   14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 0   12.6   12.6     4 -2 -1   17.7   18.1     5  0 -7    0.0    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9    0.0    3.3     4 -2  0    8.3    8.9     5  0 -6   33.2   3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8    0.0    7.1     4 -1 -9    0.0   10.9     5  0 -5   20.4   21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7    0.0    2.1     4 -1 -8    0.0    8.1     5  0 -4   21.7   2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6   10.5   10.6     4 -1 -7    0.0    3.3     5  0 -3   11.0   11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5   12.0   13.1     4 -1 -6    0.0    1.6     5  0 -2   72.9   72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4    9.4   10.1     4 -1 -5    9.4   10.7     5  0 -1   30.0   29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3   34.2   33.5     4 -1 -4   16.1   15.7     5  0  0   10.0   10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2   58.5   57.3     4 -1 -3   33.5   32.8     6 -5 -8    0.0    9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1   13.7   13.2     4 -1 -2   42.5   42.2     6 -5 -7   15.5   14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 0   26.2   25.8     4 -1 -1   19.5   18.5     6 -5 -6   12.5   1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9   21.9   22.2     4 -1  0   43.1   42.6     6 -5 -5   18.2   18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8   26.3   26.1     4  0 -9    0.0    4.9     6 -5 -4    0.0    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7   32.2   31.7     4  0 -8    0.0    8.0     6 -5 -3    9.7   1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6   10.7   11.3     4  0 -7    0.0    8.2     6 -5 -2   27.3   2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5   37.5   37.5     4  0 -6   34.6   34.4     6 -5 -1   24.6   24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4   40.4   40.3     4  0 -5    9.8   11.0     6 -5  0    0.0    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3   60.8   61.5     4  0 -4   12.9   13.5     6 -4 -8   29.2   3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2   19.5   18.7     4  0 -3    0.0    4.2     6 -4 -7   22.9   2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1   62.5   64.1     4  0 -2   69.5   69.4     6 -4 -6   21.4   2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 0   13.0   13.2     4  0 -1    7.7    7.9     6 -4 -5   26.5   2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9   32.9   34.4     4  0  0   25.2   25.2     6 -4 -4   50.4   49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8   19.8   19.5     5 -4 -8   35.4   33.2     6 -4 -3   56.3   5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7   39.3   38.9     5 -4 -7    0.0    8.9     6 -4 -2   22.6   22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6    0.0    7.4     5 -4 -6    0.0   12.5     6 -4 -1   38.0   3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5   57.5   56.8     5 -4 -5    0.0    5.2     6 -4  0   71.6   70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4   31.5   31.4     5 -4 -4   55.8   55.0     6 -3 -8    0.0   1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3   91.6   90.6     5 -4 -3   23.2   23.8     6 -3 -7   19.6   19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2   29.5   28.3     5 -4 -2    0.0    2.2     6 -3 -6   33.8   33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1   95.8   97.1     5 -4 -1    9.6    9.5     6 -3 -5   32.3   31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 0   55.3   57.0     5 -4  0   71.9   72.4     6 -3 -4   27.5   27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0 -9    0.0    3.6     5 -3 -8    0.0   16.8     6 -3 -3   14.2   1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3 -2   30.1   30.3     7 -3 -5   33.7   34.1     8 -4 -3    0.0    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3 -1   43.4   43.5     7 -3 -4   21.2   22.2     8 -4 -2   18.6   1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3  0   29.7   29.8     7 -3 -3   61.4   61.6     8 -4 -1   30.7   31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8   32.0   30.7     7 -3 -2    9.1    8.9     8 -4  0   64.9   6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7    0.0    9.3     7 -3 -1   57.0   56.2     8 -3 -7    0.0    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6    0.0    3.9     7 -3  0   21.9   21.7     8 -3 -6   30.0   27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5    0.0   10.6     7 -2 -8    0.0   15.0     8 -3 -5    0.0    4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4   40.1   39.7     7 -2 -7   21.0   21.5     8 -3 -4   14.8   15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3   16.4   16.8     7 -2 -6    0.0    8.9     8 -3 -3   12.7   1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2   22.9   22.8     7 -2 -5   22.7   23.6     8 -3 -2   51.0   5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1   20.2   20.5     7 -2 -4   29.7   30.1     8 -3 -1    9.1    9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 0   15.1   14.8     7 -2 -3   36.2   36.2     8 -3  0   18.0   1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8   35.6   34.7     7 -2 -2   23.8   25.0     8 -2 -7    0.0    0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7   35.6   35.6     7 -2 -1   35.8   35.5     8 -2 -6    0.0   1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6    0.0   11.5     7 -2  0   64.8   64.9     8 -2 -5    0.0    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5   50.7   49.9     7 -1 -7    0.0    7.7     8 -2 -4    0.0    1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4   51.0   51.4     7 -1 -6    0.0   10.7     8 -2 -3   11.5   1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3   61.0   60.8     7 -1 -5    0.0   11.7     8 -2 -2   34.4   33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2   30.0   30.8     7 -1 -4   33.8   32.9     8 -2 -1    0.0    4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1   68.1   67.3     7 -1 -3    0.0    0.7     8 -2  0    0.0    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 0   45.2   44.6     7 -1 -2    0.0    3.7     8 -1 -7    0.0    6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8    0.0   14.1     7 -1 -1   14.7   14.8     8 -1 -6   25.8   27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7    0.0    4.5     7 -1  0   45.4   44.5     8 -1 -5    0.0    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6   35.1   34.2     7  0 -7    0.0    5.4     8 -1 -4    0.0   1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5    0.0    2.9     7  0 -6    0.0   13.5     8 -1 -3    0.0    1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4   20.7   21.4     7  0 -5    0.0    1.8     8 -1 -2   37.1   38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3    0.0    5.1     7  0 -4    0.0    2.7     8 -1 -1    0.0    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2   30.5   30.1     7  0 -3   20.9   20.7     8 -1  0   17.6   17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1    0.0    3.3     7  0 -2   35.2   36.1     8  0 -6   47.4   46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 0   18.0   18.4     7  0 -1    0.0    0.3     8  0 -5    0.0    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7    0.0    6.2     7  0  0    0.0    2.9     8  0 -4   38.1   3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6    0.0    8.5     8 -7 -7    0.0    5.6     8  0 -3    0.0    7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5    0.0   10.8     8 -7 -6    0.0    7.0     8  0 -2   66.7   6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4   45.0   44.1     8 -7 -5    0.0    0.9     8  0 -1    0.0    5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3   15.9   16.5     8 -7 -4   56.9   56.6     8  0  0   49.8   48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2   23.6   24.3     8 -7 -3   16.3   16.9     9 -8 -6    0.0   1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1   18.7   19.4     8 -7 -2   19.5   20.0     9 -8 -5    0.0    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 0   38.6   37.9     8 -7 -1    0.0    4.8     9 -8 -4    0.0    5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8    0.0    6.5     8 -7  0   68.6   66.7     9 -8 -3    0.0    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7    0.0   14.4     8 -6 -7    0.0    5.0     9 -8 -2   31.8   31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6   31.1   30.9     8 -6 -6    0.0    0.6     9 -8 -1    0.0    9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5   16.2   17.2     8 -6 -5    0.0    5.0     9 -8  0    0.0    1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4    0.0    0.5     8 -6 -4   32.7   32.3     9 -7 -6    0.0    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3   22.3   22.5     8 -6 -3    0.0    6.5     9 -7 -5    0.0    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2   72.9   70.6     8 -6 -2    0.0    8.7     9 -7 -4   19.6   18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1   22.8   22.5     8 -6 -1    0.0    7.8     9 -7 -3    0.0   10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 0   30.6   30.8     8 -6  0   21.0   20.8     9 -7 -2    0.0    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8    0.0    3.6     8 -5 -7    0.0    1.6     9 -7 -1    0.0    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7    0.0    3.9     8 -5 -6   38.1   37.2     9 -7  0   25.4   24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6   21.5   21.8     8 -5 -5    0.0    2.2     9 -6 -7    0.0   11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5    0.0    9.2     8 -5 -4   23.0   24.2     9 -6 -6   43.4   4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4    0.0    8.8     8 -5 -3    0.0    4.9     9 -6 -5   23.6   22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3    0.0    5.6     8 -5 -2   60.8   59.6     9 -6 -4    0.0    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2   47.4   48.0     8 -5 -1    0.0    3.1     9 -6 -3    0.0    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1   11.8   11.6     8 -5  0   32.2   32.3     9 -6 -2   47.8   4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 0    6.8    8.5     8 -4 -7    0.0   11.6     9 -6 -1   24.2   24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3 -8    0.0   12.6     8 -4 -6    0.0    0.7     9 -6  0   12.2   12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3 -7   31.1   32.7     8 -4 -5   22.2   23.9     9 -5 -7    0.0   11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3 -6    0.0    5.2     8 -4 -4   60.9   59.0     9 -5 -6    0.0    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5   21.2   21.4    10 -7 -2    0.0    8.0    11 -8 -2    0.0   18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4    0.0    9.0    10 -7 -1   14.2   16.0    11 -8 -1    0.0    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3   19.2   20.8    10 -7  0    0.0    6.7    11 -8  0   14.7   1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2   15.7   15.7    10 -6 -6    0.0    5.8    11 -7 -5    0.0    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1   27.0   26.7    10 -6 -5   19.2   18.3    11 -7 -4   34.9   36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 0   11.9   13.9    10 -6 -4    0.0   19.5    11 -7 -3    0.0    3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7    0.0   15.7    10 -6 -3   17.7   18.4    11 -7 -2    0.0    6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6    0.0   14.6    10 -6 -2    0.0    3.1    11 -7 -1    0.0    1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5   21.9   22.0    10 -6 -1   24.6   24.9    11 -7  0   41.8   4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4    0.0    5.6    10 -6  0   25.8   25.7    11 -6 -5    0.0   25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3   19.4   21.9    10 -5 -6    0.0   11.7    11 -6 -4   25.1   2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2   14.1   13.7    10 -5 -5    0.0   17.9    11 -6 -3    0.0   1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1   27.3   28.0    10 -5 -4    0.0   15.2    11 -6 -2    0.0    6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 0    0.0    5.5    10 -5 -3    0.0   19.0    11 -6 -1   27.4   28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7   24.1   26.9    10 -5 -2   25.9   27.4    11 -6  0   29.3   29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6   38.6   37.5    10 -5 -1   23.6   23.3    11 -5 -5    0.0   1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5   37.4   36.6    10 -5  0   33.5   33.9    11 -5 -4    0.0   1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4    0.0    1.8    10 -4 -6    0.0   13.0    11 -5 -3   26.0   26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3   30.7   30.5    10 -4 -5    0.0    0.5    11 -5 -2    0.0    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2   43.0   43.1    10 -4 -4    0.0    9.5    11 -5 -1   23.7   2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1   47.5   47.7    10 -4 -3    0.0    1.6    11 -5  0    0.0    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 0    0.0    2.3    10 -4 -2    0.0    9.0    11 -4 -5    0.0   1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6    0.0    9.4    10 -4 -1    0.0    0.7    11 -4 -4   21.6   2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5   18.2   18.7    10 -4  0    0.0    1.9    11 -4 -3    0.0   15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4   28.4   27.9    10 -3 -6    0.0    9.5    11 -4 -2    0.0    6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3   16.8   16.8    10 -3 -5    0.0   14.7    11 -4 -1   17.1   1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2    0.0    6.2    10 -3 -4   24.6   23.5    11 -4  0   24.8   2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1   23.2   23.2    10 -3 -3   32.4   31.6    11 -3 -4    0.0    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 0   30.1   31.6    10 -3 -2    0.0    1.7    11 -3 -3    0.0    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6    0.0   17.9    10 -3 -1   23.9   22.7    11 -3 -2   20.1   21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5    0.0    8.6    10 -3  0   34.2   33.7    11 -3 -1    0.0   1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4    0.0    9.2    10 -2 -5    0.0    9.5    11 -3  0    0.0    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3    0.0    9.4    10 -2 -4   22.5   23.9    11 -2 -4    0.0    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2    0.0    6.7    10 -2 -3    0.0   17.2    11 -2 -3    0.0   1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1   11.6   11.9    10 -2 -2    0.0   10.4    11 -2 -2    0.0   1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 0    0.0   10.1    10 -2 -1   13.1   14.3    11 -2 -1    0.0    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6    0.0   16.7    10 -2  0   32.1   32.0    11 -2  0    0.0    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5    0.0   14.0    10 -1 -5    0.0   11.5    11 -1 -3   45.7   44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4    0.0   15.2    10 -1 -4   17.7   19.7    11 -1 -2   33.5   3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3   20.1   20.4    10 -1 -3    0.0   22.8    11 -1 -1   43.0   4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2   20.4   20.9    10 -1 -2    0.0    0.4    11 -1  0    0.0    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1   20.2   20.2    10 -1 -1   16.7   17.2    11  0 -2    0.0    6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 0   22.1   22.1    10 -1  0   14.6   16.2    11  0 -1    0.0    7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5    0.0    2.0    10  0 -4    0.0   14.0    11  0  0    0.0    0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4    0.0   16.1    10  0 -3    0.0    1.2    12-10 -2    0.0    2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3    0.0   11.0    10  0 -2    0.0    3.8    12-10 -1    0.0    0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2    0.0    3.6    10  0 -1    0.0   10.7    12-10  0   22.1   23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1    0.0    3.7    10  0  0   19.4   18.9    12 -9 -3    0.0   14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 0   23.8   23.8    11-10 -3    0.0   15.8    12 -9 -2    0.0   2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5    0.0   13.6    11-10 -2    0.0    8.4    12 -9 -1    0.0   16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4    0.0    4.2    11-10 -1    0.0   11.5    12 -9  0    0.0   11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3    0.0   18.3    11-10  0   40.9   39.5    12 -8 -3    0.0   13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2   36.6   36.5    11 -9 -4   25.9   28.8    12 -8 -2   36.9   3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1   16.8   17.8    11 -9 -3   31.5   32.1    12 -8 -1    0.0   18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 0   13.8   13.0    11 -9 -2    0.0   14.5    12 -8  0   15.5   14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7 -6    0.0    7.0    11 -9 -1   38.7   36.9    12 -7 -4    0.0    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7 -5    0.0   14.3    11 -9  0   28.2   26.5    12 -7 -3    0.0    3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7 -4    0.0    8.9    11 -8 -4    0.0    2.3    12 -7 -2    0.0   17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7 -3    0.0    6.1    11 -8 -3    0.0    5.5    12 -7 -1    0.0   1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7  0    0.0    3.6    12 -5  0   21.8   24.0    12 -2 -1    0.0   16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4    0.0    9.7    12 -4 -3    0.0    1.1    12 -2  0    0.0   16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3    0.0    2.8    12 -4 -2   29.3   31.1    13 -8 -1    0.0    3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2    0.0   21.7    12 -4 -1    0.0    0.9    13 -8  0    0.0   18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1    0.0    5.3    12 -4  0   21.9   20.5    13 -7 -1    0.0   11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 0    0.0   12.4    12 -3 -3    0.0    9.8    13 -7  0    0.0   20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5 -4    0.0   16.4    12 -3 -2    0.0   13.5    13 -6 -1    0.0   21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5 -3    0.0    7.0    12 -3 -1    0.0   11.2    13 -6  0   22.4   21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5 -2    0.0    0.8    12 -3  0   27.6   27.9    13 -5 -1    0.0    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5 -1    0.0   19.2    12 -2 -2    0.0    4.6    13 -5  0   28.5   29.4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jc w:val="center"/>
        <w:rPr>
          <w:lang w:val="en-GB"/>
        </w:rPr>
      </w:pPr>
      <w:r>
        <w:rPr>
          <w:rFonts w:cs="Arial" w:ascii="Arial" w:hAnsi="Arial"/>
          <w:sz w:val="24"/>
          <w:lang w:val="en-GB"/>
        </w:rPr>
        <w:t>xt374 (PC16)</w:t>
      </w:r>
    </w:p>
    <w:p>
      <w:pPr>
        <w:pStyle w:val="PlainText"/>
        <w:rPr/>
      </w:pP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1    0.0    0.0     3  0 -8   38.6   37.2     5 -3 -7   20.1   19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2  134.3  134.5     3  0 -7    0.0    6.6     5 -3 -6    0.0    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3    0.0    0.0     3  0 -6    0.0    5.8     5 -3 -5   42.6   4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4  195.6  193.5     3  0 -5    0.0    8.9     5 -3 -4   32.9   34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5    0.0    0.0     3  0 -4   72.1   71.5     5 -3 -3   17.7   1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6   93.1   92.2     3  0 -3   20.5   20.6     5 -3 -2    0.0    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7    0.0    0.0     3  0 -2   16.8   16.1     5 -3 -1   55.0   54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8   83.0   78.8     3  0 -1   28.2   27.0     5 -3  0   55.0   5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9    0.0    0.0     3  0  0  136.7  135.5     5 -2 -8    0.0    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9    0.0    3.5     4 -3 -9    0.0   10.9     5 -2 -7   25.3   2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8    0.0   11.6     4 -3 -8    0.0    8.1     5 -2 -6   22.6   2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7    0.0    1.9     4 -3 -7   20.0   19.6     5 -2 -5   32.0   3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6   16.6   16.6     4 -3 -6   43.7   44.9     5 -2 -4    0.0    5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5    0.0    5.2     4 -3 -5   21.5   21.9     5 -2 -3   59.9   6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4   22.6   22.8     4 -3 -4    0.0    6.1     5 -2 -2   51.4   51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3    9.7    8.9     4 -3 -3   31.0   30.8     5 -2 -1   56.9   56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2   27.1   27.8     4 -3 -2   52.0   51.4     5 -2  0    5.0    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1   11.5   11.7     4 -3 -1   33.5   33.9     5 -1 -8   18.2   19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9    0.0    5.1     4 -3  0   90.4   86.4     5 -1 -7    0.0    4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8    0.0    4.5     4 -2 -9    0.0    2.3     5 -1 -6   23.8   2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7    0.0    0.4     4 -2 -8    0.0    1.5     5 -1 -5    0.0    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6   69.8   68.5     4 -2 -7    0.0    6.8     5 -1 -4   41.4   42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5   14.2   15.0     4 -2 -6   54.6   54.2     5 -1 -3   17.7   18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4    8.1    7.8     4 -2 -5   12.9   13.7     5 -1 -2   24.6   24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3   37.5   36.9     4 -2 -4    0.0    3.7     5 -1 -1   10.9   10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2   84.4   86.5     4 -2 -3    0.0    1.9     5 -1  0   65.2   6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1   18.7   19.2     4 -2 -2   97.6   97.2     5  0 -8    0.0   1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 0   13.3   13.3     4 -2 -1   15.1   15.7     5  0 -7    0.0    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9    0.0    3.1     4 -2  0    6.7    7.6     5  0 -6   30.8   3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8    0.0    7.2     4 -1 -9    0.0   10.7     5  0 -5   18.3   20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7    0.0    2.4     4 -1 -8    0.0    8.3     5  0 -4   20.6   20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6    0.0   10.6     4 -1 -7    0.0    3.4     5  0 -3   11.2   11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5   11.7   13.1     4 -1 -6    0.0    1.2     5  0 -2   70.1   69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4    9.1    9.7     4 -1 -5    0.0   10.0     5  0 -1   28.6   28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3   34.3   33.6     4 -1 -4   16.5   16.4     5  0  0    0.0    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2   57.5   57.6     4 -1 -3   33.0   32.5     6 -5 -8    0.0   1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1   13.3   13.0     4 -1 -2   41.0   41.1     6 -5 -7   14.6   1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 0   25.0   24.6     4 -1 -1   18.3   17.1     6 -5 -6    0.0   1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9   21.0   22.1     4 -1  0   43.6   43.4     6 -5 -5    0.0   1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8   24.7   25.3     4  0 -9    0.0    4.9     6 -5 -4    0.0    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7   31.8   32.0     4  0 -8    0.0    8.0     6 -5 -3    0.0   1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6   11.6   11.8     4  0 -7    0.0    8.1     6 -5 -2   24.5   24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5   37.8   37.4     4  0 -6   33.2   34.0     6 -5 -1   24.2   2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4   38.3   38.7     4  0 -5   10.4   11.8     6 -5  0    0.0    1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3   62.0   61.5     4  0 -4   11.7   12.7     6 -4 -8   30.4   29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2   18.9   17.7     4  0 -3    0.0    4.5     6 -4 -7   23.6   2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1   62.1   63.4     4  0 -2   68.6   67.9     6 -4 -6   20.0   21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 0   12.1   12.3     4  0 -1    8.2    8.7     6 -4 -5   27.3   27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9   32.5   33.5     4  0  0   23.3   23.9     6 -4 -4   49.8   48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8   18.3   18.6     5 -4 -8   32.0   33.1     6 -4 -3   56.5   5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7   37.6   37.6     5 -4 -7    0.0    8.2     6 -4 -2   22.1   2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6    0.0    7.0     5 -4 -6   12.7   12.2     6 -4 -1   38.8   39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5   56.9   56.2     5 -4 -5    0.0    4.3     6 -4  0   71.7   69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4   31.3   30.9     5 -4 -4   53.8   53.7     6 -3 -8    0.0   1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3   90.5   90.2     5 -4 -3   21.4   22.1     6 -3 -7   19.2   18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2   29.0   28.0     5 -4 -2    0.0    3.8     6 -3 -6   32.5   3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1   95.1   96.5     5 -4 -1    8.1    8.3     6 -3 -5   29.6   29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 0   56.0   57.6     5 -4  0   70.1   71.2     6 -3 -4   28.0   28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0 -9    0.0    3.0     5 -3 -8    0.0   16.4     6 -3 -3   13.4   1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3 -2   28.8   29.4     7 -3 -5   33.3   33.0     8 -4 -3    0.0    4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3 -1   41.5   41.2     7 -3 -4   20.1   20.4     8 -4 -2   14.7   1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3  0   30.3   30.9     7 -3 -3   60.0   60.1     8 -4 -1   29.1   30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8   28.5   29.2     7 -3 -2    9.9    9.9     8 -4  0   62.8   60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7    0.0    9.0     7 -3 -1   55.8   55.5     8 -3 -7    0.0    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6    0.0    4.5     7 -3  0   19.8   20.5     8 -3 -6   27.4   2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5    0.0   10.3     7 -2 -8    0.0   15.3     8 -3 -5    0.0    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4   38.1   37.8     7 -2 -7   20.3   20.5     8 -3 -4    0.0   13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3   16.0   16.3     7 -2 -6    0.0    8.8     8 -3 -3   11.5   1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2   21.8   22.4     7 -2 -5   20.4   21.8     8 -3 -2   48.6   47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1   20.2   20.9     7 -2 -4   30.2   29.5     8 -3 -1    8.9    8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 0   15.9   14.9     7 -2 -3   35.4   34.7     8 -3  0   16.9   1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8   35.5   33.8     7 -2 -2   24.7   24.4     8 -2 -7    0.0    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7   35.2   35.3     7 -2 -1   32.7   33.3     8 -2 -6    0.0   1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6    0.0   12.0     7 -2  0   63.2   63.1     8 -2 -5    0.0    8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5   50.1   50.2     7 -1 -7    0.0    6.5     8 -2 -4    0.0    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4   50.2   51.0     7 -1 -6    0.0    8.9     8 -2 -3    0.0    9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3   61.3   60.5     7 -1 -5    0.0   10.4     8 -2 -2   31.4   3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2   30.0   31.0     7 -1 -4   31.1   31.4     8 -2 -1    0.0    6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1   68.1   67.8     7 -1 -3    0.0    0.6     8 -2  0    0.0    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 0   46.7   46.7     7 -1 -2    0.0    2.6     8 -1 -7    0.0    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8    0.0   15.3     7 -1 -1   12.7   12.7     8 -1 -6   24.8   2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7    0.0    5.2     7 -1  0   42.2   42.4     8 -1 -5    0.0    7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6   32.9   32.7     7  0 -7    0.0    5.1    -8  1  4    0.0   1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5    0.0    3.1     7  0 -6    0.0   14.6     8 -1 -3    0.0    0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4   20.2   22.2     7  0 -5    0.0    1.5     8 -1 -2   38.5   39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3    0.0    4.9     7  0 -4    0.0    4.2     8 -1 -1    0.0    7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2   29.7   29.5     7  0 -3   19.5   19.4     8 -1  0   15.7   16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1    0.0    3.2     7  0 -2   35.2   36.4    -8  0  6   44.9   4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 0   17.5   18.2     7  0 -1    0.0    0.1    -8  0  5    0.0    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7    0.0    5.1     7  0  0    0.0    1.2    -8  0  4   36.3   3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6    0.0    7.0     8 -7 -7    0.0    5.4     8  0 -3    0.0    7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5    0.0   10.3     8 -7 -6    0.0    6.9     8  0 -2   62.3   59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4   41.6   41.5     8 -7 -5    0.0    1.6     8  0 -1    0.0    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3   13.6   14.0     8 -7 -4   56.6   55.1     8  0  0   44.0   4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2   20.4   22.8     8 -7 -3   15.0   15.8     9 -8 -6    0.0   1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1   17.0   18.3     8 -7 -2   17.9   19.3     9 -8 -5    0.0    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 0   36.3   36.8     8 -7 -1    0.0    4.3     9 -8 -4    0.0    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8    0.0    5.3     8 -7  0   66.9   64.5     9 -8 -3    0.0    0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7    0.0   13.7     8 -6 -7    0.0    4.3     9 -8 -2   30.8   28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6   29.9   30.6     8 -6 -6    0.0    0.5     9 -8 -1    0.0   10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5   16.1   16.4     8 -6 -5    0.0    3.4     9 -8  0    0.0    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4    0.0    0.6     8 -6 -4   32.4   31.9     9 -7 -6    0.0    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3   22.0   21.3     8 -6 -3    0.0    5.6     9 -7 -5    0.0    0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2   69.1   69.9     8 -6 -2    0.0    9.1     9 -7 -4   17.0   1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1   20.7   21.0     8 -6 -1    0.0    5.9     9 -7 -3    0.0    8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 0   27.9   29.3     8 -6  0   20.3   21.1     9 -7 -2    0.0    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8    0.0    4.9     8 -5 -7    0.0    2.7     9 -7 -1    0.0    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7    0.0    3.0     8 -5 -6   34.6   34.8     9 -7  0   22.6   2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6   21.3   22.1     8 -5 -5    0.0    4.1     9 -6 -7    0.0   1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5    0.0    8.7     8 -5 -4   22.6   21.8     9 -6 -6   44.4   42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4    0.0    9.7     8 -5 -3    0.0    5.9     9 -6 -5   20.7   2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3    0.0    5.4     8 -5 -2   57.6   56.2     9 -6 -4    0.0    4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2   47.6   48.1     8 -5 -1    0.0    5.2     9 -6 -3    0.0    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1   10.5   10.7     8 -5  0   29.4   29.0     9 -6 -2   47.9   48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 0    7.3    7.9     8 -4 -7    0.0   11.3     9 -6 -1   24.2   24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3 -8    0.0   11.1     8 -4 -6    0.0    0.1     9 -6  0   12.4   12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3 -7   32.3   32.1     8 -4 -5   23.4   23.2     9 -5 -7    0.0    9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3 -6    0.0    6.4     8 -4 -4   57.8   56.8     9 -5 -6    0.0    5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5   19.5   19.1    10 -7 -2    0.0    8.2    11 -8 -3    0.0    6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4    0.0   10.1    10 -7 -1   14.7   14.6    11 -8 -2    0.0   1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3   20.3   19.8    10 -7  0    0.0    6.4    11 -8 -1    0.0    5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2    0.0   12.5    10 -6 -6    0.0    3.9    11 -8  0   15.1   1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1   25.2   24.3    10 -6 -5    0.0   15.7   -11  7  5    0.0    1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 0   13.9   15.6   -10  6  4   18.2   17.0   -11  7  4   36.3   36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7    0.0   15.5    10 -6 -3   16.2   17.1    11 -7 -3    0.0    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6    0.0   13.2    10 -6 -2    0.0    5.3    11 -7 -2    0.0    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5   23.4   22.1    10 -6 -1   23.1   22.3    11 -7 -1    0.0    0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4    0.0    6.2    10 -6  0   25.3   23.7    11 -7  0   41.5   39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3   22.1   21.5    10 -5 -6    0.0   11.6   -11  6  5   20.2   22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2   11.7   11.5    10 -5 -5    0.0   17.1   -11  6  4   22.8   2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1   28.7   28.4   -10  5  4    0.0   14.9    11 -6 -3    0.0   1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 0    0.0    3.7    10 -5 -3   18.1   18.3    11 -6 -2    0.0    5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 3  7   25.9   25.6    10 -5 -2   26.6   26.9    11 -6 -1   24.2   2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6   36.3   36.4    10 -5 -1   22.5   22.7    11 -6  0   28.0   27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5   34.0   34.2    10 -5  0   30.6   31.2   -11  5  5    0.0   15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 3  4    0.0    1.7    10 -4 -6    0.0   12.5    11 -5 -4    0.0   1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3   30.5   29.8   -10  4  5    0.0    0.3    11 -5 -3   22.6   24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2   44.7   42.4   -10  4  4    0.0    9.0    11 -5 -2    0.0    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1   46.5   45.5    10 -4 -3    0.0    3.1    11 -5 -1   20.2   21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 0    0.0    3.6    10 -4 -2    0.0    9.4    11 -5  0    0.0    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6    0.0    9.6    10 -4 -1    0.0    0.6   -11  4  5    0.0   11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 2  5   17.9   17.4    10 -4  0    0.0    0.2    11 -4 -4   22.0   24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 2  4   26.5   27.6   -10  3  6    0.0    6.7    11 -4 -3    0.0   1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3   14.6   16.1   -10  3  5    0.0   12.6    11 -4 -2    0.0    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2    0.0    7.1    10 -3 -4   20.5   20.1    11 -4 -1   16.8   1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1   22.0   22.1    10 -3 -3   27.8   28.1    11 -4  0   24.3   25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 0   31.2   31.9    10 -3 -2    0.0    0.5   -11  3  5    0.0   11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 1  6    0.0   16.8    10 -3 -1   21.2   20.2   -11  3  4    0.0    4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 1  5    0.0    8.7    10 -3  0   31.7   30.6   -11  3  3    0.0    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 1  4    0.0    9.3   -10  2  5    0.0    9.0    11 -3 -2    0.0   2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3    0.0    9.9   -10  2  4   21.8   23.3    11 -3 -1    0.0   14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2    0.0    5.9    10 -2 -3   14.7   14.5    11 -3  0    0.0    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1    0.0   12.5    10 -2 -2    0.0   10.4   -11  2  4    0.0    6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 0    0.0    7.1    10 -2 -1    0.0   13.2   -11  2  3    0.0   10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 0  6    0.0   17.5    10 -2  0   31.1   30.4    11 -2 -2    0.0   11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 0  5    0.0   11.7   -10  1  5    0.0   11.4    11 -2 -1    0.0    4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 0  4    0.0   13.2   -10  1  4   17.4   19.2    11 -2  0    0.0    8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3   19.7   18.7   -10  1  3   20.7   22.5   -11  1  3   41.9   39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2   23.4   22.2    10 -1 -2    0.0    0.9    11 -1 -2   29.3   31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1   19.2   17.8    10 -1 -1    0.0   17.2    11 -1 -1   38.6   3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 0   18.0   18.6    10 -1  0   14.8   16.0    11 -1  0    0.0    4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5    0.0    3.3   -10  0  4    0.0   12.2    11  0 -2    0.0    6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4    0.0   14.9    10  0 -3    0.0    1.9    11  0 -1    0.0    6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3    0.0   10.3    10  0 -2    0.0    3.8    11  0  0    0.0    1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2    0.0    3.6    10  0 -1    0.0   10.6    12-10 -2    0.0    3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1    0.0    4.8    10  0  0   15.2   16.1    12-10 -1    0.0    0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 0   24.0   23.1    11-10 -3    0.0   14.1    12-10  0   21.7   22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5    0.0   11.2    11-10 -2    0.0    8.7    12 -9 -3    0.0   11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4    0.0    4.1    11-10 -1    0.0   10.6    12 -9 -2   18.1   21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3    0.0   16.5    11-10  0   40.7   37.8    12 -9 -1    0.0   13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2   35.9   36.0    11 -9 -4   25.8   27.0    12 -9  0    0.0   10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1   15.3   14.9    11 -9 -3   27.5   27.9    12 -8 -3    0.0   11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 0   11.7   11.9    11 -9 -2    0.0   13.4    12 -8 -2   30.6   31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7 -6    0.0    7.4    11 -9 -1   34.9   33.2    12 -8 -1    0.0   18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7 -5    0.0   12.9    11 -9  0   27.4   26.3    12 -8  0    0.0   12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7 -4    0.0    7.8    11 -8 -5    0.0    5.0    12 -7 -4    0.0    0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7 -3    0.0    5.2   -11  8  4    0.0    1.6    12 -7 -3    0.0    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7 -2    0.0   14.5    12 -5  0   23.2   24.0    13 -8 -1    0.0    0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7 -1    0.0   11.7   -12  4  3    0.0    1.6    13 -8  0    0.0   1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7  0    0.0    4.1    12 -4 -2   26.8   27.5    13 -7 -2    0.0   19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4    0.0    8.8    12 -4 -1    0.0    0.9    13 -7 -1    0.0    9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3    0.0    3.6    12 -4  0   17.5   17.5    13 -7  0   16.8   17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2   21.4   22.1   -12  3  3    0.0    9.7    13 -6 -2    0.0    6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1    0.0    5.9   -12  3  2    0.0   13.6    13 -6 -1    0.0   19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 0    0.0   11.5    12 -3 -1    0.0   10.3    13 -6  0    0.0   21.5</w:t>
      </w:r>
    </w:p>
    <w:p>
      <w:pPr>
        <w:pStyle w:val="PlainText"/>
        <w:rPr/>
      </w:pPr>
      <w:r>
        <w:rPr/>
        <w:t>-12  5  4    0.0   16.6    12 -3  0   23.3   24.6    13 -5 -1    0.0    1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5 -3    0.0    8.2    12 -2 -2    0.0    3.4    13 -5  0   23.4   24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5 -2    0.0    0.6    12 -2 -1    0.0   17.0     0  0  0    0.0    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5 -1   19.0   18.7    12 -2  0    0.0   17.1     0  0  0    0.0    0.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jc w:val="center"/>
        <w:rPr>
          <w:lang w:val="en-GB"/>
        </w:rPr>
      </w:pPr>
      <w:r>
        <w:rPr>
          <w:rFonts w:cs="Arial" w:ascii="Arial" w:hAnsi="Arial"/>
          <w:sz w:val="24"/>
          <w:lang w:val="en-GB"/>
        </w:rPr>
        <w:t>xt371 (PC18)</w:t>
      </w:r>
    </w:p>
    <w:p>
      <w:pPr>
        <w:pStyle w:val="PlainText"/>
        <w:rPr/>
      </w:pP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1    0.0    0.0     0 -3 -8   36.5   36.7    -3  5  7   20.1   21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2  122.6  119.8     0  3  7    0.0    4.0    -3  5  6   22.1   21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3    0.0    0.0     0  3  6    0.0    4.4    -3  5  5   31.0   3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4  193.1  185.4     0  3  5    0.0    6.1    -3  5  4    0.0    4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5    0.0    0.0     0  3  4   70.2   69.5    -3  5  3   55.8   55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6   83.6   79.1     0  3  3   17.4   17.2    -3  5  2   45.2   45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7    0.0    0.0     0  3  2   17.7   17.9    -3  5  1   56.6   5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8   76.3   71.8     0  3  1   25.7   25.1    -3  5  0    5.8    6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9    0.0    0.0     0  3  0  131.9  132.1    -2  5  8    0.0   12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-1 -9    0.0    3.8     3 -4 -9    0.0   10.2    -2  5  7    0.0   1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-1 -8    0.0    8.9    -3  4  8    0.0    7.9    -2  5  6    0.0    1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1  7    0.0    0.8    -3  4  7    0.0    3.0    -2  5  5   38.7   3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1  6   16.1   15.8    -3  4  6    0.0    1.3    -2  5  4   31.4   3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1  5    0.0    3.0    -3  4  5    0.0    4.6    -2  5  3   13.4   1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1  4   21.4   21.3    -3  4  4   17.0   17.2    -2  5  2    8.0    8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1  3   10.2   10.0    -3  4  3   30.7   30.2    -2  5  1   50.0   5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1  2   21.5   21.9    -3  4  2   38.1   38.5    -2  5  0   53.0   5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1  1   10.5   10.7    -3  4  1   13.5   12.7    -1  5  8   28.0   31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-2 -9    0.0    2.4    -3  4  0   42.8   42.7    -1  5  7    0.0    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-2 -8    0.0    6.2     2 -4 -9    0.0    0.6    -1  5  6    0.0   11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2  7    0.0    1.0    -2  4  8    0.0    3.3    -1  5  5    0.0    3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2  6   64.5   63.8    -2  4  7    0.0    5.0    -1  5  4   52.7   52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2  5   12.4   13.2    -2  4  6   49.9   49.4    -1  5  3   17.4   17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2  4    9.5    9.2    -2  4  5    0.0    7.7    -1  5  2    0.0    5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2  3   37.3   37.7    -2  4  4    0.0    1.5    -1  5  1    5.8    6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2  2   88.6   90.8    -2  4  3    0.0    3.5    -1  5  0   71.0   72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2  1   15.4   15.4    -2  4  2   92.7   92.2     0  5  8    0.0   11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2  0    8.0    7.7    -2  4  1    8.8    9.2     0  5  7    0.0    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-2 -9    0.0    1.8    -2  4  0    6.8    7.3     0  5  6   26.5   2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-2 -8    0.0    5.6     1 -4 -9    0.0   10.1     0  5  5    0.0   16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2  7    0.0    2.3    -1  4  8    0.0    5.3     0  5  4   15.7   1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2  6   10.2   10.5    -1  4  7   16.3   18.0     0  5  3    0.0    8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2  5   10.4   10.9    -1  4  6   39.7   39.4     0  5  2   62.0   6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2  4    9.5    8.8    -1  4  5   21.3   21.6     0  5  1   25.7   2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2  3   33.0   32.8    -1  4  4    0.0    3.7     0  5  0    0.0    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2  2   52.0   51.0    -1  4  3   29.8   29.3    -5  6  8   25.4   2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2  1   11.2   11.1    -1  4  2   54.8   55.1    -5  6  7   31.9   30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2  0   17.9   18.2    -1  4  1   33.9   33.8    -5  6  6    0.0   10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3 -9   25.8   27.7    -1  4  0   83.2   81.4    -5  6  5   49.1   46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3  8    0.0   15.4     0 -4 -9    0.0    5.0    -5  6  4   48.6   48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3  7   31.2   31.6     0  4  8    0.0    7.3    -5  6  3   56.9   56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3  6    0.0    5.1     0  4  7    0.0    7.7    -5  6  2   28.1   27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3  5   54.1   53.1     0  4  6   31.3   31.5    -5  6  1   65.0   64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3  4   29.8   30.1     0  4  5    0.0   13.0    -5  6  0   49.0   49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3  3   84.1   84.5     0  4  4   10.2   10.4    -4  6  8   21.9   22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3  2   27.1   26.3     0  4  3    0.0    3.0    -4  6  7    0.0    7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3  1   94.2   94.3     0  4  2   67.7   67.2    -4  6  6    0.0    4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3  0   55.2   56.9     0  4  1    8.3    8.5    -4  6  5    0.0    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-3 -9   15.6   18.3     0  4  0   20.3   20.5    -4  6  4   35.5   35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3  8   19.9   19.1    -4  5  8    0.0   17.2    -4  6  3   13.9   14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3  7   28.2   29.5    -4  5  7    0.0    2.0    -4  6  2   19.0   19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3  6   11.9   12.0    -4  5  6   23.3   23.6    -4  6  1   17.4   18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3  5   35.8   35.4    -4  5  5    0.0    5.8    -4  6  0   19.1   19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3  4   35.9   35.9    -4  5  4   37.2   38.3    -3  6  8    0.0   14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3  3   59.9   60.0    -4  5  3   13.3   13.7    -3  6  7    0.0   15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3  2   20.3   19.8    -4  5  2   28.4   28.0    -3  6  6   31.0   31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3  1   58.9   60.6    -4  5  1    8.3    7.8    -3  6  5   24.4   24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3  0   11.9   11.1    -4  5  0   63.7   63.2    -3  6  4   26.2   2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-3 -9    0.0    1.5    -3  5  8    0.0    3.5    -3  6  3   13.0   1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6  2   30.1   30.1    -3  7  5    0.0    8.0    -4  8  3    0.0    7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6  1   37.5   37.2    -3  7  4    9.6   11.3    -4  8  2    0.0    8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6  0   29.5   29.5    -3  7  3    0.0    7.5    -4  8  1   27.2   27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6  8    0.0   24.5    -3  7  2   47.6   47.9    -4  8  0   59.0   57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6  7   21.3   21.2    -3  7  1   11.2   11.1    -3  8  7    0.0    2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6  6    0.0   17.2    -3  7  0    9.5   10.3    -3  8  6   29.9   28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6  5   28.3   27.2    -2  7  8    0.0    0.2    -3  8  5    0.0    5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6  4   45.2   45.1    -2  7  7    0.0   12.3    -3  8  4   15.5   16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6  3   52.7   53.3    -2  7  6   28.8   28.4    -3  8  3    0.0    5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6  2   23.3   23.2    -2  7  5   13.1   13.8    -3  8  2   50.7   49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6  1   39.2   39.4    -2  7  4    0.0    2.0    -3  8  1    0.0    7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6  0   66.6   65.5    -2  7  3   21.9   21.1    -3  8  0   21.6   21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6  8    0.0    9.4    -2  7  2   67.5   65.7    -2  8  7    0.0    4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6  7    0.0   12.6    -2  7  1   17.9   18.7    -2  8  6    0.0    0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6  6    0.0   10.3    -2  7  0   24.9   25.4    -2  8  5    0.0    2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6  5   13.7   13.1    -1  7  7    0.0    0.8    -2  8  4   29.6   29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6  4    0.0    8.2    -1  7  6    0.0    3.2    -2  8  3    0.0    6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6  3   10.2   10.7    -1  7  5    0.0    6.4    -2  8  2    0.0    7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6  2   19.0   19.5    -1  7  4   35.4   34.5    -2  8  1    0.0    5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6  1   22.1   21.8    -1  7  3    0.0    9.0    -2  8  0   19.6   21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6  0    0.0    2.8    -1  7  2   14.7   16.5    -1  8  7    0.0    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6  8    0.0   15.1    -1  7  1   14.3   14.8    -1  8  6    0.0    6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6  7    0.0    5.7    -1  7  0   32.5   32.8    -1  8  5    0.0    0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6  6   30.1   29.7     0  7  7    0.0    4.1    -1  8  4   54.2   5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6  5    0.0    2.6     0  7  6    0.0   15.1    -1  8  3   14.0   1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6  4   19.4   21.3     0  7  5    0.0    1.1    -1  8  2   16.6   16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6  3    0.0    4.7     0  7  4    0.0    5.2    -1  8  1    0.0    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6  2   31.2   30.7     0  7  3   14.8   14.9    -1  8  0   66.5   63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6  1    0.0    4.0     0  7  2   34.9   34.7     0  8  6   36.8   3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6  0   15.8   16.7     0  7  1    0.0    1.1     0  8  5    0.0    1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7  7    0.0    4.8     0  7  0    0.0    2.5     0  8  4   27.5   26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7  6    0.0    6.6    -7  8  7    0.0    5.1     0  8  3    0.0    4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7  5    0.0    7.7    -7  8  6   22.5   24.5     0  8  2   53.7   52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7  4   28.2   28.0    -7  8  5    0.0    6.6     0  8  1    0.0    5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7  3    0.0    0.1    -7  8  4    0.0   11.7     0  8  0   39.5   36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7  2    0.0    2.9    -7  8  3    0.0    0.2    -8  9  6    0.0   12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7  1   11.4   10.9    -7  8  2   39.5   39.8    -8  9  5    0.0    6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7  0   38.9   38.6    -7  8  1    0.0    5.6    -8  9  4    0.0    9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7  8    0.0   18.4    -7  8  0   16.1   16.0    -8  9  3    0.0    7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7  7    0.0   16.5    -6  8  7    0.0    4.6    -8  9  2    0.0    4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7  6    0.0    7.8    -6  8  6    0.0   13.7    -8  9  1    0.0    9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7  5   15.9   17.0    -6  8  5    0.0    7.5    -8  9  0    0.0    1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7  4   31.3   30.4    -6  8  4    0.0    0.4    -7  9  6    0.0    7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7  3   31.0   30.7    -6  8  3    0.0    4.1    -7  9  5    0.0   14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7  2   18.9   18.9    -6  8  2   28.3   27.9    -7  9  4   23.7   24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7  1   27.8   28.0    -6  8  1    7.6    7.7    -7  9  3   15.5   15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7  0   61.5   61.1    -6  8  0    0.0    6.7    -7  9  2    0.0    5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7  8    0.0    7.6    -5  8  7    0.0    6.4    -7  9  1   19.9   2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7  7   26.3   25.8    -5  8  6   22.9   24.2    -7  9  0   28.8   29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7  6    0.0    7.9    -5  8  5    0.0    2.7    -6  9  7    0.0   22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7  5   28.5   28.4    -5  8  4   10.1   11.1    -6  9  6   30.5   31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7  4   16.9   16.9    -5  8  3    9.4   10.7    -6  9  5   28.1   28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7  3   53.9   52.3    -5  8  2   44.2   42.7    -6  9  4    0.0    3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7  2   12.5   13.2    -5  8  1    6.8    6.7    -6  9  3   29.1   29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7  1   50.3   50.4    -5  8  0   14.9   15.1    -6  9  2   40.8   40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7  0   18.6   18.0    -4  8  7    0.0   10.7    -6  9  1   41.6   41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7  8    0.0    5.8    -4  8  6    0.0    2.6    -6  9  0    0.0    1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7  7    0.0    3.8    -4  8  5   17.2   18.9    -5  9  7    0.0   13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7  6   22.2   22.5    -4  8  4   53.4   51.1    -5  9  6    0.0   11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9  5   18.4   19.5    -7 10  2    0.0    1.1    -8 11  3    0.0    5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9  4    0.0    7.0    -7 10  1   14.4   14.4    -8 11  2   17.3   17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9  3   19.4   20.3    -7 10  0   24.1   25.0    -8 11  1    0.0   12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9  2   10.4   10.6    -6 10  6    0.0   11.2    -8 11  0    0.0    4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9  1   25.7   26.2    -6 10  5    0.0    2.3    -7 11  5    0.0   10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 9  0    0.0    1.8    -6 10  4    0.0    7.3    -7 11  4   17.3   21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9  7    0.0    8.5    -6 10  3    0.0    6.3    -7 11  3    0.0   12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9  6    0.0    3.6    -6 10  2    0.0   10.1    -7 11  2    0.0    8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9  5   18.2   18.0    -6 10  1    0.0    3.3    -7 11  1   13.3   14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9  4   10.8   12.1    -6 10  0    0.0    1.9    -7 11  0   22.3   23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9  3   19.7   19.9    -5 10  6    0.0   11.0    -6 11  5    0.0   11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9  2    0.0    7.9    -5 10  5    0.0   14.1    -6 11  4    0.0   11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9  1   24.1   25.0    -5 10  4    0.0   15.0    -6 11  3   16.4   18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4  9  0   18.3   18.9    -5 10  3   15.8   16.3    -6 11  2    0.0    5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9  7    0.0   10.0    -5 10  2   23.6   24.1    -6 11  1    0.0   15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9  6   34.5   36.0    -5 10  1   19.6   20.8    -6 11  0    0.0    9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9  5   18.0   18.6    -5 10  0   25.5   26.7    -5 11  5    0.0   16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9  4    0.0    2.3    -4 10  6    0.0    3.1    -5 11  4    0.0   19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9  3    0.0    7.2    -4 10  5    0.0   11.5    -5 11  3    0.0   13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9  2   45.7   45.7    -4 10  4   15.6   15.8    -5 11  2    0.0    4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9  1   21.3   21.9    -4 10  3   14.3   15.2    -5 11  1   21.0   2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3  9  0    0.0    8.4    -4 10  2    0.0    3.8    -5 11  0   24.2   23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9  6    0.0    1.1    -4 10  1   16.7   18.4    -4 11  5    0.0    0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9  5    0.0    0.4    -4 10  0   20.9   22.1    -4 11  4   31.5   33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9  4    0.0   14.9    -3 10  6    0.0   10.3    -4 11  3    0.0    2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9  3    0.0    7.3    -3 10  5    0.0    9.0    -4 11  2    0.0    6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9  2    0.0    2.9    -3 10  4    0.0    4.2    -4 11  1    0.0    0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9  1    0.0    3.7    -3 10  3    0.0    3.0    -4 11  0   38.8   35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  9  0   17.6   17.4    -3 10  2    0.0   11.0    -3 11  5    0.0    6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9  6    0.0   10.8    -3 10  1    0.0   11.1    -3 11  4    0.0    0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9  5    0.0    4.0    -3 10  0    0.0    3.5    -3 11  3    0.0    7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9  4    0.0    0.6    -2 10  5    0.0    7.1    -3 11  2    0.0   14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9  3    0.0    0.9    -2 10  4    0.0    4.7    -3 11  1    0.0    7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9  2   23.2   22.4    -2 10  3    0.0   11.3    -3 11  0    0.0    7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9  1    0.0    9.1    -2 10  2   33.2   33.0    -2 11  4   20.9   22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  9  0    0.0    6.0    -2 10  1    0.0    9.9    -2 11  3   22.3   2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9  6    0.0   18.2    -2 10  0    0.0   11.3    -2 11  2    0.0   10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9  5    0.0    9.5    -1 10  5    0.0    4.4    -2 11  1   27.8   2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9  4    0.0   11.2    -1 10  4    0.0   10.7    -2 11  0   24.3   23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9  3    0.0   15.2    -1 10  3    0.0    7.8    -1 11  3    0.0    8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9  2   22.6   23.5    -1 10  2    0.0    4.7    -1 11  2    0.0    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9  1   14.2   14.4    -1 10  1    0.0    4.9    -1 11  1    0.0    6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9  0   14.3   15.3    -1 10  0   18.6   18.3    -1 11  0   34.0   34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10  5    0.0   10.4     0 10  4    0.0   10.7     0 11  2    0.0    5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10  4   15.7   17.5     0 10  3    0.0    4.4     0 11  1    0.0    7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10  3   21.5   20.5     0 10  2    0.0    2.2     0 11  0    0.0    0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10  2    0.0    2.5     0 10  1    0.0   10.7    11-12  0    0.0    2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10  1   15.9   16.3     0 10  0    0.0   13.6   -10 12  2    0.0    4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9 10  0   16.0   16.4   -10 11  3   29.8   30.7   -10 12  1    0.0   15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8 10  5    0.0    6.5   -10 11  2   23.9   27.1   -10 12  0    0.0   11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8 10  4   22.4   23.6   -10 11  1   30.1   30.2    -9 12  3    0.0    8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8 10  3    0.0   10.4   -10 11  0    0.0    0.5    -9 12  2    0.0   13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8 10  2    0.0   10.0    -9 11  4    0.0    5.2    -9 12  1    0.0    8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8 10  1    0.0   10.5    -9 11  3    0.0    4.8    -9 12  0   21.0   21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8 10  0   29.3   29.7    -9 11  2    0.0    9.8    -8 12  3    0.0    1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7 10  6    0.0    3.0    -9 11  1    0.0    1.1    -8 12  2    0.0   24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7 10  5    0.0    8.0    -9 11  0    0.0    5.9    -8 12  1    0.0    0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7 10  4   15.3   15.5    -8 11  5    0.0    8.8    -8 12  0   15.5   15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7 10  3   20.6   20.4    -8 11  4    0.0    4.0    -7 12  4    0.0   1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7 12  3    0.0    9.2    -5 12  0    0.0    2.4    -9 13  0    0.0   13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7 12  2    0.0    1.3    -4 12  3    0.0   10.9    -8 13  1    0.0    1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7 12  1    0.0   16.2    -4 12  2    0.0   25.5    -8 13  0    0.0   18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7 12  0    0.0   20.8    -4 12  1    0.0   16.2    -7 13  2    0.0    5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12  4    0.0   10.9    -4 12  0    0.0    8.2    -7 13  1    0.0   14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12  3    0.0    5.5    -3 12  3    0.0    9.7    -7 13  0    0.0   19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12  2    0.0   18.3    -3 12  2   19.0   20.2    -6 13  2    0.0   18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12  1    0.0    8.0    -3 12  1    0.0   10.5    -6 13  1    0.0    6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12  0    0.0   14.4    -3 12  0    0.0    9.6    -6 13  0    0.0   12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12  4    0.0    0.1    -2 12  2    0.0    2.5    -5 13  1    0.0    2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12  3    0.0    1.7    -2 12  1    0.0    4.5    -5 13  0    0.0   11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12  2    0.0   14.0    -2 12  0    0.0   18.7    -4 13  0    0.0    4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5 12  1    0.0    8.1    -1 12  0    0.0    0.3     0  0  0    0.0    0.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jc w:val="center"/>
        <w:rPr>
          <w:lang w:val="en-GB"/>
        </w:rPr>
      </w:pPr>
      <w:r>
        <w:rPr>
          <w:rFonts w:cs="Arial" w:ascii="Arial" w:hAnsi="Arial"/>
          <w:sz w:val="24"/>
          <w:lang w:val="en-GB"/>
        </w:rPr>
        <w:t>xt373 (PC18)</w:t>
      </w:r>
    </w:p>
    <w:p>
      <w:pPr>
        <w:pStyle w:val="PlainText"/>
        <w:rPr/>
      </w:pP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1    0.0    0.0     3  0 -8   37.8   37.9     5 -3 -7   14.9   15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2  122.4  119.2     3  0 -7    0.0    4.0     5 -3 -6    0.0    2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3    0.0    0.0     3  0 -6    0.0    5.5     5 -3 -5   38.7   38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4  191.1  187.2     3  0 -5    5.4    6.2     5 -3 -4   30.9   32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5    0.0    0.0     3  0 -4   70.3   69.6     5 -3 -3   13.5   1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6   83.0   81.7     3  0 -3   17.6   17.7     5 -3 -2    7.5    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 7    0.0    0.0     3  0 -2   17.9   17.7     5 -3 -1   50.3   50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8   76.1   74.6     3  0 -1   25.9   25.0     5 -3  0   53.2   53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  0 -9    0.0    0.0     3  0  0  131.1  132.4     5 -2 -8    0.0    4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9    0.0    4.0     4 -3 -9    0.0   10.8    -5  2  7   21.6   2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8   10.2    9.2     4 -3 -8    0.0    5.8     5 -2 -6   22.3   21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7    0.0    0.7     4 -3 -7   19.5   19.0     5 -2 -5   31.3   31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6   16.3   16.0     4 -3 -6   40.6   40.3     5 -2 -4    0.0    4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5    0.0    2.9     4 -3 -5   21.7   21.9     5 -2 -3   55.6   5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4   21.5   21.3     4 -3 -4    0.0    3.6     5 -2 -2   45.3   45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3   10.5   10.3     4 -3 -3   30.3   29.8     5 -2 -1   57.0   5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2   21.0   21.3     4 -3 -2   55.3   54.8     5 -2  0    6.7    6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0 -1   10.6   10.7     4 -3 -1   34.2   33.8    -5  1  8   14.0   17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9    0.0    2.2     4 -3  0   82.7   81.8    -5  1  7    0.0    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8    0.0    5.7     4 -2 -9    0.0    0.7     5 -1 -6   23.2   2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7    0.0    1.6     4 -2 -8    0.0    2.4     5 -1 -5    0.0    5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6   65.2   64.6     4 -2 -7    0.0    5.1     5 -1 -4   37.6   38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5   12.4   13.4     4 -2 -6   50.7   50.0     5 -1 -3   13.2   14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4    8.8    8.9     4 -2 -5    8.2    7.8     5 -1 -2   28.5   2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3   37.7   37.9     4 -2 -4    0.0    1.8     5 -1 -1    7.7    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2   88.9   91.1     4 -2 -3    0.0    4.1     5 -1  0   63.7   6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-1   15.4   15.3     4 -2 -2   93.4   92.9    -5  0  8    0.0   12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-1  0    8.2    8.2     4 -2 -1    9.0    9.3    -5  0  7    0.0    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9    0.0    2.0     4 -2  0    7.0    7.3     5  0 -6   27.6   2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8    0.0    5.3     4 -1 -9    0.0   10.9     5  0 -5   14.8   16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7    0.0    2.4     4 -1 -8    0.0    8.5     5  0 -4   16.2   1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6   10.5   11.0     4 -1 -7    0.0    3.1     5  0 -3    8.7    8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5   11.0   11.3     4 -1 -6    0.0    1.2     5  0 -2   62.0   62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4    8.9    9.0     4 -1 -5    0.0    5.0     5  0 -1   26.0   25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3   33.4   33.2     4 -1 -4   17.7   17.8     5  0  0    0.0    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2   52.2   51.3     4 -1 -3   31.3   31.0     6 -5 -8    0.0    9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-1   11.2   11.2     4 -1 -2   38.6   38.8     6 -5 -7   12.1   1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0  0   17.9   18.8     4 -1 -1   13.6   13.2     6 -5 -6   10.0   10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9   18.1   19.5     4 -1  0   43.1   43.3     6 -5 -5   14.3   13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8   21.8   19.7     4  0 -9    0.0    5.4     6 -5 -4    8.4    8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7   30.0   30.4     4  0 -8    0.0    7.4     6 -5 -3   10.5   1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6   12.8   12.7     4  0 -7    0.0    8.3     6 -5 -2   19.5   19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5   36.3   36.2     4  0 -6   31.7   32.1     6 -5 -1   21.7   22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4   36.7   36.6     4  0 -5   12.0   12.8     6 -5  0    0.0    2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3   60.3   60.2     4  0 -4   10.1   10.5     6 -4 -8   25.9   2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2   20.4   20.2     4  0 -3    0.0    3.1     6 -4 -7   21.0   22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-1   59.6   60.7     4  0 -2   67.6   67.7     6 -4 -6   16.7   18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2  0   11.8   10.7     4  0 -1    8.7    8.4     6 -4 -5   28.6   28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9   28.7   29.0     4  0  0   20.8   20.4     6 -4 -4   45.8   4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8   16.3   16.0     5 -4 -8   31.1   32.2     6 -4 -3   53.8   54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7   32.7   32.9     5 -4 -7    0.0    6.2     6 -4 -2   24.0   2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6    0.0    4.9     5 -4 -6   10.3   11.4     6 -4 -1   39.4   39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5   54.9   53.8     5 -4 -5    0.0    3.5     6 -4  0   65.7   65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4   30.3   30.4     5 -4 -4   53.1   52.8     6 -3 -8    0.0   15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3   84.5   84.8     5 -4 -3   17.3   17.9     6 -3 -7   15.7   1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2   27.2   26.4     5 -4 -2    6.5    6.3     6 -3 -6   32.4   31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-1   94.3   94.6     5 -4 -1    6.1    5.9     6 -3 -5   25.4   25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-1  0   54.7   57.1     5 -4  0   71.6   71.6     6 -3 -4   26.8   26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0 -9    0.0    1.7     5 -3 -8    0.0   12.6     6 -3 -3   13.1   1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3 -2   29.3   30.2     7 -3 -5   28.9   29.2     8 -4 -3    0.0    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3 -1   36.9   37.3     7 -3 -4   17.1   17.2     8 -4 -2    8.9    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3  0   29.3   30.2     7 -3 -3   53.9   53.4     8 -4 -1   27.8   28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8   24.2   23.0     7 -3 -2   12.9   13.7     8 -4  0   60.0   58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2  7    0.0    7.4     7 -3 -1   50.4   50.6     8 -3 -7    0.0    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6    0.0    5.0     7 -3  0   17.8   17.9     8 -3 -6   24.4   24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5    0.0    6.9    -7  2  8    0.0   18.7     8 -3 -5    0.0    2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4   35.7   36.5    -7  2  7   15.8   16.6     8 -3 -4   10.1   11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3   14.6   14.2     7 -2 -6    0.0    7.7     8 -3 -3    9.6   10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2   19.4   19.4     7 -2 -5   17.6   17.4     8 -3 -2   43.9   4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-1   18.0   18.7     7 -2 -4   31.4   30.5     8 -3 -1    6.7    6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2  0   18.2   18.8     7 -2 -3   31.1   30.8     8 -3  0   14.8   15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1  8   31.2   28.6     7 -2 -2   19.0   18.9    -8  2  7    0.0    4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1  7   31.2   31.7     7 -2 -1   28.2   27.9     8 -2 -6   12.9   1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6   10.0   11.3     7 -2  0   61.5   61.0     8 -2 -5    0.0    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5   49.5   48.1    -7  1  7    0.0    4.8     8 -2 -4    0.0    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4   49.9   49.7     7 -1 -6    0.0    6.9     8 -2 -3    0.0    4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3   57.4   56.4     7 -1 -5    0.0    7.6     8 -2 -2   28.3   2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2   28.4   28.0     7 -1 -4   29.8   28.4     8 -2 -1    0.0    7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-1   64.8   65.1     7 -1 -3    0.0    0.2     8 -2  0    0.0    7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-1  0   49.1   49.9     7 -1 -2    0.0    2.4    -8  1  7    0.0    5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0  8    0.0   15.7     7 -1 -1   10.9   11.0     8 -1 -6   25.8   24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6  0  7    0.0    5.9     7 -1  0   39.3   39.3     8 -1 -5    0.0    7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6   31.0   30.2    -7  0  7    0.0    4.5     8 -1 -4   11.3   1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5    0.0    2.9     7  0 -6   14.2   15.6     8 -1 -3    0.0    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4   20.7   21.3     7  0 -5    0.0    1.5     8 -1 -2   40.2   39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3    0.0    5.2     7  0 -4    0.0    5.2     8 -1 -1    0.0    5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2   30.8   30.4     7  0 -3   14.8   15.3     8 -1  0   15.8   1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-1    0.0    4.6     7  0 -2   34.8   36.0    -8  0  7    0.0    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0  0   16.0   16.3     7  0 -1    0.0    1.2     8  0 -6   37.7   36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7    0.0    0.9     7  0  0    0.0    2.5     8  0 -5    0.0    2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6    0.0    3.7     8 -7 -7    0.0    4.1     8  0 -4   28.1   2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5    0.0    6.1     8 -7 -6    0.0    6.5     8  0 -3    0.0    4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4   36.2   35.6     8 -7 -5    0.0    0.3     8  0 -2   55.3   5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3    9.3    9.5     8 -7 -4   54.7   53.4     8  0 -1    0.0    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2   14.9   16.1     8 -7 -3   15.0   14.3     8  0  0   38.0   36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-1   15.2   14.9     8 -7 -2   17.3   17.2     9 -8 -6    0.0   10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6  0   33.0   33.6     8 -7 -1    0.0    5.4     9 -8 -5    0.0    4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8    0.0    0.4     8 -7  0   67.2   64.0     9 -8 -4    0.0    0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7   12.8   12.5     8 -6 -7    0.0    4.8     9 -8 -3    0.0    1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6   28.1   29.1     8 -6 -6    0.0    1.5     9 -8 -2   24.8   23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5   13.6   13.8     8 -6 -5    0.0    2.8     9 -8 -1    0.0    9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4    0.0    2.0     8 -6 -4   29.4   29.6     9 -8  0    0.0    6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3   21.2   21.3     8 -6 -3    0.0    6.3     9 -7 -6    0.0    0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2   67.2   66.4     8 -6 -2    0.0    7.9     9 -7 -5    0.0    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-1   19.2   18.7     8 -6 -1    0.0    5.4     9 -7 -4   16.1   15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5  0   26.3   26.1     8 -6  0   21.9   21.6     9 -7 -3    0.0    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8    0.0    6.5     8 -5 -7    0.0    3.0     9 -7 -2    0.0    3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7    0.0    4.0     8 -5 -6   29.1   29.1     9 -7 -1    0.0    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6   22.6   22.6     8 -5 -5    0.0    6.3     9 -7  0   17.7   18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5    8.1    7.6     8 -5 -4   16.4   17.3     9 -6 -7    0.0   10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4   10.6   11.8     8 -5 -3    0.0    5.2     9 -6 -6   36.9   3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3    6.7    7.2     8 -5 -2   50.7   49.0     9 -6 -5   18.6   19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2   47.6   47.8     8 -5 -1    0.0    7.5     9 -6 -4    0.0    2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-1   11.4   11.1     8 -5  0   22.8   22.1     9 -6 -3    0.0    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4  0    9.9   10.6     8 -4 -7    0.0   11.3     9 -6 -2   45.2   4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3 -8    0.0    7.8     8 -4 -6    0.0    2.8     9 -6 -1   21.6   2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3 -7   28.2   27.1     8 -4 -5   19.4   19.4     9 -6  0    0.0    9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-3 -6    0.0    7.8     8 -4 -4   53.7   51.7     9 -5 -7    0.0    8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6    0.0    3.4    10 -7 -3    0.0    3.0    11 -8 -4    0.0    0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5   17.7   18.6    10 -7 -2    0.0   11.4    11 -8 -3    0.0    7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4   11.7   12.7    10 -7 -1   11.4   11.4    11 -8 -2   14.2   15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3   19.2   19.6    10 -7  0    0.0    3.2    11 -8 -1    0.0    6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2    0.0    8.1    10 -6 -6    0.0    3.4    11 -8  0    0.0    7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-1   24.5   25.0    10 -6 -5   10.9   12.4    11 -7 -5    0.0    0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5  0   19.2   19.5    10 -6 -4   15.4   16.1    11 -7 -4   34.7   34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7    0.0   14.3    10 -6 -3   15.6   15.1    11 -7 -3    0.0    2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6    0.0   11.3    10 -6 -2    0.0    4.5    11 -7 -2    0.0    6.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5   20.4   20.2    10 -6 -1   18.7   18.4    11 -7 -1    0.0    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4    0.0    7.7    10 -6  0   21.2   22.1    11 -7  0   39.1   36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3   20.5   20.9    10 -5 -6    0.0   10.9    11 -6 -5   16.2   17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2   10.2   10.9    10 -5 -5    0.0   14.2    11 -6 -4   21.1   19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-1   26.0   26.5    10 -5 -4   13.4   14.8    11 -6 -3   12.4   13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4  0    0.0    2.1    10 -5 -3   16.3   16.9    11 -6 -2    0.0    4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7   20.4   22.8    10 -5 -2   24.9   24.1    11 -6 -1   20.3   20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6   31.3   32.1    10 -5 -1   19.9   21.3    11 -6  0   23.1   2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5   28.8   29.4    10 -5  0   27.2   27.0    11 -5 -5    0.0   1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4    0.0    2.8    10 -4 -6    0.0   11.5    11 -5 -4    0.0   12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3   28.5   29.4    10 -4 -5    0.0    2.0    11 -5 -3   18.2   18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2   41.5   40.5    10 -4 -4    0.0    7.3    11 -5 -2    0.0    5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-1   41.9   42.3    10 -4 -3    0.0    6.9    11 -5 -1   16.3   15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3  0    0.0    1.9    10 -4 -2    9.3   10.1    11 -5  0    0.0    9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6    0.0    8.0    10 -4 -1    0.0    3.5    11 -4 -5    0.0   10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5   14.6   14.6    10 -4  0    0.0    1.4    11 -4 -4   19.2   21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4   25.4   25.8   -10  3  6    0.0    3.1    11 -4 -3   14.3   13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3   15.3   15.8    10 -3 -5    0.0    8.7    11 -4 -2    0.0    7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2    0.0    5.2    10 -3 -4   15.9   15.7    11 -4 -1   13.5   14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-1   20.9   20.0    10 -3 -3   22.6   20.7    11 -4  0   23.8   24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2  0   29.7   29.7    10 -3 -2    0.0    1.6    11 -3 -5    0.0    8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6    0.0   13.0    10 -3 -1   15.6   14.5    11 -3 -4    0.0    3.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5    0.0    6.5    10 -3  0   26.5   24.9    11 -3 -3    0.0    5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4   11.1   10.4    10 -2 -5    0.0    6.6    11 -3 -2   18.9   17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3    0.0    7.5    10 -2 -4   21.8   23.7    11 -3 -1    0.0   12.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2    0.0    5.0    10 -2 -3    0.0   10.7    11 -3  0    0.0    5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-1   10.2   10.1    10 -2 -2    0.0   10.0    11 -2 -4    0.0    5.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-1  0    0.0    1.2    10 -2 -1    0.0   10.6    11 -2 -3    0.0    5.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6   16.4   18.7    10 -2  0   29.2   30.0    11 -2 -2    0.0    9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5    0.0    9.9    10 -1 -5    0.0   10.8    11 -2 -1    0.0    1.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4   10.7   11.0    10 -1 -4   19.7   17.9    11 -2  0    0.0    5.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3   16.1   15.5    10 -1 -3   20.3   20.9    11 -1 -3   34.4   31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2   23.6   23.5    10 -1 -2    0.0    2.8    11 -1 -2   27.7   27.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-1   14.2   14.5    10 -1 -1   16.3   16.5    11 -1 -1   32.8   30.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0  0   15.6   15.2    10 -1  0   15.6   16.5    11 -1  0    0.0    0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5    0.0    4.4    10  0 -4    0.0   10.7    11  0 -2    0.0    6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4    0.0   11.5    10  0 -3    0.0    4.4    11  0 -1    0.0    7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3    0.0    8.2    10  0 -2    0.0    3.1    11  0  0    0.0    0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2    0.0    5.2    10  0 -1    0.0   10.9    12-11  0    0.0    0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-1    0.0    4.9    10  0  0   13.0   13.3    12-10 -2    0.0    2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9  0   19.7   19.0    11-10 -3    0.0    8.6    12-10 -1    0.0    4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5    0.0    7.4    11-10 -2    0.0    6.0    12-10  0   17.2   19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4    0.0    4.0    11-10 -1    0.0    6.7    12 -9 -3    0.0    9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3    0.0   11.1    11-10  0   36.0   34.9    12 -9 -2   19.5   20.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2   34.0   32.5    11 -9 -4   23.9   23.1    12 -9 -1    0.0   1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-1    0.0    9.8    11 -9 -3   25.1   23.2    12 -9  0    0.0    9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8  0   10.5   11.1    11 -9 -2    0.0   10.7    12 -8 -3    0.0   11.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7 -6    0.0   10.8   -11  9  1   29.1   28.9    12 -8 -2   26.3   25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7 -5    0.0    9.5    11 -9  0   24.5   24.4    12 -8 -1   15.7   16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-7 -4    0.0    4.3    11 -8 -5    0.0    6.4    12 -8  0    0.0    8.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  K  L    FO     FC      H  K  L    FO     FC      H  K  L    FO     F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7 -4    0.0    0.1    12 -5 -1   16.6   16.3    12 -1  0    0.0    2.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7 -3    0.0    1.8    12 -5  0   21.6   21.4    13 -9  0    0.0    4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7 -2    0.0   14.5    12 -4 -3    0.0    1.7    13 -8 -1    0.0    2.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7 -1    0.0    8.4    12 -4 -2   24.9   24.5    13 -8  0    0.0   11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7  0    0.0    2.3    12 -4 -1    0.0    0.3    13 -7 -2    0.0   18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4    0.0   10.3    12 -4  0   14.3   15.2    13 -7 -1    0.0    6.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3    0.0    5.7    12 -3 -3    0.0    8.5    13 -7  0   13.9   13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2   17.7   19.1    12 -3 -2    0.0   14.0    13 -6 -2    0.0    5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-1    0.0    8.2    12 -3 -1    0.0    9.3    13 -6 -1   14.2   15.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6  0    0.0   14.3    12 -3  0   22.5   22.6    13 -6  0   15.9   19.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5 -4    0.0   15.0    12 -2 -2    0.0    4.2    13 -5 -1    0.0    1.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5 -3    0.0    9.1    12 -2 -1    0.0   16.3    13 -5  0   18.7   19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-5 -2    0.0    1.5    12 -2  0    0.0   12.0    13 -4  0    0.0   14.4</w:t>
      </w:r>
    </w:p>
    <w:p>
      <w:pPr>
        <w:pStyle w:val="PlainText"/>
        <w:rPr/>
      </w:pPr>
      <w:r>
        <w:rPr/>
      </w:r>
    </w:p>
    <w:p>
      <w:pPr>
        <w:pStyle w:val="Normal"/>
        <w:spacing w:lineRule="auto" w:line="228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10cpi;Times" w:hAnsi="Courier 10cpi;Times" w:eastAsia="Times New Roman" w:cs="Courier 10cpi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00:00Z</dcterms:created>
  <dc:creator>M.E. Fleet</dc:creator>
  <dc:description/>
  <dc:language>en-US</dc:language>
  <cp:lastModifiedBy>Rachel Russell</cp:lastModifiedBy>
  <cp:lastPrinted>2003-08-21T19:28:00Z</cp:lastPrinted>
  <dcterms:modified xsi:type="dcterms:W3CDTF">2004-09-13T15:00:00Z</dcterms:modified>
  <cp:revision>2</cp:revision>
  <dc:subject/>
  <dc:title>Carbonate Apatite Type A Synthesized at High Pressure:</dc:title>
</cp:coreProperties>
</file>