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able of observed and calculated structure factors. * marks the reflections not used in the refinement (I &lt; 3 σI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b/>
          <w:sz w:val="18"/>
        </w:rPr>
        <w:t>Ferriwhittakerite (CNR-IGG-PV code 975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 45.6  -44.5      4  0  0   23.3   19.7      8  6  0   19.8  -20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0  145.3 -143.1      4  2  0*  17.3  -12.0      8  8  0*  14.9  -1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0   30.4   28.5      4  4  0   14.9  -16.0      8 10  0   37.5   3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0*    .0    2.8      4  6  0*   9.3    7.4      8 12  0   55.1   5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0  122.5  118.8      4  8  0  160.0 -162.6      8 14  0   23.0  -24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0  259.3  252.1      4 10  0   63.7   62.5      8 16  0*  14.3   1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4  0   68.8  -66.4      4 12  0   79.4   81.8      8 18  0*  16.2  -2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0*  21.7   23.1      4 14  0*  13.7  -10.6      8 20  0*    .0  -1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0*    .0    2.9      4 16  0   48.3  -47.0      9  1  0   46.7   44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0  0   73.3  -72.0      4 18  0*  17.0  -15.0      9  3  0*  10.6  -10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2  0  107.2  100.0      4 20  0   52.9  -50.2      9  5  0   26.1   25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0  109.4  107.2      4 22  0   66.9   62.8      9  7  0   40.6   4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0   80.1   82.6      5  1  0   79.6  -76.1      9  9  0*  12.6   16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0   42.4  -41.1      5  3  0   32.4   31.2      9 11  0   34.8   3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0   41.1   35.5      5  5  0*  16.8   13.5      9 13  0   24.6  -2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0   55.3  -55.2      5  7  0*   5.5    1.6      9 15  0   23.8   2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0   87.6  -83.4      5  9  0*   8.9   -3.8      9 17  0   34.0   3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0  165.2  160.4      5 11  0   26.1  -24.9     10  0  0  106.3  100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0*  11.0    7.7      5 13  0   66.9  -66.0     10  2  0   20.2  -20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5  0   32.4  -32.4      5 15  0   51.9   50.6     10  4  0*  17.5  -2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7  0*    .0    1.8      5 17  0*   8.2    7.7     10  6  0   31.1   2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0   29.0  -28.9      5 19  0   20.2  -20.5     10  8  0   91.4  -8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1  0   35.4   34.2      5 21  0*  25.7   27.9     10 10  0   37.1   36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3  0   27.0   31.5      5 23  0   41.1  -37.6     10 12  0   97.5   9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5  0*  21.3  -21.2      6  0  0  154.2  144.7     10 14  0   31.5  -3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0*   6.7   -9.6      6  2  0   43.3  -43.1     10 16  0   31.5  -30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0   32.0  -27.7      6  4  0*  18.0  -14.6     11  1  0   69.9   6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0   85.6   84.0      6  6  0   38.4   39.8     11  3  0   36.4  -37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0   18.4   23.5      6  8  0   18.7   15.6     11  5  0   23.1  -24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0   26.0  -26.9      6 10  0   25.7   21.4     11  7  0*  16.2  -2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0   39.2   41.5      6 12  0*   7.5    6.4     11  9  0*  16.7  -1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0*  16.4  -13.5      6 14  0   24.2  -25.2     11 11  0   71.6   7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4  0*  17.0     .0      6 16  0   50.4   51.5     11 13  0*    .0    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0   33.1   31.1      6 18  0*  13.4   14.2     12  0  0*  16.5   -7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0*    .0    3.3      6 20  0   31.7  -29.3     12  2  0*   5.3    8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0*  13.1    9.7      6 22  0   31.9   29.1     12  4  0*  10.1   11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2  0   31.1   31.0      7  1  0  106.8  106.0     12  6  0*   5.9    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4  0   45.4  -48.3      7  3  0   77.5  -78.8     12  8  0*  11.5   1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0  193.0  188.3      7  5  0   21.9   21.5     12 10  0   24.6   2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0  137.6 -136.6      7  7  0   54.8  -55.8     13  1  0*  18.4  -14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0   49.4  -48.5      7  9  0   99.2  -99.4     13  3  0*   6.3  -10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0   34.4   34.8      7 11  0  176.5  179.4     13  5  0   28.8   31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0   30.2  -32.0      7 13  0   48.3   49.3      0  0  1   41.8   40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0  120.9  122.7      7 15  0   73.3  -75.1      0  2  1   82.0  -8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0*  13.7  -12.9      7 17  0*    .0   -1.2      0  4  1*  12.3   10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5  0*  11.4   -8.3      7 19  0   45.7  -42.7      0  6  1  166.3  163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7  0   36.6   34.8      7 21  0*  15.4    8.9      0  8  1   42.5  -4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0   61.3  -60.8      8  0  0  135.3  130.5      0 10  1   34.3  -33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1  0*    .0   -5.9      8  2  0   24.1  -25.5      0 12  1   21.8   2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3  0   76.5   73.8      8  4  0*   2.4   -4.9      0 14  1   66.5  -67.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1   75.7   74.6     -2 20  1*  14.2     .0     -4 20  1*  10.6    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1   22.4   23.5      2 22  1   44.9   43.5      4 22  1*  25.0  -20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0  1*  19.1  -15.9     -2 22  1*    .0   -6.0     -4 22  1   36.4   36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2  1*  16.5   15.9      2 24  1*  17.7  -11.0      5  1  1*   2.0    2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1*  17.1  -15.0     -2 24  1*  13.7  -16.1     -5  1  1   21.9   2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1   44.5  -44.8      3  1  1   24.3   23.7      5  3  1   27.1  -26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1  1   49.6   51.3     -3  1  1   46.8  -43.2     -5  3  1   55.0  -5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1  177.7 -177.5      3  3  1   51.1  -52.5      5  5  1  117.1  121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3  1   28.3   32.7     -3  3  1  144.7 -145.9     -5  5  1   62.1   6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1  264.4  263.0      3  5  1  136.6  138.7      5  7  1   43.1   4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5  1   49.7  -53.0     -3  5  1  152.5  160.6     -5  7  1   22.9  -1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1   97.7   95.1      3  7  1*  22.1   22.9      5  9  1*   7.8    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7  1  104.3 -106.6     -3  7  1   46.9   49.4     -5  9  1*   3.9   -5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1  116.9 -113.5      3  9  1   19.7  -25.1      5 11  1*  12.4   -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9  1   78.5   80.3     -3  9  1   86.3  -88.4     -5 11  1   22.7   2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1*  12.4    4.0      3 11  1   27.5   27.5      5 13  1   31.2  -29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1  1   31.6   27.0     -3 11  1   22.2  -24.6     -5 13  1*  14.9  -16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1   79.3  -77.1      3 13  1*   7.4    5.4      5 15  1*  21.6   18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3  1*   7.4    2.7     -3 13  1   57.0  -59.8     -5 15  1*   3.9   -1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5  1   51.7  -52.9      3 15  1   21.2   14.9      5 17  1   74.3   7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5  1   24.1   24.1     -3 15  1   33.6  -35.3     -5 17  1   30.3   3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7  1  168.3  164.6      3 17  1   46.5   43.4      5 19  1*  10.0   -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7  1   33.6  -34.7     -3 17  1  103.0  104.9     -5 19  1   26.8  -2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1   20.0   18.9      3 19  1   28.2  -28.0      5 21  1*    .0   12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9  1   48.7  -47.0     -3 19  1*   6.9   -5.8     -5 21  1*    .0    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1  1   60.0  -58.1      3 21  1*  15.3   14.8     -5 23  1*   8.3   14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1  1   59.6   58.8     -3 21  1*  24.8  -22.5      6  0  1*  14.7    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3  1*   4.3   -1.7      3 23  1   22.7   26.3     -6  0  1*  17.2   1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3  1*   9.2   10.7     -3 23  1*   3.0    5.1      6  2  1*    .0    7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1   15.6   12.6      4  0  1*    .0    4.9     -6  2  1   75.9  -75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0  1   44.6   42.6     -4  0  1*   8.0    7.0      6  4  1*   3.1    7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1   74.7   75.7      4  2  1  103.7 -104.3     -6  4  1*   8.9    7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2  1   80.5  -80.3     -4  2  1   65.0   67.3      6  6  1   77.8  -78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1*  12.1   12.6      4  4  1*  16.5   17.5     -6  6  1  285.8  28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4  1*    .0    3.9     -4  4  1*  18.1   17.2      6  8  1*    .0   -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1  201.8  203.1      4  6  1  239.9  243.5     -6  8  1   64.6  -68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6  1*   3.8   -4.4     -4  6  1   75.7   81.3      6 10  1   22.1   2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1   36.5  -34.1      4  8  1   61.2  -60.8     -6 10  1   40.6  -4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8  1   18.5  -16.5     -4  8  1   16.8  -19.7      6 12  1*  13.5   1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1   64.7   64.9      4 10  1   42.1  -42.3     -6 12  1*   9.5   1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0  1*    .0   -9.3     -4 10  1   63.0   67.8      6 14  1*  10.3   -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1*   7.1    8.8      4 12  1*   7.3    7.3     -6 14  1   61.0  -66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2  1*  18.2   18.4     -4 12  1*   7.3   12.9      6 16  1   23.5   1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4  1   20.7   13.7      4 14  1  111.1 -110.8     -6 16  1   78.5   80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4  1   94.0  -95.8     -4 14  1*  10.5     .1      6 18  1   85.4  -83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1   67.9   66.7      4 16  1   89.8   86.9     -6 18  1   95.2   99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6  1   60.8   62.6     -4 16  1   50.1   49.7      6 20  1   25.8   26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1   22.0   19.1      4 18  1  109.4  106.0     -6 20  1   48.4  -50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8  1*   6.7    -.1     -4 18  1*    .0   -5.6     -6 22  1*  14.6    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1*  10.1   -9.7      4 20  1   43.2  -42.6      7  1  1*    .0   10.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1  1*   7.3   -8.1     -9  9  1*  28.9  -32.0    -13  1  1*  15.5    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1   66.1  -66.3      9 11  1*   8.8    8.9    -13  3  1   42.0  -43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3  1   39.8  -40.2     -9 11  1*  12.8   16.2    -13  5  1   72.6   77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1   49.2   50.1      9 13  1*  11.5  -10.3    -13  7  1   25.2   32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5  1  160.4  163.7     -9 13  1*   4.8   -8.3      0  0  2   81.2  -80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1*   2.3   -7.7      9 15  1*  12.6   11.2      0  2  2   26.3  -24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7  1   61.0   64.1     -9 15  1*  10.5  -11.9      0  4  2   23.6  -2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1   27.2  -27.3      9 17  1*  11.3    4.5      0  6  2   15.8   18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9  1   27.7  -28.3     -9 17  1   44.4   40.3      0  8  2*  12.0    8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1   27.4   27.2     10  0  1   32.3   31.4      0 10  2   15.8   1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1  1*  12.2    8.8    -10  0  1*  11.6     .9      0 12  2  127.1 -12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3  1   28.6  -30.6     10  2  1*   2.0    1.8      0 14  2   19.5   1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3  1   26.0  -28.9    -10  2  1   52.4  -50.0      0 16  2   44.7   4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5  1   32.2  -33.5     10  4  1   28.1  -24.1      0 18  2*   7.5    -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5  1*   8.9    1.1    -10  4  1   23.9   23.2      0 20  2   23.6  -21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7  1   45.6   46.3     10  6  1   40.2   40.6      0 22  2*  21.2   15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7  1   97.5  104.1    -10  6  1   92.4   92.4      0 24  2   60.4  -59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1*  14.0  -11.5     10  8  1   44.0  -40.5      1  1  2   25.9   2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9  1*  17.6   13.2    -10  8  1*  13.0  -14.0     -1  1  2   40.8   3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21  1*   5.5  -11.0     10 10  1   25.7   26.2      1  3  2*   6.7  -11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1*   7.0    8.8    -10 10  1*  24.4  -18.9     -1  3  2   32.2  -32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0  1   25.6   18.1     10 12  1   21.5   18.9      1  5  2   68.1   65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1   49.9  -50.0    -10 12  1*    .0    2.2     -1  5  2*  19.3  -1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2  1*   8.7    2.5     10 14  1*  17.0  -21.7      1  7  2   58.1  -57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1*   3.9    5.8    -10 14  1   60.7  -61.3     -1  7  2   14.3    9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4  1*   8.7    1.0    -10 16  1   53.3   53.5      1  9  2  113.8 -11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6  1  127.5  131.3     11  1  1*   8.9    8.3     -1  9  2*   8.2  -10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6  1*  18.4  -20.0    -11  1  1*   6.0    -.7      1 11  2  167.2  16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1   25.9  -22.8     11  3  1   60.9  -59.0     -1 11  2   47.0   4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8  1*   7.8   -3.2    -11  3  1*    .0   -3.9      1 13  2   38.6   3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1   21.3  -19.9     11  5  1  113.8  112.1     -1 13  2   42.7  -46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0  1*  15.7   21.0    -11  5  1*   8.7   -5.8      1 15  2   47.4  -4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1*  15.0   -5.9     11  7  1   61.8   61.4     -1 15  2   25.5   2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2  1*   8.6    5.9    -11  7  1*  31.0  -23.0      1 17  2*   9.6   -1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4  1   55.5  -53.2     11  9  1   49.9  -50.2     -1 17  2*  18.7   16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4  1*  16.7  -17.0    -11  9  1   21.5   22.7      1 19  2   37.6  -36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6  1   55.0   57.9     11 11  1*   4.9   16.0     -1 19  2   36.2  -3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6  1   31.5   36.3    -11 11  1*   4.3   -3.0      1 21  2*  16.4   1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1   44.8   49.1    -11 13  1   28.3  -23.4     -1 21  2   22.3   20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8  1   41.2  -39.5     12  0  1*  15.8  -17.4      1 23  2   52.4   49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20  1*   2.7    5.0    -12  0  1*  21.2   17.9     -1 23  2*  11.7    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1*    .0   -2.3     12  2  1*  27.1  -27.6      2  0  2  194.9  19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1  1*  15.9   10.5    -12  2  1*  11.4    9.8     -2  0  2  329.3  31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1*   8.7   -3.5     12  4  1   31.5   28.9      2  2  2   32.3  -3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3  1   53.7  -52.2    -12  4  1   24.0  -20.5     -2  2  2   31.8  -30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5  1   22.5   25.7     12  6  1   61.2   61.9      2  4  2  102.0 -100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5  1   74.6   70.5    -12  6  1*  16.2    8.7     -2  4  2   55.7   55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1   22.4  -17.2     12  8  1*   9.0   -8.4      2  6  2*   9.8    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7  1*  14.5   12.5    -12  8  1   25.1  -33.4     -2  6  2*  17.0   18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1*  14.4    4.1    -12 10  1   24.0   23.0      2  8  2   72.6  -70.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8  2  132.4 -136.0      4 10  2   32.6   31.6      6 14  2*  15.1  -1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2   54.7   56.6     -4 10  2   41.3   44.6     -6 14  2   24.9  -21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0  2   82.8   86.3      4 12  2  128.9  126.0      6 16  2*  10.1    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2   58.3   56.3     -4 12  2   27.7   26.4     -6 16  2*   7.0  -1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2  2  242.5  249.2      4 14  2   45.3  -42.9      6 18  2   19.1  -2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4  2   27.4  -26.7     -4 14  2*  13.3  -17.1     -6 18  2*   4.7   -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4  2   43.0  -44.1      4 16  2*   8.9    6.5      6 20  2*   8.9   -8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2*   5.4   -2.3     -4 16  2   47.2   48.6     -6 20  2   74.3  -7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6  2   34.5  -34.8      4 18  2*   9.6   12.7     -6 22  2   65.4   67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2*  15.7  -10.5     -4 18  2*   8.0    7.6      7  1  2*   9.6  -1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8  2*   8.4   -6.2      4 20  2*   6.9     .4     -7  1  2   41.5  -4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2   69.1  -66.8     -4 20  2*  22.8   14.3      7  3  2   36.5   38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20  2   32.6  -33.2      4 22  2   43.6   44.6     -7  3  2   31.4   2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2  2   61.3   59.6     -4 22  2   32.2   33.7      7  5  2   52.9   5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22  2   88.7   86.7      5  1  2  205.1  203.7     -7  5  2*  16.5   10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24  2   57.1   56.3     -5  1  2  121.7  113.9      7  7  2*  12.1    8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2*  11.9    2.3      5  3  2  131.4 -131.2     -7  7  2*    .0   -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1  2  158.4  151.1     -5  3  2   60.0  -58.6      7  9  2*   8.9   -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2   17.6  -18.9      5  5  2   28.6  -25.9     -7  9  2*   8.5   -3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3  2  123.2 -122.1     -5  5  2   42.4   41.2      7 11  2   39.7   37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2*  14.3    6.6      5  7  2*   8.8   -7.3     -7 11  2*    .0   -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5  2   49.1  -49.4     -5  7  2   40.7  -40.8      7 13  2*  14.9  -10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2   17.7   20.0      5  9  2   50.6  -49.1     -7 13  2   45.0  -46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7  2*  11.3    9.6     -5  9  2   93.9  -95.9      7 15  2*  17.4   2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2*   9.4     .9      5 11  2  180.1  178.5     -7 15  2   38.3   36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9  2   28.2  -24.2     -5 11  2  183.2  192.7      7 17  2*  11.1   1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2*   9.9    7.6      5 13  2   36.7   35.5     -7 17  2*  15.3    4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1  2   96.7  100.5     -5 13  2   41.7   46.6      7 19  2*   6.2    7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2   55.7  -57.7      5 15  2   53.6  -52.6     -7 19  2*   8.9  -1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3  2   23.5  -25.0     -5 15  2   58.0  -61.0     -7 21  2   26.9   2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5  2   32.3   34.1      5 17  2*  16.9   24.5      8  0  2  124.2  123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5  2*    .0   -9.1     -5 17  2*    .0    5.4     -8  0  2*  16.4   -3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7  2   22.2   22.9      5 19  2   60.2  -58.0      8  2  2*   3.4  -12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7  2   25.6   22.6     -5 19  2   30.9  -29.1     -8  2  2   20.9  -1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2   25.2  -20.9      5 21  2*   7.2    -.6      8  4  2   69.7  -6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9  2   51.1  -49.5     -5 21  2   21.3   20.4     -8  4  2   46.2   43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1  2   22.6   24.1      6  0  2   92.4   96.9      8  6  2*  25.0   30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21  2*  15.4   12.1     -6  0  2  233.7  222.9     -8  6  2*  32.9   39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3  2*  19.1  -15.4      6  2  2*   7.8   -8.5      8  8  2   45.4  -46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23  2   42.2   46.6     -6  2  2   15.6  -10.0     -8  8  2   44.9  -3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2  149.6  150.6      6  4  2*  12.5   -5.1      8 10  2   36.8   36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0  2  168.9  159.5     -6  4  2  118.1 -115.7     -8 10  2   18.5   18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2   51.4  -51.2      6  6  2   22.9  -22.2      8 12  2   35.5   3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2  2   30.7  -30.5     -6  6  2*  11.8    9.6     -8 12  2*   8.0    6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2   70.3   68.5      6  8  2   23.0  -22.0      8 14  2*  21.1  -2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4  2   55.6   58.0     -6  8  2   65.5  -67.9     -8 14  2*  10.6   -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6  2   38.7   39.9      6 10  2   47.3   45.5      8 16  2*    .0    3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6  2   18.0   19.4     -6 10  2   64.1   68.1     -8 16  2*  10.7   1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2   65.7  -64.4      6 12  2   37.5   36.6     -8 18  2*  12.4   11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8  2   28.4   29.3     -6 12  2   65.8   67.7     -8 20  2*  12.1   -7.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2   29.1   34.2    -12 10  2*  20.6   19.9     -2 10  3*  13.7   -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1  2   95.1   89.1    -13  1  2   59.5   60.8      2 12  3*  13.7    1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2   23.1  -25.4    -13  3  2   30.6  -26.2     -2 12  3   19.1   1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3  2   96.8  -93.9    -13  5  2*   6.3   -2.5      2 14  3   89.5  -9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5  2*  20.3  -17.0    -13  7  2*  22.6  -26.9     -2 14  3   68.4  -6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5  2   30.4  -30.8      0  0  3*  10.8   -9.8      2 16  3   66.8   66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2   38.7  -38.6      0  2  3   52.0   52.0     -2 16  3   75.8   7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7  2*  16.0  -12.8      0  4  3*  11.0   13.1      2 18  3   42.8   39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2*  26.5  -26.3      0  6  3   83.4   86.0     -2 18  3   86.0   86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9  2   46.6  -45.9      0  8  3*  20.1  -22.9      2 20  3   25.7  -23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2   59.2   58.9      0 10  3   51.2   53.6     -2 20  3   29.4  -3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1  2   76.5   79.6      0 12  3*    .0    1.3      2 22  3*  10.1   -5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3  2*   3.8    3.1      0 14  3*  14.5   13.0     -2 22  3*    .0   -1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3  2*    .0   -4.8      0 16  3   47.2   47.7      3  1  3*   6.3   -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5  2*   4.5  -11.3      0 18  3*   4.7   -4.8     -3  1  3   35.6   35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5  2   26.0  -25.5      0 20  3*   7.2    1.0      3  3  3   19.2  -16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7  2*  19.5   13.9      0 22  3*  38.0   37.4     -3  3  3*  11.0   -9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2   35.6  -31.5      1  1  3   29.2   30.6      3  5  3   63.7   66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0  2   56.6   55.7     -1  1  3   30.1  -30.7     -3  5  3   36.9   3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2*  10.7   -4.3      1  3  3*  11.8  -11.6      3  7  3*   7.5     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2  2*  16.5  -20.0     -1  3  3  129.2 -127.8     -3  7  3   29.8  -30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2   45.5   44.9      1  5  3   48.3   51.0      3  9  3*   6.9    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4  2*  27.0   23.0     -1  5  3  226.8  235.2     -3  9  3   28.4   30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6  2*    .0    8.8      1  7  3   16.2  -16.5      3 11  3*   7.3    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6  2*  12.2  -19.1     -1  7  3  103.2  107.7     -3 11  3   23.5   24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2*   7.6   -2.1      1  9  3   25.8   26.1      3 13  3   30.7  -27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8  2*  19.1  -20.9     -1  9  3   98.4 -103.8     -3 13  3*  10.0    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2*  15.3   10.4      1 11  3   33.4   32.9      3 15  3*   8.3    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0  2*  18.6   20.3     -1 11  3*  12.0  -11.2     -3 15  3   26.8   2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2  2   23.4  -17.6      1 13  3*  12.0  -10.2      3 17  3   40.6   40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2  2   38.9   37.4     -1 13  3   42.4  -47.2     -3 17  3*  10.0    3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4  2*  13.7  -14.9      1 15  3*  12.5    6.6      3 19  3*    .0   -6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6  2*   6.3   10.9     -1 15  3   19.3  -21.0     -3 19  3*  30.7  -33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2   25.3   25.4      1 17  3   31.5   31.8      3 21  3*  17.4   19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1  2*  10.5   -1.8     -1 17  3  138.6  139.0     -3 21  3   35.8   34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2   48.0  -49.9      1 19  3*  16.6  -16.7      4  0  3   31.4   30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3  2*   2.3   12.1     -1 19  3*  10.0    6.1     -4  0  3   27.5   26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5  2*  17.3   17.1      1 21  3*  16.8   17.0      4  2  3   18.1   17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5  2   35.0   38.7     -1 21  3   40.5  -41.6     -4  2  3   68.6  -6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7  2   22.4   21.4      2  0  3*    .0    8.7      4  4  3*  13.3  -1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7  2*  12.2   15.6     -2  0  3   20.4   16.1     -4  4  3*  12.6    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2*  20.4  -22.3      2  2  3  105.5 -108.9      4  6  3   61.7  -6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9  2*    .0   -6.4     -2  2  3   42.2  -41.8     -4  6  3   66.2   6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11  2*  24.0   27.3      2  4  3*  10.4    5.7      4  8  3*   5.4   -7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13  2*  17.4  -14.1     -2  4  3   14.3   13.8     -4  8  3   28.0  -28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0  2  105.7  127.6      2  6  3  134.7  139.1      4 10  3   42.0   42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2  2*  23.3  -30.2     -2  6  3  217.6  222.7     -4 10  3   32.0  -30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4  2*  46.3  -49.3      2  8  3   37.9  -38.1      4 12  3*   9.4   1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6  2*  23.2   18.5     -2  8  3   52.2  -51.9     -4 12  3   19.9   21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8  2*  31.1  -33.1      2 10  3   62.1  -64.2      4 14  3*  12.0  -15.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14  3   58.6  -61.6      7  1  3*   8.1   10.2     -9 17  3   73.8   7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6  3   20.2   17.9     -7  1  3*  13.3    6.3     10  0  3*  13.4   -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16  3   49.7   54.1      7  3  3*  13.7   -4.1    -10  0  3*   9.1    -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3   57.6  -56.6     -7  3  3*  20.8  -22.5     10  2  3   22.8  -18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18  3*   9.5   -6.4      7  5  3   41.5   39.0    -10  2  3*    .0    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3*  12.4   12.5     -7  5  3*  13.0   -7.3     10  4  3   23.2   2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20  3*   9.5   -7.8      7  7  3*  11.2    4.4    -10  4  3*   9.3    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22  3*    .0    6.2     -7  7  3   52.8  -55.5     10  6  3   29.7   2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3*  11.8    8.5      7  9  3*  10.2   12.9    -10  6  3*  19.3   17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1  3   25.8  -25.7     -7  9  3*   4.5    6.3     10  8  3*  12.5   14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3   91.1  -90.5      7 11  3*    .0   10.8    -10  8  3   23.2  -2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3  3   98.5  -98.5     -7 11  3*  13.0   12.3    -10 10  3*  19.3   14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5  3   87.3   85.2      7 13  3*    .0  -15.3    -10 12  3*  16.2    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5  3  117.7  121.7     -7 13  3*   6.2   -5.2    -10 14  3*   7.7   -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3*  23.0   22.4      7 15  3   23.8   19.3    -10 16  3*  22.5   24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7  3*  29.6   33.6     -7 15  3*   2.8    1.1    -11  1  3   20.1   1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3   63.0  -64.1     -7 17  3   21.7  -19.6    -11  3  3   42.7  -43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9  3   52.1  -54.2     -7 19  3   37.6  -39.1    -11  5  3*  68.5   6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3*  17.0   19.4      8  0  3   30.9   27.9    -11  7  3*  18.1   19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1  3*   8.9   -1.6     -8  0  3*    .0   11.3    -11  9  3*  22.9  -2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3  3*  19.4  -19.8      8  2  3*  17.6   -8.4    -11 11  3   22.8   20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3  3   57.0  -59.5     -8  2  3*  28.8  -31.0    -11 13  3*   6.8  -12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5  3   29.9  -29.5      8  4  3*    .0   -6.9    -12  0  3*  17.3   10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5  3   41.6  -44.2     -8  4  3*  10.1   -1.6    -12  2  3   47.0  -50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7  3   53.6   54.2      8  6  3   53.4   51.5    -12  4  3*  26.2   2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7  3   96.1  101.0     -8  6  3  163.9  162.1    -12  6  3   97.6   95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3*  15.4  -19.4      8  8  3   35.2  -32.6    -12  8  3*  18.1   -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9  3*  12.6    9.8     -8  8  3   40.9  -43.2    -12 10  3   30.9  -3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21  3   25.2  -28.9      8 10  3*  16.0    6.1    -13  1  3*  16.5  -10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3*    .0   -1.2     -8 10  3*  11.0    -.2    -13  3  3*   8.6   -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0  3*  17.3   18.7      8 12  3   19.6   20.7    -13  5  3*   5.1   13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3   46.1  -46.5     -8 12  3*  14.2    6.4      0  0  4  189.7  18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2  3   20.6   22.8      8 14  3*  12.8  -10.5      0  2  4   26.9  -2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3   19.6   16.5     -8 14  3   57.3  -57.1      0  4  4   20.4  -18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4  3*   5.9    5.6     -8 16  3   53.0   53.9      0  6  4*   3.1    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 3  171.0  170.8     -8 18  3   79.6   78.6      0  8  4   73.9  -76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6  3*  16.7    -.2      9  1  3*    .0   -3.7      0 10  4   51.5   5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3   43.1  -41.8     -9  1  3*    .0   -9.0      0 12  4  122.8  12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8  3*   5.2    5.4      9  3  3   40.9  -42.8      0 14  4*  30.9  -34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3*  13.3  -13.8     -9  3  3   47.0  -45.5      0 16  4*   7.2  -15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0  3*  25.7   33.3      9  5  3  108.2  105.1      0 18  4*   7.6   -9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3*   8.7    1.6     -9  5  3  113.7  107.7      0 20  4*  25.9  -30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2  3*   5.8    7.4      9  7  3   50.0   48.9      1  1  4*   7.9    -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4  3   57.8  -54.8     -9  7  3   46.5   48.0     -1  1  4  153.0  149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4  3*   9.2   -7.6      9  9  3   41.6  -40.0      1  3  4*  10.2   1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3   60.1   57.7     -9  9  3   29.7  -29.3     -1  3  4  116.0 -116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6  3   36.3   37.0      9 11  3*  19.1   16.2      1  5  4   30.4   30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3   84.0   82.4     -9 11  3*  11.5   -5.6     -1  5  4   16.4  -1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8  3   37.1  -37.1     -9 13  3*  19.1  -25.7      1  7  4*   8.3   -3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20  3   22.7   19.0     -9 15  3*    .0    3.1     -1  7  4*  12.8   11.0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4*   2.8   -8.7      3 17  4*   6.7   -3.1      6  6  4   33.9   34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9  4   44.9  -46.9     -3 17  4*  13.8   10.4     -6  6  4*   5.6    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4   42.1   43.5      3 19  4   40.9  -36.9      6  8  4   82.6  -8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1  4  122.3  124.6     -3 19  4   20.7  -21.3     -6  8  4   34.3   3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4   22.7  -21.7     -3 21  4*  18.4   20.1      6 10  4*  23.6   2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3  4*   9.1    7.3      4  0  4*    .0    -.7     -6 10  4   19.3   17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5  4*   7.7    8.6     -4  0  4  207.1  204.9      6 12  4   67.2   69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5  4   27.0  -29.4      4  2  4*   5.0    2.2     -6 12  4*    .0   -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7  4*   8.7    9.4     -4  2  4   20.5  -21.3      6 14  4   21.2  -2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7  4   34.5   32.6      4  4  4*   4.8    9.4     -6 14  4*  13.7   -6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4*   8.7   -5.5     -4  4  4   70.9  -73.8     -6 16  4   42.2   49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9  4   53.4  -52.7      4  6  4*  15.9  -17.2     -6 18  4*   9.3   -2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1  4*   8.3  -11.6     -4  6  4*   4.9   10.0      7  1  4   39.7   38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4  186.0  192.1      4  8  4   27.8  -26.3     -7  1  4  113.3  10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0  4   80.8  -80.0     -4  8  4   46.0  -48.3      7  3  4   39.4  -39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4   26.9  -29.5      4 10  4   33.9   33.5     -7  3  4   79.6  -79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2  4   27.5  -28.2     -4 10  4   45.7   49.3      7  5  4*   8.2  -13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4   27.2  -28.4      4 12  4*  16.7  -10.3     -7  5  4*  12.4  -13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4  4   35.6   36.0     -4 12  4   71.7   75.4      7  7  4   27.7  -30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4   17.4   21.9      4 14  4*   4.2    5.6     -7  7  4*  15.7    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6  4   21.8   20.8     -4 14  4   25.5  -25.1      7  9  4   31.5  -30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4*  10.9    9.4      4 16  4*   8.5    2.9     -7  9  4   32.1  -3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8  4   53.7  -55.8     -4 16  4*   6.7    4.3      7 11  4   56.1   56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4   31.9   34.3      4 18  4*  26.7  -20.9     -7 11  4  104.3  108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0  4*  10.1   10.7     -4 18  4*  12.8   -4.7      7 13  4*   5.5     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4   54.9   56.6     -4 20  4   64.0  -63.7     -7 13  4*   8.9    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2  4   39.2  -43.6      5  1  4*   4.0   -3.5     -7 15  4   27.6  -2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4  4   36.4  -34.0     -5  1  4*  10.2    3.6     -7 17  4   24.7   2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4  4*   6.9    -.5      5  3  4*    .0   -5.0      8  0  4   35.3   3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4   39.1   39.3     -5  3  4*   8.9   -8.0     -8  0  4  149.7  145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6  4*   2.4    1.1      5  5  4*   9.2   11.5      8  2  4   19.7  -1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4*    .0    6.8     -5  5  4   19.6   14.2     -8  2  4*  12.3  -1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8  4*  13.1    4.0      5  7  4   34.8   35.2      8  4  4*  16.5    9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20  4*  16.3   -7.8     -5  7  4   35.8  -37.5     -8  4  4   19.8  -2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4  102.8  108.5      5  9  4*  16.6   17.4      8  6  4*  10.5   11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1  4   26.7  -14.9     -5  9  4   49.5  -50.5     -8  6  4*  10.7    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4   46.8  -49.1      5 11  4*  18.2  -20.2      8  8  4   30.0   2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3  4*  14.0    6.9     -5 11  4   73.6   71.5     -8  8  4   92.6  -9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4*   7.3    8.7      5 13  4   49.9  -48.7      8 10  4*  15.6    8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5  4   18.2   18.3     -5 13  4*   6.3   -2.2     -8 10  4   49.3   52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4   39.4  -39.2      5 15  4   43.4   43.3     -8 12  4  124.9  12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7  4*   5.5    3.3     -5 15  4*  17.1  -16.7     -8 14  4   33.8  -29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4   53.7  -56.2     -5 17  4*   8.0   -7.9     -8 16  4   39.8  -38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9  4*  11.0  -17.9     -5 19  4   30.9  -25.1      9  1  4   22.2   23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4  158.6  155.2      6  0  4   73.7   70.0     -9  1  4*  12.2   1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1  4   22.1   20.8     -6  0  4   55.2   51.5      9  3  4   33.1  -29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4   47.5   48.1      6  2  4   23.5  -19.8     -9  3  4*  10.2   -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3  4   31.3  -32.6     -6  2  4   20.0  -22.5      9  5  4   42.7   43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5  4   47.5  -45.3      6  4  4*   8.9  -14.9     -9  5  4*    .0   -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5  4   21.2   26.7     -6  4  4   56.9   57.3     -9  7  4*  16.8    9.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9  4*   8.4     .9     -1 17  5*   5.9     .0     -4 12  5*    .0   -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1  4*  22.3   21.4      2  0  5   25.3   23.3      4 14  5*  28.5  -34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3  4   22.4  -25.9     -2  0  5*    .0   -2.0     -4 14  5   30.2  -2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5  4*  18.1   20.2      2  2  5*  13.4   16.4     -4 16  5   51.8   53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0  4   34.5   40.9     -2  2  5   29.8   27.4     -4 18  5   52.5   52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2  4*    .0   -6.8      2  4  5*   8.7   -5.6      5  1  5*    .0    2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4  4*   1.7   -8.5     -2  4  5*    .0   -2.2     -5  1  5   21.9   19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6  4   29.3   33.2      2  6  5*   5.0    9.4      5  3  5*  16.9   17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8  4*  16.7  -11.4     -2  6  5*  21.4  -21.9     -5  3  5*   3.9    2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0  4*  30.9   25.9      2  8  5   21.7  -21.4      5  5  5   35.5   2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2  4*   8.0   -6.2     -2  8  5*   4.1   -6.8     -5  5  5   35.5   34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4  4*   7.6   -4.3      2 10  5   26.8   26.7      5  7  5*   9.6   -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1  4   26.5   31.9     -2 10  5   34.6   37.6     -5  7  5*  15.1  -14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3  4   39.2  -40.7      2 12  5   19.6   19.9      5  9  5*  12.4   1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5  4*   8.9    2.4     -2 12  5*   2.3   -1.4     -5  9  5   18.3   18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7  4   37.8  -36.2      2 14  5*   3.4    4.6      5 11  5*    .0    5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9  4   58.5  -59.8     -2 14  5*   8.3    1.0     -5 11  5   22.1   20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11  4   78.6   77.5      2 16  5   22.2   18.3     -5 13  5*  10.3    2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0  4   42.1   43.8     -2 16  5*  21.8   23.8     -5 15  5*  16.3   17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2  4*   8.6   -7.3     -2 18  5   41.5  -38.3     -5 17  5*  16.2   19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4  4*   7.5   -1.2      3  1  5*    .0    3.3      6  0  5*  20.6   2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6  4*   3.3   -6.5     -3  1  5   17.5  -17.5     -6  0  5*  13.5   12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8  4*   5.9    -.5      3  3  5   69.6  -70.1      6  2  5*  15.0   -7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 5*  12.7   16.6     -3  3  5   61.5  -61.9     -6  2  5   34.9  -33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5   83.9  -85.4      3  5  5   91.1   94.3      6  4  5*   6.6   -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5*   6.1    1.6     -3  5  5  113.7  116.0     -6  4  5*   9.0    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5   93.4   95.3      3  7  5   32.4   33.1      6  6  5*  10.4    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5   39.6  -35.4     -3  7  5   47.7   45.0     -6  6  5   78.9   76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5   36.9  -40.6      3  9  5   53.1  -56.1      6  8  5*  18.8  -1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5*  11.1   10.7     -3  9  5   39.7  -43.1     -6  8  5   24.1  -27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4  5   94.2  -95.2      3 11  5*  20.4   24.5      6 10  5*  16.1   1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5   44.6   47.4     -3 11  5*   1.5    -.9     -6 10  5*   8.1  -11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5   41.9   43.6      3 13  5   24.0  -27.3     -6 12  5*  13.9    9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5*   5.5    -.3     -3 13  5   42.0  -42.1     -6 14  5   46.0  -4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1  5   22.3   23.4      3 15  5   25.9  -32.0     -6 16  5   44.7   46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5   31.1  -32.2     -3 15  5*  17.1  -19.2      7  1  5*   2.3   -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3  5*  14.6  -14.9     -3 17  5   89.3   89.3     -7  1  5*  10.5  -1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5   54.6   54.8      4  0  5*   6.7   -3.6      7  3  5   40.1  -42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5  5   22.5   18.5     -4  0  5*    .0   -2.4     -7  3  5   75.9  -7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5*  14.3    9.7      4  2  5   35.8  -35.4      7  5  5   70.2   67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7  5   21.4  -19.6     -4  2  5   28.3  -24.6     -7  5  5  125.1  12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5*   9.0   -9.0      4  4  5*  13.2   15.8     -7  7  5   55.3   55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9  5*   7.5   12.4     -4  4  5*   5.3    5.2     -7  9  5   58.7  -5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5*   9.9    4.1      4  6  5  146.3  145.2     -7 11  5*   8.5   -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1  5*  19.5   19.8     -4  6  5  150.0  151.7     -7 13  5   22.9  -28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5*  19.7  -23.9      4  8  5*  20.4  -21.2     -7 15  5   22.4  -20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3  5*   2.9    3.0     -4  8  5   31.6  -34.8     -8  0  5*    .0   12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5  5*    .0    -.2      4 10  5*  15.6  -15.1     -8  2  5*   6.2   -5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5  5*   6.0    6.2     -4 10  5*   6.9   -9.9     -8  4  5*    .0   1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7  5   45.4   41.1      4 12  5*  12.9  -12.9     -8  6  5*  17.1    7.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8  5*   9.6   -2.6      2  6  6*  15.5     .1     -7  1  6   26.0   25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0  5*    .0   10.5     -2  6  6*    .0   -9.0     -7  3  6   31.5  -33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2  5*    .0   13.3      2  8  6*  17.2   -8.8     -7  5  6*  19.2  -1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4  5   29.7  -28.3     -2  8  6*  19.6  -24.0     -7  7  6*   8.6    4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1  5*  11.2   12.0      2 10  6*  20.3   16.3     -7  9  6*  17.5  -1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3  5*   8.0  -16.9     -2 10  6   40.6   40.4     -7 11  6*  18.4   17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5  5   22.3  -20.9      2 12  6   38.1  -37.7     -8  0  6   22.6  -18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7  5   43.1  -42.7     -2 12  6   80.9   80.5     -8  2  6*  15.2  -1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9  5*  11.5   13.9     -2 14  6   28.5  -26.5     -8  4  6   51.5   48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1  5*  15.5   10.5      3  1  6   29.8  -30.0     -8  6  6*  14.9    6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3  5*  13.7   -9.7     -3  1  6   81.9   81.4     -8  8  6*   8.1   1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0  5*    .0   12.3      3  3  6*   3.2    5.9     -8 10  6*    .0    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2  5*  14.2  -18.8     -3  3  6   48.7  -48.6     -9  1  6   30.2   27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4  5*   6.8    -.4      3  5  6   39.4   41.4     -9  3  6   28.0  -2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6  5   82.6   82.4     -3  5  6   18.4   15.5     -9  5  6*  15.5   10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8  5   21.5  -23.4      3  7  6*   1.7    -.8     -9  7  6*  17.2  -1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0  5*   7.0   -3.4     -3  7  6   29.3  -29.4    -10  0  6  127.7  12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1  5*  19.3  -11.6      3  9  6   25.8  -28.8    -10  2  6*  14.9  -1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3  5   31.0  -26.8     -3  9  6   59.6  -60.2    -10  4  6   38.0  -36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5  5   50.9   48.9     -3 11  6  129.2  131.0      0  0  7*    .0   10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7  5*   7.1    9.8     -3 13  6   37.1   39.6      0  2  7   23.4   20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0  5*  20.7    2.0      4  0  6  119.8  120.4      0  4  7*  14.2     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 6   41.0   39.7     -4  0  6   39.0   39.0      0  6  7   21.6   20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6*  15.9  -17.0      4  2  6   23.7  -21.9      1  1  7*   6.7   -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6   20.1   24.3     -4  2  6*  21.1  -20.7     -1  1  7*    .0   -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6*  13.5   15.7      4  4  6   42.3  -41.9      1  3  7   44.2  -4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6   41.7  -43.5     -4  4  6   19.5  -20.1     -1  3  7   23.3  -21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6*  18.4   18.5      4  6  6   27.2   29.4     -1  5  7   46.6   5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6   49.1   49.5     -4  6  6*  14.8   12.7     -1  7  7*  18.7   1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4  6   23.6  -14.1      4  8  6   40.4  -40.4     -2  0  7*  22.9   1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6   77.9   72.7     -4  8  6*  16.4   -1.6     -2  2  7   62.8  -60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1  6*  16.6    4.3     -4 10  6*  14.9   13.5     -2  4  7*   8.0    3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6   51.0  -48.1     -4 12  6   19.9  -24.0     -2  6  7   99.7   9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3  6*   8.6    3.2     -4 14  6*  10.8  -12.9     -2  8  7   29.7  -28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6   16.9   -9.9      5  1  6   50.2   49.4     -3  1  7*  15.9   16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5  6*   6.4   -1.9     -5  1  6*   9.8    9.0     -3  3  7   21.6  -20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6*   2.3  -13.6      5  3  6   38.6  -39.3     -3  5  7   22.8   2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7  6   19.3   17.8     -5  3  6*    .0   -2.9     -3  7  7*    .0   -9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6   29.6  -26.9     -5  5  6   19.4   16.8     -4  0  7*    .0   1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9  6   22.9   22.1     -5  7  6*   2.7    6.3     -4  2  7*  11.1    5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6   77.9   79.6     -5  9  6*  15.4  -11.6     -4  4  7*  12.9   -6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1  6*   3.3   -3.2     -5 11  6   33.0   32.6     -4  6  7   29.4  -29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6*  13.2   11.1     -5 13  6*  14.1  -17.1     -4  8  7*    .0   -6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3  6   34.7  -37.1     -6  0  6   80.5   80.6     -5  1  7*   3.9   -7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6*  22.5   -4.0     -6  2  6   21.8  -16.6     -5  3  7   37.6  -38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0  6  140.8  137.8     -6  4  6   24.5  -26.3     -5  5  7   56.8   5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6*   5.8   -3.7     -6  6  6*   8.4   14.4     -5  7  7   19.9   16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2  6*  11.4  -12.9     -6  8  6   83.5  -81.4     -6  0  7*    .0   -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6*  16.3  -11.7     -6 10  6   29.7   29.0     -6  2  7*   7.4  -12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4  6*  14.3  -14.1     -6 12  6   71.2   69.5     -6  4  7*   6.4   -1.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b/>
          <w:sz w:val="18"/>
        </w:rPr>
        <w:t>Ferri-ottoliniite (CNR-IGG-PV code 1041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 32.4  -33.7      3 19  0   53.3  -56.7      7 11  0  170.6  17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0  150.3 -146.6      3 21  0*  11.2    5.9      7 13  0   50.5   51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0   32.4   31.7      3 23  0   76.3   79.7      7 15  0   66.6  -69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0    7.8    4.2      3 25  0*  10.6    6.7      7 17  0*  11.9   -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0  130.7  130.6     -3 27  0*   6.0   -4.9      7 19  0   43.1  -39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0  260.8  258.2      4  0  0   12.9    5.9      7 21  0   23.2   19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4  0   73.6  -75.0      4  2  0   10.6    5.0      7 23  0   70.7   6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0   34.6   35.7      4  4  0   15.6  -12.5      8  0  0  105.8  110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0   16.2  -11.5      4  6  0   11.5   11.9      8  2  0   13.5  -1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0  0   54.3  -55.0      4  8  0  148.0 -149.3      8  4  0*   8.7    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2  0  104.8  107.0      4 10  0   67.3   68.8      8  6  0   13.4  -11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0   99.3  105.4      4 12  0   78.8   78.7      8  8  0*   4.2    3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6  0   42.0  -40.6      4 14  0   15.2  -14.1      8 10  0   39.7   37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0   98.8   96.6      4 16  0   40.2  -37.0      8 12  0   42.9   40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0   34.1  -30.0      4 18  0   20.6  -18.2      8 14  0   20.6  -2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0   62.6   60.9      4 20  0   36.4  -32.6      8 16  0   35.0   3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0   62.6  -61.1      4 22  0   57.7   59.8      8 18  0   28.8  -28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0   54.9  -50.1      4 24  0*   6.4   -9.7      8 20  0*   9.0    5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0  168.8  166.3     -4 26  0*  10.9    5.4      8 22  0   45.0   41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0   12.9   11.1      5  1  0   56.0  -56.0      9  1  0   49.9   4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5  0   26.4  -26.4      5  3  0   32.9   32.7      9  3  0   13.6  -1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7  0*   7.8    3.2      5  5  0   31.7   32.4      9  5  0   30.6   31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0   25.8  -26.0      5  7  0*   6.3    5.1      9  7  0   29.8   29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1  0   47.9   50.5      5  9  0   26.7   22.5      9  9  0   19.1   20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3  0   35.9   33.0      5 11  0   28.3  -25.8      9 11  0   44.5   4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5  0   26.1  -25.0      5 13  0   55.1  -58.1      9 13  0*  16.9  -1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7  0*  11.6   15.3      5 15  0   53.5   54.7     -9 15  0   20.9   18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0*   8.6   -7.4      5 17  0   14.8   13.2     -9 17  0   38.1   35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0   20.8  -18.2      5 19  0   16.7  -17.3     10  0  0  104.2  106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0   82.1   82.9      5 21  0   39.3   38.6     10  2  0*  13.1  -10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0   24.3   22.3      5 23  0   37.7  -35.3     10  4  0   18.4  -17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0   22.5  -18.0     -5 25  0*  17.2  -23.9     10  6  0   18.1   19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0   48.1   51.4      6  0  0  147.1  151.8     10  8  0   75.3  -75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0   10.9   -3.8      6  2  0   24.0  -23.5     10 10  0   44.6   4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4  0   10.4  -10.0      6  4  0   29.3  -28.3     10 12  0   98.8  100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0   41.2   42.6      6  6  0   45.7   47.6     10 14  0   33.8  -3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0   11.1  -11.2      6  8  0*  10.3    1.9    -10 16  0   26.7  -2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0   25.3   24.4      6 10  0   37.1   37.9    -10 18  0*  30.0   -2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2  0   36.5   36.6      6 12  0   27.5   26.4     11  1  0   53.7   53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4  0   48.3  -47.4      6 14  0   28.2  -27.6     11  3  0   25.0  -24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6  0   15.0   13.4      6 16  0   49.1   48.4     11  5  0*  16.8  -1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0  207.8  209.2      6 18  0*  10.3    7.4     11  7  0   15.5  -16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0  134.2 -133.3      6 20  0   25.8  -23.4     11  9  0*   6.5    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0   30.8  -30.3      6 22  0   42.2   39.2     11 11  0   49.9   49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0   29.8   27.7      6 24  0*   8.3    9.7     11 13  0*    .0    3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0   14.2   -7.3      7  1  0  103.1  109.4    -11 15  0*    .0    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0  126.3  130.1      7  3  0   63.7  -69.9     12  0  0*  16.4  -15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0*  10.2    1.3      7  5  0   29.1   29.1     12  2  0*   6.6    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5  0   10.7   -9.3      7  7  0   59.1  -61.8     12  4  0*  13.0   1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7  0   36.2   36.0      7  9  0   74.8  -75.0     12  6  0   14.0   14.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0*   9.1   10.3      1 27  1   38.8   35.4      3 21  1   23.2   2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0*  21.5   20.9     -1 27  1   43.4   42.8     -3 21  1   17.7  -14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2  0   35.3  -30.9      2  0  1   27.6   26.2      3 23  1   20.8   17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4  0*    .0    8.6     -2  0  1   52.4   52.8     -3 23  1*   9.3    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0*    .0    -.1      2  2  1   65.9   68.0      3 25  1   17.2  -16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0*   9.1  -16.8     -2  2  1  102.8  -99.9     -3 25  1   53.7  -52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5  0   28.0   27.6      2  4  1   32.4   29.2      4  0  1*   6.3    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0*  10.6   -9.1     -2  4  1   25.1   25.0     -4  0  1   29.1   26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0   30.2  -27.4      2  6  1  206.3  203.1      4  2  1  101.7 -10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4  4  0*   5.0  -23.4     -2  6  1   18.0   15.1     -4  2  1   53.7   56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 1   52.2   51.2      2  8  1   35.4  -37.0      4  4  1   32.7   31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1   84.4  -78.7     -2  8  1   16.3  -14.4     -4  4  1   39.8   42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1   30.1   29.3      2 10  1   72.6   75.1      4  6  1  246.1  244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1  169.4  163.7     -2 10  1   13.4  -12.8     -4  6  1   61.4   6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1   41.7  -41.0      2 12  1    8.8   -3.6      4  8  1   62.0  -61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1   24.1  -18.6     -2 12  1   15.1   11.6     -4  8  1   13.0  -13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1   17.8   13.5      2 14  1   28.1   26.6      4 10  1   33.8  -3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4  1   48.8  -46.5     -2 14  1   83.7  -88.5     -4 10  1   73.2   75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1   78.0   79.1      2 16  1   72.0   75.3      4 12  1    8.5   -3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1   26.9   23.4     -2 16  1   68.8   68.8     -4 12  1   10.4    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0  1   18.7  -18.6      2 18  1   24.5   21.4      4 14  1   93.4  -9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2  1   25.7   22.5     -2 18  1   15.1   12.2     -4 14  1   14.7   13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1   17.3  -19.3      2 20  1   14.0  -12.9      4 16  1   89.1   89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6  1   20.4  -16.2     -2 20  1*   9.7   -4.8     -4 16  1   53.4   5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1   35.6  -35.0      2 22  1   49.6   49.1      4 18  1  104.0  109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1  1   59.3   58.7     -2 22  1*   8.1   -8.2     -4 18  1*   7.9  -11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1  165.2 -158.0      2 24  1   23.0  -22.1      4 20  1   44.7  -4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3  1   57.6   62.5     -2 24  1   20.4  -18.9     -4 20  1   13.5   11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1  286.0  277.0      2 26  1   40.3   38.5      4 22  1   20.6  -17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5  1   44.6  -46.9     -2 26  1*  14.1  -11.6     -4 22  1   39.3   3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1  114.2  114.0      3  1  1   27.1   27.9      4 24  1   25.8  -2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7  1   84.0  -85.0     -3  1  1   34.6  -33.8     -4 24  1*  17.5  -2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1  114.4 -115.2      3  3  1   34.7  -32.3      5  1  1    8.1    7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9  1   80.0   78.7     -3  3  1  116.1 -112.4     -5  1  1   24.1   26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1   23.7   21.0      3  5  1  147.4  148.5      5  3  1   11.4   -9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1  1   45.2   44.7     -3  5  1  169.3  169.2     -5  3  1   45.8  -4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1   78.2  -80.6      3  7  1   37.7   37.5      5  5  1  110.9  11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3  1*   6.9    -.1     -3  7  1   72.4   72.4     -5  5  1   81.6   8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5  1   35.6  -32.7      3  9  1   27.0  -26.0      5  7  1   52.6   51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5  1   44.3   46.4     -3  9  1   84.3  -84.4     -5  7  1   17.2   1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7  1  167.4  170.3      3 11  1   38.2   37.6      5  9  1*   5.9    4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7  1   33.2  -29.0     -3 11  1   14.2   -7.1     -5  9  1   17.6  -17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1   19.5   17.1      3 13  1*   5.6   -2.8      5 11  1    7.8    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9  1   42.4  -44.2     -3 13  1   53.9  -57.3     -5 11  1   36.1   37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1  1   50.7  -51.3      3 15  1   37.6   36.6      5 13  1   28.9  -28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1  1   63.8   65.4     -3 15  1   18.2  -10.1     -5 13  1   24.7  -2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3  1*   9.3   -7.1      3 17  1   49.5   51.4      5 15  1   38.1   3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3  1*  10.9    4.5     -3 17  1  102.9  105.0     -5 15  1   15.5   1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5  1   45.4  -41.3      3 19  1   31.8  -31.0      5 17  1   69.1   67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5  1*   8.0   -2.1     -3 19  1*   8.6   -4.8     -5 17  1   47.1   50.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1*  10.4   -6.3      7 19  1*  10.6   -6.8     10  2  1*   2.9   -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9  1   27.0  -25.5     -7 19  1*   5.0    5.0    -10  2  1   43.0  -42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1  1   20.2   18.9      7 21  1*   8.7  -11.3     10  4  1   16.2  -1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21  1*   6.7    3.9     -7 21  1*   4.9    3.9    -10  4  1   33.9   3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3  1*   6.2   -2.0     -7 23  1*  11.4   -4.9     10  6  1   54.8   51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23  1*  11.5    7.2      8  0  1   16.5   19.8    -10  6  1   64.4   68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25  1*   6.9  -11.9     -8  0  1   25.1   28.4     10  8  1   36.3  -33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1   22.6   23.0      8  2  1   45.3  -47.8    -10  8  1*   7.1   -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0  1   14.7   15.9     -8  2  1   11.7    5.3     10 10  1   27.6   26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1    7.9    6.8      8  4  1   20.0   19.1    -10 10  1*   6.9  -10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2  1   74.3  -77.8     -8  4  1*   3.9    2.5     10 12  1*  13.0   1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1   21.5   21.4      8  6  1  116.0  115.7    -10 12  1*    .0    -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4  1   26.7   25.5     -8  6  1   10.4  -11.6     10 14  1*  16.1  -15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 1   67.5  -68.2      8  8  1   14.1  -13.5    -10 14  1   44.2  -4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6  1  285.3  292.0     -8  8  1*   5.2   -8.6     10 16  1   31.6   2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1*   3.5   -2.9      8 10  1   14.9  -14.5    -10 16  1   52.7   50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8  1   66.3  -67.3     -8 10  1   31.9   30.6    -10 18  1   33.5   3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1   32.0   30.1      8 12  1*   3.1   -5.8     11  1  1*   3.0    1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0  1   34.4  -34.4     -8 12  1*   3.5     .1    -11  1  1*   4.4    8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1   12.5   14.2      8 14  1   44.4  -40.1     11  3  1   45.3  -4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2  1*   8.1     .6     -8 14  1*    .0   -2.0    -11  3  1*   6.4    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4  1*   7.6    5.5      8 16  1   62.9   58.7     11  5  1  101.9  10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4  1   52.3  -53.0     -8 16  1   37.6   34.8    -11  5  1   18.0  -16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1   25.6   23.9      8 18  1   44.2   42.1     11  7  1   59.2   5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6  1   85.9   86.1     -8 18  1   32.8  -33.3    -11  7  1   24.1  -22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1   75.6  -74.9      8 20  1   19.3  -13.9     11  9  1   46.4  -4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8  1  103.7  106.3     -8 20  1*   5.9   -1.6    -11  9  1   19.7   2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1   23.4   24.0     -8 22  1   17.7   19.8     11 11  1*   8.9   10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20  1   53.5  -53.1      9  1  1*    .0    3.4    -11 11  1*   5.2    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2  1   31.1   30.2     -9  1  1*   9.3    6.5     11 13  1   22.8  -2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22  1   15.3   13.7      9  3  1*    .0    5.6    -11 13  1*  14.7  -17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24  1   22.4  -22.5     -9  3  1   42.7  -44.8     11 15  1*    .0     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1    7.9   10.1      9  5  1   19.3   19.3    -11 15  1   18.3   19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1  1*    .0    1.2     -9  5  1   81.9   84.0    -11 17  1*   8.0  -1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1   55.7  -58.1      9  7  1   16.6  -16.5     12  0  1*  15.6  -13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3  1   14.3  -12.8     -9  7  1   35.5   30.9    -12  0  1   23.7   2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1   58.6   59.6      9  9  1*   4.0    4.8     12  2  1*   9.9  -1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5  1  134.4  138.5     -9  9  1   39.1  -41.3    -12  2  1*    .0   -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1   13.7   10.0      9 11  1   19.1   18.8     12  4  1   28.7   28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7  1   51.8   54.4     -9 11  1   19.1   20.5    -12  4  1*    .0   -3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1   35.1  -34.5      9 13  1*  15.6   -9.9     12  6  1   46.6   4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9  1   15.2  -15.2     -9 13  1*  11.3  -13.1    -12  6  1   25.9   25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1   33.1   31.8     -9 15  1*   9.1   -4.0     12  8  1*   9.1   -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1  1   26.5   22.2      9 17  1*  22.4     .7    -12  8  1   25.0  -27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3  1   36.6  -34.2     -9 17  1   54.4   50.8     12 10  1*    .0    -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3  1   25.7  -26.3      9 19  1*  19.2  -20.8    -12 10  1*  13.9   1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5  1   25.0  -22.4     -9 19  1*  12.7  -10.4     12 12  1*  10.4  -10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5  1   23.8   22.1     -9 21  1*  16.4     .8    -12 12  1   19.8   20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7  1   51.7   52.5     10  0  1   36.4   36.3    -12 14  1*    .0   -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7  1   90.0   87.6    -10  0  1*   6.6    7.2     13  1  1*  11.7   12.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3  1  1*    .0    1.0     -1 21  2   36.9   35.2      3 19  2   20.5  -2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1*   4.6    -.2      1 23  2   50.2   47.2     -3 19  2   44.8  -4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3  3  1   33.6  -33.4     -1 23  2   20.9   19.0      3 21  2   32.5   35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5  1*   7.7    2.7      1 25  2*   7.8  -10.6     -3 21  2   32.3   29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3  5  1   70.9   70.5     -1 25  2*   7.4  -12.1      3 23  2*  15.7  -11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1*  15.0   -8.1      2  0  2  202.8  204.0     -3 23  2   42.5   4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3  7  1   37.3   35.7     -2  0  2  323.4  315.6      3 25  2   24.9  -2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1*  11.8    9.4      2  2  2   20.0  -15.7     -3 25  2*  12.9  -1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3  9  1   33.5  -31.0     -2  2  2   16.3   -9.1      4  0  2  144.6  14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3 11  1*  13.9   17.7      2  4  2   93.2  -91.2     -4  0  2  157.5  16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4  0  1*    .0   -1.7     -2  4  2   39.9   34.8      4  2  2   36.9  -3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4  2  1*    .0   -8.7      2  6  2   22.2   20.8     -4  2  2   23.5  -2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4  4  1*    .0    5.6     -2  6  2   25.0   24.3      4  4  2   72.4   6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4  6  1   41.8   39.3      2  8  2   67.8  -68.3     -4  4  2   66.6   70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4  9  1*  13.7   -6.6     -2  8  2  137.4 -136.4      4  6  2   39.5   3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 2   78.2  -80.3      2 10  2   64.3   66.2     -4  6  2   22.0   2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2*  15.6   -4.2     -2 10  2  102.4  102.1      4  8  2   57.0  -60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2   40.6  -36.8      2 12  2   74.7   74.5     -4  8  2   24.0   19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2   21.6   19.7     -2 12  2  249.3  250.5      4 10  2   44.2   4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2   24.7   21.7      2 14  2   30.8  -29.7     -4 10  2   53.2   5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2   28.8   29.8     -2 14  2   49.5  -50.1      4 12  2  126.1  128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2  125.5 -127.5      2 16  2*   6.7    4.9     -4 12  2   51.3   53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4  2   14.6   10.7     -2 16  2   31.6  -27.3      4 14  2   44.6  -46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2   51.6   55.9      2 18  2   19.1  -15.7     -4 14  2   27.7  -28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2*  11.6  -10.7     -2 18  2   14.3  -13.0      4 16  2   21.2   16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0  2   13.6   -9.1      2 20  2   50.7  -51.3     -4 16  2   53.5   54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2  2   19.8   20.7     -2 20  2   26.7  -22.5      4 18  2*   5.6    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2   58.8  -61.1      2 22  2   64.0   64.8     -4 18  2*   6.7   -6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6  2   33.6   30.3     -2 22  2   88.8   91.4      4 20  2   17.6   1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2   36.7   37.6      2 24  2   25.7   24.4     -4 20  2   31.4   3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1  2   65.7   62.8     -2 24  2   54.9   56.0      4 22  2   49.6   49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2    7.4   -3.9     -2 26  2   26.6  -26.4     -4 22  2   41.7   4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3  2   27.8  -24.7      3  1  2   22.4   20.9      4 24  2   16.2    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2   85.0   82.3     -3  1  2  158.3  155.8     -4 24  2*  11.8  -1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5  2   19.0    6.9      3  3  2   22.8  -21.3      5  1  2  199.9  201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2   60.8  -59.8     -3  3  2  112.3 -110.9     -5  1  2  136.9  141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7  2   13.2   -5.3      3  5  2   18.4   18.0      5  3  2  122.4 -12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2   85.6  -84.6     -3  5  2   33.2  -30.9     -5  3  2   64.3  -70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9  2   13.3    6.5      3  7  2   18.4   16.6      5  5  2   18.6  -1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2  160.3  160.4     -3  7  2   14.2   12.5     -5  5  2   49.2   4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1  2   66.1   71.0      3  9  2   28.7   24.7      5  7  2   19.1  -1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2   41.7   41.9     -3  9  2   26.2   15.0     -5  7  2   44.8  -45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3  2   30.5  -21.6      3 11  2   13.2   11.1      5  9  2   36.3  -31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5  2   40.7  -42.0     -3 11  2   87.7   86.3     -5  9  2   71.9  -74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5  2   23.0   17.4      3 13  2   53.5  -55.4      5 11  2  174.5  17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7  2*   6.3    3.2     -3 13  2   29.3  -31.4     -5 11  2  199.0  20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7  2   16.9   15.1      3 15  2   39.6   38.3      5 13  2   37.6   3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2   31.5  -29.1     -3 15  2   10.6    7.6     -5 13  2   51.5   54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9  2   33.6  -32.7      3 17  2   26.0   25.2      5 15  2   46.7  -4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1  2   27.0   24.5     -3 17  2   26.6   26.0     -5 15  2   58.4  -62.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7  2   21.0   20.5     -7 17  2*  10.2    8.5     10  2  2*    .0    -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7  2*   7.8    8.9      7 19  2*   8.5    6.7    -10  2  2*   4.6   -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2   53.1  -54.6     -7 19  2*    .0   -2.1     10  4  2   41.9   38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9  2   31.5  -31.1      7 21  2   41.2   41.9    -10  4  2   35.6   3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1  2*  16.0   12.6     -7 21  2   40.5   38.9     10  6  2   17.3   1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21  2   29.9   26.5     -7 23  2   31.9  -31.2    -10  6  2*   6.4   -4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3  2  102.2  102.7      8  0  2  117.0  122.4     10  8  2*    .0   -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23  2   78.2   82.9     -8  0  2   30.0   25.5    -10  8  2*  11.3  -1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2   90.7   94.2      8  2  2*   7.6   -2.2     10 10  2*  10.7   1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0  2  191.1  191.9     -8  2  2*   8.3   -6.0    -10 10  2   26.0   26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2*   5.3     .4      8  4  2   61.2  -62.2     10 12  2   17.5  -17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2  2    9.3   -7.2     -8  4  2   15.8   11.6    -10 12  2   21.8   2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2*   6.2    -.2      8  6  2   31.2   29.9    -10 14  2*   7.1   -9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4  2   96.8  -99.0     -8  6  2   39.8   43.3    -10 16  2   19.9   18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 2   20.6  -19.3      8  8  2   40.6  -39.3    -10 18  2*  10.7  -16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6  2*   4.6    6.3     -8  8  2   45.6  -47.7     11  1  2   35.3   3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2   11.5   -8.9      8 10  2   43.7   41.9    -11  1  2   19.9   16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8  2   41.2  -40.7     -8 10  2   32.0   30.8     11  3  2   47.5  -45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2   52.3   51.7      8 12  2   45.8   42.9    -11  3  2*   9.1   -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0  2   60.0   61.8     -8 12  2   26.0   24.3     11  5  2   16.3   1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2   37.0   35.4      8 14  2   20.3  -18.2    -11  5  2   36.1   39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2  2   49.2   48.5     -8 14  2*   7.7   -7.1     11  7  2   18.1   1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4  2   15.8  -15.9      8 16  2*   6.2    5.5    -11  7  2*   9.0   1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4  2   26.1  -25.6     -8 16  2*   7.3    9.3     11  9  2   18.9  -15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2   17.7   19.4      8 18  2*    .0    2.4    -11  9  2*    .0    -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6  2   14.8    9.7     -8 18  2*  10.1    6.6     11 11  2   26.9   23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2   24.3  -27.6      8 20  2   40.6  -43.5    -11 11  2   33.2   3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8  2   18.9  -19.1     -8 20  2*  14.7  -12.2    -11 13  2*   1.5   -8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2*   7.7    6.6     -8 22  2   35.2   34.7    -11 15  2*   7.3    8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20  2   51.6  -50.5      9  1  2   32.9   31.3    -11 17  2*  13.2   23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2  2   47.3   44.0     -9  1  2   86.0   91.7     12  0  2   84.2   8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22  2   61.7   59.9      9  3  2   20.3  -19.6    -12  0  2  130.2  13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25  2*  22.8   -2.3     -9  3  2   76.6  -83.3     12  2  2   17.1  -1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2*   8.4   -6.6      9  5  2*  11.1   -8.4    -12  2  2   24.0  -1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1  2   39.7  -40.9     -9  5  2   23.3  -23.1     12  4  2*  15.2  -1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2   33.9   32.5      9  7  2   34.2  -33.8    -12  4  2   46.8  -4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3  2   41.1   40.8     -9  7  2   17.2  -18.2     12  6  2*   6.0     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2   53.9   55.2      9  9  2   13.7  -11.8    -12  6  2*   9.3   1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5  2   37.7   38.2     -9  9  2   24.7  -24.5     12  8  2   44.3  -3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2*   6.8     .8      9 11  2   52.1   48.9    -12  8  2   31.6  -30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7  2*   3.9   -3.2     -9 11  2   71.0   73.3     12 10  2   23.9   2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2*   8.8    4.0      9 13  2*  13.1    2.5    -12 10  2   28.5   26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9  2   19.2   16.6     -9 13  2*  10.1    2.2    -12 12  2   65.7   67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2   39.9   37.7      9 15  2*  10.4   -8.0    -12 14  2   36.9  -37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1  2*   3.7   -2.4     -9 15  2   21.0  -21.3    -13  1  2   41.3   41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3  2*  10.2   -7.9      9 17  2*  18.0   -8.8    -13  3  2*    .0   -7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3  2   36.3  -38.4     -9 17  2*   2.9   11.5    -13  5  2*    .0    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5  2   20.4   17.7     -9 19  2   53.2  -54.4    -13  7  2   24.6  -2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5  2   42.4   38.2     10  0  2   33.9  -31.7    -13  9  2*    .0   -8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7  2*  11.1   11.9    -10  0  2   18.5   19.7    -13 11  2   66.0   70.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4  0  2*    .0    6.0      2  8  3   33.3  -31.3      4  8  3*   7.2   -2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4  2  2*    .0    3.8     -2  8  3   50.6  -52.3     -4  8  3   37.1  -3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4  4  2*    .0    8.3      2 10  3   57.4  -58.0      4 10  3   50.9   51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4  6  2*    .0   13.6     -2 10  3   29.3   26.7     -4 10  3   27.5  -30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 3*   6.2     .8      2 12  3*   1.9     .7      4 12  3   14.7   13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3   36.7   30.5     -2 12  3   12.0    7.0     -4 12  3   13.8   1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3   33.7   32.7      2 14  3   76.6  -76.8      4 14  3*   7.1   -3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3  101.4  102.7     -2 14  3   46.6  -43.1     -4 14  3   56.0  -59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3   21.7  -22.0      2 16  3   71.2   71.7      4 16  3   24.6   2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3   48.2   48.9     -2 16  3   76.0   76.4     -4 16  3   56.8   5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3    9.4   -8.8      2 18  3   41.9   40.8      4 18  3   51.4  -4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4  3   18.0   16.3     -2 18  3   76.8   78.5     -4 18  3   23.2   1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3   57.5   61.3      2 20  3   25.1  -23.9      4 20  3   17.2   15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3*  11.3    4.9     -2 20  3   36.6  -32.9     -4 20  3   18.4  -1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0  3*   4.0   -3.8      2 22  3*   5.4   -4.2      4 22  3   25.0   26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2  3   35.3   36.8     -2 22  3*  14.2   12.1     -4 22  3*   8.6    5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3   20.4  -24.5      2 24  3   21.8  -18.9     -4 24  3   18.2  -17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3   33.5   32.8     -2 24  3   17.9  -19.3      5  1  3   12.3   1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1  3   28.5  -26.6      3  1  3*   7.7   -5.4     -5  1  3   13.6  -11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3   20.0   13.8     -3  1  3   41.0   42.8      5  3  3   74.5  -7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3  3  121.3 -119.5      3  3  3   13.9  -12.4     -5  3  3   69.7  -67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3   49.9   51.8     -3  3  3   10.8    3.9      5  5  3   82.1   83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5  3  258.3  250.5      3  5  3   72.6   74.6     -5  5  3  114.3  11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3   10.7   -8.1     -3  5  3   39.7   41.1      5  7  3   27.7   28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7  3  125.1  124.7      3  7  3   21.1   16.2     -5  7  3   44.0   4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3   32.8   31.2     -3  7  3   21.2  -17.3      5  9  3   57.5  -60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9  3  109.1 -113.1      3  9  3    9.3   -2.7     -5  9  3   41.2  -4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3   40.9   42.4     -3  9  3   33.4   27.8      5 11  3   27.0   25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1  3*   7.3    1.8      3 11  3   13.7   12.7     -5 11  3   15.8   1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3   11.7  -13.0     -3 11  3   36.8   36.3      5 13  3   23.1  -2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3  3   52.8  -53.9      3 13  3   31.0  -31.0     -5 13  3   54.8  -54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5  3   29.0   29.1     -3 13  3*   8.5    2.7      5 15  3   13.6  -1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5  3   14.6   -7.8      3 15  3   13.4   13.1     -5 15  3   23.4  -20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7  3   32.4   30.4     -3 15  3   41.9   43.3      5 17  3   52.1   5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7  3  146.0  150.0      3 17  3   46.2   45.6     -5 17  3   92.5   95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3   17.6  -17.0     -3 17  3*   8.3    6.4      5 19  3*  14.7  -20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9  3*   8.3    4.7      3 19  3*   5.3   -4.4     -5 19  3*  11.1   1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1  3   25.7   26.3     -3 19  3   36.7  -39.1      5 21  3*    .0   -9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1  3   40.4  -39.2      3 21  3   16.8   17.8     -5 21  3   22.0  -18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3  3*   4.1     .9     -3 21  3   44.7   43.7     -5 23  3*  12.8   -8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3  3*   4.9    6.0      3 23  3*   9.0   -7.9      6  0  3*   8.0    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5  3   47.1  -46.9     -3 23  3*  16.3   12.5     -6  0  3   29.4   32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3   23.4   22.4      4  0  3   41.0   42.6      6  2  3   41.6  -44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0  3   29.9   29.6     -4  0  3   30.7   29.4     -6  2  3   20.8   1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3  108.5 -108.4      4  2  3   22.6   20.2      6  4  3   26.9   2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2  3   28.1  -22.8     -4  2  3   77.1  -79.6     -6  4  3   22.7   2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3   26.0   22.9      4  4  3   10.9    3.8      6  6  3  160.3  163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4  3   27.1   25.0     -4  4  3   23.1   19.7     -6  6  3   32.4  -27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3  137.3  139.0      4  6  3   53.9  -53.1      6  8  3   39.7  -39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6  3  208.7  205.1     -4  6  3   95.3   99.5     -6  8  3   15.0   13.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3*   8.1   -6.9      8 16  3   26.8   28.4    -11 11  3   23.3   23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0  3   35.9   37.2     -8 16  3   65.6   65.2    -11 13  3   21.9  -19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3*   7.0   -1.4      8 18  3*   7.7    4.3    -11 15  3*   7.4   -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2  3*   5.1    4.6     -8 18  3   82.9   87.1    -12  0  3*    .0    7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4  3   46.0  -43.8     -8 20  3   30.5  -31.9    -12  2  3   37.2  -36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4  3   15.1    9.6      9  1  3*  10.7   -7.4    -12  4  3   22.7   23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3   59.9   58.5     -9  1  3*   9.5     .2    -12  6  3   68.2   70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6  3   37.3   38.0      9  3  3   34.5  -32.7    -12  8  3*   6.6   -6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3   80.0   78.7     -9  3  3   20.9  -19.6    -12 10  3   17.3  -18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8  3   50.0  -53.1      9  5  3   96.6   95.8    -12 12  3*    .0   -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3   27.9  -28.5     -9  5  3   79.1   83.9    -12 14  3   23.6  -25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20  3   24.3   22.4      9  7  3   48.3   46.6    -13  1  3*    .0    -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22  3   37.6   34.3     -9  7  3   37.8   38.5    -13  3  3*   2.6    8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3   11.6   11.5      9  9  3   37.8  -37.3    -13  5  3*   2.3   -1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1  3*   3.6    3.5     -9  9  3   17.7  -16.5    -13  7  3   21.2  -20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3*   6.9    3.4      9 11  3   13.8   13.2    -13  9  3*  13.7    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3  3   21.6  -19.8     -9 11  3*   6.9    6.8    -14  0  3   32.9   3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3   41.0   37.9      9 13  3   23.8  -23.1    -14  2  3*    .0   -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5  3   28.6   23.3     -9 13  3   16.4  -20.5    -14  5  3*   9.0    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3*   9.5    7.2      9 15  3*   2.5   -5.0    -14  7  3*  14.8   -2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7  3   24.7  -23.5     -9 15  3   28.2   24.3      0  0  4  225.3  224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3   14.9   13.2     -9 17  3   54.9   55.7      0  2  4   20.9  -20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9  3   13.7  -12.0     -9 19  3*  14.0   -8.8      0  4  4   28.2  -28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3   18.2   15.1     10  0  3*  11.3   -1.2      0  6  4   12.3   1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1  3   24.1   22.3    -10  0  3*  15.2    9.4      0  8  4   65.5  -65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3  3*  15.6  -17.1     10  2  3*  15.7  -12.7      0 10  4   63.9   6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3  3   16.5  -14.9    -10  2  3*  13.9    7.3      0 12  4  136.5  13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5  3   27.4   29.5     10  4  3   26.7   24.5      0 14  4   44.1  -44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5  3*   9.4    8.1    -10  4  3*  12.4    7.7      0 16  4*  10.7    2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7  3   35.1   31.9     10  6  3   28.7   23.1      0 18  4   15.1  -13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7  3*  13.4    3.1    -10  6  3   28.2   24.7      0 20  4   22.3  -2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3*  15.0  -14.2     10  8  3   16.6   14.4      0 22  4   65.3   6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9  3   27.3  -27.5    -10  8  3   28.5  -28.7      1  1  4   10.5    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21  3   21.1   18.5     10 10  3*  10.1     .6     -1  1  4  137.3  13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3   26.1   27.1    -10 10  3   28.5   25.1      1  3  4   19.0   1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0  3   23.3   24.4     10 12  3*  17.7  -16.5     -1  3  4  103.8 -104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3*   8.4   -5.7    -10 12  3*    .0    6.6      1  5  4   41.1   43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2  3   45.6  -44.9    -10 14  3*   4.5    3.6     -1  5  4*  13.3     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3*    .0    2.7    -10 16  3   20.2   22.5      1  7  4   18.7  -20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4  3   23.0   18.2    -10 18  3*  11.4   -7.8     -1  7  4    9.8    9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6  3   55.3   53.5     11  1  3*   8.0    8.9      1  9  4*   6.6   -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6  3  157.7  166.9    -11  1  3   16.7   14.4     -1  9  4   32.6  -2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3   30.7  -27.4     11  3  3*   5.8    3.2      1 11  4   54.2   57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8  3   33.6  -31.3    -11  3  3   43.2  -41.0     -1 11  4  109.8  111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3   16.2   11.5     11  5  3*  12.7   -7.4      1 13  4   16.0  -13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0  3*   6.8   -3.0    -11  5  3   78.2   80.4     -1 13  4*   6.9    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3*  14.0   12.3     11  7  3   23.2  -19.8      1 15  4*  10.7    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2  3*   8.4     .8    -11  7  3   42.3   40.6     -1 15  4   24.6  -2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4  3*    .0   -1.0     11  9  3*   7.6    6.4      1 17  4*   7.1    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4  3   50.7  -53.0    -11  9  3   31.8  -30.1     -1 17  4   35.6   34.0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4*  10.8   -6.3     -3 19  4   28.9  -27.1      6  2  4   14.6  -10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9  4   46.5  -46.2      3 21  4   23.8   23.5     -6  2  4*  10.3   -6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1  4   48.2   50.9     -3 21  4   25.1   22.9      6  4  4   15.8  -1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1  4*   5.7    1.6     -3 23  4*  19.4   14.8     -6  4  4   35.8   29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3  4*  11.5   -3.2      4  0  4*  11.5    7.0      6  6  4   36.6   37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23  4   70.5   68.5     -4  0  4  189.7  187.4     -6  6  4   17.9   18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4  169.1  173.7      4  2  4   12.8   13.3      6  8  4   68.0  -6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0  4   94.8  -97.6     -4  2  4   11.4   -3.3     -6  8  4   38.0   36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4   20.3  -18.0      4  4  4*   6.5   11.7      6 10  4   31.9   3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2  4   20.0  -16.8     -4  4  4   76.3  -79.4     -6 10  4   36.1   3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4   21.8  -23.7      4  6  4   11.1  -10.0      6 12  4   63.2   65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4  4   53.1   55.5     -4  6  4   16.5   16.7     -6 12  4   12.4    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4   23.2   21.1      4  8  4   32.9  -31.9      6 14  4   23.0  -2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6  4   23.9   21.1     -4  8  4   59.1  -59.1     -6 14  4*   9.6   -9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4   19.4   18.3      4 10  4   41.9   43.6      6 16  4*    .0   -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8  4   42.4  -48.3     -4 10  4   59.7   60.8     -6 16  4   54.4   58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4   41.6   42.8      4 12  4   16.2    9.0      6 18  4*   7.8    8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0  4   20.1   18.1     -4 12  4   79.6   81.3     -6 18  4*    .0   -9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4   48.8   46.2      4 14  4*   9.6    5.6     -6 20  4*  17.5   1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2  4   41.5  -39.4     -4 14  4   26.0  -24.7     -6 23  4   32.0   15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4  4   31.0  -32.9      4 16  4*   9.6    -.5      7  1  4   38.5   3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4  4*    .0   -1.9     -4 16  4*    .0    -.4     -7  1  4  123.7  126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4   46.0   48.3      4 18  4   19.7  -23.9      7  3  4   34.7  -3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6  4*  13.6   10.5     -4 18  4*  11.4   -8.9     -7  3  4   79.3  -83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4*    .0   -4.4      4 20  4*   4.9    6.2      7  5  4*    .0    -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8  4*  10.4   -6.2     -4 20  4   51.6  -52.2     -7  5  4*   4.9    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4*  14.2  -10.4     -4 22  4   59.7   60.6      7  7  4   29.7  -29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20  4   19.6   14.7      5  1  4*   3.6    1.7     -7  7  4   19.2  -1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2  4   44.3   45.6     -5  1  4    8.8   -6.7      7  9  4   23.5  -2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22  4   19.6   17.1      5  3  4*   5.0   -5.3     -7  9  4   34.1  -3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24  4   64.2  -67.6     -5  3  4   18.9   15.6      7 11  4   53.7   57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4  119.7  119.6      5  5  4   11.3   12.1     -7 11  4  127.9  131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1  4   40.5   34.2     -5  5  4   33.9   34.0      7 13  4*   8.9    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4   53.5  -54.6      5  7  4   31.0   28.8     -7 13  4   27.7   2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3  4   19.5  -14.4     -5  7  4   37.3  -39.6      7 15  4*  19.0  -17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4*   8.8   10.7      5  9  4   29.5   29.4     -7 15  4   44.5  -4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5  4   21.6   18.3     -5  9  4   24.4  -19.3     -7 17  4   20.9   19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4   40.5  -37.9      5 11  4   23.6  -20.7     -7 19  4   40.2  -3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7  4*   4.3    3.0     -5 11  4   59.8   56.8     -7 22  4*  14.4   73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4   40.0  -38.3      5 13  4   45.1  -45.5      8  0  4   31.4   30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9  4*  11.4    2.0     -5 13  4*   7.6   -3.3     -8  0  4  108.3  111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4  148.9  152.1      5 15  4   43.5   42.6      8  2  4*  11.7   -9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1  4   39.9   40.6     -5 15  4*  10.5   -4.3     -8  2  4*  13.8  -1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4   45.6   46.5      5 17  4   25.1   29.2      8  4  4*   9.2    8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3  4   24.0  -17.0     -5 17  4*   7.6   -7.2     -8  4  4*   8.3    -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5  4   45.4  -43.3      5 19  4*  13.0  -14.5      8  6  4*  12.9   10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5  4   24.2   21.8     -5 19  4   19.5  -15.7     -8  6  4*  10.2     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7  4*   6.1    1.7     -5 21  4   42.0   40.1      8  8  4   25.1   2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7  4   16.0   17.2      6  0  4   67.4   71.1     -8  8  4   63.4  -6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4   32.9  -34.2     -6  0  4   78.8   82.3      8 10  4*   8.1   12.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0  4   47.3   46.1    -12 10  4   22.0   18.6     -2 12  5*   7.2   -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4   17.0  -15.2    -13  1  4*  12.6   -4.0      2 14  5   22.4   18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2  4  102.4  104.7    -13  3  4*   8.4   -1.1     -2 14  5*   7.8   -5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4  4*  18.6  -11.3    -13  5  4   24.8   22.8      2 16  5   28.1   2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4  4   34.5  -33.5    -13  7  4*  14.9    2.2     -2 16  5   38.6   3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6  4   19.1  -15.2      0  0  5   30.1   31.2      2 18  5   25.7  -25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18  4   21.5  -17.2      0  2  5   74.3  -76.6     -2 18  5   28.5  -2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20  4*  27.0   -6.5      0  4  5   13.5   13.1     -2 20  5*  12.7   10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4   27.4   25.5      0  6  5   94.3   94.9      3  1  5*   7.6    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1  4   21.0   19.3      0  8  5   33.4  -31.1     -3  1  5   18.0  -16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4   22.6  -22.9      0 10  5   29.4  -27.7      3  3  5   51.7  -5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3  4*  10.3   -4.3      0 12  5   14.3   13.5     -3  3  5   58.8  -61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5  4   40.0   38.6      0 14  5   75.3  -78.9      3  5  5   84.5   85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5  4   17.5   14.1      0 16  5   51.9   49.6     -3  5  5  132.4  131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4*   6.6   -3.2      0 18  5   44.4   43.6      3  7  5   28.4   28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7  4   24.4   21.6      0 20  5   24.0  -18.9     -3  7  5   65.6   66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4   31.2  -27.9      1  1  5*    .0   -2.0      3  9  5   46.6  -47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9  4   26.4   25.0     -1  1  5   26.1   25.9     -3  9  5   54.2  -5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4   59.6   57.8      1  3  5   35.4  -37.4      3 11  5   32.1   3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1  4*  14.5    8.9     -1  3  5   15.4    8.5     -3 11  5*   5.6    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3  4   32.2  -29.3      1  5  5   68.1   70.3      3 13  5   24.3  -2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5  4   36.5   33.2     -1  5  5   16.3   10.6     -3 13  5   45.0  -48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7  4   26.1   22.6      1  7  5   25.5   24.1      3 15  5   18.1  -16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19  4*  12.6  -12.8     -1  7  5   17.2  -16.8     -3 15  5*  11.7   -9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4   96.8   95.3      1  9  5   23.4  -23.7      3 17  5   70.4   71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0  4   52.4   53.6     -1  9  5   25.9   22.3     -3 17  5   99.7  10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4*  11.1   -6.1      1 11  5*   9.9   11.3     -3 19  5*  10.5   11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2  4*  11.8   -5.6     -1 11  5   24.6   23.8     -3 21  5   30.8  -28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4   28.5  -24.4      1 13  5   31.4  -31.5      4  0  5*   9.8    3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4  4   17.5  -15.1     -1 13  5*   9.3    3.4     -4  0  5*  11.2   1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6  4*  14.3   -1.3      1 15  5*   5.6    1.1      4  2  5   38.9  -3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6  4   29.4   30.5     -1 15  5   29.9   31.0     -4  2  5   15.0  -1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4   33.8  -31.5      1 17  5   51.9   53.4      4  4  5   21.3   2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8  4   32.3  -30.1     -1 17  5*  17.8   -8.2     -4  4  5   23.6   21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0  4   28.2   28.8      1 19  5*    .0   -8.1      4  6  5  142.6  145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2  4   29.5   24.7     -1 19  5   29.7  -29.3     -4  6  5  129.4  12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4  4   21.4  -16.2     -1 21  5   43.7   42.8      4  8  5   23.0  -2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16  4*   9.6    6.7      2  0  5   25.6   28.0     -4  8  5   30.4  -26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1  4   37.4   33.9     -2  0  5*  11.1    4.6      4 10  5*  16.9  -1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3  4   31.7  -31.1      2  2  5   22.8   22.0     -4 10  5*  10.8    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5  4*    .0    6.6     -2  2  5*  19.2    4.6      4 12  5*  13.7  -13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7  4   36.7  -35.4      2  4  5*    .0    5.4     -4 12  5*    .0    -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 9  4   35.3  -37.0     -2  4  5   21.1   20.9      4 14  5   30.9  -31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11  4   65.6   66.6      2  6  5   16.9   16.7     -4 14  5*  15.4   -3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13  4*  13.2   15.7     -2  6  5*  13.4    -.5      4 16  5   58.5   6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0  4*  17.2   15.0      2  8  5   17.3  -17.0     -4 16  5   58.6   56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2  4*  12.8    5.4     -2  8  5*    .0   -2.2     -4 18  5   42.8   3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4  4*   5.5   -1.0      2 10  5   39.1   37.9     -4 20  5*  16.2  -19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6  4*   4.0    5.1     -2 10  5   28.2   26.7      5  1  5*   4.0     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2  8  4*  14.0   13.4      2 12  5   14.7   11.2     -5  1  5   22.0   20.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5   20.6   19.1      8  0  5*    .0   -1.1      0 16  6*  11.9    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3  5*  10.7    8.6     -8  0  5   17.9   18.5      1  1  6   72.1   73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5  5   37.7   36.2      8  2  5   16.0  -13.9     -1  1  6   25.2   26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5  5   38.7   37.1     -8  2  5*  11.2    2.5      1  3  6   44.5  -43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5*   4.4    6.9      8  4  5   24.2   23.9     -1  3  6*   6.6   -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7  5*  10.9   -9.1     -8  4  5*  15.3   13.7      1  5  6*   5.9    4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5   16.3   14.3      8  6  5   22.5   18.9     -1  5  6*   5.9   -6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9  5   18.3   13.8     -8  6  5   30.9  -21.6      1  7  6   21.7  -19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5*   6.3    4.8      8  8  5*    .0    2.3     -1  7  6   13.6   1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1  5   31.4   31.4     -8  8  5*   7.7   -2.7      1  9  6   25.9  -2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3  5*    .0   -5.6     -8 10  5   29.9   25.0     -1  9  6   37.4   37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3  5*   9.1   -6.2     -8 12  5*   4.6    7.8      1 11  6   85.6   88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5  5   37.7   38.2     -8 14  5*   8.3  -12.1     -1 11  6*   8.8    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5  5   29.8   26.5     -8 16  5   27.9   25.2      1 13  6   24.3   2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7  5   22.7   24.1     -9  1  5   15.4   11.4     -1 13  6   33.6  -32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9  5   23.8  -20.0     -9  3  5   21.9  -18.7      1 15  6*  19.6  -2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5   22.1   22.9     -9  5  5*  16.6    2.7     -1 15  6   37.0   33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0  5   25.0   23.9     -9  7  5   19.7  -13.5      1 17  6*   9.4    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5*    .0   -3.8     -9  9  5*   7.9    -.6     -1 17  6   17.9   15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2  5   45.3  -45.7     -9 11  5*  15.2   14.0      2  0  6   31.8   2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5   13.9   10.5     -9 13  5*  15.5  -15.8     -2  0  6  153.1  15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4  5*  12.3    5.3     -9 15  5*    .0    4.4      2  2  6*   5.5    6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 5*   7.8    6.9    -10  0  5*  15.2   15.7     -2  2  6*  10.3   -5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6  5  115.9  114.9    -10  2  5   38.5  -32.9      2  4  6   22.4  -25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5*  11.1  -10.3    -10  4  5   25.6   21.4     -2  4  6   14.8  -10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8  5   37.8  -35.2    -10  6  5   80.2   83.9      2  6  6*    .0    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5*  14.9   17.1    -10  8  5   17.5  -14.8     -2  6  6*    .0    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0  5   13.9  -10.5    -10 10  5*  14.2  -11.3      2  8  6*   3.3   -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5*  10.2   12.4    -10 12  5*  12.3    9.7     -2  8  6   43.2  -42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2  5*   9.3    1.7    -10 14  5   30.4  -26.9      2 10  6   27.1   2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4  5   19.1  -14.0    -11  1  5*  12.3   -4.3     -2 10  6   49.1   5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4  5   45.7  -44.4    -11  3  5*  11.7   -6.1      2 12  6   26.8  -2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6  5   52.0   52.3    -11  5  5   27.9   27.1     -2 12  6  109.6  115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8  5   50.4   49.0    -11  7  5*   9.3    3.7      2 14  6*  10.3    2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21  5   31.3  -22.4    -11  9  5*   8.7    -.3     -2 14  6   30.2  -3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5*    .0   -1.1    -11 11  5*  11.1    8.2      2 16  6   23.1   20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1  5*  10.3   -3.9    -12  0  5   20.2   14.7     -2 16  6*  10.0    -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5   36.8  -37.0    -12  2  5   15.4    8.7     -2 18  6*  10.4  -1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3  5   51.8  -49.9    -12  4  5*  12.6   -3.8      3  1  6   31.1  -29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5   62.2   62.2    -12  6  5   18.4   12.0     -3  1  6   75.1   71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5  5  110.6  111.2    -12  8  5*  18.6  -11.1      3  3  6   13.9   12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5   32.9   35.5    -13  4  5   29.7   22.3     -3  3  6   46.8  -46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7  5   52.5   53.6      0  0  6   22.3   18.3      3  5  6   41.4   4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5   26.9  -28.3      0  2  6*   7.3   -2.7     -3  5  6   23.4   2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9  5   45.4  -48.6      0  4  6   25.6   25.0      3  7  6*    .0   -5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5*   6.4    4.9      0  6  6   18.7   15.6     -3  7  6   26.3  -2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1  5*  12.5   11.1      0  8  6   32.6  -31.7      3  9  6   16.0  -1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3  5   27.9  -21.0      0 10  6   29.5   28.4     -3  9  6   45.9  -40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5  5*  12.8   -2.1      0 12  6   36.0   30.1      3 11  6*  13.6    9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17  5   76.8   76.1      0 14  6*   8.7   -8.4     -3 11  6  110.4  109.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6   18.1  -17.1     -7  1  6*  13.3   14.5     -1  9  7   34.2  -31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3  6   29.5   24.6      7  3  6   25.6  -24.2      1 11  7*  14.2   11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5  6*  17.9    6.6     -7  3  6*  14.2  -15.0     -1 11  7*   9.3    6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5  6   42.5  -38.4     -7  5  6*   8.2   -3.2     -1 13  7   28.0  -23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7  6*  16.2    8.7     -7  7  6*   9.6    7.8      2  0  7*    .0   -2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6   99.9  104.2     -7  9  6*  17.4   15.9     -2  0  7   26.9   2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0  6   41.8   39.1     -7 11  6*  14.7   -2.8      2  2  7   34.0  -33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6   19.4  -18.3     -7 13  6   31.0  -29.4     -2  2  7   47.6  -4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2  6   18.3  -15.0     -7 15  6   29.1   25.5      2  4  7   26.4   23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6   23.2  -25.3     -8  0  6*  13.7  -14.4     -2  4  7*  10.1    6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4  6   13.1   -8.8     -8  2  6*   5.7    2.0      2  6  7   80.5   82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6  6   31.2   32.6     -8  4  6   39.2   40.9     -2  6  7   96.8   98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6  6   17.8   15.0     -8  6  6*  15.0   13.2      2  8  7*   7.9  -11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6   32.1  -35.3     -8  8  6*  10.8   -7.3     -2  8  7   32.1  -30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9  6*  19.4   21.5     -8 10  6   21.2   21.5     -2 10  7   24.6  -19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6   22.5   22.2     -8 12  6*  16.1    3.3     -2 12  7*  12.3   12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11  6*  12.1    1.2     -8 14  6*   5.8    1.2     -2 14  7   42.2  -42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6   59.7   61.8     -9  1  6   55.6   56.3      3  1  7*   6.9    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12  6   24.4  -28.6     -9  3  6   47.4  -41.1     -3  1  7   21.3   20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14  6*  13.5  -15.5     -9  5  6*   4.5    4.4      3  3  7   18.1   17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16  6   43.7   44.3     -9  7  6   20.3  -16.5     -3  3  7*  14.4   -1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6   58.9   60.9     -9  9  6   26.5  -22.5      3  5  7*   8.7   10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1  6   30.7   27.5     -9 11  6   70.4   68.2     -3  5  7   19.1    8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6   40.4  -43.6     -9 13  6*  16.8   13.8     -3  7  7   19.0  -1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3  6*  11.9   -9.9    -10  0  6   93.0   94.1     -3  9  7*  15.1   1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5  6*   7.8   -9.0    -10  2  6*   9.0   -5.7     -3 11  7   33.8   31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5  6   31.3   32.0    -10  4  6   22.0  -22.6     -3 14  7*    .0   -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6*   9.1  -14.2    -10  6  6*   7.0   -2.6     -4  0  7   17.9   15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7  6*  11.9  -10.3    -10  8  6*  10.5   -8.9      4  2  7*    .0   -7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6*   6.7   -9.8    -10 10  6   35.1   28.8     -4  2  7   16.2  -1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0  6   23.5   22.9    -11  1  6*   9.5    3.9      4  4  7*    .0    2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2  6   59.1   50.2    -11  3  6   16.7   13.0     -4  4  7   12.8    7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4  6*  17.2  -22.6    -11  5  6   26.6   28.5     -4  6  7*  19.1   -5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5  6*   6.5   -9.0    -11  7  6*   4.7   -5.2     -4  8  7*    .0   -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7  6*  10.2   10.4      0  0  7*  14.1    9.4     -4 10  7*  12.2    5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6*    .0    6.1      0  2  7   23.3   22.0     -4 12  7*   2.8    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0  6   84.4   84.6      0  4  7*   7.7   10.7     -5  1  7   19.2   -9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6*    .0   -4.6      0  6  7   18.2   21.2     -5  3  7   42.2  -35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2  6*   8.6   -9.2      0  8  7*   9.3  -11.0     -5  5  7   67.8   6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6   35.5   35.4      0 10  7   40.6   39.1     -5  7  7   32.2   3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4  6   40.2  -37.4      0 12  7*  16.4     .0     -5  9  7   33.5  -34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 6*   3.2    -.3      1  1  7*    .0    4.6     -5 11  7*    .0    5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6  6*  16.3   17.9     -1  1  7*    .8   -5.6     -5 14  7   24.8  -2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6*   6.7   -7.0      1  3  7   29.2  -28.0     -6  4  7   17.9   1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8  6   67.6  -70.6     -1  3  7   31.3  -32.8     -7  1  7*    .0    8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0  6   32.2   33.0      1  5  7   62.8   59.8     -7  3  7*  10.3    6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2  6   59.9   62.1     -1  5  7   64.6   68.4     -7  5  7*  16.6   12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5  6   23.3  -30.0      1  7  7   31.5   27.5     -7  7  7*  15.3   -6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6  6   25.3  -16.0     -1  7  7   29.3   29.0     -8  0  7*    .0    4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6   38.0   38.2      1  9  7   28.3  -26.5     -8  2  7   26.0  -23.0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ferri-ottoliniite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  /FO/   /FC/      H  K  L   /FO/   /FC/      H  K  L   /FO/   /FC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4  7*  17.4   12.1     -2  0  8*  18.6   16.3     -3  3  8   26.2   25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6  7   82.2   81.3     -2  2  8*    .0   -3.4     -4  0  8   82.5   9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1  7*   7.1    2.8     -2  4  8*  13.6  -11.3     -4  2  8*  13.8    2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3  7   31.4  -30.5     -3  1  8   19.5  -17.2     -5  3  8   28.3  -31.2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37:00Z</dcterms:created>
  <dc:creator>Roberta Oberti</dc:creator>
  <dc:description/>
  <dc:language>en-US</dc:language>
  <cp:lastModifiedBy>Rachel Russell</cp:lastModifiedBy>
  <dcterms:modified xsi:type="dcterms:W3CDTF">2004-04-29T17:37:00Z</dcterms:modified>
  <cp:revision>2</cp:revision>
  <dc:subject/>
  <dc:title>Table of observed and calculated structure factors</dc:title>
</cp:coreProperties>
</file>