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408"/>
        <w:gridCol w:w="1036"/>
        <w:gridCol w:w="679"/>
        <w:gridCol w:w="1036"/>
        <w:gridCol w:w="679"/>
        <w:gridCol w:w="1150"/>
        <w:gridCol w:w="679"/>
        <w:gridCol w:w="1279"/>
        <w:gridCol w:w="1108"/>
        <w:gridCol w:w="865"/>
        <w:gridCol w:w="1122"/>
        <w:gridCol w:w="865"/>
        <w:gridCol w:w="1265"/>
        <w:gridCol w:w="865"/>
        <w:gridCol w:w="1208"/>
      </w:tblGrid>
      <w:tr>
        <w:trPr/>
        <w:tc>
          <w:tcPr>
            <w:tcW w:w="24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able 3: Polished-grain zircon U-Pb isotopic data from vein selvage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nalysis description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ges (Ma)</w:t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% radiogenic 206Pb*b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rrected atomic ratios</w:t>
            </w:r>
          </w:p>
        </w:tc>
        <w:tc>
          <w:tcPr>
            <w:tcW w:w="8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rrelation of  ellipses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206Pb/238U</w:t>
            </w:r>
          </w:p>
        </w:tc>
        <w:tc>
          <w:tcPr>
            <w:tcW w:w="67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±a</w:t>
            </w:r>
          </w:p>
        </w:tc>
        <w:tc>
          <w:tcPr>
            <w:tcW w:w="10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207Pb/235U</w:t>
            </w:r>
          </w:p>
        </w:tc>
        <w:tc>
          <w:tcPr>
            <w:tcW w:w="67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±</w:t>
            </w:r>
          </w:p>
        </w:tc>
        <w:tc>
          <w:tcPr>
            <w:tcW w:w="11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207Pb/206Pb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±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206Pb*/238U</w:t>
            </w:r>
          </w:p>
        </w:tc>
        <w:tc>
          <w:tcPr>
            <w:tcW w:w="8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±</w:t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207Pb*/235U</w:t>
            </w:r>
          </w:p>
        </w:tc>
        <w:tc>
          <w:tcPr>
            <w:tcW w:w="8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±</w:t>
            </w:r>
          </w:p>
        </w:tc>
        <w:tc>
          <w:tcPr>
            <w:tcW w:w="12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207Pb*/206Pb*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±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Vein selvage sampl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s_mt1_rowB_gr1_sp1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.8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15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.3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99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.66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.77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47555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10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.136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2756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18509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1082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96631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s_mt1_rowB_gr1_sp2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99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.2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96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.27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60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.96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.49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38486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800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.5903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2114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18073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1414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935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s_mt1_rowB_gr1_sp3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.2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98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.58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90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.79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.64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52217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1494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.255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4011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1841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1536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9614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s_mt1_rowB_gr1_sp4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85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.8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47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.1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94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.94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.8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49327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1201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.553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3084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18457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1445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94882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s_mt1_rowB_gr1_sp5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7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.3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47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.76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37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.77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.4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36951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1176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.0849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2956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17832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0942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98677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s_mt1_rowB_gr1_sp6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16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.2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59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.57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92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.02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.6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5004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1123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.718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2913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18434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1230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95693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s_mt1_rowB_gr1_sp7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21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.5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06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.9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94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.45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.85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52515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865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.364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267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18457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1503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9185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s_mt1_rowB_gr1_sp8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62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.7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74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.1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84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.71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.74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51117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1212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.928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3181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18343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1521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94179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s_mt1_rowB_gr2_sp1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78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.4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32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.4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00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.60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.6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56283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1029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.269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2628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19676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1395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92202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s_mt1_rowB_gr4_sp1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70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.3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28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.9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98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.87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.74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5367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914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.687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2304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18496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0770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96989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s_mt1_rowB_gr6_sp2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63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.6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.4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80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1.54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.3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17931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486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9613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132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79328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4476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57739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s_mt1_rowB_gr8_sp1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.3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25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.74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61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.40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.0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24269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546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.0676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1111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91671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2383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70099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s_mt1_rowB_gr9_sp1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02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.2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66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.0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41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.58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.1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54437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1874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.247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5118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18981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2606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92471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s_mt1_rowB_gr9_sp2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82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.2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68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.8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58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.11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.62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53961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1368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.274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3128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19184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2233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88878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s_mt1_rowB_gr10_sp1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2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.9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6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.85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5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6.15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.84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87706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151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74671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4446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61748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3349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43892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s_mt1_rowB_gr15_sp1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50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.0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97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.4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84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2.11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.5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19531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1058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2518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331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83618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10393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57214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s_mt1_rowB_gr15_sp2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25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.7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80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.25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83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.82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.7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19067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345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197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4800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83571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0979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84427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s_mt1_rowB_gr17_sp1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13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.6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11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.0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90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.11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.7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45408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1052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.852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245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17333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1362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94149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s_mt1_rowB_gr17_sp2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32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.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73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.0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06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.57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.2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48103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1036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.606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2733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17499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1320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94793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s_mt1_rowB_gr18_sp1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1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.6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9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.3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2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.36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.5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79215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111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63401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2788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58048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2395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34765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s_mt1_rowB_gr22_sp1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23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.7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90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.8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02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.11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.26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2089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539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561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9407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88913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2094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77054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s_mt1_rowB_gr22_sp2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14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.8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26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.84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4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.21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.37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24529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1059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.0734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2280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90874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4494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7684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s_mt1_rowC_gr2_sp1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32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.0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84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.26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94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.39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.26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26818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729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.0529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1685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16369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1884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9128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s_mt1_rowC_gr5_sp1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4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.5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28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.76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64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.25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.29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21663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689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3498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1608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78669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4496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55837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s_mt1_rowC_gr13_sp1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25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.1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98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.38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6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.14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.6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19065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262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9493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3305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74157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0888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71486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s_mt1_rowC_gr19_sp1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96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.0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94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.44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92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.21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.97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543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1771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.667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5313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1959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3495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87087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s_mt1_rowC_gr19_sp2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09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.0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35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.25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34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.03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.86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47574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939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.399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2540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18903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1037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96349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s_mt1_rowC_gr20_sp1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19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.7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86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.4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39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.37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.4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47804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750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.763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1935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17846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0577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9809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s_mt1_rowC_gr20_sp2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16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.9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79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.05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15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.81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.7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43236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1575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.487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3964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17591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1037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98807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s_mt1_rowC_gr21_sp1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2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.8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4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.95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83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.4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.54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92804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268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2514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5533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97801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3211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66995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s_mt1_rowC_gr21_sp2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87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.2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75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.3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58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.11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.4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34016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357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.5165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9487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16026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1527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67478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s_mt1_rowC_gr21_sp3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77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.8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37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.76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84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.59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.3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35893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482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.0544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1227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16275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1022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91159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s_mt1_rowC_gr21_sp4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05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.5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21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.3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06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.19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.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26298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833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.6329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191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15535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1663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94934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s_mt1_rowC_gr21_sp6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6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.5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11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.5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91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.07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.02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15626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260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6364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6633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12237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2069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74508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s_mt1_rowC_gr27_sp1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76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.4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78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.1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81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1.86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.86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18161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741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8901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1341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7548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4585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52013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s_mt1_rowC_gr29_sp1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99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.3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5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.37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1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6.52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.97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18588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114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7452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2821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68094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9089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60808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s_mt1_rowC_gr31_sp1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67</w:t>
            </w:r>
          </w:p>
        </w:tc>
        <w:tc>
          <w:tcPr>
            <w:tcW w:w="67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.08</w:t>
            </w:r>
          </w:p>
        </w:tc>
        <w:tc>
          <w:tcPr>
            <w:tcW w:w="10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52</w:t>
            </w:r>
          </w:p>
        </w:tc>
        <w:tc>
          <w:tcPr>
            <w:tcW w:w="67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.92</w:t>
            </w:r>
          </w:p>
        </w:tc>
        <w:tc>
          <w:tcPr>
            <w:tcW w:w="11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35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.80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.35</w:t>
            </w:r>
          </w:p>
        </w:tc>
        <w:tc>
          <w:tcPr>
            <w:tcW w:w="11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33584</w:t>
            </w:r>
          </w:p>
        </w:tc>
        <w:tc>
          <w:tcPr>
            <w:tcW w:w="8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7477</w:t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.1942</w:t>
            </w:r>
          </w:p>
        </w:tc>
        <w:tc>
          <w:tcPr>
            <w:tcW w:w="8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13985</w:t>
            </w:r>
          </w:p>
        </w:tc>
        <w:tc>
          <w:tcPr>
            <w:tcW w:w="12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11217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1412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88602</w:t>
            </w:r>
          </w:p>
        </w:tc>
      </w:tr>
      <w:tr>
        <w:trPr>
          <w:trHeight w:val="315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a Uncertainties listed at the 1? level.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b Correction for common Pb made using the measured 204Pb/206Pb ratio.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able 4: Polished-grain zircon U-Pb isotopic data from little-altered schist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nalysis description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ges (Ma)</w:t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% radiogenic 206Pb*b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rrected atomic ratios</w:t>
            </w:r>
          </w:p>
        </w:tc>
        <w:tc>
          <w:tcPr>
            <w:tcW w:w="8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rrelation of  ellipses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206Pb/238U</w:t>
            </w:r>
          </w:p>
        </w:tc>
        <w:tc>
          <w:tcPr>
            <w:tcW w:w="67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±a</w:t>
            </w:r>
          </w:p>
        </w:tc>
        <w:tc>
          <w:tcPr>
            <w:tcW w:w="10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207Pb/235U</w:t>
            </w:r>
          </w:p>
        </w:tc>
        <w:tc>
          <w:tcPr>
            <w:tcW w:w="67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±</w:t>
            </w:r>
          </w:p>
        </w:tc>
        <w:tc>
          <w:tcPr>
            <w:tcW w:w="11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207Pb/206Pb</w:t>
            </w:r>
          </w:p>
        </w:tc>
        <w:tc>
          <w:tcPr>
            <w:tcW w:w="67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±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206Pb*/238U</w:t>
            </w:r>
          </w:p>
        </w:tc>
        <w:tc>
          <w:tcPr>
            <w:tcW w:w="8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±</w:t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207Pb*/235U</w:t>
            </w:r>
          </w:p>
        </w:tc>
        <w:tc>
          <w:tcPr>
            <w:tcW w:w="8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±</w:t>
            </w:r>
          </w:p>
        </w:tc>
        <w:tc>
          <w:tcPr>
            <w:tcW w:w="12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207Pb*/206Pb*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±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Protolith sampl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p_mt1_rowE_gr6_sp1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5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.0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5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.84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1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6.76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.17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91601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152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66133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700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52362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5207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45862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p_mt1_rowE_gr8_sp1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79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.3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66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.9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52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.44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.8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33842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2103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.2823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4201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11321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5350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80468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p_mt1_rowE_gr9_sp1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6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.8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7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.17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14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.50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.97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16529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304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7483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7081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76713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2786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4432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p_mt1_rowE_gr9_sp2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13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.5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2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.37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69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.02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.52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18838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396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0483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6414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78858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2031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5766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p_mt1_rowE_gr9_sp3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4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.1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9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.3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3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.49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.7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16131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182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6474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2684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74071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0789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75971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p_mt1_rowE_gr16_sp1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18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.4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15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.9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09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.77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.24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20804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513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3086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6840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80485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1258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84978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p_mt1_rowE_gr17_sp1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5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.2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6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.4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3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.38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.52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73145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104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58311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2414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57818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2145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45819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p_mt1_rowE_gr18_sp1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62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.1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14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.8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34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.57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.71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46504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111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.123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3087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18906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110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97405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p_mt1_rowE_gr19_sp1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26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.2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79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.56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45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.88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.8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5745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1887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.03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5293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20237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309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89255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p_mt1_rowE_gr19_sp2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.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81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.6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64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.72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.47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54468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2403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.463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6642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19259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3252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93044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p_mt1_rowE_gr20_sp1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5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.4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1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.06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9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4.37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.7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71534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106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57441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49707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58238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5174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71238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p_mt1_rowE_gr21_sp2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5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.6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3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.14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4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8.44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.4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1312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361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2946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1223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71565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6614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22098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p_mt1_rowE_gr21_sp3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.5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1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.07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57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6.08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.92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64507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207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77243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1118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86847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11536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46756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p_mt1_rowE_gr21_sp4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89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.2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7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5.24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1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7.31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.82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18396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794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7775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4246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70078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15272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5546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p_mt1_rowE_gr23_sp1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9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.7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0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.3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76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.66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.7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97435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165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1782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5433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87698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3314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63113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p_mt1_rowE_gr23_sp2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7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.9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53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.3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12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.66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.4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17626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328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.1845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2238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13104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8492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41585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p_mt1_rowE_gr24_sp1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84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.7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24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.58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56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.61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.34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47004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1384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.005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3379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16981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2293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90004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p_mt1_rowE_gr26_sp1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7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.2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9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.14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75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.81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.69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17456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442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8108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9174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75234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3065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60337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p_mt1_rowF_gr1_sp1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0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.3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6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.97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90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8.28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.6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15702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777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6412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1715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75804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6367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6112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p_mt1_rowF_gr1_sp2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7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.1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1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.34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5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6.79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.74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16177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849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5513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1968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69546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7665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50353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p_mt1_rowF_gr3_sp1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4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.5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9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.84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2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.93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.34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17212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463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8374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6660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77423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1708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79512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p_mt1_rowF_gr5_sp1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03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.4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29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.54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47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.14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.34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32267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1075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.9814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2789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1794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2177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93793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p_mt1_rowF_gr6_sp1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83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.8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56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.0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95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.30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.13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33927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744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.1759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2107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19616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1953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90264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p_mt1_rowF_gr6_sp3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98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.8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33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.96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11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.74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.36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22296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451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.082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1375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16531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2629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81151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p_mt1_rowF_gr16_sp1</w:t>
            </w:r>
          </w:p>
        </w:tc>
        <w:tc>
          <w:tcPr>
            <w:tcW w:w="10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32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.9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07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.75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89</w:t>
            </w:r>
          </w:p>
        </w:tc>
        <w:tc>
          <w:tcPr>
            <w:tcW w:w="6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.04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.88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55159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1612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.872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48065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19555</w:t>
            </w:r>
          </w:p>
        </w:tc>
        <w:tc>
          <w:tcPr>
            <w:tcW w:w="86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2631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9092</w:t>
            </w:r>
          </w:p>
        </w:tc>
      </w:tr>
      <w:tr>
        <w:trPr/>
        <w:tc>
          <w:tcPr>
            <w:tcW w:w="2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abp_mt1_rowF_gr24_sp1</w:t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88</w:t>
            </w:r>
          </w:p>
        </w:tc>
        <w:tc>
          <w:tcPr>
            <w:tcW w:w="67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.24</w:t>
            </w:r>
          </w:p>
        </w:tc>
        <w:tc>
          <w:tcPr>
            <w:tcW w:w="10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96</w:t>
            </w:r>
          </w:p>
        </w:tc>
        <w:tc>
          <w:tcPr>
            <w:tcW w:w="67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.77</w:t>
            </w:r>
          </w:p>
        </w:tc>
        <w:tc>
          <w:tcPr>
            <w:tcW w:w="11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01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.43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.21</w:t>
            </w:r>
          </w:p>
        </w:tc>
        <w:tc>
          <w:tcPr>
            <w:tcW w:w="11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3197</w:t>
            </w:r>
          </w:p>
        </w:tc>
        <w:tc>
          <w:tcPr>
            <w:tcW w:w="8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7419</w:t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.6920</w:t>
            </w:r>
          </w:p>
        </w:tc>
        <w:tc>
          <w:tcPr>
            <w:tcW w:w="8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1949</w:t>
            </w:r>
          </w:p>
        </w:tc>
        <w:tc>
          <w:tcPr>
            <w:tcW w:w="12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1745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01302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95655</w:t>
            </w:r>
          </w:p>
        </w:tc>
      </w:tr>
      <w:tr>
        <w:trPr>
          <w:trHeight w:val="315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a Uncertainties listed at the 1? level.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  <w:t>b Correction for common Pb made using the measured 204Pb/206Pb ratio.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7:50:00Z</dcterms:created>
  <dc:creator>Rachel Russell</dc:creator>
  <dc:description/>
  <dc:language>en-US</dc:language>
  <cp:lastModifiedBy>Rachel Russell</cp:lastModifiedBy>
  <cp:lastPrinted>2004-06-07T13:50:00Z</cp:lastPrinted>
  <dcterms:modified xsi:type="dcterms:W3CDTF">2004-06-07T17:50:00Z</dcterms:modified>
  <cp:revision>2</cp:revision>
  <dc:subject/>
  <dc:title>Table 3: Polished-grain zircon U-Pb isotopic data from vein selvage</dc:title>
</cp:coreProperties>
</file>