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0"/>
        <w:gridCol w:w="1393"/>
        <w:gridCol w:w="1008"/>
        <w:gridCol w:w="1008"/>
      </w:tblGrid>
      <w:tr>
        <w:trPr/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ble 1: Trace element data for semi-pelite layer of sample JAB-101L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mple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stance from vein (cm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centration (ppm)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ba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Zrb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7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2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7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05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8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3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9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3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1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2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1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30</w:t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-101L-BC12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2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a Measured using ICP-MS by ACTLABS, Wheat Ridge, Colorado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b Measured using pressed pellet XRF by XRAL Laboratories, Don Mills, Ontario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47:00Z</dcterms:created>
  <dc:creator>Rachel Russell</dc:creator>
  <dc:description/>
  <dc:language>en-US</dc:language>
  <cp:lastModifiedBy>Rachel Russell</cp:lastModifiedBy>
  <dcterms:modified xsi:type="dcterms:W3CDTF">2004-06-07T17:47:00Z</dcterms:modified>
  <cp:revision>2</cp:revision>
  <dc:subject/>
  <dc:title>Table 1: Trace element data for semi-pelite layer of sample JAB-101L</dc:title>
</cp:coreProperties>
</file>