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able 3. List of observed and calculated structure factors for empress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93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18"/>
        <w:gridCol w:w="217"/>
        <w:gridCol w:w="200"/>
        <w:gridCol w:w="720"/>
        <w:gridCol w:w="738"/>
      </w:tblGrid>
      <w:tr>
        <w:trPr>
          <w:trHeight w:val="57" w:hRule="exact"/>
        </w:trPr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h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k</w:t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Fobs</w:t>
            </w:r>
          </w:p>
        </w:tc>
        <w:tc>
          <w:tcPr>
            <w:tcW w:w="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16"/>
                <w:lang w:val="de-DE"/>
              </w:rPr>
            </w:pPr>
            <w:r>
              <w:rPr>
                <w:i/>
                <w:sz w:val="16"/>
                <w:lang w:val="de-DE"/>
              </w:rPr>
              <w:t>Fcalc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6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91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06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7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1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0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8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7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65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3.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6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8.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2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9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6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5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3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6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8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8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1.7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0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2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8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3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7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5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7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2.2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7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4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56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54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4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7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41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3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8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0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2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7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7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9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9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4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9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0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6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9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7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7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3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4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1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4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1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7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0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0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4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3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9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0.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82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4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81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4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42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0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56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9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71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2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16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9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19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8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7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6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4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8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7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5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4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81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62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0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3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2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7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73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1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41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4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0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47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75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74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2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14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1.2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5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2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7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6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4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4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11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0.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4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3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8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8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2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75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72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3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1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7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7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4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04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3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6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3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7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6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6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4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7.0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6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2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6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7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.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1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3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8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4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8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9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9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8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07.1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6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3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8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6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64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5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4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5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8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6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1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2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8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3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7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6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8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7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6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4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2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5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84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9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8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1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7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4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7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0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60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4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9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7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3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1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6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7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7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5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5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9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3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3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9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6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9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1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5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78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5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8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8.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74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9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7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0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1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7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6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3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2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8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3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4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9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2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22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5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9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1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3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5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5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1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7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0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3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5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9.2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5.2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8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1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7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1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1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3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3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6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0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8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9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7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7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4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5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9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3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1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6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3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6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6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17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2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9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6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0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01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9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9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2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7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84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5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46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3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1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62.3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3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4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6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4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0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1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03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4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0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09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1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9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1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8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7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8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1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59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4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6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8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4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1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5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0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71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4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2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0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2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2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3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7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6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1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1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3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43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0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8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.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94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96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7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4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75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2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01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2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0.7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8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7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4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6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1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0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5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8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4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5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3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9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0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1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3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3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2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1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8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3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3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2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9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5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2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3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0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15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2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48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4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1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8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9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29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0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2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1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1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5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9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2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4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0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8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9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6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0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26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8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8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9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6.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16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9.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0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0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6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7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6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3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8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7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2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4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9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2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4.7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4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6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9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5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77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6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9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8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9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1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5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8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3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8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9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0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58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9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99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4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2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9.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8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2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63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4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8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9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6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04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6.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3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2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0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5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6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6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1.3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9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8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9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8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4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5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1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1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2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2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6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74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373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7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57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1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7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1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232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21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18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7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4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95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1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65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9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85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0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3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6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66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8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9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33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131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5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82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7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-41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41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35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5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9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5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2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1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3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5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2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03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3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0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1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6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9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0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9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2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4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4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6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9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2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9.2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8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1.3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2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8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5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9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7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4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0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6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3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7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6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4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5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1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6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4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6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9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1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5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1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16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0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3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7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5.4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6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5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2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1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7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4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1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8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9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0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.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1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8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0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7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9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5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1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6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2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4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2.2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.2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8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4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7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1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4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8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8.0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6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9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5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1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3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3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9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2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4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9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9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4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4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1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2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93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3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6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16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9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0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7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1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1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9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3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6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7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5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2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4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8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5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0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2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2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6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6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6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6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4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3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1.0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1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4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8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6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4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2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3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7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8.2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1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1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8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0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9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7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2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1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26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7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8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6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3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2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4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7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5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2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9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8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6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7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.2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0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6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6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6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4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6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4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2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4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6.0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5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8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5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6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2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6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3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.0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.2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0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8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8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6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4.1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8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9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1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42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4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0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9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3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2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9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7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9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3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1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72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1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9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3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8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3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4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9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6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62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0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8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8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3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4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98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2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6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1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89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0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6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7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3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5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2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4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5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6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4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4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2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9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.3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7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3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8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52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6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7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0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7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5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8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6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7.4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5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6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4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0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1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5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1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4.9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9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7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5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2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6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7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8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5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7.4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20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7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3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5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5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2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9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6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5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6.2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3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5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6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.2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2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1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0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0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7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2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5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2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6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3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6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38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3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6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0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6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28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6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4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2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49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77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9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8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0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8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4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37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8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8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2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8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5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2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3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56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0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8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3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1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5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1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4.8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3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6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7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0.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6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6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4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2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7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3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1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2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9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42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0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9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.4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8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.1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3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5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0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39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4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11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3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04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99.1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89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8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7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0.0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1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.0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1.0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9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3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67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3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-166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9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1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4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8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9.4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2.4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1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0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48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6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5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5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3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0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1.1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7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5.8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7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3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9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57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3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4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8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9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7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0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2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7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0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7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5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0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3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2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9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9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0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9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3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4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5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2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8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8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2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3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2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7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3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8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3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0.9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1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.0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8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1.7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4.2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.7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6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9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5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2.6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3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9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9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2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.9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4.0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1.1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8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2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1.6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0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1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3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6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2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4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7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0.2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8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3.9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3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1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0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1.4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3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6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1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6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6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5.3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2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4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.0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.2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1.5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5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8.9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.0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4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9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9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5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0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4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.2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8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0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6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9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7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7.2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5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.6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5.2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.2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1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6.2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8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9.0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8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2.0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6.4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1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1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4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.9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0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3.7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3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2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7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7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7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1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3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8.9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7.9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5.1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2.7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4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2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7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0.5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1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1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6.1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6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9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8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0.1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2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3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.4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.1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7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7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.8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.1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4.7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6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3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5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.4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1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8.5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7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4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6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8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8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.6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6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.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5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2.4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0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0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1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5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8.0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2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5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3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.4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5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3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5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8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5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4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7.0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4.8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1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0.5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7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4.6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1.5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5.9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5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9.3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8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1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3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1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8.3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2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7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0.0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0.0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28.7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0.1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0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1.5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3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2.6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1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08.4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5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0.0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2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6.3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3.2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6.7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4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.3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9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3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6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6.7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4.3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7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7.6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7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3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8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4.1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3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.9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2.7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5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2.7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6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4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7.3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.4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0.3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1.8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3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7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4.8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5.6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4.8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35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5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1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9.8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28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8.8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7.7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.7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65.6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7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32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0.1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111.07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1.4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9.8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6.66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8.3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0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9.96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6.19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33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9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9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4.60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8.42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2.1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3.2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4.2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3.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6.8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8.94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6.70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8.91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.85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0.6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44.93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4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4.7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40.9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28.64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91.17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98.21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2.2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72.19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0.93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1.98</w:t>
            </w:r>
          </w:p>
        </w:tc>
      </w:tr>
      <w:tr>
        <w:trPr>
          <w:trHeight w:val="264" w:hRule="atLeast"/>
        </w:trPr>
        <w:tc>
          <w:tcPr>
            <w:tcW w:w="21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68.32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-59.50</w:t>
            </w:r>
          </w:p>
        </w:tc>
      </w:tr>
      <w:tr>
        <w:trPr>
          <w:trHeight w:val="57" w:hRule="exact"/>
        </w:trPr>
        <w:tc>
          <w:tcPr>
            <w:tcW w:w="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4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16"/>
      <w:lang w:val="de-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7:35:00Z</dcterms:created>
  <dc:creator>Luca Bindi</dc:creator>
  <dc:description/>
  <dc:language>en-US</dc:language>
  <cp:lastModifiedBy>Rachel Russell</cp:lastModifiedBy>
  <dcterms:modified xsi:type="dcterms:W3CDTF">2004-06-07T17:35:00Z</dcterms:modified>
  <cp:revision>2</cp:revision>
  <dc:subject/>
  <dc:title>Table 3</dc:title>
</cp:coreProperties>
</file>