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  <w:t>AM-04-051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color w:val="000000"/>
          <w:sz w:val="32"/>
        </w:rPr>
        <w:t>FOIT AND HUGHES, 2003, TABLE 5C: SAMPLE C2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# h,k,l, Fc-squared, Fo-squared, sigma(Fo-squared) and status flag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#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ata_nf1hg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shelx_title ' NF1HG in I-43m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shelx_refln_list_code          4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shelx_F_calc_maximum      829.76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exptl_crystal_F_000       793.00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reflns_d_resolution_high  0.7127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oop_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_symmetry_equiv_pos_as_xyz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x, y, z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x, -y, z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x, y, -z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x, -y, -z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z, x, y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z, -x, -y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z, -x, y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z, x, -y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y, z, x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y, z, -x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y, -z, -x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y, -z, x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y, x, z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y, -x, z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y, -x, -z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y, x, -z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x, z, y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x, z, -y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x, -z, y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x, -z, -y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z, y, x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z, -y, -x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z, y, -x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z, -y, x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x+1/2, y+1/2, z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x+1/2, -y+1/2, z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x+1/2, y+1/2, -z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x+1/2, -y+1/2, -z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z+1/2, x+1/2, y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z+1/2, -x+1/2, -y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z+1/2, -x+1/2, y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z+1/2, x+1/2, -y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y+1/2, z+1/2, x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y+1/2, z+1/2, -x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y+1/2, -z+1/2, -x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y+1/2, -z+1/2, x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y+1/2, x+1/2, z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y+1/2, -x+1/2, z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y+1/2, -x+1/2, -z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y+1/2, x+1/2, -z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x+1/2, z+1/2, y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x+1/2, z+1/2, -y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x+1/2, -z+1/2, y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x+1/2, -z+1/2, -y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z+1/2, y+1/2, x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z+1/2, -y+1/2, -x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z+1/2, y+1/2, -x+1/2'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'-z+1/2, -y+1/2, x+1/2'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cell_length_a    10.3777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cell_length_b    10.3777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cell_length_c    10.3777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cell_angle_alpha  90.000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cell_angle_beta   90.000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cell_angle_gamma  90.000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shelx_F_squared_multiplier     1.000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oop_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_refln_index_h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_refln_index_k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_refln_index_l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_refln_F_squared_calc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_refln_F_squared_meas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_refln_F_squared_sigma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_refln_observed_status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1   1      142.62      368.94     24.2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0   2     3477.16     3479.00     74.3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1   2     5381.64     6817.47    187.2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1   2     5924.43     7472.63    520.7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2   2    13838.34    14439.62    191.7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1   3       71.68      482.75     25.8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2   3     8466.48     8674.14    150.5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2   3     9096.96     9416.36    145.6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3   3     6358.86     6121.45     98.3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3   3    21738.43    24061.91    609.0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3   3     6058.27     5950.66    116.3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0   4   338391.19   338560.41   5241.0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1   4    19724.95    20015.79    247.8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1   4    17586.85    17807.95    250.9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2   4     5474.10     5668.27     95.7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2   4     3581.90     3714.96     67.0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2   4     5500.92     5653.77    106.3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3   4    22823.21    22743.56    288.1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3   4    16396.82    16034.66    230.8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3   4    16444.76    16078.47    221.0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3   4    19366.24    19626.38    314.0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4   4   125745.57   121683.48   2493.6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4   4     4085.52     3778.32     81.6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4   4   688509.38   688333.37   7538.1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4   4     4129.66     3940.90    114.4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1   5     7459.34     7597.10     86.9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2   5    31843.48    32154.00    380.4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2   5    29900.59    29405.44    442.0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3   5     8978.83     8850.17    106.9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3   5     2597.75     2810.80     50.7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3   5     8376.52     8465.48    111.8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4   5     4864.75     4776.12    120.7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4   5     2578.14     2527.89     62.4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4   5     2131.96     2107.69     52.0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4   5     6128.80     5927.67    155.0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5   5     9399.92     9328.33    162.7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5   5     6273.70     6786.81    136.5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5   5    17061.49    16838.30    245.9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5   5     6851.03     7261.70    167.1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5   5     9147.58     9343.87    192.6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0   6       12.86      144.12     28.8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1   6    51537.25    52338.48    652.8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1   6    50143.95    51703.02    693.7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2   6   282513.75   283691.53   3176.1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2   6    12021.04    11892.50    131.4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2   6   262640.16   262947.75   3335.2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3   6    11262.46    11031.41    180.0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3   6     5448.00     5011.62     80.6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3   6     6354.07     6208.30    101.8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3   6    11113.13    11128.75    191.2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4   6      260.77      254.19     42.4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4   6     3637.38     3442.19     73.1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4   6       52.81      213.72     21.2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4   6     3665.95     3749.86     88.6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4   6      172.10      481.38     99.0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5   5   6    28910.97    29115.16    399.5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5   6    27968.84    27506.62    350.1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5   6    11528.28    11388.47    145.0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5   6    10797.91    10660.54    136.7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5   6    29097.81    29058.13    444.2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5   5   6    27616.31    28651.37    465.2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6   6   6    52733.47    51897.71   1367.7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6   6     5576.91     4721.70    142.7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6   6   125271.45   125797.39   1798.9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6   6     4762.23     4614.62    167.6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6   6   137793.41   137868.66   2229.9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6   6     5577.37     5540.61    225.5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6   6   6    46953.41    49149.29   2021.8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1   7    17576.03    17798.90    212.4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2   7      131.46      242.94     28.4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2   7      219.85      405.08     40.8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3   7     2137.46     2310.24     53.9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3   7      628.90      896.01     31.3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3   7     1994.96     2080.96     53.3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4   7    12025.15    11648.53    156.9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4   7     8709.83     8259.83    203.1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4   7    10739.79    10431.77    212.3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4   7    12000.74    12182.47    219.2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5   7    11265.26    11163.71    157.2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5   7     9150.73     8808.83    147.6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5   7     2732.63     2717.59     60.5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5   7     9763.77     9563.88    157.9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5   7    11095.62    10961.23    190.6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5   6   7     3431.00     3701.17     91.8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6   7     5987.74     6079.70    116.8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6   7     7285.05     7103.20    144.6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6   7     7570.14     7537.40    160.9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6   7     5457.07     5631.51    121.1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5   6   7     3448.47     3665.56    103.9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6   7   7     1369.24     1600.73     87.3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7   7     4060.01     4154.41    176.9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7   7     7856.79     7878.79    199.5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7   7     2020.89     2015.09     89.6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7   7     8042.68     8057.48    273.0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7   7     2871.50     2969.58    161.3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6   7   7     1251.78     1353.84     94.2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0   8   277569.06   278301.41   4719.1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1   8    10910.21    10596.42    190.8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1   8    10718.07    10418.96    197.9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2   8       51.98      240.73     53.8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2   8     3237.53     3122.76     63.0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2   8        4.16      188.71     31.9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3   8    19067.62    18423.98    318.6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3   8    25441.51    24572.89    268.7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3   8    28862.15    28384.71    305.9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3   8    19151.86    18480.38    329.2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4   8   141817.16   140334.63   1928.7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4   8     2703.28     2412.89     82.1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4   8    47408.35    47226.15    524.7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4   8     2750.63     2577.39    101.9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5   5   8     3200.10     3225.50    108.9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5   8     6851.10     6702.96    117.6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5   8    14253.35    13721.03    187.4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5   8    12732.49    12332.55    174.3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5   8     6785.76     6675.73    142.8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5   5   8     2604.65     2543.11    115.7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6   6   8      133.17      403.80     54.7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6   8      235.97      251.15     29.3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6   8      224.32      404.02     34.5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6   8      106.36      255.75     28.1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6   8      177.27      317.89     34.4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6   8      254.74      277.85     33.1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6   6   8       43.08      304.51     71.4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7   7   8     3193.08     3447.36    158.5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5   7   8     6379.42     6086.75    164.3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7   8    14911.19    15124.25    218.5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7   8    10493.85    10122.36    212.2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7   8    10280.14    10081.76    198.1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7   8    12544.83    12383.30    202.9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5   7   8     7846.25     7138.29    181.7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7   7   8     3124.85     3412.84    183.5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8   8   8    24416.99    25101.30   1517.2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6   8   8     1140.27     1384.00     99.9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8   8    12768.74    12665.29    366.1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8   8     1487.39     1436.96    112.3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8   8    74134.25    75117.19   1348.0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8   8     1403.78     1555.24    143.2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8   8    14586.03    14372.19    466.2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6   8   8     1038.44     1311.52     94.4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8   8   8    24101.96    22862.87   1031.0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1   9     2253.76     2385.76     82.6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2   9     5492.23     5520.97     96.4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2   9     6072.81     5872.26    113.8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3   9    14541.81    14145.30    215.8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3   9      494.28      670.51     39.8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3   9    15592.71    15410.22    233.2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4   9     1988.90     2212.42     69.5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4   9     2100.52     2234.78     73.5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4   9     1824.72     2042.66     80.1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4   9     1958.83     2241.22     73.0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5   9     7814.58     8076.26    153.6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5   9     4775.36     4743.62    117.9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5   9     1867.48     1998.28     66.6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5   9     4089.29     4104.65    104.4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5   9     7234.76     7394.01    204.8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5   6   9     1342.90     1554.21     67.0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6   9     4272.82     4307.42    102.3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6   9    16173.53    15987.05    249.5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6   9    15332.78    15065.73    306.3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6   9     4217.24     4148.96    107.3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5   6   9     1096.14     1351.81     68.8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6   7   9     9712.88     9957.61    234.9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7   9     2537.80     2645.92     90.6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7   9     8189.99     8106.68    153.9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7   9     7611.90     7458.26    153.3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7   9     7659.66     7392.57    154.0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7   9     2982.58     3069.58    103.9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6   7   9    10319.91    10080.67    236.0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7   8   9     4415.32     4549.53    137.0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5   8   9     4013.36     3938.10    115.7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8   9     2762.29     2952.15     99.0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8   9      643.94      838.46     57.1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8   9      442.17      557.30     53.1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8   9     3534.32     3463.59    104.6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5   8   9     3819.17     3631.69    119.8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7   8   9     4281.08     4237.21    130.5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6   9   9     1762.25     2041.23    130.8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9   9     1707.64     1772.38    115.0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9   9      134.44      247.85     55.9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9   9    11097.70    10594.85    321.9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9   9      163.80      291.29     60.9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9   9     1761.84     1732.89    122.1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6   9   9     1511.23     1665.70    119.9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0  10     2292.15     2321.77    135.7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1  10    11694.70    11185.59    240.6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1  10    10262.10     9793.59    241.7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2  10    50284.46    49020.48    767.7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2  10     3601.54     3565.15     90.8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2  10    57231.32    56764.84    909.5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3  10     6989.86     7161.18    195.4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3  10    25585.67    25637.60    319.7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3  10    26126.14    26020.27    326.0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3  10     5882.46     5919.27    178.9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4  10     1059.88     1250.85     78.2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4  10     2769.57     2718.96     80.5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4  10     1174.57     1197.43     57.0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4  10     2752.64     2496.12     84.3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4  10     1083.69     1219.82     87.0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5   5  10     5672.14     5791.60    201.2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5  10     4674.40     4486.22    109.7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5  10    28311.38    28045.32    374.1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5  10    27641.18    27713.17    405.6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5  10     5389.69     5243.04    130.0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5   5  10     4809.77     4717.77    200.2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6   6  10    21494.19    21100.89    456.5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6  10      484.36      675.25     54.0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6  10    27373.03    28331.52    407.9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6  10     4798.04     4418.72    171.7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6  10    23537.31    23134.68    420.1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6  10      454.43      550.36     69.0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6   6  10    24964.94    24769.24    678.8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7   7  10     3914.00     3892.88    180.3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5   7  10     9977.86    10095.13    192.3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7  10     5437.86     5510.57    129.6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7  10     2233.55     2447.01     86.7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7  10     2787.73     2939.51    100.2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7  10     5464.90     5364.17    139.2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5   7  10    10455.26    10313.79    225.8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7   7  10     3494.83     3480.47    202.1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6   8  10      890.18     1035.49     72.8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8  10      943.34     1015.83     63.0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8  10       35.27      174.59     34.3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8  10      623.84      848.78     63.1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8  10        2.14      136.98     36.0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8  10      714.84      776.24     64.2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6   8  10      697.14      837.73     67.1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5   9  10     6199.82     7025.06    196.5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9  10     9812.86     9707.89    243.3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9  10     2670.82     2590.38    105.4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9  10     2210.58     2071.15     95.3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9  10    10135.64     9971.46    253.6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5   9  10     5889.01     6157.66    206.0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10  10    10135.11    10246.00    407.1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10  10       80.01      131.98     60.1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10  10    12148.66    12150.58    457.2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1  11     1074.09     1177.78     55.5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2  11     1318.30     1557.70     69.3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2  11     1297.39     1584.78     63.6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3  11     1779.39     2049.49     85.5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3  11     1929.95     1921.44     72.8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3  11     1692.51     2021.78     77.6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4  11     1824.72     2168.80    111.0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4  11     5696.29     5825.87    157.9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4  11     5563.61     5705.20    133.8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4  11     1144.80     1595.89     84.9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5  11     2494.19     2503.64    107.3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5  11     4378.34     4336.99    121.5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5  11     8880.03     8779.85    189.4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5  11     4251.21     4397.99    131.1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5  11     3058.00     3038.67    136.6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5   6  11     5307.51     5278.58    141.0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6  11      225.94      394.31     47.8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6  11      757.13      942.29     64.5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6  11      952.60     1246.62     71.1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6  11      232.10      298.27     42.6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5   6  11     5655.83     5670.62    171.0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6   7  11     4115.86     3916.27    131.8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7  11      104.20      180.26     37.7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7  11     1991.56     2373.16    104.8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7  11     1296.53     1457.56     77.5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7  11     1695.99     2049.53     96.4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7  11       54.68      139.74     38.5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6   7  11     3996.63     3962.54    152.7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5   8  11     3688.50     3697.38    152.6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8  11     1505.59     1729.43     83.2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8  11     3349.91     3412.07    132.8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8  11     4264.67     4198.03    135.6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8  11     1520.94     1658.79    103.7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5   8  11     3485.72     3576.04    142.7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9  11     6261.38     6159.36    168.7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9  11     2706.64     2508.66    111.4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9  11     6649.89     6461.84    189.1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0  12     7228.71     7089.47    298.8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1  12    19559.95    19357.68    409.5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1  12    17190.17    17001.59    362.3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2  12     1018.04     1018.45     93.0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2  12      618.76      680.83     51.9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2  12     1101.82     1167.67     88.0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3  12    17739.46    17350.53    439.3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3  12     8553.52     8195.78    177.4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3  12     8380.88     8279.71    173.4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3  12    15410.47    15154.96    357.3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4  12     4997.11     5126.07    247.9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4  12      597.72      582.97     57.9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4  12    34130.95    33281.34    504.5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4  12      557.01      509.37     52.2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4  12     5772.92     5583.85    227.3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5   5  12     7334.85     7235.53    266.4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5  12     8764.74     8675.73    206.4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5  12     3494.13     3683.52    123.1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5  12     3440.67     3417.33    119.9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5  12    10307.60    10275.23    231.8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5   5  12     6551.46     6324.27    281.8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6  12      485.30      690.44     66.1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6  12      927.42      992.68     70.2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6  12       27.18      113.02     36.0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6  12      802.90      870.00     71.9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6  12      418.02      588.52     67.6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7  12     3773.28     3754.81    127.1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7  12     8386.80     8200.27    198.5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7  12     9849.92     9674.28    221.2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7  12     3812.76     3924.98    172.5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8  12      730.16      718.34     68.1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8  12     3418.88     3503.03    141.6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8  12      747.79      801.48     78.3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1  13      319.59      419.70     46.18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2  13     2397.16     2561.67    104.4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2  13     2078.10     2214.44     94.6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3  13     3435.92     3438.17    122.66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3  13     1422.12     1780.90     87.8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3  13     3103.65     3086.51    109.2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3   4  13     1355.45     1568.39     94.5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4  13      160.81      310.66     48.5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4  13       92.13      251.49     46.5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3   4  13     1514.24     1695.62     90.17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4   5  13      404.72      433.81     61.3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5  13       49.01      179.74     45.72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5  13     3660.83     4171.47    163.5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5  13      107.18      227.62     45.6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4   5  13      391.40      434.79     65.00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6  13      399.06      427.86     57.5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6  13      400.08      440.63     60.7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0  14     2248.42     2075.10    184.8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1  14    16396.79    16142.10    432.6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1  14    16121.80    15651.62    423.3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2   2  14     6178.56     6209.92    257.85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2  14      819.14      741.60     68.39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2   2  14     4865.90     4833.02    222.31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-1   3  14     3305.13     3464.05    139.53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3  14     4056.32     4033.04    149.94 o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0   4  14     2800.94     2753.50    122.75 o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21:00Z</dcterms:created>
  <dc:creator>John M. Hughes</dc:creator>
  <dc:description/>
  <dc:language>en-US</dc:language>
  <cp:lastModifiedBy>Rachel Russell</cp:lastModifiedBy>
  <dcterms:modified xsi:type="dcterms:W3CDTF">2003-12-17T08:21:00Z</dcterms:modified>
  <cp:revision>2</cp:revision>
  <dc:subject/>
  <dc:title>AM-04-051</dc:title>
</cp:coreProperties>
</file>