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able 8. Calculated and observed structure f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 w:cs="Arial" w:ascii="Arial" w:hAnsi="Arial"/>
        </w:rPr>
        <w:t>for spriggi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rPr>
          <w:rFonts w:eastAsia="MS Mincho;ＭＳ 明朝"/>
          <w:i/>
          <w:iCs/>
        </w:rPr>
        <w:t>h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i/>
          <w:iCs/>
        </w:rPr>
        <w:t>k</w:t>
      </w:r>
      <w:r>
        <w:rPr>
          <w:rFonts w:eastAsia="MS Mincho;ＭＳ 明朝"/>
        </w:rPr>
        <w:t xml:space="preserve">   </w:t>
      </w:r>
      <w:r>
        <w:rPr>
          <w:rFonts w:eastAsia="MS Mincho;ＭＳ 明朝"/>
          <w:i/>
          <w:iCs/>
        </w:rPr>
        <w:t>l</w:t>
      </w:r>
      <w:r>
        <w:rPr>
          <w:rFonts w:eastAsia="MS Mincho;ＭＳ 明朝"/>
        </w:rPr>
        <w:t xml:space="preserve">   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  <w:vertAlign w:val="subscript"/>
        </w:rPr>
        <w:t>calc</w:t>
      </w:r>
      <w:r>
        <w:rPr>
          <w:rFonts w:eastAsia="MS Mincho;ＭＳ 明朝"/>
        </w:rPr>
        <w:t xml:space="preserve">     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  <w:vertAlign w:val="superscript"/>
        </w:rPr>
        <w:t>2</w:t>
      </w:r>
      <w:r>
        <w:rPr>
          <w:rFonts w:eastAsia="MS Mincho;ＭＳ 明朝"/>
          <w:vertAlign w:val="subscript"/>
        </w:rPr>
        <w:t>meas</w:t>
      </w:r>
      <w:r>
        <w:rPr>
          <w:rFonts w:eastAsia="MS Mincho;ＭＳ 明朝"/>
        </w:rPr>
        <w:t xml:space="preserve">       </w:t>
      </w:r>
      <w:r>
        <w:rPr>
          <w:rFonts w:eastAsia="MS Mincho;ＭＳ 明朝" w:cs="Symbol" w:ascii="Symbol" w:hAnsi="Symbol"/>
        </w:rPr>
        <w:t>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  <w:vertAlign w:val="superscript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0   0    19309.63    19951.65  10349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0   0 24551976.00 30331102.00 44887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0   0      127.54    40060.67   420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0   0  3735341.75  3229953.25 198858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0   0    20155.57    23852.97   322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0   0 16567486.00 19664506.00 99329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0   0    16845.71    48665.32   753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0   0  1637344.00  1447177.38  53570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0   0    62948.96    38560.01  1776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0   0  5110982.50  6631063.50 13704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0   0    37155.05    71658.45  2196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0   0  1213033.13  1581795.63  6566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0   0    55807.04     7411.59  26538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0   0  2169612.25  3540780.75 10798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 0   0    55114.14    88546.42  3627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6   0   0   569823.06   734727.00  56844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 0       10.10      -51.06    626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 0     3789.72     8958.30   2048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 0     3689.12     6279.59   1169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 0      226.48     2070.70   180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 0     4360.43     1815.13   220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 0     9801.24    18098.26   457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 0     8068.20     8035.38   1640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 0     2313.60     4172.82   200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 0     1700.99     6845.55   376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 0     7995.90    28760.01  13591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 0     9044.86    39587.46  1895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1   0     2646.16    16723.15  1415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1   0     1996.44     -746.40  15550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1   0     5415.23    19122.89  2964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1   0     5988.27    46044.94  2072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1   0     2966.83     -176.28   8219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5   1   0     1139.07     2725.50  37997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 0  1278360.25   957362.63 184271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 0     1294.64    27144.37   2208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 0    97165.23   127130.77  14176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 0     4361.87    22889.04   3074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 0   601064.25   492075.97  35556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 0    10874.13     9401.98   133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 0    65187.78    85621.84   391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 0     7864.75    13548.33   199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 0   517481.81   409228.69  2473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 0    13544.20    11436.13   251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 0    23621.71    44407.15  1126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 0     3035.20    10563.96  1190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 0   162164.95   148312.08   895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2   0    10208.72     6736.28   666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2   0    15561.08    38399.16  2448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2   0      452.00     -563.17   888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2   0    65334.19    55725.70  1980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 2   0     8235.54    16275.36  27309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 0      972.54     7777.23   2841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 0      318.44     3621.63   2296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 0     2310.93     4295.37   2849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 0      997.95     3010.41   2755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 0        5.83     3473.22   161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 0       24.79     3025.19   166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 0    10660.71     8390.27   227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 0      939.94     3707.19   207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 0      492.19     3403.99   258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 0      326.27     4235.66   380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 0     5840.84     3493.43   374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 0      204.56     1435.45   907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3   0      856.38     7887.52  1698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3   0     1597.26     6337.40  2554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3   0     5331.28    22243.68  1169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3   0       10.32    -3265.81  1482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3   0     1120.71     7562.56   9316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 0    62558.38    49871.39  10227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 0    12391.46    15675.93   3606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 0  6147596.50  5658264.00 377705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 0      962.88    11302.79   2702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 0    24015.80    69521.97   538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 0    41879.78    33056.11   243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 0  4380795.50  4258782.00 13430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 0     4627.61    23770.48   255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 0    95896.02   101984.64   4939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 0    54248.74    72307.91   366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 0  2025262.38  1909492.50  2607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 0    11687.70    24676.08   554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4   0    62700.07    76894.52   748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4   0    67644.71    41247.44   736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4   0   903782.13  1119224.50 10405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4   0    31911.74    23665.11   843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4   0   127269.34   112496.14  11187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 0     3737.98    12239.18   7474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 0     3163.69     7513.15   4589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 0     1397.66     2990.42   3772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 0       12.51     2027.86   3019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 0     9315.55    12499.92   382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 0    14082.54     8891.33   270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 0     8667.78     8622.69   2725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 0     1452.39     4449.91   268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 0    15011.28    18072.23   309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 0    15786.82    12448.80   357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 0    13848.90    12739.76   481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5   0     1658.47      668.22   523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5   0    10129.04    13619.65   732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5   0    11786.93     6280.05   664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5   0    13532.45    27825.43  4024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5   0     1009.05      807.94   818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5   0     9707.49     8118.50   9829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 0 10692179.00 12956755.00 700731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 0      351.55     2686.45   4978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 0  1545376.00  1431806.00  71098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 0     8498.76    10223.28   4099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 0  6446553.00  6348072.00 399624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 0      303.83    23263.36  2029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 0  1192598.88  1023383.06  34965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 0    11563.78    15282.01   981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 0  4589112.50  4604348.00 20262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 0      165.12     8256.73   3420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 0   617952.50   557215.88  6196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6   0    21917.51     6898.49   520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6   0  1761496.75  1648317.13 33997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6   0     1986.37    14050.57   877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6   0   418967.19   451302.75 11539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6   0    17958.81    12358.53  2475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6   0   783847.31   778389.94  3035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 0     2154.86    12423.92   5901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 0      682.66    11141.96   5674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 0       78.90     1638.38   4992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 0     3358.99     5054.62   4648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 0      771.95     4270.57   428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 0     1074.06     9920.21   914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 0     2257.76     5020.71   4231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 0     4531.43    12034.34   429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 0     1549.36     1815.63   390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 0        3.63     2258.33   571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7   0      354.20     8385.89   610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7   0     6603.93     9446.36   650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7   0      553.85    -1941.12   659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7   0      687.07    -1588.57   7097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7   0       73.89    16027.78  21385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7   0     4427.12     5312.17   9530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 0     5696.07   113162.21  16416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 0     7898.96    11441.15   9345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 0  1280286.38  1305636.75  65506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 0    16048.68    27237.67  1206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 0      644.47    58681.97   925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 0     5284.09    21344.77   596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 0   933944.31   851535.69  4698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 0    26669.03    36747.62   5167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 0    28023.88    54090.61   8104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8   0     7553.13    43464.98   536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8   0   461341.78   478801.88  7006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8   0    30624.30    51854.58  1129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8   0    22579.05    27732.77  1591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8   0    11873.60    50902.61  18646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8   0   186791.00   236188.86  5004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8   0    29267.19    21818.66  11705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 0       30.91     8576.06  14124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 0       74.83     2008.64  10737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 0      689.42     3165.31   7639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 0      224.20     4046.29   6390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 0       35.58     8286.64   6015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 0     2580.84    -2200.19   544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 0      706.91    16352.99   587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 0      637.49     8184.82   641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9   0     1104.62    10137.83   8413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9   0      529.69    -1720.68   630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9   0       13.06     4242.36   8547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9   0     1125.30    12279.52   9065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9   0      634.53     8691.33   950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9   0      437.28     8165.15   9988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 0  2163985.75  2553799.25  76467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 0    11624.34    20216.58  13473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 0  6461239.00  7236500.00  98645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 0     5679.50     9803.49   8553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 0  1284544.50  1280095.88  6995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 0    17947.83    14327.44   737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 0  5118678.00  5033531.00 16246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 0     7705.50    25624.05   653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0   0  1442902.88  1412872.13 11296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0   0    20241.39    25224.41   6548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10   0  2913756.75  2818545.50 41399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10   0     6461.53    20555.30  2835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10   0   739586.38   826989.88 18202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10   0    22249.28     6680.92  11773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 0      619.84     5912.94  13356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 0      673.93     2758.98  12255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 0      295.00     -877.31  17417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 0       27.37    -1380.41  11536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 0     3502.93     9638.03   906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1   0     9018.31     8883.58  1091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1   0     1973.01    -1614.10   835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11   0      460.62    15689.70   967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11   0     4355.70     3747.98   885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11   0     7780.45     6622.47   915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11   0     1701.07     3252.35  1072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11   0     1147.57     8713.45  1118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11   0     5505.16    -7401.40  25964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 0     3828.19    -6028.45  19736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2   0     5953.73     5706.27  13138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 0    21167.68    40918.98  13918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2   0     1267.04    10041.44  12655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2   0      796.17    23096.22  1340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2   0    12565.47     6332.42  1000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2   0    12335.45    31292.49  1319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2   0      179.24    33889.68  1017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2   0      959.38    17275.27  10502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2   0    17157.33    14908.94  1075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12   0     5727.30    26283.20  15638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3   0       20.83    -2642.00  13258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3   0       27.63   -11047.29  14340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3   0      234.52     9916.74  25195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3   0       27.03    12075.46  22539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3   0      376.51    14563.08  1442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3   0      476.17     9984.50  1353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3   0      282.55    -1765.25  1157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13   0        8.17     1019.23  1190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13   0     1003.47    14352.54  12461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13   0     1105.60     4615.45  26817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4   0   590367.69   936964.38  49954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4   0    11958.64     8664.00  13639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4   0     1441.48    20145.40  14901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4   0    13253.48     8757.32  14979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4   0   452913.03   685656.75  3017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4   0    10948.83     8584.85  16087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4   0     2627.52    15624.15  1627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4   0    12538.58    -1910.36  22207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1   1     3834.78     7863.65  23824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1   1     4247.67    20278.25  21987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 1    10434.77     6438.12  19480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 1    55390.08    62653.34  18216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 1     7626.58    20449.58  15280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 1     8275.31    28046.20  13538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 1    11656.97    18122.85  12129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 1    73661.42    75792.09   4259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 1    16469.80    12095.56   2398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 1    12843.76    16602.04   2024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 1    10538.42    10314.62   2624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 1    87814.60    82631.86  10722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 1    18977.19    10735.98   1444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 1    13698.43    17741.17   197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 1     7374.33    22467.32   216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 1    31008.27    29586.56   122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 1    22813.97    28572.19   366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 1    14671.50     8714.57   1407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 1    29525.82    41974.18   3694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 1     9820.25     3391.22   1292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 1    21602.59    38744.58   6061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 1    12726.93     3649.49   1634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 1    62550.52    42045.93   521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 1    24663.85    17715.28   271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 1    24445.20    32454.56   400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 1     8369.91     2094.73   358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 1    76956.20    40726.48   594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 1    32447.13    31012.81  1008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 1    25231.78     8631.09  1119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 1     4493.23    25010.45  13259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1   1    57321.25    34062.42  1432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1   1    27150.61    42697.03  1622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1   1    13211.41     9227.63  17969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1   1     2361.27     8300.50  19755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1   1    34027.84     7306.76   8718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2   1     4284.50     9407.20  10445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 1   113713.59   110182.55  10753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 1     9125.09    15380.71   6313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 1    82182.50    77625.10   7559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 1    18961.68    49784.61   5965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 1   154125.19   153651.75   8788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 1    10197.00    10399.17  11275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 1   100606.75   119145.45   4670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 1    96496.06   125937.93   7221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 1   179111.25   169015.25  10643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 1    74929.72   104091.42  11140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 1   133271.92   181718.98  17739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 1   314238.25   330685.94  1967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 1   119678.13   138104.14   633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 1   346471.66   377973.91  1530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 1    55077.37    77971.68   693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 1   543741.56   513096.31  29467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 1    22998.67    34910.96   2206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 1   634195.44   508511.47  48800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 1     7185.23    16026.17   1467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 1   569961.94   545121.94  30832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 1     1710.82     3420.87   1500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 1   620916.50   600824.69  33561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 1     7400.76     9964.16   3231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 1   390873.91   340661.03  2156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 1    24610.42    27886.13   211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 1   407275.44   368523.03  1774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 1    13352.07    29040.30  1041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 1   227071.84   184477.44  1351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 1    25803.25    45765.30   564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2   1   196880.11   189366.78  16907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2   1     9603.33    34486.90   910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2   1    90315.38    78107.89   8754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2   1    19175.47    49502.75  11454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 2   1    71346.65    91926.47  33757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3   1     2335.96    30757.30  12235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3   1     1829.91    12504.08   9200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 1     2963.97    32926.71  10683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 1       38.59     3301.58   6497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 1     4756.81    22463.10  12773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 1     2869.41    13933.69   9440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 1     7043.76    44923.44   9786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 1      509.23     4599.30   2616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 1     9611.76    14642.51   3055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 1     3162.56    14283.94   2205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 1    11555.96    65637.16   7194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 1     1261.19     8975.56   2136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 1    11992.40    10848.22   189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 1     3560.20    10735.05   303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 1    17737.66    45671.25   4346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 1     3689.02     3080.96   1768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 1    10583.85    26066.80   488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 1     6184.43     5925.06   2382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 1    12259.83    32907.00   5756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 1     7150.43     4593.08   2456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 1     2546.54    43396.37   2465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 1     9236.83     8160.28   2685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 1     4281.28     7903.38   176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 1     6212.87     5240.74   193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 1     4811.21    83602.41   9534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 1    11964.82    11483.74   4297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 1      534.02     1895.01   287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 1     4207.58    10885.96   4479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 1     8294.56    70945.25   9442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 1     9881.12     9292.60   432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3   1      221.22    22607.91  1488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3   1     2055.90     6936.56   8316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3   1     8452.12    74935.11   833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3   1     7753.41    24806.46  3304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3   1      224.12    11209.40   9749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4   1     2847.69    22143.15  11300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4   1    20681.14    27978.49  16201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 1     8817.99    10563.12   8247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 1     1887.84     2531.65   8087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 1     7600.78     2094.56   6379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 1    23183.88    23757.36   5921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 1     3092.73     5810.03   4258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 1     1413.18     4066.07   2918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 1    20604.27    16113.74   2812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 1    24476.95    16425.04   2521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 1     1601.27     6815.10   5066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 1     1690.04     2983.44   2518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 1    30848.79    33188.52   262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 1    10209.09     5708.32   202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 1    21330.95    25420.75   2782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 1      691.88     2984.34   375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 1    44941.96    38509.09   4254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 1      632.21     3394.03   3425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 1    60613.45    50604.78   4004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 1      520.89     1533.02   3001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 1    26615.63    30900.51   3046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 1     7385.76    20336.94  15701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 1    59381.77    62453.20   312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 1     1353.34     2088.71   234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 1    16842.16    16176.94   308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 1    17709.17    15476.64   250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 1    58815.89    71749.91   499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 1     1606.62     4150.84   856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 1     8863.39    12567.46   543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4   1    18946.39    22740.45   643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4   1    29686.92    29659.88   703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4   1     1373.40     5084.77   758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4   1     3207.76    16774.21  1159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4   1    14391.01    20576.32   9895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5   1    11528.24    28634.94   9889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5   1     5682.57    18934.37   8051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 1    37890.39    38066.32  21556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 1     4664.31    13748.63   6356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 1    21996.13    28344.56   6210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 1     7336.99    12734.23   5315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 1    61650.35    63989.09   4061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 1     8363.20     9736.13   2818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 1    23742.88    22230.73   3026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 1     9377.79    16626.14   3869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 1    48087.59    48161.79   3465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 1    13452.21    11844.58   265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 1    25527.68    22437.27   326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 1    11846.94    22162.52   326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 1    40683.19    47387.93   750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 1    17582.92    12486.29   445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 1    16279.32    12645.12   4971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 1    18434.09    19837.26   4424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 1    12928.51     8695.94   4356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 1    31479.86    38744.76   4740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 1    10753.95     3448.26   3947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 1    40284.67    28456.59   3412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 1    11198.63     4939.71   218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 1    41076.22    41400.30   5171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 1     9311.90     7755.08   290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 1    34628.57    21412.28   631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 1    24519.53    26675.66   501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 1    40708.21    36158.56   652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5   1     9614.43    17238.52   544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5   1    28399.69    29316.50   705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5   1    15561.95    19830.90   7037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5   1    26991.62    29248.98   826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5   1     5979.37    17537.88   8841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6   1    29891.91    19748.79   9097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6   1     6645.02    18587.71  16066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 1    86794.64    88934.76  21225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 1     1587.95    36462.93  48900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 1    50804.05    57387.67  23240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 1    29293.99    39071.68   5278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 1   124010.78   121033.94   5604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 1    32913.89    37451.33   5510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 1    53819.24    51853.00   3944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 1   107924.25   114676.87   5424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 1   110931.35   117365.65   9569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 1   130840.43   136917.03   7125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 1    50091.17    45962.39   806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 1   226562.69   196346.78  1852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 1    69478.23    73050.59   586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 1   291136.44   213346.89   7629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 1    24823.56    31732.79   9371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 1   343481.56   332827.31  13018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 1     7311.04    17857.60   5052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 1   333683.16   281311.47  24420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 1     5913.56     -635.84   471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 1   296482.34   245837.95  1495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 1     3710.60     5934.09   327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 1   287312.91   236595.77  15786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 1     1042.07      565.34   5444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 1   182560.86   165457.59  1334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 1    12660.67    28010.20   545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6   1   164318.03   145015.55  22760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6   1      452.99    15623.85   695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6   1    83383.66    64128.71  18921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6   1    13499.60    30513.53  1294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6   1    73773.78    75636.62  26765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7   1      592.23     6027.86   9290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7   1    25864.67    28402.33  15407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7   1    11901.38    28474.67   7701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 1     3708.85     1302.12   6710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 1     3071.22     8051.62   6754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 1    32772.00    33116.79   5507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 1    30342.25    37142.79   4794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 1     5848.02     5231.42   4316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 1    12399.75    10311.96   5492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 1    32080.08    36839.66   4835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 1    40154.73    46630.75   8663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 1     8640.62    10917.61   425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 1    27651.42    18224.39   564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 1    23763.26    38615.33   6099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 1    45233.06    43417.65   649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 1    10674.71    16840.01   5094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 1    47574.58    64729.74  10293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 1    10877.28    13168.63   5777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 1    27596.32    32298.54   5532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 1    10607.97    10346.28   4688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 1    37465.79    44612.57   491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 1     3884.84    10492.17   627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 1    10580.46    11967.86   4327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 1     8779.69    13345.87   690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 1    26935.68    48903.34   7012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 1      354.39    13595.79  2314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7   1     3930.48     1206.33   610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7   1     6053.00     9267.31  1124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7   1    12338.85    26801.27   6845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7   1       34.69     5106.63   739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7   1     1295.45     9052.16   8634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8   1     2263.07    15577.58  11638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8   1    23292.43    27209.71   9581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8   1     1743.12    10753.35   8313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 1    20442.08    25956.99   8001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 1     9282.67    27108.94   7544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 1    17861.34    18524.59   5134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 1     8413.18    15824.76   5072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 1    17625.23    15577.25   5032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 1    28545.30    45427.28  10654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 1    22879.78    30427.16   6756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 1    39406.27    39830.78   531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 1     9227.07    13773.76   517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 1    65119.35    57450.51   648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 1     1802.78    10226.91   716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 1    59830.73    59909.88   8963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 1      130.43     1379.78   9263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 1    77373.86   113910.73  26702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 1      656.93     4023.08   6465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 1    91094.46   105439.23  16317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 1     1049.38       53.73   5319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 1    86060.84    89315.45   639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 1     7477.45     7344.89   476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 1    73511.42    69319.66   584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 1     8683.45     9603.53   519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8   1    46290.08    55232.56  1071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8   1     7644.81     7020.66   667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8   1    54513.06    51991.80   801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8   1     7087.03     4097.49   8247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8   1    28759.58    48009.27   9565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8   1     9696.25    11553.84  13829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9   1      127.77    -1452.24  12990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9   1     6332.29     8458.68  10433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9   1    14429.06    19962.09  10149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9   1     7890.94     4670.49  13600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 1     1008.54     6367.42   7785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 1     8719.26     6552.14   5919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 1    14243.56    16985.06   5854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 1     9997.99    23786.11   5889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 1     2947.19    10293.26   5542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 1    10710.67    14531.07   5908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 1     9037.65     8521.59   6963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 1    12150.80     5684.39   642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 1     5591.69     3281.35   952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 1     6455.86    13367.23  10108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 1     6675.12    16279.52  12386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 1     7404.15    16839.54  10901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 1     6750.49   -11871.51  13879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 1     4455.09     7323.98   7723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 1    12152.46     7682.24   6627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 1     4362.52     6453.90   6174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 1     8626.06    18127.53   964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 1     8414.59    10443.26   549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 1    21666.45    18516.79   653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9   1      905.87     3883.98   600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9   1     4512.59     9833.58   867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9   1    11388.59    11723.52   824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9   1    20116.93     2001.38  1834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9   1      146.88    18091.90   965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9   1     3118.94     7069.09  10018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10   1     4625.17     6880.34  11307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10   1    23171.25    21384.39  12301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0   1    11085.83    21603.34   8585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0   1    41059.88    53590.37   9072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 1    21043.93    26677.61   6684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 1    31409.91    37317.38   6810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 1    32830.32    40643.30   6685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 1    39241.43    53450.96   7354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 1    62552.86    63354.02   9333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 1    32705.30    45564.56  1012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 1    63832.85    70720.51  1296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 1    33247.70    11064.26  1043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 1    98868.50   121443.48  13130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 1    28199.12    26822.52  13222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 1    85865.71   113791.36  13932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 1    10384.15      866.90  12079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 1   121168.37   124199.38  12849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 1    18405.28    12453.88  1199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 1    82609.35    88404.98  1114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 1     2776.53     5133.52   687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 1    95333.87    96002.52   8014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0   1    11922.73    22091.96  2839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0   1    50318.86    59082.77  1031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10   1      287.05     3200.72   9182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10   1    58267.40    44398.45  1067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10   1     6236.75   -11357.90  13728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11   1    27495.33    26660.60  19558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11   1    12418.28    11184.05  11330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11   1    17446.68    16597.77   9137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1   1     3502.27     7879.71   7886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1   1    27350.51    29471.76   8318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1   1    19572.29    26631.45  10091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 1    13634.28    18643.69   8195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 1    15087.03    15588.61   826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 1    26016.32    34476.33   882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 1    30556.45    42153.85  1494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 1    17391.43     9700.29  10946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 1    20864.76     4980.44  1244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1   1    11909.50    18611.21  12368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 1    19827.29    19400.77  13242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 1     5852.65    18837.76  12992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 1    28370.62    29844.31  12860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 1     3855.28    19126.21   9644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 1    15458.26     9909.94   919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1   1     6520.19    15490.74   880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1   1    25116.00    34294.52  1173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11   1      294.90     3154.59   866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11   1     3627.78     6491.29  1038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11   1     1608.30     7524.64  10550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11   1    16879.78    22920.74  1090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11   1      213.61      -95.13  11483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2   1    13755.31    13770.94  16298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2   1    43706.33    40535.95  10624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2   1    14700.74    23344.34  11084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2   1    11120.63    11521.54  10445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2   1    37578.02    62492.15  20469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2   1    24656.58    10534.98  10045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2   1    37120.40    31625.82  1174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 1    10218.70     9578.89  1245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 1    58037.89    62554.53  1257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 1    17846.16    20293.99  1282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 1    69393.39    92876.71  14222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 1     6941.46      716.86  13295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2   1    78880.39   103715.49  14415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 1      246.01     5251.96  19376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2   1    75062.02    83675.11  14885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2   1     2322.42     4812.22  1448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2   1    61781.16    57327.20  1089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2   1     1284.98     2540.80   9832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2   1    68698.55    71728.73  1085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2   1     1661.32      682.62  10485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2   1    44359.63    65360.97  13779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12   1     9561.97    23101.89  15341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3   1    14364.02    95343.16  27303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3   1     3404.71     3844.44  12384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3   1    12161.64     9174.71  12061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3   1     6356.72     7976.70  11741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3   1    20697.24    21371.26  1409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3   1     6513.89     4894.68  2264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3   1    16638.57    21877.12  1423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3   1    11923.81      315.81  1367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3   1    22551.71    17568.58  1366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3   1     8072.55   -12283.75  13591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3   1    16732.30     2965.37  13403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3   1    13006.32    13893.40  13701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3   1    17635.45    32865.65  14705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3   1     9394.02    19995.97  14315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3   1    11143.25    24604.60  1504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3   1    14784.29     4578.69  11635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3   1    10141.75     6671.12  11577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13   1     7441.62     5703.53  1178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13   1     5172.48    35255.95  26501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4   1     3630.98    12772.84  23396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4   1     9969.40    26732.67  23539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4   1    16588.71    15551.19  1554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4   1    13349.54    10141.36  1557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4   1    11694.94    10310.23  1516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4   1    16050.35    15800.67  1485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4   1    22500.62     9410.89  14473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4   1    13393.83     -359.27  13464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4   1    22635.58     9311.48  14476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4   1    16322.33     3635.30  14357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4   1    15302.06    17427.27  13973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4   1     8342.10    16883.59  1633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4   1    24231.94    25778.30  1621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4   1    16391.04    -1599.26  1571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4   1    11130.94    16028.39  17732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6   0   2    34077.78    53656.89  37748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0   2   117979.55   123662.42  35734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0   2    50976.48    45756.55  30278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0   2   139511.03   219710.34  33110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0   2    72359.32    41207.14  23703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0   2   150348.86   172066.86  25982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0   2    38812.84    54360.48  19421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0   2   242742.91   215757.31  39685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0   2    66562.96    50494.65  10471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0   2   190945.92   193376.78  60410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0   2     5713.93     7521.91   3701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0   2   341612.31   384902.31  10641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0   2    68966.18    71116.66   4216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0   2    95858.84   101759.76   478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0   2     4160.10     4497.71   147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0   2   130632.88   120761.52   444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0   2    17567.77    21936.71   1528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0   2    82727.33    87650.72   4836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0   2    67164.72    77474.17   4450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0   2    28475.58    26832.21   3676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0   2   111831.38   126407.97   7880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0   2     8277.63     3762.81   4937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0   2    76248.39    74255.93   864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0   2    61578.59    68127.13   9786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0   2   377361.53   439186.66  1238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0   2     1862.45     4891.68   6286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0   2   145479.75   144047.17  1639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0   2    56392.16    53633.83  1461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0   2   284156.28   278542.16  23916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0   2    16558.74    15844.15  1749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0   2   110871.66   125004.80  2259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0   2    90406.30   103022.19  2325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0   2   207832.00   335443.28  3337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0   2    22925.26    52690.04  2522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0   2    74132.91    84604.26  2838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4   0   2    50691.48    77878.06  32386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1   2     1796.28    -4982.89   8730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1   2    50208.02   125037.90  40834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 2    11989.65    10203.91  19557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 2    17924.90    26289.23  16796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 2     4544.87     6512.91  14967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 2   111868.91   118917.55  15531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 2    15570.08    11024.69   3205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 2    10898.03     9525.58   6236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 2    10958.28    13059.06   2295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 2   289553.75   250756.42  25034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 2     6653.00     9301.46   1792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 2     5918.85     7853.44   1587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 2    12218.98     9420.30   1431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 2   385302.69   352980.59   656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 2     9039.00     9001.73   124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 2      439.37    12952.85   163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 2     5121.73     6597.94    877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 2   741564.88   739508.00  17339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 2     4454.63     6911.42   1033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 2     1524.49    13176.46   1860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 2     1733.03     5948.20   1452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 2   449586.16   329534.06  42294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 2     5702.42     4246.44   124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 2      742.65     8148.56   478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 2     1164.99     7999.44   3701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 2   357083.44   273909.72  1571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 2     3153.06     5213.75   8897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 2      985.87    15217.03  1510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 2     2999.79     7769.32  1120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 2   143801.05   130214.28  2089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1   2     3569.77    10614.65  1364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1   2     8156.02    22136.60  1508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1   2     8689.29    21802.42  1652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1   2    51732.47    53788.08   823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1   2     4177.50     7013.60  13210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6   2   2    10764.98     2686.33  10267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2   2    16347.10    20163.50   8412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 2     2620.42    11786.22  12066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 2     2059.89     4572.70   6106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 2    18399.60    30100.89   5828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 2    13563.20    19586.13   8448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 2     3412.46    17717.36  16036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 2     2174.35     5629.40   2714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 2    21829.47    31053.25   3267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 2     8090.53    20841.40   7000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 2     5934.22    31646.66   2994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 2     1982.07    12119.31   5238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 2    20360.74    40163.51   3622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 2      617.74    11885.86   143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 2     5273.31    33814.40   361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 2     3088.76    13245.33   137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 2     5311.59    28449.40   189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 2    17682.73    37699.40   2091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 2    17795.84    37312.42   1706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 2     3348.87    28312.51   1615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 2     1945.88    19088.51   1922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 2    22883.32    37855.60   2432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 2     7184.20    13135.17   2099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 2     8730.67    36255.66   249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 2    21842.25    21447.57   1898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 2    35330.64    47590.77   2591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 2    11192.55    13315.95   393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 2     3798.97    22879.37   396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 2    29910.51    28071.71   4375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 2    27842.08    41891.97   519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 2     4150.83    15108.77   4712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2   2     1897.50     9626.26   790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2   2    28972.84    27447.03   7805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2   2    21266.11    22198.68   942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2   2     4344.49    23557.08   8627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3   2    12844.57    29212.88  11900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3   2  1035896.31  1120507.38 120287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 2    11835.88    24163.86   7999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 2  2028144.25  2476510.75 263016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 2    15921.40    17463.35  10319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 2  1600529.38  1273089.38  40114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 2     9326.16    10062.07   3596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 2  3969421.00  3989041.50  93295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 2     9429.06    26656.42   4735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 2  3867727.75  3201015.25 115934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 2    23509.30    25648.35   2333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 2  8449655.00  9273365.00 505977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 2    11475.63    24634.89   228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 2  2739598.75  2182370.50  7867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 2     2011.11    23439.42   225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 2 11973922.00 14964409.00 32952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 2     5260.75    31581.22   353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 2  7187155.00  7609664.00 170855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 2     1664.28    34399.57   3006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 2 12180896.00 13731227.00 859889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 2     2847.39    21226.58   4296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 2  2629624.25  2229949.75 133203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 2     3171.84    14987.87   424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 2  9244432.00  8988914.00 41098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 2     5774.58     8568.53   211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 2  3604852.25  3211868.00 13784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 2      910.76    10470.09   396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 2  4509883.50  4255780.50 24503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 2     1812.25     2360.72   395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 2  1478319.13  1379338.00  9085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3   2    11311.71     8548.76   5559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3   2  2320224.25  2518896.50 23039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3   2     7463.94     3021.02   762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3   2  1005010.81  1125401.88  68015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4   2    71643.62    51773.25  11239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4   2     8153.14    13785.68   9266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 2   109438.89    96662.95  28061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 2    43102.77    41454.76  11880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 2   126651.20   123373.02   9447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 2     4556.38    23391.76  10081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 2   197702.09   213485.66   7573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 2    35103.04    32654.63   3288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 2   125753.09   112365.95   7201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 2      188.15    32719.83  12715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 2   215460.52   246505.09  20456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 2     6266.76    16188.49   3782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 2   119655.52   138052.92   906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 2    15135.09    31550.74   279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 2   188928.20   218743.02   740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 2    16306.99    29603.51   243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 2    33882.30    59062.07   3731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 2    32071.22    54318.57   3709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 2    15622.92    28301.94   2501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 2   147111.67   184304.53   7778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 2     9134.39    31184.19   2491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 2    85139.09    98545.76   347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 2     3402.39    14684.97   2646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 2   250149.44   236942.75  1211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 2     2039.44    15651.11   264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 2    99313.09   100265.52   766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 2    10229.64    26117.45   472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 2   222435.05   204882.97  1355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 2    17499.89    24833.21   675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4   2    94855.08    87530.08   832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4   2     6765.56    19839.00   705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4   2   140311.61   127857.18  28563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4   2    23349.25    45197.40  1136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4   2    59984.11    48132.80  11196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5   2   113745.05   114226.02  11829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5   2       22.71    12981.99  19605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 2   123624.63   103568.40   9548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 2     6162.30     1719.98   6094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 2   233070.52   250451.41  12146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 2      864.65     5808.77   3267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 2   239505.00   172710.64   6843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 2     3915.16     3075.97   2680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 2   741120.75   673755.81  36008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 2     5280.67     6901.79   2591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 2   518288.88   399590.59  23972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 2      276.90     7460.73   266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 2   971603.13   998073.13  1585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 2     8379.37    11568.51   375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 2   695086.75   601963.56  3099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 2     2692.56    28265.16   914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 2  1986913.50  2100135.75 104182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 2     6913.17    22588.02   4303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 2   702737.25   569484.19  29511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 2     2354.42    12131.51   5140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 2   980070.81   882273.13  31084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 2     1316.07    12213.07   245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 2   499985.66   400096.16  10738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 2     1595.86    16685.66   314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 2   750310.31   654135.38  2849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 2     4029.11    11174.17   422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 2   240685.55   209466.22  1067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 2      154.87     8653.10   533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5   2   218310.19   253677.41  2033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5   2     5628.09     -478.05   6504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5   2   136479.73   126039.55  1296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5   2       15.68     -119.20   7839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5   2    93464.02   100452.02  11883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6   2    14310.33    12338.20  10129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6   2    24513.57    16402.16   8857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6   2    23329.15    23949.77   7583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 2    33406.25    23319.34   6616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 2    13883.69    23152.63  14428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 2    24787.47    19265.37   5690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 2    36048.70    30131.41   3868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 2    37440.28    37197.10   3719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 2     8490.64    10614.03   3658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 2    14574.48    11964.48   3302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 2    24755.19    25330.75   3442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 2    53201.75    49549.70   4710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 2      528.23      283.50   347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 2     5667.86     1862.35   3610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 2     3173.13     4272.74   396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 2     4281.20     5765.56   4925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 2      593.06     2663.10   4499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 2      652.58     3102.02   4168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 2    10592.06    20706.35   4824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 2      393.21     1087.94   4637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 2     7215.81     8165.38   4520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 2     1569.65     7227.34   410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 2    54142.22    52487.55   459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 2    25318.47    27070.96   388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 2    12693.26     9190.39   355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 2    15358.13    13883.04   451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 2    57896.39    49630.37   8411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 2    22760.58    23952.70   991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6   2    16084.25    25787.50   5965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6   2    12421.94    20300.46   8039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6   2    53712.16    48920.68  13636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6   2    24932.81    16929.11   761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6   2    12696.17    19760.51   9213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7   2   763629.19   763518.81  31098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7   2     7211.25    10625.07   9530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7   2   791291.69   759950.38  55235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7   2     8984.56    11186.01  11182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 2  1477470.38  1524120.38 140617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 2    12837.69    23120.61   6684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 2  1232368.13   925356.63  22253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 2    16343.54    16654.19   4066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 2  3618750.50  3289464.00  49646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 2     4487.06    25942.01   4269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 2  2076609.50  1722286.50 133343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 2    12492.30    22067.58   473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 2  4253694.00  3845723.75  4341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 2     9187.82    15836.96   485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 2  2402188.25  2038423.50 21192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 2     8483.65     9837.86   689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 2  7361736.50  6749765.50 474381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 2     6835.28    25714.83   6209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 2  2291669.50  2065073.25 102084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 2     1784.26    19621.31   5713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 2  4515410.00  4082822.25 183616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 2    10017.70    10351.08   516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 2  1883499.88  1803834.75  7285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 2      934.65     9643.66   431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 2  3950884.50  3476161.25 11024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 2    13181.48    12451.01   969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 2  1043182.44  1041024.44 13052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7   2     6532.27    10738.13   644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7   2  1652176.63  1510931.13 266039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7   2    13804.67     5529.33   704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7   2   693529.81   827313.31 15563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7   2     9555.01    16973.23   9670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8   2    87454.89    72805.05  12639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8   2     3374.50     9459.71  11469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8   2    36930.68    30327.25   9458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 2     2155.83    11765.47   8767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 2   135694.67   125660.70  11073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 2     8256.41    14508.09   5200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 2    73016.78    91623.43   8079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 2    14913.55    24063.41   4891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 2   160348.02   166388.14  14738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 2    33908.28    31229.61   5233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 2   107934.80    99521.41   674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 2    46494.68    65920.30   665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 2   130156.77   154526.30  2700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 2    56027.36    57146.99   8450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 2   129864.14   138225.05  11426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 2   107090.70   113643.75  10905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 2    69256.30    81129.52   6925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 2   102102.71   115270.72   7911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 2    98381.55   113135.09  10013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 2   142895.27   137394.86  1224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 2    17752.04    26771.48   5525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 2    74283.55    83205.60   6827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 2    62048.68    53589.35   637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 2   154712.42   147151.84   954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8   2     1927.10    27802.47  18840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8   2    52739.33    67063.70  2272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8   2    29165.05    22406.79  29943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8   2   118584.47    95749.06  12871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8   2      816.48    14482.25   8658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8   2    20333.69    17077.14  10290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9   2   163411.06   150383.92  16835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9   2      576.66    12738.42  11015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9   2   198723.91   184299.33  41259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9   2     4183.55    20095.25  10344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 2   294224.47   309747.41  32166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 2      420.43     6337.05   5673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 2   338199.34   306995.88  13948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 2     4883.20     2221.29   5512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 2   478049.53   500572.56  38560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 2     1112.00     5719.21   581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 2   356388.72   277684.13  26446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 2     7329.66    12191.60   8412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 2   596009.69   512084.69  25308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 2     4195.75    12577.75   914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 2   468954.66   446714.97  20723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 2     5162.40    28440.26  11072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 2   613702.94   666671.44  24905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 2     4048.03    14342.92   7820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 2   339609.22   310328.31  11419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 2     1587.59    12110.18   641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 2   537946.31   571012.31  1790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 2     1990.29    17667.14  1092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 2   300175.97   300249.13  21691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9   2      174.38    21357.74   8503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9   2   356660.44   335620.63  7631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9   2      311.48    13384.18  1509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9   2   161688.78   149608.67  2874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9   2     1274.82    -3454.67   9297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10   2    15720.07    15244.19  14209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10   2    18682.30    17867.27  11485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10   2     3078.78    17929.16  10664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0   2    55495.31    60662.99   7352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0   2    14244.35     6921.27   6695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 2    14683.17     1375.47   6474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 2     1326.64     6335.25   6518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 2    40943.21    50585.04   7233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 2     2595.79     1025.70   7004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 2    12874.53    16454.00   7010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 2      396.63    15509.28  13766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 2    26172.11    36103.57   890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 2      386.32     8131.33  12354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 2     2298.88     2545.95  10234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 2     3749.19      229.30  11266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 2      149.82     -784.51  10806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 2    16886.58    27642.68   9579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 2       39.69     -635.11   8456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 2    16800.36    16252.82   844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 2      960.12    -7347.60   920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 2    27314.10    37961.38   7476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 2     3311.79    12469.26   695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0   2    24467.42    28885.89  10604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0   2    10854.09    19823.07  1549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10   2    30609.71    49653.52  20974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10   2    10440.61    21293.44   999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10   2    28892.44    38046.77  29105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11   2    27577.47    54721.71  36150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11   2     5063.57    20851.15   9987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11   2      795.93    12576.38   8015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1   2     4781.15    11668.52   7806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1   2    83724.28   111660.71  19001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1   2    10701.90    31337.29  21795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 2     1707.15    40154.43  11033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 2     3790.01     3471.15   834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 2   168413.03   222529.73  14835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 2    11225.44     -584.93  1007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 2     3142.89    11010.95  10329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 2     2300.30     5157.46  1088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1   2   228567.56   299259.25  33777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 2    12571.58    -3964.81  12756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 2     4951.05    20720.87  11783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 2     2912.30    -2973.21  15050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 2   193377.52   243447.42  24723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 2    10121.65     4251.19   907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1   2     6714.55    13788.93  1623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1   2     3106.27     -809.26   893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11   2   108610.95   106892.59  1340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11   2    11852.64     8556.92  1166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11   2     5090.17     4718.03  1076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11   2     4308.95     6684.17  11223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11   2    37530.32    26402.65  28294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2   2    18363.59    17482.59  12659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2   2    22788.90    11025.83  12174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2   2    62637.41    39112.22   9927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2   2    29346.92    17129.95   9756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2   2    45052.08    54075.92  17975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2   2    49758.92    27151.85  11783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2   2    72584.49    66784.00  12906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 2    43770.50    42664.42  1223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 2    60536.90    56294.91  12554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 2    69187.59    73897.66  1259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 2    71010.28    71362.32  16974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 2    44357.63    58185.72  13427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2   2    85437.32    97793.76  15037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 2    91796.70    80155.94  13915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2   2    51433.52    50531.01  14535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2   2    42451.32    43093.32  1072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2   2    67821.64    55428.69  10934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2   2    76929.10    68096.73  10943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2   2    29133.87    14046.25  1023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2   2    23109.40    31183.92  2054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2   2    53101.10    37747.79  15198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3   2      313.68    31172.38  12209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3   2  1889170.75  2083179.63 103873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3   2      481.60    35970.04  12587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3   2  1857964.25  1913183.50  49004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3   2      248.85    44644.10  1394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3   2  2318067.75  2670157.25 104563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3   2      192.02    33112.55  1385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3   2  2192456.50  2865948.75  62215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3   2     1060.59    36753.01  20829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3   2  3106648.25  4266756.50 123871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3   2      238.71    54580.09  14190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3   2  2145618.00  3393426.75  97634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3   2     2578.14    60898.62  14740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3   2  2438249.75  3246929.50 118833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3   2     1519.28    27542.10  1488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3   2  1752071.13  2388088.50 13014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3   2     2530.23    39215.89  1172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13   2  2067657.50  2319705.50 499737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4   2    14358.78    21013.65  16001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4   2    34008.62    14705.16  1583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4   2    12235.79    20128.78  1496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4   2    28067.91    35258.45  15099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4   2    19942.69    30214.52  1520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4   2    36522.50    26162.85  14902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4   2    26350.79    34577.64  14575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4   2    17994.66    12002.70  14205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4   2    34502.13    36667.99  15210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4   2    27271.49    34755.91  15919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4   2    37180.36    48948.94  1551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4   2     2011.85     3824.57  15408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4   2    27903.40    69170.92  2300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4   2    16864.85    37315.45  26668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7   1   3    27927.06     9595.01  10510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1   3     1943.68    11108.79  24569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1   3     9762.97    40593.05  22762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 3    53171.06    51757.76  19369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 3    42345.41    27105.30  17505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 3    25996.60    16009.08  19212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 3    23695.89    14194.72   7063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 3   133313.47   102887.80  14790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 3    68237.05    64388.05   5205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 3   117737.61    96480.37   9355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 3    34459.20    27749.57   2552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 3   297526.03   265669.50   9773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 3    69501.77    91261.72   3855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 3   307083.63   292793.34   664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 3    56494.39    50893.40   269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 3   445867.56   440160.03  1694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 3    70331.08    93043.10   489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 3   484779.88   522840.97  35343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 3    45211.74    76705.12   3972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 3   500629.03   568510.75  18463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 3    31503.59    48823.02   1532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 3   448414.72   494911.66   9553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 3    35962.05    47963.17   5026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 3   360677.88   392192.88  1714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 3    10319.24    23240.57  1239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 3   303909.03   323106.38  1382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 3    31645.42    38370.43   7640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 3   157345.38   139587.92  1138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 3     3463.00     8561.10   876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 3   148225.72   152134.08  14134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 3    22991.43     -740.78  10789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1   3    53873.57    69733.45  13196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1   3      975.93    -4384.46  14110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1   3    56812.05    62908.71   8008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1   3    18951.65     6175.78   768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3   1   3     7764.00    19081.55  28831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6   2   3    27177.50    26734.44  10092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2   3     5071.52     3794.88   7940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 3    73608.98    61470.90  18117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 3     7953.97    11041.81   7133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 3    94768.98    88782.71   7454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 3     7467.57     5845.23   4589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 3   167574.73   140835.14   9258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 3     9233.02    13194.79   3952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 3   222188.59   201901.95  13663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 3    11711.95     3960.80   2726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 3   320774.09   301827.59  19049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 3     7902.48     3027.43   1424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 3   391023.53   399999.16   6660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 3    22400.17    19182.98   212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 3   417823.69   468895.44  1519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 3    18360.19    16614.89   162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 3   472075.09   534795.06  3684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 3    39585.57    45903.36   2372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 3   476748.38   530800.00  21247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 3    63990.81    79866.63   2940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 3   372573.94   376068.66  26184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 3    69118.51    56337.54   4567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 3   292964.97   270927.59  1340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 3    79520.70    96179.38   753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 3   204980.47   173040.50  1253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 3    53141.29    40472.84   382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 3   114887.78   105528.26   9374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 3    84316.95   108228.00   631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 3    80976.57    76671.24   585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 3    39116.72    36598.88   504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 3    24993.19    19231.90   532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2   3    58963.65    68351.59  11421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2   3    23748.25    15816.39   677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2   3    21672.28    12367.00   7622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2   3     2657.15     3354.64   9059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3   3     4386.78    42875.35  11738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3   3    15376.24    14306.73   9117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 3      866.09    11567.56   7820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 3     5570.43     8646.37  11122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 3    17446.05    56433.46   6946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 3    21616.43    21004.06   3106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 3     8456.51     5673.93   4419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 3     7964.21    13468.64   2441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 3    43183.52    85779.75   3847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 3    31400.47    30508.95   2535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 3    28224.82    25734.44   2379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 3    12769.49    18468.15   2978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 3    89177.36   115625.30   3736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 3    23290.93    25837.87   350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 3    78076.87    93641.94   4746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 3    10242.83     9010.27   177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 3   101858.63   131604.97  1400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 3    10059.45    13086.11   2143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 3   111992.36   130191.03   4701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 3     5707.06    14171.43   1717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 3    90889.81    96089.95   7545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 3     1668.51    13843.67   3657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 3   111399.39   126175.42  1037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 3     3213.81    14167.80   203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 3    50616.10    52421.96   402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 3      692.93     6892.00   3450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 3    70157.14    98648.36  1195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 3     1075.30    17996.76   4206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 3    24594.09    27103.44   568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 3      738.13     8401.68   694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3   3    29542.37    74123.85   7585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3   3     1215.89     6929.79   688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3   3     6811.17    26527.63   806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3   3      555.95    14557.82  23653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4   3    21115.22    28223.77   8906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 3     3046.07     7624.86   9639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 3     6426.46    19196.31  25199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 3    11680.01    10065.97   6057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 3    38770.75    34535.91   3671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 3     2046.00    -1502.29   2868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 3    14047.47    19786.04   2928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 3    12833.51    13783.71   2506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 3    63922.13    59035.23   6885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 3     2323.17     1879.98   1984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 3    40620.82    51665.86   3332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 3    13694.19    16671.76   227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 3    76335.21    78152.81   815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 3     5545.15     8781.67   2298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 3    51908.12    56273.70   831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 3    10115.46     9435.68   2384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 3    58801.96    57607.22   3048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 3     8306.87     6088.57   2000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 3    57414.59    58576.03   3150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 3     5809.23     6074.59   2145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 3    32240.15    36825.70   514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 3    18069.85    26137.41   490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 3    42128.62    43198.35   4322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 3     2160.58     1839.66   336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 3     5389.01     8199.91   406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 3    19047.37    20850.17   646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 3    20491.86    26708.79   808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 3      718.56     -930.78   578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4   3      395.55     -540.22   641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4   3    15886.18    24319.13  1208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4   3     9004.58    15261.85   7989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4   3      220.06     4730.27   9206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5   3    21687.11    59712.58  29637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5   3    28351.09    33005.70   7632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 3    33691.35    30316.85   8094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 3    54445.61    50402.66   9294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 3    38974.43    25982.23   3764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 3    93686.74    85363.22   4592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 3    62463.48    65730.24   7420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 3   177250.94   173763.75   6167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 3    58660.71    42140.55   4513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 3   233698.81   227274.55   6871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 3    54535.95    70664.20   6620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 3   340513.00   338183.44  1108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 3    59747.52    72130.88   4357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 3   376137.34   342460.81  35603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 3    80573.88    93300.28   7467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 3   483277.38   468269.31  1438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 3    58490.89    76300.48   459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 3   503786.34   517369.13  39080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 3    33331.04    35214.03   3540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 3   399613.78   408942.06  16808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 3    28233.77    36568.67   3732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 3   383103.59   375149.91  1564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 3    26515.98    36452.18   496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 3   268275.63   249072.05  1298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 3    28539.80    16997.58   4928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 3   232771.70   225028.80  11051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 3     9870.10      998.67   4844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 3   125411.40   133593.02  2018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5   3    15254.61     7609.83   916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5   3    83896.44   100047.95  1182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5   3     5651.89    -1177.47   714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5   3    41973.34    48063.84  11480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6   3    19810.14    54674.35  25953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6   3     1703.04     -710.75   7561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 3    67076.95    58824.00   8038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 3     6913.12    19409.13  16703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 3    56912.16    46462.79   4264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 3     2565.23     1984.77   4826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 3   142206.52   123440.48  14095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 3     4015.63     3473.65   3238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 3   100387.98    97735.77   5129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 3     6595.38     1387.30   3192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 3   201433.94   218720.64   7711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 3     2109.28     1872.03   3608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 3   167107.53   188341.42   7809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 3    13366.23    10594.88   632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 3   201959.58   175531.06   8484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 3    19413.66    12576.49   3956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 3   188541.16   186974.03  20116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 3    22596.44    14665.14   4280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 3   132555.11   127534.09   5406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 3    42321.80    43721.35   3173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 3   162497.48   145593.52   684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 3    22186.80    25625.13   433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 3    56450.51    51117.53   4434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 3    67109.03    61443.00   595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 3    89046.73    82122.17  2623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 3    14643.29    28152.95   580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 3    16819.06     8809.55   558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6   3    52035.82    46472.48  14464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6   3    34933.82    40189.99   707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6   3     9424.89    19013.89  1101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6   3     2377.37     4082.27   7778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7   3       34.42    21429.25   9083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7   3     1270.67    10362.65   8001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 3     3652.82    20597.25   7480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 3     9744.72    28045.16   4407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 3      141.84     5235.57   3915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 3     2059.11    17199.85   7282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 3     2914.87     8983.74   4125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 3    11895.17    26441.77   4280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 3       47.24     2673.42   4115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 3     4720.16     7982.89   742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 3       53.07     1391.27   4365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 3     6667.12    17700.87   472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 3      438.52      968.27   9380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 3     4292.79    13223.19   742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 3     2635.95     7064.08   5135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 3      875.57    11753.22   5813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 3      319.29     5354.41   4802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 3     7199.66    27670.20   6830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 3    10529.54    15158.80   5280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 3       99.50     4963.76   496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 3     1655.31     5380.70   4769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 3     4532.08    14985.00   4583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 3    16563.56    27099.85   607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 3     3103.45     4657.36   5755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 3      862.81    12185.98   614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7   3     3246.84    10839.67   649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7   3    14234.99    30452.95   727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7   3     2509.36     9574.60   7245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7   3      515.84     3868.26   8195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8   3    35316.84    42271.75  22121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8   3     2033.65    15239.35   9827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 3    32704.60    24513.99   5449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 3     3314.34     8974.21   8598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 3    77559.38    80795.02   6035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 3     4001.06     6472.64   4919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 3    67560.49    68365.81   7084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 3     8399.98     7460.44   4785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 3   100115.49   109709.27   7187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 3     6992.84     1730.28   524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 3    82432.91    81599.36  1273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 3     5354.46     1735.48   6229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 3   112967.59   117331.41  1549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 3    10907.82    22607.79  10966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 3   110061.27    95549.23  10479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 3    15664.63    17625.50   5906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 3    73868.76    73901.80   6497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 3    17793.68     7358.90   5616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 3    70471.63    69594.03   645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 3     7063.84    16654.42   577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 3    32938.52    39266.20   712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 3    14449.02    19595.58   763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 3    42095.37    38265.98  1044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8   3    11970.17    16861.08   670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8   3     9386.22    17366.37   686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8   3    14805.78     8570.90   787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8   3    12731.74    21189.84  1029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8   3     6859.43    -3204.54   8970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9   3    37018.72    60791.14  23635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9   3    43495.61    28752.57   8766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9   3    18861.96    20949.00   6133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 3    12154.47    19646.76   6187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 3    84033.52    56485.43   6198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 3    55733.64    54145.11   6179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 3    57895.93    47104.79   8112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 3    27218.00    32601.06  11032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 3   152879.42   154862.52  17235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 3    44632.04    52127.13  14916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 3   141868.98   130232.01  1059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 3    21170.68    11492.22   763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 3   175269.63   148258.55  1156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 3    23078.16    20244.17   8630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 3   186224.17   183088.38  13807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 3    28003.77    33659.84   7705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 3   158894.23   177703.16  10865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 3     9767.25     2901.77   6215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 3   193750.52   238008.36  1612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 3    17732.69    11589.48   734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 3    96961.33   117134.09  2117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 3     1960.82     7289.35   769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9   3   124796.06   122312.91  20283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9   3    13400.64    -2684.29   789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9   3    47606.18    45653.18  2341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9   3      959.49      828.70   8857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9   3    60059.20    51573.03  10459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10   3     2500.89     8296.16  23853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10   3     7017.38    23205.09   6973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0   3      225.84     5309.71   6864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0   3    31034.34    29404.85   6779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 3     1687.81     7237.44   6656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 3    14796.49    26480.16   6952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 3      947.93    11924.14   7097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 3    41620.52    40726.18   7500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 3      131.56     4173.62   728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 3    23509.38    31893.46   849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 3     5296.28     1453.72   8227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 3    41543.95    38480.33   903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 3     1939.62     3623.64   9274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 3    28672.54    36055.46  10554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 3     7948.81    31762.60  12081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 3    29451.21    45831.72   8912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 3     9138.82     8864.79   7944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 3    24659.30    21821.32   802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 3    12233.03    13558.29   776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 3    14989.89    16678.91   718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 3    13276.91    44977.19  2428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0   3    16204.02    25204.14   974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0   3     7265.17    23633.76   980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10   3     5875.78    39184.46  1115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10   3    13437.73    18239.86  1028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10   3     7621.48     -139.28  27100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11   3     1532.11    22952.31  23913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11   3     2546.42    23514.05  13879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11   3      577.49      569.83   8067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1   3    31527.74    22739.60   7896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1   3     3116.67    10658.06   8619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1   3     9344.76     9947.45   8611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 3      705.17    -2738.97   8618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 3    34043.34    23211.93   978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 3     2580.57     7459.36   988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 3    19254.41    15290.92   951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 3     5502.30    -2189.10   983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 3    37348.17    59688.47  3854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1   3     6020.09     5538.52  10916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 3    33529.71    53339.64  15781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 3     7205.00    24172.05  13208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 3    18907.56    21820.67   9797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 3     3711.73    20536.40   9047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 3    27036.56    32716.56  14344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1   3    13673.25    25208.37  1106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1   3     9459.42    22376.22   894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11   3     5569.29    23398.39  1209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11   3    25004.62    20623.09  1208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11   3    11670.32     6730.02  1095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11   3     2443.04    12394.48  27415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2   3     7198.17    13716.41  12537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2   3    47620.48    26827.32  11769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2   3     2102.49    -6728.17   9633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2   3    33973.79    36213.41   9820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2   3     7189.62     3413.51  10061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2   3    68013.48    53307.55  11781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2   3     1353.14    12235.26  1703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 3    55014.86    54221.13  17722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 3    12327.30    16187.01  11861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 3    62179.77    83760.31  1342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 3     6202.66      675.83  11985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 3    53158.41    49452.43  12773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2   3     6244.05    -8246.88  13000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 3    43721.26    58475.59  14756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2   3    11055.88    11633.90  19302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2   3    48039.83    41099.82  11128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2   3     7501.08    11639.53   997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2   3    18386.73    24237.24  1080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2   3    21356.93    29834.30  1283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2   3    25429.83    22613.53  14929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3   3     7242.44     4118.70  19837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3   3     7826.64    17194.28  11461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3   3    15654.76    28107.53  13544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3   3    13562.05    12989.75  17950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3   3    14444.85     3786.40  1372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3   3     6678.04    10053.70  1387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3   3    28007.21    22211.22  13214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3   3    10500.09     6123.87  1357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3   3    23704.25    33469.52  14252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3   3     3070.85     1268.82  13861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3   3    39163.01    41421.98  17086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3   3     7768.89    27384.26  14151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3   3    23607.27    50490.63  14798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3   3     1594.01    12137.34  15683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3   3    37410.69    29977.99  1217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3   3     2707.46     2923.23  1180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3   3    19258.95    49602.02  14033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4   3      360.17    -8395.19  21564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4   3     2036.70    16275.44  3769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4   3     3920.70     5317.04  1564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4   3      347.13    16319.79  1497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4   3      954.45     5311.61  1540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4   3     1915.48    21835.59  31045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4   3     1649.04       33.92  14989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4   3     1845.75     3433.06  15154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4   3     2797.26    17860.77  15246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4   3     1775.28     9732.24  15693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4   3     1081.19    13245.32  1652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4   3     5360.81    35902.87  17965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4   3     4951.82    39712.40  25606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6   0   4    26114.10    26873.25  38777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0   4  1007881.50  1286885.00  67266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0   4     5227.31    26581.57  30123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0   4  2901796.50  2894458.75  98210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0   4    22542.63    13576.45  24485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0   4  1395532.50  1462601.88 215988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0   4     3540.12    15857.12   4814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0   4  5912138.00  5320312.50  64277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0   4     9609.57     2228.93   3960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0   4  3633540.75  3709305.75  47640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0   4     4613.07     5949.51   3024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0   4 12104091.00 12027401.00 102044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0   4    13275.34    13757.38   2488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0   4  2725634.25  2349985.50  30865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0   4    14686.35    28778.47   2887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0   4 16856662.00 18642550.00129370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0   4     3323.53    32767.41  1196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0   4  8094885.50  7970383.50 642231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0   4     2845.59    28796.70   3166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0   4 16199808.00 21557286.001371995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0   4     3595.65    23461.04   5551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0   4  2942305.50  2699592.75  49532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0   4    15900.39    31760.42   692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0   4 11559336.00 14688183.00 16659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0   4     4771.34    11023.58   8018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0   4  3957017.00  4133268.50  8205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0   4    15659.13    10032.58  10032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0   4  5354975.50  5249142.50 10543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0   4     3687.08     7759.48  1283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0   4  1591128.50  1669004.63  59662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0   4    15874.21    20400.50  16101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0   4  2728021.50  3671646.50  9904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0   4     8872.33      179.08  2147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0   4  1061736.63  1394628.00  6218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2   0   4    11923.45    -5611.61  26665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1   4    24095.88    34834.40  36187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1   4     3756.23    22951.64  22423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 4    66717.36    51515.44  19606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 4     4779.12     5519.33  17427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 4    44445.10    38076.67   6342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 4     1727.44     3505.90   5731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 4   105634.76    94799.72   5244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 4     2774.43    16349.43   2817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 4    73024.63    67311.65   4078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 4     3590.68     7403.11   2041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 4   103858.79   124624.04   8688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 4     1422.80    17826.31   3541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 4    52104.63    60980.40   328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 4    15808.62    29426.19   230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 4    47522.27    67680.85   183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 4    12079.83    37284.63   183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 4    66735.90    80442.61   300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 4    98154.66   109922.70   3457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 4     4692.40    22759.66   1873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 4    55260.84    73654.84   2776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 4    21571.81    33948.95   2878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 4    98604.16   113598.51   9217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 4    16087.62    24987.74   490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 4    90860.62    97987.16  13009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 4    12082.66    22332.12   596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 4   152234.11   155005.50  1384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 4    24366.61    27944.10   785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 4    74616.73    58641.02  1648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 4     1283.36    17319.87  24201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 4   102901.40    98219.34  1282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1   4    34819.19    29225.30  1221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1   4    36625.26    28216.69   663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1   4      276.26     -223.88  1041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1   4    69528.60    64721.57   9509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2   4    13033.31    15183.78  30745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 4     4796.34     9975.26   6971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 4   106307.10   102257.43   8469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 4     3082.36     7603.72   5155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 4    13963.45    16558.23   4209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 4     6952.40     4532.30   3362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 4   218468.72   195777.31  19277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 4    11104.06     1825.39   1995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 4    43591.49    54268.27   2950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 4     4882.13     6203.85   1655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 4   438638.91   415158.94  27188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 4    14524.20     7655.04   1540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 4     3711.62    37271.05   432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 4     2960.26     4330.43   129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 4   521265.75   665594.50 10051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 4     7707.86     5946.36   168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 4    55102.50    75887.37   4729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 4     6688.90     5266.26   1299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 4   540928.19   583518.44  22837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 4      359.75     7778.50   1515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 4     7694.52    32278.38   3192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 4     6891.63     7436.89   196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 4   382668.75   375910.19  2193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 4     5414.97     3716.23   2519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 4    70215.20    66823.20   733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 4     9935.21     9845.38   411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 4   184991.53   197421.00  2271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 4     5748.52    11022.94   4666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 4    24839.99    27317.73  12792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 4     2136.68     2753.79   506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2   4    82209.14    94840.29   902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2   4     5097.64    12617.23   737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2   4    21469.42    18895.86   9932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3   4     3827.30     6565.54  28530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 4   102070.02    83878.11  28245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 4    15247.50    11014.74   7103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 4    80984.62    90318.55   6270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 4     1999.30     8992.16   3903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 4   168177.23   173831.95   5917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 4    28729.60    28076.37   3242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 4    80176.70    70123.68   3696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 4     1968.00      866.77   2087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 4   153332.11   151382.88   9040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 4     2827.62     7605.81   1842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 4   127317.58   138871.53   419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 4    39145.16    43150.95   436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 4   176081.86   219134.86  1589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 4     6652.59     9098.34   2023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 4    41897.72    48224.94   352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 4    47874.57    60225.44   3583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 4     7406.87     7904.61   1754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 4   272804.06   295349.91  11836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 4    21396.00    34365.71   3737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 4   155603.56   163016.08   6823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 4     7770.96    10116.03   227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 4   202443.59   188245.73   965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 4     1202.59    -1179.93   420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 4   116512.87   110750.68   6021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 4    17161.94    24825.08   407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 4   209200.36   197604.11  1533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 4    15970.33    13468.85   4673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 4   134103.47   133831.05   949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3   4     6410.72    -1379.63   710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3   4    92299.57    76297.79   8959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3   4    19352.55    17471.14   8323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4   4   384930.09   437044.84  40499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4   4    10073.16    14247.50  25549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 4   175778.77   239400.00  29320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 4     3230.11    25923.63  15478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 4   925324.06   816744.56  56233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 4     8695.51     8180.56   3261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 4   224886.77   204936.95   6624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 4      132.98     7539.25   2690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 4  2636380.00  2203878.50  57308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 4     1362.35      871.56   2422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 4   451642.97   431951.88  15220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 4     1553.72     4253.87   2063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 4  3752215.75  3516578.00 137787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 4      778.61     3646.03   225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 4   655767.38   579766.31  36945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 4     2098.90     4906.44   406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 4  6489443.50  6886668.50 150917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 4     8369.26     7219.83   2085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 4   665333.88   553405.94  15325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 4     8809.08     7487.55   2324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 4  3588027.00  3493112.50 138762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 4     1141.23    11994.64   261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 4   582415.69   423896.69  16373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 4    17380.27    10637.70   386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 4  2445647.00  2239762.75 13797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 4      155.54     8920.28   406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 4   300203.38   193332.53  14648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 4    16637.60    13072.07   608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 4   885716.94   861715.13  4848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4   4     2526.68     -997.71   862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4   4   222681.05   218846.78  4766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4   4    10875.57      388.35   843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4   4   403614.03   450358.16  20024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5   4     3533.97    27873.42  27674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5   4     8157.81    -2288.25  24553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 4     1859.54    -4197.77  22620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 4    37726.79    41985.18   8234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 4     8773.58     5222.54   3527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 4    17402.82    25208.11   3610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 4    10474.68    11828.31   3103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 4    47279.61    52743.06   3840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 4    11265.48    14677.90   3741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 4    59002.42    55969.63   4936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 4    23387.31    26472.77   3124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 4    38773.63    46659.14   4090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 4    25987.01    31440.30   500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 4    58950.77    62616.03   446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 4    79958.02    82310.59   5406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 4    15915.84    28810.01   3666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 4    16066.79    33405.86   4779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 4    96314.13    87976.31   3880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 4    87373.13    96471.90   4263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 4     6015.10    16068.90   2777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 4    19453.97    23909.00   3558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 4    44979.45    44903.23   336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 4   120335.99   120783.01   929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 4     1959.60     8194.24   4136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 4     5474.51    14204.04  1256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 4    30159.91    26763.06   525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 4    77705.02    77906.37   745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 4     4369.25     2016.89   554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5   4     3062.07     1693.89   758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5   4    11265.03    11401.59  1198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5   4    59628.47    69886.58  1656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5   4     5997.69    17132.20   8709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6   4       35.00    -3043.73  25444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6   4  1080381.00  1180491.63  61162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 4    12238.71     6248.65  21352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 4   485717.91   555322.00  21564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 4     2182.48     9325.71   4032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 4  2073786.38  1670389.13  73111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 4     9355.16     9048.31   3545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 4  1098026.63  1108337.25  22489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 4     1292.90     8289.92   3530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 4  3702290.75  3359939.00  72886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 4     5448.34    13253.92   3602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 4  1060987.38  1069851.25  18606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 4     1125.73     7124.15   407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 4  4780515.00  4104771.00  3862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 4      732.76     9308.12   397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 4  2087493.00  1749327.38  53005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 4     2039.74     1973.28   4471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 4  4584765.50  4167657.75 254324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 4      716.87     9904.66   3442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 4  1169736.25  1009845.38  33323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 4     4472.37     7380.24   4146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 4  3459140.75  3150475.75  7503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 4      269.84     6453.99   4714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 4  1261519.13  1072616.75  3125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 4     4951.47    10372.69   496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 4  1808841.63  1676351.25  3418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 4      306.13     3505.82   5731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6   4   618630.44   562831.50  2149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6   4     4516.56     -572.23   6647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6   4   933792.50  1056977.63 159825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6   4      431.56     4146.86   8328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7   4    65197.72    60831.96  25344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7   4     2521.70    21406.94  22720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7   4    79363.05    51790.37  10735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 4      101.22     8717.64   5680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 4    95949.36    87884.86   5597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 4      667.12     4400.84   4021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 4   126751.36   116589.45   8479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 4     8048.61     8347.27   4241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 4   146240.13   162916.63  14905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 4     3013.09     9685.28   4159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 4    83851.80    70621.38   577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 4    31566.37    34621.70   545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 4    59668.16    68231.56   688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 4    59497.74    69272.34  12375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 4    79463.74    81275.58   631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 4   101173.99   106457.73   8028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 4    49340.60    48341.90   6166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 4   111440.39   102680.08   6557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 4    25078.26    22988.87   486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 4   108011.42   100534.03   6744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 4     2770.07     6376.96   491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 4   199999.63   182731.44  1121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 4     6010.22     2861.67   5433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 4   130392.62   137085.11  13164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 4     3338.01     5022.48   6903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 4   158544.14   127002.11  32505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7   4      347.99     3828.19   668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7   4    85143.61    63589.72  1196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7   4    22731.50    26863.86   8409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7   4   104233.73    90335.00  13871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8   4    12145.48    33272.35  23342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8   4   172303.33   160066.11  33657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 4      518.28     2562.71   6269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 4   100720.43   149954.56  12203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 4    12652.26    25283.53   4873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 4   465092.16   391139.47  12371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 4     1709.10    10906.03   4904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 4   163163.09   229872.00  34264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 4    10543.53    12577.66   5407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 4   613642.50   594925.75  1659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 4     2695.56    11728.52   844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 4   186200.72   266433.28  4973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 4     5639.83    -1813.77   614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 4   923508.25   705388.44  62078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 4     1732.34    11564.85   6246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 4   198001.50   248023.06  26583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 4     2581.35     2999.89   5660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 4   612943.00   599054.31  18897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 4     6417.25     4426.02   632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 4   170738.22   163014.63  12051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 4      230.21    11151.01   6262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 4   481885.25   471570.84  6347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 4    15464.59    18041.43   693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8   4   103285.26   103205.01   9966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8   4      175.66     4901.60   711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8   4   195842.66   190991.31  1547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8   4    10660.45    22438.95  14954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9   4     1446.07     8245.25  12742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9   4     7561.68     8136.60   7386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9   4     7609.69     5365.96   6717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 4    19371.04    22188.92   7076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 4     4317.67    12446.57   5747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 4    12705.67    12060.00   5603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 4     8368.86     4235.32   6115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 4    11115.55    17291.74   6676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 4     8427.09    12186.83   6791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 4    14602.55     7997.10   734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 4    16266.60    14154.01   909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 4    13306.49     7030.10   7661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 4    16304.23    21419.54   801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 4    26369.64    12653.68   8154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 4    10247.51    20670.74  14516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 4     1208.12     2042.13   8673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 4    17767.46     8940.65   7439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 4    14368.44    21872.74   6473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 4     7613.34     8360.90   594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 4      576.22    10379.63   616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 4    20059.63    10442.96   697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 4    15096.86    11539.30   765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9   4     3690.64    -4476.53   859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9   4     2319.58    15089.88  33393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9   4    13952.84    15221.15  1001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9   4     3539.86     2463.46  14066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10   4  1702756.25  1653854.13 198487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10   4     8170.42     2484.05   8036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0   4  1154235.38  1152578.50  78992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0   4     1690.03    17729.17   7999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 4  3631529.50  3444500.50 180674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 4     2556.03    24130.43  11928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 4  1989080.25  1910830.75 155848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 4      252.13    16007.27   7810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 4  4499166.50  4290030.50 17084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 4     3129.35    11442.21   829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 4  2535881.75  2240546.25 109817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 4      594.07    20010.56   864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 4  6240574.50  6256700.00 458860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 4      169.28    46689.04   9800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 4  2599007.25  2752840.50 210446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 4     1083.69    14477.07   8556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 4  4333699.50  5283428.00 428058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 4       64.36    30432.35   810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 4  2206946.25  2241640.00 184844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 4     1423.10    11097.84   752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 4  3400435.50  3882696.75 539646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0   4      152.64    21575.52   9151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0   4  1346589.63  1397326.25  8949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10   4     2641.06    17151.61  14622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10   4  1564964.88  1872630.50 292802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11   4    14957.26     4480.58  14541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11   4    66354.91    69216.84  12994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11   4     9574.98     4219.24   9375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1   4    74505.50    59605.30  10517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1   4    26190.70    17461.29   9998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1   4    94613.41    93202.84   9758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 4    28888.04    28903.64  10473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 4    74630.87    67527.56  1105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 4    50682.73    30246.83   999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 4   116291.48    99911.47  1146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 4    85344.96    59516.71  1038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 4    41274.66    40582.26  1037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1   4    59764.38    67902.80  12355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 4    80459.73    71091.87  12346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 4   122352.72   155734.17  15693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 4    17362.08    22457.46   9665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 4    64578.75    98239.59  13467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 4    56112.83    33229.18   988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1   4   163566.91   174560.41  12219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1   4     2587.28    -7958.01  1229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11   4    47870.31    51528.96  1378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11   4    20687.83    10668.58  1224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11   4   124245.79   128283.27  1590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11   4     2007.40    49378.41  27713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2   4     5138.23    12210.70  12225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2   4     2298.36     3964.70  12048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2   4      113.81    19104.50  11581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2   4     2141.40     4287.53  12553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2   4     2962.85   159729.92 100092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2   4      506.25    15218.80  11781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2   4     1638.86     9334.92  1145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 4      718.69    -7203.44  11163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 4     2128.00    26759.15  2937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 4      186.30     6887.54  12017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 4      767.73     5213.90  12220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 4       76.81    11974.19  13010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2   4     1101.93    11856.59  13321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 4     3430.28     4568.16  13385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2   4     3650.81    34420.04  29574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2   4       75.39    14262.68  1124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2   4      561.27    13846.96  10940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2   4     5480.50     5404.44  13182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2   4     1438.67    20789.62  1571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2   4      187.53    19515.76  16153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3   4      580.14     4376.73  13152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3   4      424.82     5215.64  13770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3   4     4172.12    -2005.80  13197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3   4       30.88    -5417.97  13389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3   4      259.93    -2687.86  1353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3   4      974.08    -7304.18  1351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3   4       46.75    15825.93  1405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3   4      356.59     -333.80  1392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3   4      165.04    -3202.89  17208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3   4      521.50    18231.79  14944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3   4      184.61     1147.08  23027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3   4     1309.61    19067.10  31442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3   4       33.91     2635.03  15725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3   4     4407.46    -2450.70  12131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3   4     5895.74     6632.61  14341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4   4    15684.79    28006.82  15760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4   4     1018.45     9775.27  1550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4   4   232616.34   222719.41  19643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4   4      531.65    29412.28  22092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4   4    30393.52    28574.80  15845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4   4     2272.48    23379.64  16498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4   4   220207.41   248059.53  21090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4   4      133.67    17480.70  16250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4   4    22893.98    39139.64  16597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4   4     1665.93    31367.22  17223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4   4   171774.72   206881.28  27705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1   5    31845.52    86166.72  35697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1   5    29977.22    33700.00  21995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 5     9563.98    26064.97  20324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 5    79248.63    86584.31  17031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 5    49364.89    80225.72   5938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 5    70657.63    48250.78   5513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 5    16858.91    30307.67   3463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 5   155001.88   125403.50   5930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 5    39304.28    42683.71   6545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 5   102512.14    70782.55   5944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 5     7108.20    11924.36   2256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 5   186622.58   181274.00   6487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 5    14940.99    12793.35   2057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 5   128888.57   110521.01   2955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 5      495.27     2865.50   144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 5   168281.27   166377.52   847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 5     5389.20     6654.94   150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 5   106166.05   117047.30   3113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 5    22582.39    30827.36   1492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 5    52709.50    63345.12   2050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 5    53296.32    55062.42   2422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 5    51082.75    70496.17   3797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 5    35816.59    58598.05   608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 5     4123.94    19176.71   5477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 5   104470.34   129194.57   9662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 5    16236.38    40787.74   759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 5    43493.38    72600.85  1664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 5    14003.55     3925.09   8693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 5   108078.23   114978.53  1244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 5     6222.43    10880.17  1107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1   5    33358.72    46544.48  10670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1   5    26172.35     6369.14   9961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1   5    82966.38    86351.52   904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1   1   5     5889.20    -8893.72  26084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2   5     3899.23    26142.79  31435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 5     8090.65     1631.62  28135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 5    17297.35    17091.43  19374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 5    25187.08    16494.83   4135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 5     6721.70     3587.22   4353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 5    11610.60    17275.90   3907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 5    24322.03    20032.54   2528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 5    22528.15    11776.08   2921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 5     8104.06     4473.59   1919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 5     5238.94    16713.81   1944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 5    13078.15     5374.88   1683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 5    14587.99     9326.55   2198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 5    10751.68     2910.97   137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 5     3578.02    15850.22   197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 5    11079.96     2716.47   163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 5     5208.11     1142.37   144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 5    11174.67     4404.29   1454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 5     6134.64     4403.39   1433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 5    31017.83    30655.17   1831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 5    10744.57     7048.41   1568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 5    15676.43    13235.82   1981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 5     6967.04     1836.58   1603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 5    51116.82    40789.88   3559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 5    24435.38    23232.73  1341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 5    11660.00     1974.38   308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 5     7574.12     5179.69   341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 5    55233.34    50086.09   5064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 5    25894.73    16364.67   582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 5    11960.80     6988.69   477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 5     6576.47    15638.15   714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2   5    41068.96    33638.96   679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2   5    21191.61    16607.43   784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2   5     6648.17     1277.75   8886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3   5    23714.79    16342.43  28106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 5     5913.80    35993.22  26044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 5    29884.77    50153.89   8820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 5      142.28     6239.75   4158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 5    56977.20    46411.98   3822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 5     6478.37    13649.47   3054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 5    64619.46    86701.27   4136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 5       17.07     5319.05   3055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 5   107238.30    80742.61   5769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 5     3420.92     9537.60   2036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 5   111543.42   114011.74   5075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 5     2602.32     3481.26   188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 5   131283.16   105691.86  10264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 5     3545.11     7854.52   211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 5   114219.76   112310.31   4961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 5     7412.11    15106.36   192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 5   110209.88   120532.52   3613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 5    22605.74    26746.48   3238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 5    75059.75    84338.77   3235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 5    20609.30    22341.90   2167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 5    49688.55    83550.22   6071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 5    52183.23    52148.80   5962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 5    27412.12    42071.08   394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 5    20873.19    22433.24   363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 5     9155.30    82088.90   9718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 5    47999.96    54737.57   5053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 5     6400.65    16009.96   4346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 5    19298.70    20502.04   483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 5      327.42    53872.33  11259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3   5    38180.86    38037.48   749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3   5     1127.78    16672.98   767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3   5    12115.52    13529.45   8585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4   5     1454.41    -8415.33  26061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 5     3600.77    45361.87  25904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 5    21905.63    12789.27   6547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 5     1053.77     3585.72   4600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 5     2519.54     2452.70   3970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 5     2889.67     6787.17   2891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 5    27711.81    21670.74   2893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 5     4438.96     3253.40   2409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 5     2529.71     4488.26   2680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 5      224.12     1752.60   2340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 5    23052.83    30477.03   8868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 5     2921.39     7225.41   249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 5     5396.76     5028.17   2410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 5     2461.32     4125.53   235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 5    12110.99    13371.22   3014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 5     7927.34    13306.51   3342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 5     9562.58    13724.59   2214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 5    22168.29    31089.51   2570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 5      872.55     4415.11   2249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 5     6969.59     9785.01   2295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 5     8120.83    10459.11   2523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 5    33324.91    40114.79   333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 5     1631.13     1337.08   338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 5     5801.12     3936.00   4299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 5     8705.48    10841.37   436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 5    37752.57    42795.91   6094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 5     4938.51     5355.41   580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 5     4398.47     8706.56  10326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4   5     2766.44     6909.41   730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4   5    28989.55    15795.48   8067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4   5     6932.81    13534.41   9227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5   5    47863.04    45032.14  27326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5   5    22581.19    36028.22  24702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 5    75721.74    36817.65  22923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 5    30736.97    41756.23   6430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 5   105083.23    82759.29   7343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 5    23605.10    37580.16   4824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 5   132413.34   124312.86   5472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 5    26188.77    40397.29   3556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 5   140036.50   125608.37   5455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 5    19931.00    31057.91   3258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 5   186691.06   180118.52  13024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 5     6841.49     4486.64   312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 5   173514.56   157882.88  16524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 5      458.38     1639.62   3060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 5   159876.81   149852.44   6131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 5     4993.51     6928.37   3292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 5   104187.35   105769.27   4167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 5    14079.80    21445.95   2649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 5    74299.63    77078.34   7182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 5    36029.12    55069.12   5269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 5    52782.89    62169.83   4045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 5    68544.03    79376.88   5595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 5    14818.68    28877.44   5255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 5    86080.25    95609.69   7001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 5     9747.97    25490.24   527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 5    66537.51    79905.93   724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 5     6094.23     9256.07   5301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 5    82751.05    90393.89   846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5   5     5477.75    12437.28   651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5   5    63012.16    72386.95   8937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5   5    12252.57    22055.52   8657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6   5    11173.49    13650.77  25550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6   5     3767.07   -20950.02  23019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 5     1386.07    10869.83   5896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 5    13653.73    10357.93   7394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 5     9688.08    19448.95   5178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 5     5639.99     -212.05   7759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 5     3158.58     3769.33   4431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 5    16300.09     7817.99   3579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 5     7208.90    26322.13   3758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 5     9713.88     5997.22   3614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 5    11288.10    12099.74   4606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 5    11194.02     8722.10   386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 5     3741.50    10198.43   379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 5     7397.41     5512.86   391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 5    13991.19    11004.56   406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 5     7893.45     1644.52   3711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 5     8643.74    12882.70   3077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 5     5810.50     5298.99   3026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 5    18401.42    16216.40   3061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 5     7266.51     1378.54   3049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 5    17592.75    16944.23   440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 5     3003.81      989.42   429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 5    13948.50    28243.95  1290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 5     8879.38     2779.38   5033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 5    17234.74    18927.56   5502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 5     1894.65     -386.50   562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 5    10233.80     9973.98   6264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6   5     8100.94     4395.38   646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6   5    13493.97    17509.90   713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6   5      527.01      467.99   8048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7   5     3710.33     6826.98  10747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7   5    21909.01    15980.95   6612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 5    24945.08    29018.60   7107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 5     1350.54      460.58   5596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 5    13588.72    13307.03   5221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 5    23422.35    13354.57   4999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 5    54286.04    51849.52   5046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 5     2786.69     3170.90   4271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 5    33730.53    22551.36   4470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 5    21984.93    20541.33   463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 5    73265.81    67886.77   6783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 5     8114.91     6117.39   6198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 5    47154.72    32358.98   5761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 5    15476.22    19867.75   6737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 5    69713.96    55055.68  10574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 5    14656.80    14836.07   4906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 5    48905.95    59081.14   6816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 5     7383.87     9419.16   4766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 5    42225.93    31310.68   6171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 5    18285.40    15733.35   504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 5    37178.12    46486.85   9661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 5     2920.23     -817.46   5724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 5    16968.97    11754.45   8558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 5    16963.99    17209.96   6230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 5    21754.33    45225.48  1806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7   5      521.29     2374.37   702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7   5     4925.39     5482.95   7643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7   5    10011.18    12975.09   8475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8   5     1302.60    11405.37   7404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8   5     1230.05     2222.71   6601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 5    13230.16    19804.34   7604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 5     2112.96    -3667.06   5997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 5     1397.03    10744.94   5945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 5      914.75    10666.68   6184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 5    11331.06    14650.24   5101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 5     3082.64     4154.92   4925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 5     3610.63     4316.86   6227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 5     5398.52    10456.30   612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 5     9742.90     9667.19   672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 5     5624.67     5454.10   6275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 5     2271.77      721.97   662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 5     7017.89     5897.24   6522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 5     1919.47     2075.47   6861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 5    22477.48    35959.67   5682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 5     2235.98     3831.95   5589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 5    24202.15    23274.76   5777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 5     1354.89     3852.32   5497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 5    25825.08    18184.31   6224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 5      849.21    12770.41   719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 5    19928.86    17965.94   6853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 5      569.48    -1078.12   6836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8   5    29166.73    28297.38   739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8   5      365.67     9992.17   755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8   5    22294.89     7552.16   8135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8   5      872.52    -2495.82   9549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9   5      864.45     1445.30   7901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9   5    89909.86    75755.05   8170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9   5    15287.31    27842.63   6841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 5    96423.18    67311.30   7668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 5     1006.22    17385.13   7756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 5   155412.08   132938.86  10159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 5     2621.61    10713.49   6886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 5   141267.77   121045.27   8518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 5     7235.65    -3639.13   7285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 5   164659.42   140904.50  1136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 5     3360.18     6581.74   723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 5   146253.61   110630.75  1001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 5    13687.96    23798.23   8090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 5   142350.95   119334.87  13973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 5    40533.89    47365.76  10098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 5   101994.55    99947.41  17389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 5    33569.77    28603.87   7434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 5    65705.89    68299.24  11653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 5    76202.63    86551.42  1128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 5    46953.09    52712.24   745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 5    31567.76    33179.07   8385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 5    16826.18    20896.05   816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9   5    94187.41   120864.48  1108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9   5    14077.14    17318.45   853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9   5    33579.33    39634.23  1595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9   5      615.35     7340.87  23733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10   5     2991.38     4615.65  16632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10   5     5762.36      -26.05   8747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10   5     3232.26     3164.58   8068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0   5     5901.51     6621.23   8412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0   5     8248.88    15389.99   7976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 5     7896.61     -129.64   7841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 5     7580.63    11191.75   8235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 5    12508.44     8073.78  10597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 5    12690.15     3723.08   8554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 5     9291.89     3095.96   918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 5    16736.88     9833.21   8943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 5    12823.56    11504.85   856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 5    18736.57    22822.35   950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 5     9236.43    10894.77  10596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 5    24377.81    11414.64   9558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 5    16510.17     8744.54   8348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 5    14413.20     6626.22   8631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 5     7408.12    -1969.24   8218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 5    23513.84    28441.55   9390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 5    10552.70    26768.27  1486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 5    10363.09     2792.44  1341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 5     3839.30      811.71   924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0   5    18603.30    23553.14   960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0   5     9628.69    10111.55   9864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10   5     4910.65      517.31  10228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10   5     1800.39      -19.89  25345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11   5      619.84     9511.13   9728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11   5    19253.05    13081.78   9350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11   5     4912.32    24542.90  18423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1   5    10703.01     8331.49  10021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1   5     2012.33     1920.55   9589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1   5    22250.75    10474.61   9728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 5     6545.10    12805.37  12883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 5     9061.58     8495.05  10526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 5     4740.70     1139.63  1019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 5     8489.40     6278.63  1736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 5     9015.19     1343.30  1032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 5     7139.16     5687.89  1019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1   5    13695.61     9628.14  10847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 5     6320.83     3435.86  11583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 5     7211.63    15950.14  12654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 5     4698.30    19326.45   9877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 5    13326.95    12302.94   9661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 5       99.47     1410.48  1331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1   5     4913.37     6366.81  13171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1   5     1404.47    -7699.13  12453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11   5    15740.07     8060.16  1249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11   5      137.20    11319.53  1297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11   5     3246.81    66370.43  28688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2   5     1518.49     2606.16  16094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2   5      958.30    -1492.04  11878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2   5     4991.14     6472.49  11588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2   5     2176.36     -269.01  11485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2   5     2127.01     3809.47  11617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2   5     1408.54    15760.11  12001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2   5     2388.68    -4144.35  1211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 5      927.16    -3776.59  1178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 5     3249.95    -4104.29  1125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 5      925.45     2182.24  1188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 5     5285.91     -741.19  12245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 5      656.56    -2235.32  13022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2   5     2520.15    15140.11  24610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 5     1291.65    14872.90  14521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2   5     9215.66    12818.89  11210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2   5     1480.01    10971.11  1112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2   5     3788.33     5546.92  12446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2   5     1308.81      815.67  15975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2   5    19070.61    -3542.74  16340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3   5     8503.50       97.94  13246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3   5    82941.84    81960.36  14321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3   5    18176.66    -2279.88  1349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3   5   109224.60    78341.78  1421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3   5    17456.66    17454.84  13896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3   5    91777.48    83814.38  1491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3   5    33003.16    20070.03  17342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3   5   108096.02    91134.80  15299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3   5    33199.68     4748.75  15261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3   5    70644.69    73590.46  16316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3   5    38334.18    37871.59  16462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3   5    74784.06    59204.51  13216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3   5    35378.90    36717.85  1401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4   5    11656.03    11282.92  2403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4   5     8901.92    25452.70  16265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4   5     9489.45     6375.74  16465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4   5    11904.37    18169.40  16771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4   5     9185.77     2618.65  16116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4   5     9555.96    17864.55  16903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4   5    15923.97    41089.68  34787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4   5    19825.96    39879.17  18474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4   5     7160.84      338.25  2405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4   5     8590.35     9133.03  24513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6   0   6     3545.20    66908.02  39512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0   6    13700.48    13094.49  34268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0   6     1680.80    -5888.78  33741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0   6    22110.13     7146.15   6986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0   6     2933.11     7978.03   6207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0   6    28151.78    21304.57   5873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0   6    74273.15    58798.29   7180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0   6    31565.28    33839.27   5995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0   6    45355.19    37508.39   6596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0   6    10549.57    19962.53   3960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0   6    12186.04    12659.67   3244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0   6    14827.46    10770.65   2866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0   6    35293.63    35708.16   401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0   6      800.56     -346.98   202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0   6   141289.42   168424.33   6004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0   6    75109.48    91395.79   9015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0   6    90802.32   123568.35   3384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0   6   132706.94   166245.61   4418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0   6     4661.78     7700.40   1668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0   6    24286.31    29543.80   9213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0   6     9399.11    14370.15   6189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0   6     9927.69      457.77   752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0   6    44502.06    55551.41   960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0   6    23376.28    35961.87   925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0   6    14976.17    33579.43  1035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0   6    50944.70    64470.33  12455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0   6     3599.50    23835.40  1313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0   6    19330.00    29997.51  1471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0   6      733.02    10145.98  1569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0   6     4093.16     6903.87  1703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0   6     4850.12   -14922.13  19756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0   6    12692.32    26944.53  2296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0   0   6     1219.69    49397.38  28508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1   6     1323.94    77866.27  35968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1   6    14378.49     -655.01  23732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 6   121271.48   211345.98  25355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 6    26932.57    33397.10   5764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 6    11019.83    35021.15   4917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 6     8814.31    11772.62   4328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 6   308489.44   300258.41  16561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 6    17072.57    31035.80   3528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 6   104117.30   148659.16  11464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 6     9229.29    17525.59   2669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 6   571484.75   573686.13  11979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 6     5864.11    21275.56   2689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 6   432931.28   439084.06  2441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 6      625.79     2940.45   167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 6   825891.63   721932.06  22196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 6     3064.75      836.33   134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 6   587401.94   833597.13  79657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 6      276.79     1528.74   1213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 6   794217.31   745798.13  24522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 6     3686.78      309.22   1286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 6   408232.53   498915.03  30740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 6     1131.81    11197.38   2610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 6   655417.00   596792.56  1712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 6     4768.47    11080.99   297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 6   105501.63   149670.78  1395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 6    11500.69    31025.75   732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 6   343098.41   306881.34  1077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 6     6989.62     8029.21   437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 6    10078.84    35808.24   818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 6    21165.19    34692.16   616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1   6   144442.48   162528.97  1015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1   6     9002.61     -271.00   886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1   6     1204.65    10524.96   8296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2   6     2138.09    10882.40  32547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 6     3857.82     2486.95  30718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 6     4085.67     9240.83   5444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 6     4167.38     4094.99   4326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 6     3242.02     4968.77   3801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 6     4853.56     4922.59   3375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 6     9662.19    20441.94   3277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 6     4566.92     8608.65   2874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 6      695.74     7543.95   2074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 6     4217.48    11016.82   2115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 6    13362.29    22670.95   2229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 6     1361.95     4096.72   1613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 6      418.17     2822.67   2775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 6     4832.91    12613.05   1867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 6    29455.28    35468.33   231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 6     2720.57     8360.57   211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 6     9333.31     5527.35   1680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 6    51068.27    48128.65   2314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 6    22877.42    18846.99   1773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 6     2278.63     7388.14   1728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 6     4416.40     8865.12   1850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 6    42476.41    33812.79   326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 6    35982.75    24555.07   345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 6     8136.03    17539.25   396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 6    19106.05    18457.47   371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 6    48871.24    49873.59   6748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 6    20237.90    24154.17   823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 6     4302.63     3747.13   631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 6    12471.16    10615.23   521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 6    28906.56    21234.15   613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2   6    17896.03    13172.81   676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8   2   6     3479.45     9973.15  10932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3   6    37443.70     7865.36  30286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 6   859159.69   832138.88 178818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 6    27050.58    32016.59   5753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 6  3035222.75  2976088.25 236899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 6    37676.38    27859.31   4282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 6  1269952.38  1067381.38  67102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 6    29307.33    31741.85   3865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 6  7804799.00  7441429.50 175102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 6     9349.69    12437.45   2262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 6  2141471.25  1856689.50  60581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 6    19594.17    13476.71   2238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 6 10592663.00 11129713.00 250758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 6    13351.71    24998.75   2663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 6  2716746.25  2439053.50  39068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 6    15777.90    16023.25   2733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 6 17275210.00 20684666.00 33090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 6     9156.90     9732.45   2195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 6  2635984.00  2602267.00  78941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 6     5681.44    14264.44   2062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 6 10809915.00 11738138.00 303425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 6    20728.02     9128.04   2046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 6  2277132.50  2075656.13  4378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 6     4602.26    10326.30   3463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 6  7973419.50  8091185.00 18834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 6    27835.32    34126.39   7534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 6  1284304.63  1096597.38  29968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 6    17693.96    22656.63   477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 6  3180980.00  3098410.50  6221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 6    33354.55    21722.59   8064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3   6   910417.56   898019.38  2664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3   6    25631.28    14832.17   7924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4   6      253.49   -15358.00  26518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 6    16341.72    10499.02   5477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 6     2070.29     2101.95   4976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 6    16282.68     4473.46   4509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 6      843.35     6356.39   4169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 6    17022.07    13873.14   3888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 6      424.09     4304.19   3506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 6    10550.75     8707.79   3369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 6     1201.11    11301.58   3262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 6    49161.53    59678.98  10088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 6     7177.22     6501.04   2801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 6    17494.29    18012.01   2864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 6    26884.03    34001.77   4225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 6    20412.51    27509.23   308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 6      356.62     5805.76   228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 6     2735.11     7350.91   2207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 6    10991.04    24347.14   2497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 6    37831.65    43029.32   2926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 6     1429.89    11065.84   2472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 6    10740.78     9978.72   2447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 6    58327.76    62531.87   3637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 6    11388.50    14769.68   3450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 6     1599.14     4286.73   355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 6       38.33    13177.64   460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 6    16632.36    18722.87   487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 6     7489.15    10224.09   566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 6     2740.42     2619.77  10952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 6      178.26    -4652.90  13826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4   6    25755.00    25270.47   778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4   6     1983.59    11154.04   8690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5   6   144825.28   195740.03  47929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 6     3219.18    16189.06   5890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 6   131146.91   105306.76   8036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 6    10618.96    22657.79   4996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 6   336893.53   352753.94  12506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 6     2898.69    18145.04   4100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 6   324788.59   294537.31  10963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 6     6730.33    22271.99   7899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 6   779174.81   758709.50  17572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 6     6275.70    11594.44   3155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 6   302621.94   290265.00  18473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 6    13027.02    11958.81   4495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 6  1101077.00  1013170.50  29644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 6     1976.24    13178.95   332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 6   597660.13   613266.69  33717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 6     5816.68     8537.88   2741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 6  1150105.38  1017117.50  24548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 6     2534.82    13249.17   274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 6   260580.63   270378.91  16719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 6    14095.49    15081.56   3261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 6   806397.94   732399.25  1442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 6     3917.36    11741.75   3797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 6   277058.78   302552.66  5395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 6     2340.42     9088.88   4931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 6   381659.25   358992.69  1734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 6     6964.85    20368.59  13371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 6    99263.48   107988.77  2112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5   6     2873.05     6715.53   6938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5   6   173200.38   164884.13  12195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5   6    10233.99     8954.37   9173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6   6     7743.42     4829.91  10609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 6     1035.54     2561.98   6060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 6    16249.11    11714.85   5558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 6      132.20     6324.26   5162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 6    22824.81    21843.04   4988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 6    10535.80    13766.14   4587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 6    27138.42    18426.06   4522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 6     2098.22    10972.26   4281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 6     5244.80     4534.55   7342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 6    13393.80    11655.69   4497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 6    23436.35    27609.95   4663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 6     4794.79     8084.92   386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 6    33242.66    38997.50   452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 6    37823.82    47236.19   6027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 6    40512.61    43973.32   4667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 6    35100.99    39660.23   3531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 6     1940.95     7385.34   3724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 6    25282.78    24647.60   3319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 6     8514.31    16801.40   3264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 6    17181.88    18277.16   6991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 6    10990.03    17806.05  1287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 6    27374.63    35903.53  12683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 6    11476.93    16309.89   7840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 6    24665.38    24399.97   896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 6      539.30     4484.33   608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 6    21972.60    30058.60  1165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6   6      403.91     6472.53   725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6   6     5880.62     -312.82   775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6   6      706.70     6286.50   9210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7   6    32434.01    32685.57   7171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7   6   411293.03   373669.59  40171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 6    21621.79    19254.94   6046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 6  2504590.00  2627712.75  42034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 6    21286.22    38682.34   5999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 6   685620.38   561231.75  17862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 6    27623.54    26351.57   5417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 6  4493542.50  4555066.50 241438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 6    18862.63    28475.88   5494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 6   397869.88   328969.53  13632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 6     7894.53     4911.64   508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 6  5890829.50  5729706.00 27444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 6    11776.60     6753.88   537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 6   783181.69   516790.31  1672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 6    10096.31     5523.41   4601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 6  5878080.00  5189995.50 186673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 6    18465.95     7200.65   4633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 6   412936.22   325522.00  21164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 6     8629.57    14186.12   5215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 6  4711890.50  4501826.50  5735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 6    19614.41    14669.24   6417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 6   698837.94   565674.56  19970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 6    21798.58    38693.26   9077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 6  2625219.00  2248097.50 128688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 6    22880.85    11240.68  1244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7   6   430116.19   416840.75  18625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7   6    33091.02    30152.31  11428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8   6     3618.76    10226.23  13966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8   6     3167.25    18403.18   8220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8   6      702.48    16076.10   6975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 6     3047.08     3507.65   6522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 6     2660.84     8277.70   6183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 6     2305.62     2559.97   5900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 6     3528.71    14888.82   6299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 6     1320.01     3026.09   6029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 6     2112.58    11715.05   5812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 6     1323.40    14051.66   5616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 6     4634.42    12527.78   7839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 6     2622.23     8264.38   6180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 6     4587.23     9008.69   6714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 6     4849.69     9141.32   677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 6    18080.50    16499.86   6917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 6    17707.24    19389.87   6166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 6     3889.07    10729.24   5391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 6     5671.84     9084.57   5477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 6    18907.23    15011.09   9240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 6    24529.37    23608.76   6249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 6    17646.49    22266.70   748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 6     8656.14     7256.27   751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 6    25041.77    23412.37  11486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 6    29586.96    26246.37  1404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8   6    12156.37    11414.82   797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8   6     5817.74     2542.75   7929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8   6    18030.97    17683.67   9891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9   6     3495.33     7938.23  15060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9   6   256946.17   214210.72  33876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9   6     1819.65     6325.97   7300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9   6   142194.39   145948.27  10859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 6     4064.66     8423.93   7252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 6   464261.53   388071.00  22498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 6      617.79    21697.74   7423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 6   225205.11   263259.53  37911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 6     1708.15    -6157.00   7069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 6   585834.63   507659.06  56659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 6      470.21     1729.41   9091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 6   296800.34   325165.81  1617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 6     1615.98      622.14   7970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 6   708221.69   622300.44  4535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 6      146.35     3977.73  11329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 6   304809.44   311842.16  58149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 6      279.60     5591.80   7046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 6   566633.63   553791.00  75337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 6      206.33     6806.36   6648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 6   268356.28   258929.34  1660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 6      300.48    17895.69  1325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 6   424320.88   431759.13  73783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 6      376.68     8208.13   855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9   6   178361.45   176189.48  23544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9   6      235.74     8948.26   9280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9   6   230443.61   205838.00  14845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10   6     9490.45    -2269.02   8587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10   6     1260.49     5448.18   8212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0   6     6385.31    11200.37   7923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0   6      304.04     7956.06   9240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 6     9400.55     7984.26   8340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 6      673.81    13468.81  18959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 6    22124.99    16384.03   8492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 6     5248.60     7436.51   8507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 6    12874.59     1384.56   881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 6    14178.72    28744.27  1181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 6     6507.38    21739.85   964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 6     3248.60     -559.55   895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 6     6946.50     9475.89   9308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 6     6161.08    -1217.60   9144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 6    15657.08    16620.38   8364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 6     6262.64     6701.77   8269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 6    12253.26    14835.60   8301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 6    31674.89    49893.89  2127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 6     1950.49    -3024.00  1108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 6     4092.53     7050.63   9689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 6     4209.07      455.65   981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0   6    12124.84     1082.82   9963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0   6     1730.42    -3020.74  1049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10   6     1953.27    11479.18  25664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11   6    15735.64    39205.11  26985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11   6   104003.24    88659.84  10689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11   6    23949.95    25135.90  10074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1   6    41635.66    56599.21  10664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1   6    10811.69    28534.43  10175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1   6   226816.13   210732.77  14770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 6    24148.35    15738.35  11854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 6    86493.25    99534.70  1147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 6    16164.07     4281.38  10495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 6   329374.53   284619.94  42026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 6    24557.70    22430.60  27014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 6   108452.47   110838.49  2148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1   6    12684.06      185.60  10755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 6   339672.63   337079.59  19465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 6    19436.82     2636.24   9699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 6   102271.83   109909.02  14568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 6    20720.72    13077.52  11349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 6   239738.09   223370.58  1586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1   6    23009.74    16004.14  13476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1   6    59040.77    46601.47  1366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11   6    16745.09    15205.10  1309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11   6    21505.86    51690.14  27089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2   6      992.27     9947.06  15994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2   6     5952.80     9450.94  11523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2   6      179.61     7382.30  11259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2   6      280.58    10482.69  11441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2   6     4319.50    -2838.81  11747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2   6     6779.83    15861.23  12190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 6     2055.66    16570.70  1256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 6       73.22     -533.98  1239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 6    10066.97    16377.12  1230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 6    10593.40    15698.75  20645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 6     1000.96    37827.43  26737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2   6      378.99     4417.16  13504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 6    13827.22    12900.23  14468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2   6     7308.63     5803.80  11229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2   6     3738.75     8808.98  1273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2   6      494.12    12732.10  16750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2   6    17354.46    19663.37  16538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3   6     2524.35    11912.75  13374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3   6  1269905.63  1121949.38 121679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3   6      276.71    32762.15  1851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3   6  2590075.25  2579332.75 12401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3   6     3236.36    21023.77  17418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3   6  1645605.63  1681058.13 254538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3   6      255.50    31187.06  15381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3   6  2580910.25  3222783.00 453818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3   6     3537.59    17375.65  15848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3   6  1317010.63  1539030.63 120941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3   6      270.52    34476.87  14629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4   6     5011.79    19936.24  16595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4   6     6437.94     9749.33  16426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4   6      232.67     8098.61  22062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4   6      104.03    16152.51  17552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4   6     7274.67    31830.24  17848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4   6     6828.98    28094.39  21647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4   6     2721.11    20272.93  22680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1   7    52965.48    13644.62  37208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1   7      469.81    -2715.42  25216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 7    27539.19    28202.49   5573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 7    53331.79    57399.80   6235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 7    66831.98    67459.98   6213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 7    17540.73    26355.91   4901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 7    35955.92    42272.80   4511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 7   139614.88   119883.38  10474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 7    89213.88    67530.20   7943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 7    82650.15    95999.05  14240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 7    50468.23    60248.60   4066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 7   282945.19   259791.22   8341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 7    53921.27    65672.51   700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 7   242553.17   250560.88   7554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 7    29644.92    45063.41   267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 7   349669.72   342547.28   657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 7    24478.72    31751.93   2061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 7   382240.44   387472.72   7196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 7    18096.45    30951.94   3571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 7   319160.56   335799.66   7482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 7     2065.43     7223.79   1708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 7   375913.19   377885.00   9314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 7     3298.21      -52.80   2913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 7   194549.70   181905.14   721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 7     1082.81     8942.29   471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 7   261959.72   229781.41  23138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 7     1719.25    -1064.04   422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 7    98224.36    94826.59   7028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 7     2641.82     9245.18   5849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 7   124458.68   103584.09   841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1   7     1859.82     7837.81   687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1   7    32077.80    23297.96   9522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9   1   7     2849.99    12434.37  24570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2   7     5073.25   -16832.13  33306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 7    20000.63    35389.06   6972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 7     8254.50     6354.78   5465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 7     2120.85    21963.16  12026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 7    10216.35    17458.57   4815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 7    32051.16    39598.09   4416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 7    14066.12     6041.28   3213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 7     7866.52     3297.77   2903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 7    18502.72    18464.58   3089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 7    31195.11    30271.70   3459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 7    17594.71     8672.60   2454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 7    10144.68     8035.81  10084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 7    14805.21     4862.64   1969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 7    18073.60     5062.54   298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 7    15998.35     9499.81   2351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 7    19422.82     1891.35   1703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 7    13648.50    10952.52   1793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 7    17368.24     4275.15   1722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 7    11590.78    11711.63   2037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 7    15579.51     1854.98   1680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 7    24781.94    15314.02   2526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 7    31773.08    21214.04   6535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 7    14589.60    16097.05   332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 7    12972.84    10829.99   3792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 7    30120.38    10234.10   3833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 7    37499.07    41161.63   6795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 7    14828.16    20702.90   4776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 7     8369.29    11628.04   7904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 7    25919.62    15230.68   564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 7    29088.62    32451.96   685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2   7    10741.98    15778.96   7841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3   7     3926.70    35493.74  30698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 7    23740.07    35217.27   7653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 7      678.98    10653.78   5171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 7    17480.28    21777.08   5971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 7    14061.22    40579.27   4673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 7    35189.73    45788.45   5397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 7    12392.54    18016.55   3605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 7    18063.37    24241.47   3616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 7    43253.59    66436.09   4752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 7    34975.48    42969.51   3834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 7    41063.93    46873.70   5131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 7    18727.64    23985.47   5479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 7    80590.82    92441.86  1122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 7    25379.65    28473.57   2676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 7    93359.06    95593.94   439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 7     8974.24    17290.09   3130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 7   117268.80   116828.97   3829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 7     5939.14     6038.37   2154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 7   106205.03   123381.00   4174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 7     3391.24     4054.93   2224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 7   100946.45    97488.49   5252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 7      195.44     6222.86   5086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 7    96605.89   111924.02   611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 7      964.20    12915.29   4646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 7    62296.42    64117.04   550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 7      797.31    11255.62   579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 7    57372.28    63352.46   643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 7      404.96    10501.71   894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 7    28168.62    33192.05   757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3   7     1418.73    13774.74   8006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3   7    26868.73    60655.66  26834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4   7    27079.08    20423.76   6700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 7     6162.49     9833.65   5913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 7      573.76     4090.33   5273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 7      276.49     4514.18   4760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 7    29957.99    30167.04   4661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 7    13012.74    19856.50   4207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 7     2199.03     5603.00   3845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 7      729.76     3034.69   3494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 7    28179.71    32847.12   3916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 7    15491.95    24883.70   8440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 7     2183.74     3813.10   3020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 7     5041.45    10152.17   3596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 7     6154.42     7191.07   2764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 7    16632.72    29680.18   2789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 7     4619.45     5945.98   2438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 7    12753.29    32104.90   4134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 7     1370.36     1267.44   2994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 7     9948.83    20181.97   4217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 7     4279.14     1882.69   2413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 7    20081.89    20412.96   2697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 7     7473.09     2489.37   333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 7     5143.18    11281.61   396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 7     3732.48     3433.51   398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 7    19354.14    29779.44   571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 7    10209.10    11782.96   484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 7     1557.74      387.55   596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 7     2378.75     1171.60   6604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 7    12688.69    16499.30   7541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4   7     9965.67     1451.54  1635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4   7      367.01     2407.15   9986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5   7    44737.23    34471.92   6720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 7    32014.75    51193.46   6605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 7    69095.16    50397.75   6047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 7    48262.09    57987.56   5836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 7    51407.18    56364.55   5636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 7   106922.27   107063.54  13533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 7    72065.20    59601.40   6062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 7   139180.67   143437.22   8735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 7    67010.47    88468.37   9761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 7   249912.55   242726.61  16896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 7    61437.23    69906.50   494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 7   310236.66   292930.47  16674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 7    34693.63    40128.89   4368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 7   352821.28   350541.13  17200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 7    19139.22    33047.84   4005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 7   386832.44   360092.28  10446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 7    18634.96    24277.89   2907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 7   360352.59   345494.72  13762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 7     5866.41     6219.84   3057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 7   376474.47   375706.94  12464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 7     1964.90     1227.68   380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 7   264053.97   231195.11  10117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 7      170.29      677.40   503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 7   223892.63   213027.23  1146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 7      252.94    14395.08  14701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 7   144293.50   109460.41  1041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 7      751.37     8370.55   6734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5   7   108537.34    84585.99   9242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5   7      603.47     1092.00   8101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6   7     2850.62     4018.79  13150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6   7     4593.49    15258.10   7182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 7     4096.95     8036.14   6355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 7     8839.71    16247.18   5637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 7     2520.43    -1060.12   5252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 7    11637.81     4831.19   4952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 7     3350.10     5395.31   4904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 7    13484.89    23714.86   5204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 7     4295.99    -1399.73   4220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 7    15093.79     3985.14   5224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 7     6119.78     5489.09   4152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 7    17040.14    20745.93   5305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 7     6112.44     1525.67   3916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 7    14057.12    33309.00  17206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 7     9232.84     5549.03   4008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 7    11516.42     8142.22   3255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 7    10042.74    11845.89   3210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 7     5600.30    22086.89   3301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 7    14373.25    12385.86   3700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 7     4252.54     7210.73   3468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 7     7121.38    16228.28   668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 7     5641.64    20338.57   8545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 7    24429.33    20719.98   611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 7     1298.22     2605.25   5720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 7     5140.56    10936.04  17379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 7    10324.94    40936.69  32386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 7    21483.13    15986.36   720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6   7      698.79    -1929.42  1116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6   7     1881.95     2349.62   8676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7   7     4984.35    46158.82  14742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7   7     6396.53    17626.59   9132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7   7     1008.37     4916.33   6890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 7      342.93     3618.50   7002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 7     8655.64    21048.15  10536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 7     5818.06     9637.58   5469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 7     1296.78     8302.81   5416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 7      324.85     4379.31   5240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 7     5829.22     6326.96   5091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 7     1734.44     6398.21   5719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 7     3619.58     2195.69   541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 7      454.03     2202.98   503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 7     5075.02     5529.78   511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 7     1403.04     7347.92   4894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 7     3874.58     5080.27   4979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 7     1598.40     4359.55   4909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 7      521.02     3098.53   3696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 7     6818.67     9574.36   7468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 7     4780.79     3967.94   5519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 7     2433.89    13019.91   5259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 7      787.96     8574.31   717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 7    11163.96     3316.86   6822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 7     4975.54     9688.64   6760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 7     2565.68    20297.81   733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 7     2675.15    10215.15   701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 7    10913.19    11521.74   8019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7   7     2988.75     3244.04  1275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7   7     1768.31    14637.54   8823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8   7     1101.26    26794.60   9162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8   7    10256.14    15020.71   7566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8   7     4198.21     2286.05   7124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 7    13247.63    21081.97   6859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 7     2708.34    12110.07   6652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 7    10475.93    12562.21  10447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 7     5727.30    10601.73   6031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 7     7281.00    13153.14   6205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 7     6242.33    14176.23   6215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 7     6425.27     8916.37   5844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 7    11573.40     7190.59   6776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 7     8648.02     5924.95   6062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 7     9608.80     8826.66   636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 7     4856.62     4967.55   648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 7     9493.99     2419.36   6957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 7     3588.16     2788.81   5698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 7    11928.37    10441.53   5580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 7     2987.45    10660.38  12097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 7    10793.98    20034.87   6764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 7     2956.67     5733.55   774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 7    13166.81    17077.70   794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 7     3964.86     8646.27   9480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 7     4609.33    17671.80  1958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 7     4816.90     -469.88   791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8   7    10030.98     7193.12   8236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8   7     5633.09    32793.87   9681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8   7     2121.40    12734.30   8969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9   7     3911.39     5908.96  12514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9   7    27644.38    14156.58   7980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9   7    38818.67    57250.63  20331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9   7    69511.38    69342.17   8489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 7    32747.65    31871.07  13967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 7    29360.54    28125.83   7313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 7    99344.67   102554.70   8953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 7    56088.17    57792.24  10730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 7    88506.73    85627.98  13633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 7    27515.76    20693.54   6942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 7   153313.89   147810.80  1110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 7    43472.93    42204.91   815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 7   163777.70   183304.56  12651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 7    19923.00    23033.10   849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 7   201364.86   169962.28  19349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 7     9965.30     6529.17   6998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 7   188305.38   187560.64  14260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 7     9095.85     9300.23   6599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 7   162631.17   138305.28   9366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 7      794.28     7546.01   8588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 7   163826.91   146627.56  12357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 7     6177.23     4015.35   8826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 7   104956.84    97585.76  11580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9   7     1387.03    10164.14   9630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9   7   104032.80    97964.75  20932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10   7     6127.09      933.33  11081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10   7    11983.37    18024.67  10248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0   7    16060.15    24290.85   8671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0   7     3179.66    14295.26   9738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 7    11831.29    11485.26   8638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 7    10637.44    16266.08   8491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 7    24889.69    18800.81   8700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 7     5487.32    -2787.94   8375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 7    19373.65     6945.61   857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 7    10576.44    16226.47   9323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 7    23933.13    27785.84   975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 7     6190.47    -2307.37   9938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 7    15475.15    10712.85   9926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 7     6793.74     1600.44   9451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 7    15064.89    12995.20   8170.5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 7     7777.67     4978.56   8325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 7    10586.84    22247.69  15024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 7     6229.58     2308.06  12037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 7     5339.79     2745.72  1157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 7     6643.79    10817.11  12167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 7     3070.01    32368.71  10537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0   7     2659.46    62558.52  47638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0   7     1122.61     5988.15  25782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11   7      279.99    20728.42  22708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11   7     1918.37     8240.72  10530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1   7      117.93     5491.50  10248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1   7    20058.73     9293.68  10042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1   7       97.68    -8719.17  10008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 7     6775.79     3552.94   9702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 7       53.58    12146.95   993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 7    20404.03    30527.25  1717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 7      203.57    -1810.88  10969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 7     9310.60     7586.34  12227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 7      635.26     3021.39  15268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1   7     9862.78     3920.22  11234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 7      539.22     8191.36  13587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 7    12063.60    20818.90   9804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 7      284.67     1456.52   9806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 7     5622.03    12714.06  10798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 7     1061.86    13110.28  1426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1   7    10909.64    -4099.23  1371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1   7      787.10     6346.20  13707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2   7     2780.77    19549.09  28758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2   7     1212.50     1204.66  11760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2   7     1908.21     1482.57  11498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2   7     3461.66    12016.45  16702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2   7     2645.08    11934.07  1196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 7     2934.06     3180.88  1394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 7     2221.21     8275.95  16413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 7     2173.30     7342.88  15080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 7     2102.62    18599.23  14244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 7     2164.60    10886.51  13176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2   7     2669.32    -1512.02  15458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 7     5366.07    24087.14  20214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2   7     1293.93     7441.05  12281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2   7     2678.67     1372.75  17587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2   7     2657.80     7818.72  17169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3   7    22099.79     6472.47  13363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3   7    32749.28    20367.24  13723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3   7    15640.05     -800.51  1383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3   7    53883.04    41709.45  1528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3   7    19013.88      746.03  16087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3   7    46753.89    46002.76  23412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3   7     6664.51     2864.83  15017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3   7    62894.52    39729.69  19346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3   7    11108.79    14108.44  1968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4   7    12432.16    50286.23  31421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4   7     3607.45    14304.77  32847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4   7     9595.73    76627.92  36771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4   7     1696.10    94080.84  35292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6   0   8  1040273.75   622905.88  58643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0   8    10317.20    46602.73  10765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0   8  1496390.25  1968409.50  46833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0   8    31004.99    41393.17   8362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0   8  1851626.13  1626799.13  39795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0   8     7408.14    26683.21   6626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0   8  3040352.75  3556221.75  57529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0   8    40475.59    42808.30   7549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0   8  4051840.00  3605661.50  55658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0   8    19047.67    58269.61   8002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0   8  5884904.00  5760855.50  70260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0   8    53529.67    57739.31   5861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0   8  4464612.00  3606974.25  41556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0   8     7888.29    15141.77   3159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0   8  8454345.00  7640080.00 28113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0   8    23557.06    13827.46   283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0   8  7232226.00  7001036.00  56692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0   8    18913.83    17849.13   2635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0   8  8496392.00  8784153.00 387284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0   8     9434.14    12091.75   4332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0   8  4255068.00  4527787.00  78461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0   8    16265.49    24992.05   3596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0   8  6689005.50  6686705.00  60127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0   8     5266.95    41904.17  10466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0   8  3724539.25  4003716.00  8325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0   8    18858.59    17397.83  1258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0   8  3530217.00  3575791.50  8454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0   8     6505.85      736.21  1386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0   8  1759317.63  1801956.13  61994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0   8    20089.96    35141.17   7265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0   8  1827223.75  2006149.38  4099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0   8    12182.28    32171.30  11561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1   8     7757.79    31477.62  39754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1   8    34881.47    46338.69   6756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 8    10294.81     7558.83   5597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 8    35672.61    44636.80  10743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 8     5673.81    24790.94   5140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 8    57343.02    80288.39   6517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 8     9806.96    13483.26   3796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 8    27835.29    37706.66   6949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 8     3791.93    22113.41   3363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 8    81723.05   108409.45   5801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 8      955.71    12426.13   2705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 8    21592.83    44515.36   3959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 8     1644.11    19278.58   277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 8    67496.48    85953.20   509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 8    17825.93    31348.82   2532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 8      447.44    24050.98   2221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 8      126.37    24341.62   2427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 8    28895.11    37629.94   2516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 8   101333.81   118060.45   3917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 8     1584.73    17586.32   2655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 8    12719.57    31002.06   6279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 8    12637.89    21106.08   6082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 8   152338.69   154603.31   679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 8    19473.72    31654.13   4189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 8     7908.17    14900.69   398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 8     1793.87     2929.78   430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 8   134642.97   127704.59   7863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 8    29178.81    37342.72   6026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 8    15844.79    12676.49   579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 8      972.50     3719.63   6416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1   8    94234.48    86464.70   9156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7   1   8    28065.72    32007.91  17183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2   8     4761.44     1982.11   7406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 8    34480.50    65410.52  12374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 8     1210.05     5273.78   5691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 8    60027.35    50669.84   5298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 8     7538.17     4437.03   4223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 8    67984.27    80414.73   5707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 8     4323.34     2857.23   3417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 8   142870.56   135293.80   6711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 8     3324.32     5510.53   4108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 8   156699.73   163973.03   7023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 8      377.47     1174.36   2737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 8   120989.45   112737.63   6578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 8     2567.27     1455.89   2179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 8   189514.78   216003.72  2357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 8      574.50     5206.85   207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 8   244789.53   249083.52   593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 8     6980.91     4574.70   2212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 8   227202.22   225703.45  16646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 8     4652.75     4992.90   2674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 8   117274.74   111094.36   6111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 8     1067.18     2831.25   3126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 8   182256.11   184973.41  2028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 8     5201.63     6684.84   3898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 8   142732.88   143083.11  28796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 8     5320.38    10236.29   7805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 8    98158.00    88517.47   627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 8     4893.43     1674.05   497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 8    50146.68    40336.85  11460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 8      218.71     6809.48   6080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 8    49726.74    36229.55  1173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6   2   8     3612.72    -6224.44  13429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3   8    46963.65    52396.97   8878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 8    48194.95    35711.46   6271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 8    49174.42    37059.07   5829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 8    12904.80    11585.97   4959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 8    59372.05    70188.57   5687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 8    19466.51    12351.55   5314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 8    72679.00    65923.88   5308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 8     1490.45     1633.31   3421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 8    91339.77   127322.59   7893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 8    51458.75    45866.33   5252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 8    18575.70    21686.23   3473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 8      331.51     3244.77   2718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 8     8239.89    21136.47   4371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 8    17417.86    21927.13   271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 8    19421.23    27248.51   285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 8    36730.41    31829.39   271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 8    10654.64    14911.97   5025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 8    15579.56    17161.84   2509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 8       67.36     4961.83   2376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 8    21768.43    21255.11   3394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 8    46377.52    59431.71   4571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 8   164171.41   154398.83   706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 8     2947.30     4861.38   4963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 8    74186.80    77190.09  11648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 8    21902.89    30507.29   5198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 8   113308.69    82197.44   7011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 8     8136.81    19582.91   5805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 8    40046.41    41980.79   6801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 8    59036.73    51082.84   860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3   8   106525.47    85552.75  10545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4   8    13556.30    20317.99  12795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4   8   256615.83   255518.89  12317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 8     6408.71    21319.67   6473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 8   443772.56   570418.63  32177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 8    31756.23    42993.08   5424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 8   420492.34   291276.53  29231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 8     8172.22    20869.94   7660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 8  1069218.75  1065112.88  47553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 8    21408.21    21155.77   6609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 8   627646.00   497085.09  53561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 8     6784.02    13019.88   4020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 8  1490072.63  1467239.00  83614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 8    26596.51    28675.83   818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 8   756458.50   598535.44  42943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 8     8805.88     2425.78   288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 8  2308040.25  2131763.75  61027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 8     2016.90     4271.55   2539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 8   656897.25   645244.94  21516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 8     8894.92    13258.71   3952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 8  1625858.13  1418326.00  30251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 8     3720.89      976.23   3708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 8   534816.81   534989.88  1681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 8    13368.18    11151.62   5307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 8  1216498.00  1049498.38  4844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 8     2610.44    14388.41   4728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 8   311961.16   301597.38  15530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 8    14563.31    29882.47   6616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 8   536270.63   534719.44  2972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 8     9133.25    14502.66   8069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4   8   220001.39   218768.75  14267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5   8    15726.74    28100.42  12597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5   8     1311.85     9113.54   6848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 8    12822.26    10408.65   5985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 8     7765.55    10104.41   5639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 8    30256.21    35252.27   5508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 8     1154.16    13523.82   4735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 8    27992.65    26094.59   4688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 8    26209.31    29792.85   4716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 8    15963.96    20647.43   5055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 8     5035.90    11632.75   3854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 8    56459.82    69825.77  12882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 8    39164.09    38363.11   4304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 8    27267.25    35054.02   399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 8      610.86     5269.99   3516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 8    85051.82    90182.36   4778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 8    88333.44    75517.34   421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 8      820.07    12483.79   328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 8     5703.54    14415.92   2926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 8    82699.54    78665.68   4132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 8    85739.13    85185.52   4612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 8     1229.09    12073.59   4097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 8     1312.74     3502.43   4110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 8    75357.31    66408.82   563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 8    95058.31    62636.52   745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 8     3888.80    14098.90   595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 8     2062.65     4373.29   618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 8    41781.20    25532.35  12905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 8    64552.69    58989.19   8767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5   8     3134.10    21420.23  12136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6   8   486979.22   638835.56  88306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6   8     9552.64     7800.99   7253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 8   742705.81   723081.44  21038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 8     1534.02     5666.53   5898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 8   968354.56  1060761.63  24948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 8    16208.65    14074.27   5315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 8  1473469.13  1287103.25  26995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 8     1151.65    20593.14   4885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 8  1728038.50  1788718.00  71938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 8    19459.00    17506.67   4505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 8  1773067.00  1584391.38  29160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 8     2122.23     9718.99   4185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 8  2385650.75  2282086.50  50876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 8    18590.28     6566.20   415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 8  2426315.50  2229194.75  52639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 8     1527.22     8148.67   3365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 8  2398773.75  2378267.00  56641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 8     7642.99    13611.82   3619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 8  1699035.38  1571263.75  60175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 8     2968.04     4105.27   4486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 8  1950313.13  1844889.75 21454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 8     4694.33    16000.21   7769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 8  1344881.50  1236322.25  6697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 8     6990.97     4259.30   6185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 8  1132829.25  1118875.25  87637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 8     2034.26     1619.82   7042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 8   682922.31   637533.00  5404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6   8     6558.08     5361.09   8145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7   8     9889.49     6362.76   8586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7   8    44186.46    49040.27  11560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7   8     2106.09    10250.43   7010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 8    97974.36   129138.37   9390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 8    14612.73    24693.93  17951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 8    33761.48    37451.94   5989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 8      315.46     9736.60   5492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 8    75233.99    98240.91  10418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 8     1965.46     3718.00   5047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 8    43856.62    61443.07   6644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 8    10295.40    13898.35   642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 8    90957.30   124740.16  1828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 8     7222.08    16255.55   5243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 8     8902.74    26787.22   699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 8    14454.01    24813.67   5359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 8     6740.05    10874.91   4028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 8    97326.33   110305.68   7435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 8     1878.11    13297.78   5084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 8    55706.08    60713.45   6097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 8     9435.99    15900.60   7705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 8    95993.20    98691.27  10146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 8     3514.40     5145.78   7380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 8    47622.24    51286.55   889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 8     4369.50     9644.83   7578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 8   109575.95    97112.51  10044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 8    15368.61    12991.90   809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7   8    62306.77    54041.13   9752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8   8   168943.09   162836.19  11413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8   8     3924.27     6307.13   7879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 8    69243.12    57613.18   7731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 8    17434.75     8996.28   6582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 8   384706.28   454133.13  17389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 8    12152.35    11922.38   6226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 8   109547.41    91121.27  13731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 8    10010.15     6141.51   6261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 8   510327.25   524404.06  28279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 8    12375.52     6220.17   673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 8   112134.65   114297.02   8955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 8     5237.20    13144.96   6471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 8   742329.44   690730.94  22134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 8    31204.33    20033.28  15134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 8   112226.00   112346.53   7657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 8     1088.53     6859.84   5937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 8   552210.94   455444.41  20886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 8    18544.33    -3753.75   8368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 8    95871.33   120884.70  11567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 8      909.20     8874.96   9051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 8   432760.88   435219.38  86113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 8    25942.50    11823.98   8704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 8    61714.42    62293.73  10116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8   8      958.20     3661.79   9190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8   8   180032.09   165138.83  29392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9   8     7400.47     8164.80   8729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9   8     2894.11    10424.14   8226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9   8    24925.49    18929.28   8848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 8     7626.98    15166.12  10446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 8     7391.95    12788.75   7600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 8    14609.52    40084.53  20041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 8    45503.15    54543.79   8044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 8    16491.25    16316.50   7373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 8     9677.69    -1310.12   7410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 8    30125.80    39000.20   7624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 8    29537.13    32876.91   7792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 8    18131.99    18809.34   814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 8     3814.93    -2744.45   8113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 8    55181.82    38378.22  11079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 8    32374.62    24828.19   7677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 8    20230.74    19539.24   7481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 8     5163.04      439.72   7114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 8    63509.80    71404.48  10768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 8    11390.57    12727.38  15939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 8    12292.53     6922.20   961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 8      559.42     2803.97  10185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 8    52812.07    37663.31  10184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9   8     7157.34     4410.27  10570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9   8     7824.93   -10107.88  26503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10   8  1290398.75  1192409.75 131686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0   8     1342.79    20491.36   9125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0   8  2056072.75  2164834.00  90204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 8     3699.34    30379.06   9106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 8  1999673.38  2050585.25 152540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 8     2292.81     8322.60   8812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 8  2641242.75  2950637.25 229283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 8     6631.76    31914.44   8495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 8  2426182.50  2497932.00 13898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 8     7281.42    31847.66   966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 8  3561693.50  3325178.00 18855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 8     3414.33    15669.97  18303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 8  2347939.75  2223923.75 148257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 8     9532.96    17296.27   8563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 8  2794855.50  2885614.50 274399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 8     5702.65    -2407.51  13370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 8  1914865.00  1775104.25  58806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 8    11876.90    28516.48  1279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 8  2263667.50  2547225.50 29062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 8     6531.93    11939.34  17091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0   8  1176400.25  1324738.63 14340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10   8    10039.21     7442.00  28733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11   8    58704.43    62595.09  14264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1   8    19989.19    21270.78  13036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1   8    54535.45    79750.77  11457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1   8     8384.28    16349.10  10234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 8    72824.21    59205.55  10597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 8    41192.54    38338.17  1014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 8    35276.19    40373.74  21007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 8    15633.75    12589.76  16200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 8    83091.63    63155.55  11803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 8    82379.65    59064.04  12432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1   8    14299.53    20784.48  12816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 8    30684.90    48460.48  12959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 8    65466.23    53177.89  10744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 8    95999.87    93118.11  30573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 8      960.68    10126.12  15517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 8    26580.55    31592.51  15567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1   8    44693.68    40827.29  1587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11   8   101237.83    80448.52  16193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2   8    12517.66    26231.58  12044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2   8      433.87      484.06  11716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2   8    35571.09    15669.12  11380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2   8    24347.74     2794.81  1243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 8    15031.99    25127.44  12314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 8     1035.84     3288.41  1279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 8    31079.03    34873.14  13784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 8    12538.35    17984.39  17890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 8    15314.78     8644.38  19085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2   8     1997.96     4208.44  20023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 8    33027.61    55740.47  42219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2   8     5829.11     8217.27  18245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2   8    11124.97    46583.75  1778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3   8      812.63     5251.21  13499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3   8     4924.58     9121.81  14425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3   8     7428.12    22957.51  33477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3   8     3286.40    15572.50  1605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3   8    10564.96    11726.23  19003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3   8      108.55    18301.04  19406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3   8    10101.70    -6108.85  20873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5   1   9    29922.66    37107.09   8015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1   9    21528.32    26102.59   6725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 9    20122.86    17979.79   5956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 9     2831.69     4007.09   5686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 9    50387.91    46997.25   6050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 9    21351.44    30083.83   5126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 9    35356.14    30413.49   5338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 9     3955.82     5777.45   5262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 9    77630.06    62526.92   4842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 9    15357.33    12678.20   3174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 9    56031.06    55571.87   4352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 9     8027.12     2203.77   2500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 9    75113.22    71581.03   3857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 9     5833.49       36.82   3009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 9    57393.61    65705.42   576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 9     7538.22     6948.65   221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 9    64223.78    66749.80   4670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 9    13218.67    11670.18   2106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 9    50249.63    53598.12   4738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 9    12774.60    12605.59   2821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 9    31912.50    25102.37   5129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 9    35458.47    50962.42   7932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 9    30029.96    20551.30   443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 9     8229.66    14842.86   4146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 9     9806.00     4261.88   4263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 9    39648.01    51097.83   575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 9    15639.35    14226.95   605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 9     6731.57     2442.29   5546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 9     3483.21     6208.12   6367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 9    38798.81    47002.29   781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5   1   9     6723.91     1906.66   6322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2   9    39467.41    46242.29   8440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 9    38429.20    26145.63   7068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 9    29079.27    33130.51   6450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 9    34631.78    74631.58  12763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 9   102239.48    88547.91  11412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 9    62599.46    66547.50   5715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 9   106743.30    95066.14   6756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 9    47415.80    39457.57   7202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 9   217561.03   194732.67   8282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 9    66230.81    71232.87   5013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 9   220419.16   188656.44   8266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 9    58992.73    65373.73   7376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 9   314195.22   296852.75   9002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 9    72039.77    89265.19   4105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 9   332429.88   341724.88   7715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 9    52273.83    64172.35   3724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 9   364174.75   371795.22   6961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 9    41872.35    40225.44   2836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 9   310499.44   321019.50   6222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 9    39050.24    29452.99   3657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 9   269782.34   247394.88  10242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 9    25336.77    38753.75   9021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 9   218407.39   226669.31  19947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 9    32675.86    16895.55   4578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 9   138909.02   140949.00   7694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 9    11319.78     9721.31   4926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 9   103788.34   113520.62   794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 9    22849.04    11073.43  11257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 9    43712.32    49848.45   7374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 9     6431.48      377.87   9079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3   9      334.37     2133.93   7979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 9    17049.32    19508.59   6136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 9     4304.20    16774.54   8366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 9    14793.53    36437.25   5432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 9      603.29     7862.68   4523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 9    34542.54    35298.37   4729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 9     1820.69     4149.32   3903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 9    23937.48    28573.76   4151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 9      969.74     4586.17   3550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 9    44459.46    42123.17   4307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 9      896.28     1239.04   2848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 9    35715.47    35115.73   361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 9     2088.18    -2538.90   2582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 9    46151.39    46310.15   451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 9     5840.96     3527.18   254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 9    40554.86    37132.39   340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 9     5600.63     6734.03   3270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 9    28481.81    33960.59   2949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 9    10285.89    12636.29   3847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 9    33051.64    25628.43   4004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 9     3804.58     8274.56   6062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 9    13681.92    21514.54   428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 9    18364.10    14920.52   4252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 9    20497.14    36144.25   5262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 9     3915.78     4350.11   5424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 9     4035.40    34236.58   659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 9    15407.16    21416.19   721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 9     8166.71    14474.67   7825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 9     1945.07     7535.00   8885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4   9    26933.52    24110.28  14252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4   9     8211.86     8330.51   7879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 9     3965.19     5641.45   6556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 9     2432.93     6936.85   8644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 9    48784.55    44638.73   6026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 9    13350.71    16421.49   4874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 9    18752.73    12523.81   4675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 9     2534.99    10212.55   4629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 9    76119.58    78377.97  12803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 9    12869.61    13581.25   3978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 9    43168.27    39652.49   5143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 9    10925.78    10277.20   3479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 9    83981.20    85220.29   526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 9    18009.88    22762.43   3222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 9    72480.56    74436.69   4191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 9    11677.21    23682.34   3010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 9    66474.07    72754.15   3926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 9     9410.84    10819.01   2942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 9    69695.36    81122.27   6073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 9    19986.31    22572.72   452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 9    37636.64    37272.77   4563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 9     8765.04    10927.00   4210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 9    55608.70    65188.95   8009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 9    21060.56    25348.73   4877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 9     9795.67    16435.97   638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 9     3393.67    12211.35   591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 9    27719.88    33593.08   720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 9    17897.92    13555.76   7647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 9     1197.82     8389.72   8550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4   9     1996.89     5849.01  10305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5   9    12474.10     1631.76  10745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5   9    35547.52    31612.70   7080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 9     5154.85    10818.22   6409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 9    44227.43    47248.41   6464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 9    14825.96    10362.09   5455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 9    63630.21    73519.95   6711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 9     5264.61     1133.79   4825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 9    73197.66    73630.55   6283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 9     8267.75     8276.46   4281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 9    82740.82    82634.69   5927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 9     7366.78     4372.12   4196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 9    73855.23    78603.16   5471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 9     6471.94    -1944.13   373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 9    78264.86    88268.60   586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 9     8108.50     7130.62   3299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 9    78719.51    77098.31   4369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 9    14528.29    17423.98   4021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 9    55050.55    47270.82   3785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 9    21927.10    19720.67   5942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 9    45211.27    31584.76   6834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 9    20117.45    32354.79   4893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 9    26183.08    22851.70   480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 9    17848.50    17490.49   4914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 9    21152.45    17775.99  16900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 9    26851.65    40515.38  10680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 9    11377.99    24086.45   721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 9    21086.18     9188.18  11494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 9     6314.31     2929.22   866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5   9    24113.96    22492.90   9833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6   9     9448.02     7561.28  10287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6   9    26661.00    27196.78   7447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 9    32146.11    33533.80   6826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 9     9103.64     8222.16   6019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 9    14066.07    17398.58   5670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 9    57379.23    71588.75   6652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 9    46190.51    55910.80   6177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 9    33295.00    37568.02   5353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 9    22443.73    30438.18   7425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 9   106041.67   124729.95   7999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 9    36474.87    46998.40   7030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 9    87529.02   100470.65  11468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 9    20840.94    18302.10   4588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 9   118379.50   125262.10   6967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 9    25317.34    20617.65   394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 9   127110.89   138495.81  10165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 9    20189.49    18685.90   3755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 9   108607.52   111743.95   5321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 9    10014.36     4415.85   4646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 9   135603.09   147582.91   7513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 9    13542.51    12842.97   759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 9    62827.43    66474.80  10204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 9     3399.17      387.20   6847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 9    92436.46    95662.91  1086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 9     9130.38     4308.36   7189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 9    27980.59    20561.87   782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 9     1201.04     5417.32   819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6   9    42481.38    43034.17  10355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7   9     1275.69      449.07   7858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7   9      639.41     3723.24   7243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 9     4805.74     1320.37   6734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 9    11619.88    15889.54   6201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 9      476.21     3214.46   5832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 9     1960.66     2059.52   5783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 9     5780.48     9369.17   5575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 9    16620.61    17053.98   5709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 9      269.99     3472.77   5676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 9     8522.70     9044.57   535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 9     5109.31    -2381.07   5274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 9    17302.31    22745.67   591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 9     2301.23    -1594.94   5129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 9    12523.81    13834.84   4794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 9     3363.94     6301.28   6726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 9    13584.32    17662.81   4251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 9     6065.71     1061.86   5468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 9    19314.82    18211.80   7866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 9     1049.00     -249.10   7573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 9     9556.80     3830.68   8532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 9     8102.82    12164.31  1165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 9    16478.00    25892.19   830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 9      109.63    14738.63   8920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 9     4971.19    14855.88   8231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 9     7051.74     2908.03   8586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8   9     9325.31     6825.06  11361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8   9    21290.67    23506.68  10310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 9    14823.38     6834.74   7286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 9    65660.79    60395.45   8063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 9    19305.32    10228.23   6785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 9    55034.88    56079.26   7423.6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 9    17310.15    13113.29   6473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 9    99806.75    78438.91   7916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 9    17413.28    32439.52   6678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 9    85090.10    74298.57   7982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 9    24241.54    27696.87   668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 9   113064.63   103550.20   8792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 9    29330.35    30799.98   723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 9   115320.80   130146.63  13547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 9    23431.59    21630.99   6198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 9    89762.69    83976.65   8841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 9    19664.50    16343.71  13246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 9    87124.32    87089.69  10284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 9    21091.26    24203.63   8953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 9    47473.08    50370.93   952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 9    22351.81    12831.18   935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 9    57785.66    49038.62  1007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 9    16894.01     6037.29   9640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8   9    19097.96    16561.09  10127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9   9     2615.26    -4586.30   8550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9   9    62199.85    55062.09   8674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 9     5271.58     6208.66   7899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 9    40039.00    22428.35   7950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 9     3865.13    -3025.40   7436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 9    79272.32    74061.95  14454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 9     2588.27      -68.21   7476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 9    61806.61    67938.98  13770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 9     7216.54     6084.53   7473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 9    76391.89    73848.17   890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 9     9807.78    20497.58  13969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 9    60564.76    53228.19  1223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 9     8342.42    18730.43  12764.8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 9    47426.34    33607.04   7843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 9    15632.83    21985.13   8400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 9    53413.17    50151.55  10483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 9     7115.60     6663.54   9971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 9    21397.25    30580.96  1052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 9    35369.75    47319.98  45737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 9    30999.88    22644.50  11236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 9     5557.22     5463.63  10974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9   9     5434.55    -3985.42  11430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10   9     4453.67    12915.46   9654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0   9     6846.86    13572.94   9421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 9     3013.86    50562.47  20422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 9     6503.70    10832.78   8992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 9     6387.24     -208.28   8972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 9     4703.68     8557.86   8898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 9     9167.34    23446.75  1305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 9     4579.52     6237.82   8936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 9     9596.02    11875.26   8905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 9     1618.67    17029.97  26310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 9    18434.56    40345.05  12798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 9     4485.30     -776.02  11519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 9     9088.09    15741.16   9782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 9     1141.22     3700.33  15855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 9    22498.80     9972.65  14371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 9     1896.66     2984.19  13667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 9     7339.95    34681.10  14505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 9     2350.60    19441.48  1197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 9    20166.28    18436.47  1231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10   9     1283.15    -5112.82  28707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11   9      412.86     4774.52  16671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11   9      986.86    -2841.47  10539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1   9     1156.05     5922.03  10424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 9     4331.55     8664.48  10377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 9     1754.88    -9257.35  11329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 9     2865.53     6177.15  1069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 9     1002.05    10571.13  2204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 9     2646.64    41619.95  4425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 9     2107.62    -2730.08  11490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1   9     2019.81     1068.58  11819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 9     2933.15     9927.69  14642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 9      724.98     3509.91  13299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 9     3180.00     3839.79  17368.5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 9     3481.55     5550.81  16652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 9     6424.79      994.84  1623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11   9      200.56    10125.92  16014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2   9    45191.91    28419.57  19258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2   9    18550.18    20398.46  12199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2   9    44040.83    65315.77  3030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 9    12037.41     2712.99  12071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 9    52034.76    47730.55  1302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 9    12626.17    10752.24  13160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 9    55234.16    28701.83  14014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 9    19593.41    23074.71  14992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2   9    44401.41    41125.67  18441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 9    10672.69    11680.64  20615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2   9    58735.13    60483.20  20061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3   9    39069.72    20868.14  2343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3   9     5666.56     9947.70  15190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3   9    33287.87    22511.07  20506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3   9    10788.37    25845.18  16550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3   9    33301.61    36314.88  21601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0  10    76854.67    61424.83  12556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0  10     4844.82     5292.35   9211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0  10    93137.98    72546.61  10429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0  10     9483.44     2805.72   7223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0  10   155365.59   151148.33  12087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0  10     1760.69     7380.92   7042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0  10   103963.80    73560.36   9419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0  10    26665.57    20368.51   6570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0  10   139841.67   135565.48  10972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0  10    91391.24    75934.91   8581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0  10   183952.11   154983.95   9064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0  10    95319.59    84316.57   9632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0  10   248477.28   242788.14  1027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0  10    54499.80    66267.53   6279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0  10    92157.41    87988.63  17909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0  10   101010.74   123641.97   6928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0  10    52041.52    52400.62   4995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0  10   296982.94   295550.09  14253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0  10    64378.73    69814.38  10489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0  10   224831.97   219372.42  17507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0  10    88542.35    78900.84  13868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0  10   159823.98   159133.20   8281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0  10    12623.02    16851.31   6537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0  10   136891.83   132379.20  12045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0  10     2232.29     4650.80  1150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0  10   172765.41   160510.33   992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0  10      655.76    -5050.88   6264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0  10   144263.41   125929.65  1026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0  10     6963.13     3863.00   7883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0  10    66666.88    36499.50   9494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1  10      112.49    38529.36  15079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10     1596.22     3654.88   6047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10    98452.00   122086.90   8602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10     2063.10     4841.53   5519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10     2269.71    52734.60  10255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10      235.61     7472.51   5035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10   209984.61   192337.02  15868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10      500.45     6579.96   3397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10    13992.56    43935.93  19723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10     1188.23     4201.91   2918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10   344164.09   342225.91  10506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10      285.09      977.72   255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10    13358.99    33253.42  11016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10      127.92     2061.99   246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10   391043.38   410065.34  19179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10     1035.43     4338.14   2679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10    12970.05    58832.61  16292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10      526.09     5727.25   5688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10   342937.06   399843.78  15750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10     2354.22     7093.18   3868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10     2655.60    36488.24  12255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10      764.37    14950.37   4372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10   197700.50   197075.67   864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10       16.71    10686.01   491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10      240.09    17868.52   5866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10     1925.96     6664.65   6278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10   102232.91   112336.48  17251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10      961.12     2782.63   5465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10     1633.76    14933.83  10058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4   2  10     3264.36    -4695.27  11937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10     1453.95     4526.87   6953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10     3424.57     6949.71   6376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10     3946.04     4315.78   6367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10     4688.17     7058.31   4733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10     3977.98     5360.68   4421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10     8311.66    16450.56   4255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10    14928.79    11288.62   3723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10      570.10     1063.39   3372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10     2957.58     7013.88   3353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10    20109.32    23599.44   3497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10    18465.46    22094.41   3697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10      136.25     3182.68   2725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10     7043.14     6597.78   2764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10    33576.40    39055.68   326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10    44627.69    48931.24   3484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10    14521.02    11285.64   3108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10     1709.21      688.00   2873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10    33145.07    34843.75   6890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10    35626.32    43731.17   4546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10     8966.39     9506.87   3937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10     6176.80     9667.65   657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10    31547.59    27933.37   6771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10    46069.42    44088.11   5782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10    20358.99    17613.01   6018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10     3490.44    48363.55  18162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10    19600.30    18289.67   649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10    30362.41    39015.43   7363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10    11480.33    10550.04   7964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4   2  10     6355.82     7779.59  10823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3   3  10  1442822.38  1463097.75  31606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10     8841.73     1034.70  10028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10   744468.19   872820.69  22150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10      284.42     7632.12   5389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10  2837516.50  2550687.50 126535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10     3232.50     7270.80   4576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10  1338289.50  1291853.50  32286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10      773.02     4215.26   3815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10  4645911.50  4337495.50  47440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10     2483.83    13965.57   3526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10  1348265.50  1239544.25  26265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10     9032.45     7921.76   3190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10  5959838.00  5542771.50 214441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10     2339.33    12179.26   3086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10  2034519.50  1743036.13  5800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10     6678.90     7940.57   291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10  5752511.50  5722445.50 249068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10     4601.91     9538.45   3173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10  1551111.88  1401682.25  22485.7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10     5836.50     5913.76   4592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10  4620796.00  4426339.00 141723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10     3882.57     4454.51   4361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10  1590107.50  1408366.25  64388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10      497.42     9608.85   5125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10  2680103.00  2537078.00  83159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10     2862.04     5330.66   6605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10   944338.63   974190.06  22924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10     1110.85    -2467.76   8890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3  10  1414348.75  1456442.25  44343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4  10     1224.08     2686.47   7808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10    69391.00    62788.38   7748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10    12023.10     7851.47   5878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10    81437.20    80869.45   7213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10     9376.84    11516.15  10994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10   134441.09   166241.02  13370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10    47410.14    41564.95   5230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10   118423.89   132740.47   7889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10    10288.07    12310.65   4451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10   136010.91   158774.58   7589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10    85228.23    97069.91   9034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10    67173.50    88346.65  13463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10    73561.70    83726.34   5369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10   156786.84   181892.33  1457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10   186515.95   202018.09   6814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10    59013.01    68074.59   4359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10    82271.38   105976.52   8921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10    87802.40    80671.50   6553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10   158028.95   167920.28   8206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10     2119.19     7225.98   4651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10   130750.98   133554.55   7366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10    44016.49    30197.35   5160.0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10   177666.78   173319.86  10923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10      683.41      662.19   5666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10    89148.66    78229.54   8719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10    17563.24     2605.70   7625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10    99720.47    87599.20  1718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4  10     7535.38     3183.56  10187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5  10     1669.82     9606.04   7219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10   126577.02   125881.56  15655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10      689.66     9122.42   6303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10   212918.72   191198.75  17876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10     3339.42    12148.60   5660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10   343670.56   349239.38  25674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10      312.56     2028.93   4876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10   385188.84   385314.34  13595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10      335.32    12339.16   5841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10   457539.84   427692.03  12315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10     2638.25     6037.10   401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10   463014.56   515968.03  44612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10     3236.02     5359.14   3698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10   726929.31   724173.31  15948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10      468.88     5598.56   3770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10   461426.13   500562.38  12491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10      818.12     2950.49   3702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10   475957.31   431993.34  28017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10      389.56    10751.57   5372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10   341085.72   372055.66  11993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10      607.96     9276.98   6430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10   394058.44   364354.97  12338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10     4203.28    16897.07  12156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10   175669.95   169489.17  1190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10       52.05    10697.40  20321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10   166596.20   132069.17  11373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5  10     1615.53    10822.57  10305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6  10    13761.50    17493.25   7999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10     1376.14    -5158.53   7151.0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10    20544.46    27414.98   8051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10     1303.45     8977.01   7510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10    14042.51    22711.41   5757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10     2865.96    -2183.71   5338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10    22369.73    30888.77   7355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10    25783.54    25668.79   5405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10    22651.14    24642.65   5427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10    11675.56    11169.43   5462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10    36887.67    45544.41  10847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10    16839.69    18364.92   485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10     7932.85    17036.23   6523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10     8518.22    14774.26   563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10    14671.09    15753.40   4646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10    73069.70    68401.11   4806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10     4513.52    12561.65   780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10    27119.41    23763.35   6286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10    22389.35    11322.08   5490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10    40652.19    44320.64   8614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10      216.88     7346.75  1430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10    12656.08    11379.20   7619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10     4476.99     9202.29  23487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10    43080.20    29997.09   8420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10      897.87     3241.51   8733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6  10    18079.77    15444.21  10110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7  10     1695.20     4840.11   7456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10   569836.50   587829.13  28292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10     4868.32     4639.38   8704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10  2239103.00  2150466.50 144250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10      767.69     2424.35   6041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10   873308.56   955602.50  36691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10     2147.97     6077.11   6045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10  2984605.50  3186406.25  76194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10       17.51    12136.80   9797.6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10  1126775.88  1119099.00  2677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10     2315.69    -2604.26   559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10  3836204.25  4062350.00  4703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10      715.20     9296.65   5179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10  1153667.50  1107600.13  52657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10      250.88     7422.45   4603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10  2976822.50  3248378.50 303578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10      811.85    14064.96   8721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10  1043855.06   979147.13  72248.3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10      874.79     5936.62   905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10  2219016.50  2195260.75  45291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10      898.32     2410.79   909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10   688386.69   633458.88  23983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10      785.50     5881.85   9561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7  10  1113464.00  1178506.88  42224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8  10    47216.35    40862.41   8917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10    23114.53     9509.43   8025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10    38009.52    30213.94   7531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10     3616.38    -2355.06   8266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10    96069.75   107984.36   9382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10    43640.67    18575.75   7071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10    25823.81    21784.94   7103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10    11483.06     2470.31   6599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10    99366.34    88568.99   8812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10   103496.73    81472.53  20682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10    10118.89    12431.47   6853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10    12290.44     6242.86   7004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10   112740.44    87045.21  11418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10   121748.74   110694.56   8141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10     1342.71    -5124.68  10856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10    17528.91    15175.88  10428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10    62065.66    63035.82  11465.1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10   161912.66   146020.20  12295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10     2477.85    -4455.72  11270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10    11224.88     8092.32  1138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10    41217.22    66802.27  48411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8  10   119493.04   115332.90  12997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9  10     5230.63     6816.86   8695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10    88129.78    94575.52  10014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10     1924.02     9078.48   8319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10   378285.44   354561.81  31181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10     2376.06    16307.94  10942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10   113059.73   115546.42  10251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10     3831.02     3024.51   7638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10   444721.06   398931.81  1776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10     2658.34    -1544.05   787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10   143656.28   128346.79  11180.6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10     4054.43     7868.07   8428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10   414053.09   390354.50  17986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10      395.81     2977.58   8752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10   154372.88   193441.36  19058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10     5434.69    -8152.26  11162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10   334355.50   341265.22  18009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10      280.52     3945.49  10820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10   146440.11   120800.83  12791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10     1906.62     5655.45  11425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9  10   212931.97   229664.69  16838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10  10    16866.81    17904.66   9935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10    31315.15    33382.98   9778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10     5532.20      369.31   9116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10    30040.01    22155.50   9485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10    26660.11    22396.05  11586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10    14662.50    20539.71  13542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10    38890.83    37960.66  10042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10    33597.04    27089.20   938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10    48546.64    43114.54  10243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10    25721.95    26666.34  10192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0  10    31727.15    40716.82  12583.3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10    17693.32    25794.17  17355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10    34375.44    48603.74  18099.4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10     1828.88    10205.92  16054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10    64103.19    47502.76  15681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10     9656.30    19619.80  15242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10    37712.46    25383.10  1286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10  10     3208.58    29146.41  28668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11  10      104.72     9793.71  10972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10   104817.84   117312.15  12808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10      156.63     7153.03  1088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10      142.83    37747.01  10929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10      147.43     5623.78  1112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10   135426.34   148000.77  1960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10     1972.55     5139.22  11268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11  10      162.91    17532.10  12245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11  10       69.49    17247.83  14403.0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10   102389.89   120784.77  22716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10      678.90    10324.98  19635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10       49.28    28686.68  19058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11  10      171.28     9409.74  17546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2  10    13746.90    14155.29  12606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10     2139.74     9564.08  1294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10    30836.19    28496.96  1295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10    38123.68    28294.99  12875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10     2627.06    14213.23  13996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12  10     2648.32    -4078.46  16075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2  10    39718.07    32576.96  2309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3  10      242.42    20072.81  28308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1  11     2834.28     7708.25   6478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11     1938.95     4575.77   6752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11     5293.91     9129.79   5845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11     5262.31    23498.30   5602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11      863.00     6435.32   4912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11     3374.95     -951.61   4890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11     8048.38     8451.69   3972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11     2886.75     3275.59   3589.7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11      578.93     5363.85   3271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11     2603.14     4644.81   2999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11     8008.49    12783.93   5269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11     2483.01     2166.83   290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11     6508.19     7239.23   3049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11     4089.50     2997.52   3066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11     6190.07     7984.17   3240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11     6140.09    17348.15  11789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11    12138.13    21356.78   6835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11     1653.00     -205.58   6738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11     3451.77    11724.96   8634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11     9326.38    10230.54   8636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11    23283.32    27605.16  1369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11     1493.78     7068.06   9582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11     1694.49     5662.48   5503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11    13526.56    10475.45   5791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11    21015.04     9385.18   5132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11      993.70     2380.45   550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1  11     1184.74     4509.27   8898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3   1  11    11588.64    11249.46   7900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2   2  11    47154.38    45619.11   8034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11    23684.25    49419.38   7506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11    53583.29    48567.03   7086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11     6209.15    28491.81   5393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11    89443.09    91079.20   7319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11    13838.22    27518.33   4780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11    74822.00    56253.68   5336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11     2021.39     6375.41   3744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11   114182.08   105377.26   6397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11     3620.83     5321.65   3420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11    90228.99    76698.88   4646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11     1656.65     4689.48   3062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11    98169.65    88602.36   472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11     8726.60     4909.25   301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11    60504.41    59496.74   4024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11    19370.90    22457.29   3568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11    40128.21    30807.52   9811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11    36966.89    50160.18   7806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11    30079.64    46433.07   8050.7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11    38101.91    48242.62   8527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11     6185.70    15608.05   851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11    80507.25    99756.03   9538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11     7113.21    20460.29   575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11    45058.14    62976.06  10188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11     2343.24     6182.36   7056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11    82016.48   107790.79   9045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11     2049.07    16969.69   8163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2   2  11    35226.45    43153.65  10716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1   3  11     1899.41    21593.26  12095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11     1990.77     8627.46   6335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11     1158.00    19853.00   6084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11     1423.59     9450.16   5380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11     2805.97    12017.03   4796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11     2944.17     2165.73   4397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11      725.15     6844.94   4234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11     2014.94     2178.85   4109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11     5356.05    13962.73   4065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11     2254.35     3708.32   3765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11     1307.64     2812.94   3428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11     1956.89     8661.40   3557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11     4711.59     6443.98   3439.5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11     2089.46     2439.65   3268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11     3324.52     5142.36   3325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11     1443.50     8358.24  11498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11     5120.45    17053.25  10823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11     1664.20     3431.20   7270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11     5381.62    31079.24   7765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11      702.71      311.87   8196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11     3297.64    19357.53   691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11      861.46     3069.86   5270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11     5959.54    24007.60   5882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11      263.32     2167.35   639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11     2477.52    20385.57   7082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3  11      928.12    10848.36   7882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1   3  11     4918.43    36250.51  11460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4  11    26201.19    14984.67   7447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11     1037.90     2975.19   6597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11     2048.22     4273.95   5824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11     5238.87     5997.96   6446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11    18820.46    17690.99   5365.3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11      857.82     5338.00   5094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11     1195.77     9953.06   8146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11     3111.21     9448.91   6584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11    10679.44    10284.42   4439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11      482.82    13528.00   4465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11      786.04     3428.67   3769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11      676.71     7572.20   362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11      174.37     2146.58   3468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11     1772.55     8130.13   3429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11       67.21       20.41   3452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11      854.54    15000.35   6485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11     3318.57     8565.27   7212.2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11     1913.87    -2243.77   7199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11      150.65      565.96   5448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11     4684.91    12819.96   5607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11    14145.97    14950.86   5588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11     2197.80      424.53   5723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11      357.90     8247.64   6194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11     9758.74    13154.92   7659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4  11    18551.29    27423.90   8498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4  11     1941.73    12553.48  10325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5  11     2311.93    -1203.85   7007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11      221.77    11167.18   6558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11     5073.16     9311.79   9769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11     2176.80    18006.27   6039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11     2745.47    -2322.03   5629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11     2021.77    15406.37   5627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11     3471.01     8000.92   5166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11     4579.62    11405.62   4789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11     4271.14     4614.24   4410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11     3561.80     3984.62   4354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11     3654.19     4290.71   3883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11     8287.93     4916.49   3968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11     3609.33    10080.16   6620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11     7912.79    12025.40   422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11     6311.22     9091.17   4391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11    11068.83    17020.65   6602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11     6174.97     6647.65   6918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11     6490.20     7592.92   6091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11    10990.51     2287.61   6059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11    11576.80    15634.14   6162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11     3982.78      768.87   737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11     7134.37    18042.49   7579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11    12416.72     3307.16   792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5  11    11208.46    16044.27   8417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5  11     4415.22     1989.58   9669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6  11    55615.90    43386.17   7525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11     4738.55    13286.65   7122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11    56622.18    41547.05   6684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11     2106.04     4290.11   6050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11   100059.92    78353.82   9924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11      464.51    15536.43   5564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11    88678.23    77602.79   7343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11     9775.38     4657.10   8825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11   112874.98    90719.84   7488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11     5453.82    10083.77   5083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11    88464.27    84532.44   807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11    10904.69    12212.03   476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11    92248.84    80683.68   5756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11    26530.89    20616.52   4765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11    65130.09    55196.01   8203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11    24208.37    14627.85   7038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11    46233.84    63228.58  16607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11    59720.74    63521.93  15423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11    28384.34    37153.14  18844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11    20836.55    38224.59   931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11    11293.17    31242.31  10188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11    63219.29    61365.05   9620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11     8592.42     5818.26   882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6  11    20446.47    15544.59  10429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7  11      460.92     5939.37   7536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11     1832.97     -988.70   7063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11     1945.37     9164.51   6673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11     3056.98     7250.88   6462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11     2088.84     6981.61   6633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11     2100.77     3418.41   6148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11     1794.69    13262.83   6345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11     2299.92       55.31   6429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11     2965.58     2464.46   6774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11     1592.69     7079.31   6496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11     2574.52    15600.39   6948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11     2890.18    -2374.76   510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11     7615.55    11516.81   6166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11     1797.83     6017.35   6911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11     2663.53     2141.03  10338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11     4526.89     5134.34   9951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11     6922.26     2332.80   9521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11     2379.20    14568.38   9915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11     1553.01    18524.16  16741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11     5644.95    11495.37  10337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11     8168.83     7744.63  10323.8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7  11     2130.80     7758.92  12195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8  11     5438.02    14687.73   8584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11     6534.73    18106.42   8140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11     7348.46    40074.51  21558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11     7226.07    15313.08   7378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11     5444.07    11533.30   7451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11     2687.61     -438.24   7312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11     6252.08    10299.49   7251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11      113.07     -628.61   7128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11     3147.72      140.43   7124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11      100.99    22465.55  18670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11     1153.92     8650.58   7498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8  11     1785.74      -18.76   7320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11      653.85     7311.81  12854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11     2245.19      583.26  12291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11      201.53    -2796.49  11815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11    11296.84     6910.52  11223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11      502.79    12264.40  1084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11     9256.67    10098.90  10796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11     1887.28     3611.95  11127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8  11    14773.14    13509.69  11833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9  11     5637.42    12507.15   9044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11     1249.05     3773.49   8627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11     3700.44    -2202.64   8841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11     9077.37    17598.34   8796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11     3963.33    -1702.30   8297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11     2509.35    12122.38  1410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11     3913.93       79.76   8075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11     7179.56     7759.18   8282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11     3728.46    -1829.31   8396.5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11     4686.60     5260.29   8882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9  11     3386.33    17826.33  11161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9  11     5903.65    11281.47  17887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9  11     4860.63    -7122.84  16871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9  11     8364.15    -1910.20  15460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11     2304.88     1368.76  12432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11     4195.16    21248.64  1526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11     6641.18    10132.32  1219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9  11     9178.92    15323.35  12434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10  11     7423.67    14071.08  10396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11    55209.50    52370.22  10536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11    18566.31    21680.53   9805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11    82792.29    63722.37  10537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11    13361.38      -74.08   9532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11    66499.24    45603.21  10146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11    22286.04     8121.92  10166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11    85925.05    61384.68  10913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0  11    23781.02    10788.98  12162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10  11    20810.54    21078.51  19227.4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10  11    52998.98    28983.73  19163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10  11    25174.21    23230.34  17835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11    33662.50    52741.41  17500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10  11    17471.03    10309.21  1699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10  11    27307.53    16382.95  25141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11  11     2604.01     7140.31  11059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11     1143.86    -1430.57  10899.6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11     3132.51    -5059.68  11937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11      861.90     5075.03  11771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11     3740.40    54507.66  52255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11  11     1017.42     7881.90  12135.8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11  11     9938.98    30544.14  23022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11  11     1060.48    10683.16  21704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11  11     7180.56    18364.96  20832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2  11    15967.46    23204.85  2513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2  11     3977.52    29249.02  47619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2  11    19304.66    57233.98  1505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12  11     9380.20     1452.56  16913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0  12  1941095.63  2226410.75  54330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0  12    40907.19    57632.22  10076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0  12  1196063.63  1097026.38  35320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0  12    15312.70    43485.78   8020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0  12  4214805.00  4164106.50  70425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0  12    23783.98    38301.91   8181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0  12  1750305.38  1706734.38  40615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0  12    10780.32    12039.67   6686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0  12  6126480.50  6008328.00  68589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0  12    19181.99    33354.59   5895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0  12  2198557.75  1996998.50  72467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0  12    14346.21    15899.05   5052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0  12  7962495.50  7908792.00 123410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0  12     7695.17     9405.42   4962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0  12  2090524.75  2213054.00  59746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0  12    13039.38    28002.18  10468.4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0  12  6311570.00  6901172.00 117895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0  12    12109.23     4238.94  10288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0  12  1779629.13  1626338.50  52956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0  12    16754.00    17077.09  13534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0  12  4419583.50  4207284.00  95196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0  12    19332.79    38514.52  14967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0  12  1142423.63  1209436.50  50452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0  12    17939.66    69619.82  18171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0  12  2148854.50  2381113.00  76301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1  12     4374.43     6939.89   7005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12     3027.85     8915.66   6286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12    27896.47    40247.48   6350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12     1639.61    10852.98   8037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12     1512.95     1984.12   6236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12    13371.80    24636.28   5608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12    44171.78    55700.78   8336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12     1330.56     6479.83   3821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12     1787.49     5596.58   5438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12    28850.09    28570.01   3789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12    40610.83    62573.67   7075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12      112.49     7021.84   3618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12      516.94     4582.85   4091.0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12    49337.41    74744.31   8573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12    38314.94    50032.53  13106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12      469.13     7864.70   7241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12      243.93     6716.50   7666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12    56623.13    67259.98   9195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12    25254.73    34915.61   9050.6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12     1978.30    10453.25  10121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12     4678.56     4225.61  1038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12    47290.43    61835.79  12230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12    13931.06    23348.49  12003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12     2894.83    22815.36  12597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9   1  12     3829.09    -1405.98  13967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30   2  12    63134.96    85535.60  23749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12     1241.99    -5488.58   6535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12    36338.50    45421.19   7449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12     8339.55      271.60   7690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12   152335.33   177195.95   9250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12      652.90     5265.62   4659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12    69261.71    62117.93   5436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12     1715.80     1807.00   3951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12   186436.92   233130.56  66296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12     2124.19     2209.49   3449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12    75816.64    88924.14  2033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12     3392.94     1939.37   3334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12   286451.44   333770.41  39766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12     1721.35     5616.04   3457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12    86807.45   105410.95  14782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12      302.57    -5730.76   7321.6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12   189283.02   190245.50  12636.9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12      233.88     -287.22   7996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12    74294.01    77491.13   9883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12       89.66     7670.11   9148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12   161126.67   150928.39  13044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12     6644.99     7415.62  1309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12    43827.05    49180.98  14041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12      294.99    16880.61  20470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8   2  12    61853.72    81145.94  1462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0   2  12     2292.01     8952.63  21864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9   3  12    25994.64    17817.67   6954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12      295.44     3124.06   6342.9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12    56452.25    33328.01  10240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12    22456.73    16646.19   5389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12    35352.24    25031.04   6193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12    12626.78    10719.81   4800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12    18178.02    24735.82   4944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12    20440.28    15358.58   5552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12    27965.94    25942.03   4329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12     8952.49     6609.59   3807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12    58176.96    50859.79   4449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12    43647.88    42601.18   5713.1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12    44767.71    39465.17   6924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12    59083.22    48505.35   5056.7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12     4453.02     8455.19   7506.6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12    33240.78    25881.51   7458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12    10296.28    12842.38   8292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12    17306.75    26250.40   959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12    14836.98    27036.81   9357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12    32260.37    37748.32  10592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12    11377.48    11036.49  10066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12    36737.51    30259.63  11019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12      837.65     5205.39  12103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12    30009.39    38770.16  14027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4  12    11895.68    13723.43   7262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12   689246.31   801016.69  22125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12    29316.49    39601.10  16355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12   100120.36   103699.74  15987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12    16790.81    23324.48   8548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12  1210942.00  1246369.25  25960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12    23076.82    27072.95   6944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12    71163.31    86648.45  12928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12     9123.13    -2115.81   4643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12  1692101.38  1711114.25  4773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12    15498.46     1014.01   4139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12    79450.81   122904.58  33245.7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12    23621.71    10159.78   4065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12  1683758.38  1598800.63  35657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12    10194.54    10004.65   7166.8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12    62262.95   147572.95  33922.1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12    19083.53    27651.28   8159.9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12  1334801.00  1352272.75  33567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12     8385.45    11150.56   9317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12    81312.55   131682.11  31570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12    32875.03    30458.67  10589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12   772709.75   789884.00  91673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4  12    11912.44    26605.65  18526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5  12     1337.58    16715.76   7732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12    10536.23    18126.07   6880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12     1814.97    11146.17   6587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12     4277.23     5256.22   6253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12     9319.28    26851.68   6445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12     9811.82    18774.30   5780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12     4439.93     1940.14   5250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12     6360.70     5609.34   4941.0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12    10273.54    17615.37   4914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12    27642.94    41112.99   4816.3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12     6905.33    10663.21   4278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12    17532.06    14054.99   4475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12    48509.16    47447.50   5693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12    19487.12    21238.59   7461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12    11926.77    13182.52   7292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12    21292.04    25554.91   8236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12    36247.05    27767.85   8360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12    33443.85    40067.29   981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12    13085.61    15636.49   9302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12    26299.45    36410.51  17757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12    53107.79    59482.59  18486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5  12    19291.85    16263.31  13703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6  12   468220.09   477352.63  18143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12      519.83     6788.38   6734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12  1303412.25  1273900.50  42145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12     8621.24    38778.18  29359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12   696118.63   719240.75  21152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12      221.76     8990.10   5853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12  1846085.00  1959595.63  74778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12     6225.13    11435.15   5844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12   898748.38   936190.38  20685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12      174.89     7366.09   5721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12  2244897.25  2379924.75  2966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12     1913.76     5336.99   5932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12   875742.25   921724.88  26615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12     1984.61     8312.22   8368.8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12  1849571.88  1965086.63  56157.8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12     3031.06    12512.95  18184.3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12   742643.31   676179.31  39953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12     2429.87    10703.48  18840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12  1289302.75  1278122.88  58065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12     3495.67    11459.75  18940.4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6  12   490552.19   477133.00  46353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6  12     4261.66    12116.47  12494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7  12     1718.40     1330.65   7570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12    11344.43     7606.07   7339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12     5693.72    14221.77   7103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12    45575.15    53969.35   7585.1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12     9893.43    18523.04   8158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12    15656.70     3702.61   6888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12    30644.69    42289.39   7226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12    16891.09    24903.44   684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12     6950.96     6581.21   7036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12     6508.51     8119.96   5893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12    18391.98    36379.88   675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12    28619.30    23637.80   9085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12     8167.46    32274.75  21489.9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12    11878.55    21611.46  21571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12    51302.04    54065.05  21215.6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12     4780.21    11181.63  19816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12     4860.51   -10525.05  19677.2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7  12     1962.04     1229.01  11643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7  12    23708.99    14725.64  12136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7  12     3521.54     7858.65  14662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8  12    29589.15    38148.32   8843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8  12    14974.03    30327.59  18766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12   446748.31   449146.25  30229.1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12    13916.78    15969.66   7956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12    15066.09    18044.13   7586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12    18894.61     9066.04   9354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12   595955.06   592863.75  20941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12    13153.58     6458.64   7988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12    21998.71    40240.72  11764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8  12     6330.46     5232.93   9471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12    21375.20    -8360.10  20940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12    10427.04    37271.05  23719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12    10805.32    37032.48  25689.9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12   505734.59   446822.31  35341.2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12    21659.45    -1035.03  22611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8  12    19434.92    29586.35  1473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8  12     4029.22    -3760.26  22601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9  12      760.39     1774.76   9447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12     2209.10    11359.90  16721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12    12979.47    12289.13   9304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12    19397.34     7713.92   9269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12     3847.03    10672.49   924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12     3085.75     -221.58   8998.7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12    23466.49    48309.89  3599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12    23366.94    14980.21   9649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9  12     5975.63    11838.56  10724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12       58.55   -15079.41  25344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9  12    31869.88    32212.62  25861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9  12    10732.82    15771.96  14098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10  12     9581.31    42622.11  17192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10  12   984246.25  1006079.19  65831.7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12     2803.52    15295.51  10659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12  2559294.50  2630831.75 228703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12     7581.65     1430.97  12057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12  1192378.50  1130393.63  59567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10  12     6317.50    16912.28  12355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10  12     6905.86    44966.97  19797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11  12     2231.77     8713.89  2073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11  12     1220.29    13403.73  11773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11  12    13759.39    22423.03  12571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11  12    20154.77    19642.89  12279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1  13     4914.95     9703.28   6675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13     4841.16     9406.41   6365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13     3990.06     -657.43   6068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13    10503.84    10867.71   5765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13     3786.33     8161.66   5889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13     6378.67     2308.11   5436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13     6283.16      343.06   4445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13    10716.22     8289.37   4400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13     4111.27     2790.06   4293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13     6106.52     2863.69   4319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13     6680.18     3574.65   4291.9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13     8799.34      362.84   7868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13     8684.13     -627.81   8043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13     4739.46     -901.44   8205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13     5663.62    13074.92   8322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13     5557.93     4356.60   8357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13    18159.14    13515.23   8614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13     1984.09     2739.86  11529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13     4295.24      496.57  1049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13     4328.04    12715.95  13240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13    18849.95    12235.75  12531.1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1  13      928.51    29112.71  1387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1  13     1663.29     -557.04  21684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8   2  13    36238.69    46030.39   7860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13    36323.67    27651.83   7181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13   112787.91    96880.48   8954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13    58680.75    60794.54   6705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13    99447.80    92509.98  12298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13    45051.89    46316.87   7031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13   200752.16   184939.06   8386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13    48601.71    49922.80   4911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13   196430.78   189155.41   7530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13    38710.29    34834.37   4301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13   237224.42   233221.56   7914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13    32431.01    30205.80   4408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13   259381.47   254350.36  15799.5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13    28188.87    30807.57  15002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13   219997.27   254893.20  14624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13    14604.00    15007.81   8774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13   247905.31   205906.56  14123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13    14284.36    23303.20  17125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13   142738.58   186493.17  1916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13     4528.74    12496.23  1110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13   166946.13   129613.45  16302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13     7501.41     3739.86  12799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6   2  13    72916.66   105363.84  21981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7   3  13     2704.45     -861.28   6634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13     2593.74    17554.52   7808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13      439.13     1922.07   5864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13     2932.85    11094.22   5674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13     2530.69     -595.04   4995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13     4209.65     5693.11   4731.3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13     1073.63     4813.97   4463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13     3491.27     6393.02   4125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13     2061.35     3197.31   4298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13     4766.70     6706.41   4289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13     2490.52     8379.84   4416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13     2870.98     3673.60   4824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13     2415.16      728.52   7810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13     2394.70    16239.72   8729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13     3276.17    -1863.66  12384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13     1090.42    -1859.26   9469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13     1265.91     1879.62   9270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13     1053.48     8594.98  15935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13     5398.69    13031.92  10590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13      463.08    14589.43  11247.7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13      763.01    -4654.73  12220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5   3  13     1349.48    29125.27  18442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7   3  13     4889.31    19697.00  20512.7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4  13     2131.69     1524.55   7276.3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13    45770.12    42265.14   6844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13     9758.71    12702.93   6136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13    16316.63    18018.22   6210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13     3680.70     7173.75   8943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13    60282.54    48821.98   6075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13     4821.01     4075.16   5439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13    33669.45    43589.04   6011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13     3131.58     4397.49   4806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13    46515.68    55021.89   5148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13     3768.60     9687.09   4494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13    49407.00    60235.00   9814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13     4960.85    20541.67   8139.6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13    31250.50    39654.46  11618.3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13      996.08    -5098.71   8642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13    48246.61    61275.92   9850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13     3373.17    11072.79   9815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13     9778.32    14647.12  10417.0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13      219.61     1908.30  12602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13    36231.62    41623.10  12075.3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4  13     4080.41      -59.69  19816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5  13     4662.18     6858.95   7453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13     2751.67     9959.65   7086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13     8096.31    17444.53   6912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13     2643.82    10547.56   6957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13     7499.96    11670.89   6200.3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13     5296.06     -117.47   5658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13     9150.12    10913.99   5678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13     5274.04    13054.90   5687.9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13     8204.81     6605.99   5015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13     7468.88     2227.47   5120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13     9133.95     2764.91   5881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13    10117.85     8722.86  12208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13     6241.75     9856.42  17429.9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13     9297.51    10864.03   7961.2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13     5615.13    18352.88   8982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13    12755.71     -889.64  16149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13     3300.86     7838.78  11499.5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13     7221.78      495.62  10898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5  13     3535.33     1313.10  19218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5  13    11852.92     9929.80  20376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6  13    15972.96    11853.68   9174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13    19408.42    16170.36   7030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13    61953.37    55017.87  10689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13    36160.88    40203.27   8841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13    44895.77    31672.00   6841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13    22952.73    18325.51   6600.1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13    95154.12    88656.08   8123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13    29005.54    42556.03   7219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13    88822.45    89296.03   6681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13    15393.48     4743.56   6164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13   110956.09   155170.19  16732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13    14855.69     3625.67  10170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13   105772.70   110177.85  14324.7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13    11840.11    16859.52  12188.7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13    93039.82    79140.50  10134.5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13     5079.13      378.03  21129.8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13    99586.77    75946.31  22516.6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6  13     6122.98    15439.82  20473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6  13    56366.78    56933.73  21892.9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7  13      246.84     1943.95   9439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13     3883.80     3119.55   7472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13     4206.81    10210.17   7526.5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13       19.27       67.21   7298.7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13      852.33    -3758.08   7576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13     1080.21     8302.66   7304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13     3072.31    10764.15   7256.2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13      292.29     6259.15  11001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13      342.11     3730.86  10344.0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13       62.88     7243.69  14999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13      821.41      -82.70  10386.2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13      799.06     8295.83  21366.2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13      648.05    42911.33  23614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13      557.63    -8136.62  23992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13       92.52    13090.05  23713.2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7  13     2174.69    -3581.05  23555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8  13    11096.32    13461.89   8550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13    52398.27    40683.55   8834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13    11974.26    14893.51   8119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13    80250.45    75946.05   9622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13     9941.82    11371.57   8490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13    69513.08    56619.07   9348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8  13     5210.80     6446.42  10942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8  13    63441.44    69282.41  22556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13     3991.90    22840.22  24272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13    57653.71   142045.66  30600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13     4234.46    14683.04  26958.7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8  13    48871.66    53377.84  26529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9  13     6998.81     5849.72  15519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9  13     2057.37     7600.67   9768.4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13     5913.62     3643.96   9475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13     7005.07     -267.33   9993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13     8228.44    10847.87  10572.2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9  13     6944.74     4924.64  10555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9  13     4771.72    -4058.79  12514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9  13     3334.97    23436.57  29982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10  13     9242.74     7566.54  11542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13     7485.32    10594.35  11961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13    15728.20      949.45  11854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10  13    10561.19     7541.63  13570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0  14       61.17    -2427.03   9011.8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0  14    53117.62    62450.80  10119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0  14     5635.91      517.31   8197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0  14    60132.57    74103.23  10142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0  14     2135.17     7102.45   7361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0  14    32879.87    35956.93   7187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0  14    13179.31    21693.90  17652.2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0  14    18579.73    24092.00   9245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0  14    33171.03    27792.13   681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0  14    30805.43    39073.60   695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0  14    45752.53    77907.45  13426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0  14    26944.67    17261.24  12821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0  14    32049.55    45538.58  13062.2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0  14     9081.84    -2785.83  13352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0  14    30144.59    55271.13  14673.9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0  14      713.72    34615.63  15199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0  14   112270.15    93939.93  16002.5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0  14     1432.70     -218.84  14284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0  14    51187.86    44838.90  16553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0  14       88.44    35848.44  18162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1  14     2302.38     8313.85   7067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14    14503.95    53199.79   7324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14     6740.65    27819.57   6779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14     4232.40    28166.75   6232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14     6472.62    12146.92   5958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14    25990.29    81146.13  25442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14    13334.09    14705.63   5049.1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14     2829.04    46251.44  18101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14     2795.75     -620.39   4732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14    27967.36    46330.05  13478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14     5275.64     -151.30   8601.9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14     1003.56    28110.54  13886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14     5073.78     5602.07   9371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14    41727.58    38419.70  14539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14    10993.10    10883.71   9272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14     2042.25    41888.13  11041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14     4092.64    18734.86  10276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14    30447.84    54666.68  19610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1  14     2885.04    14760.90  12383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1  14     4315.75    16300.30  20930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6   2  14     3393.95     9593.12   7362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14      970.83     6882.65  11578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14    11015.17    10894.57   7041.0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14     5258.64    15330.97   5840.2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14     6971.64    15680.74   5028.8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14    11499.30    12482.17   4563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14     8387.37    26085.21  11918.7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14    19804.80    15048.23   4594.1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14    14450.07    26853.75   6312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14    16024.48    14024.98   9277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14    22640.97    15607.77   8520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14    23125.67    24171.81   9632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14    28443.26    20460.45   9758.7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14    13528.16    55584.78  35573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14    11014.37     1186.82   9663.5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14    38547.88    54201.79  11540.1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14    30871.74    29862.77  11161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14    13273.32    14305.72  11631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2  14    16615.14    26033.07  13327.5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4   2  14    28961.29    20843.12  20146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5   3  14    11152.66    10223.37   6884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14  1508001.75  1524843.00  57664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14     5535.62    33343.73   6415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14  1774288.88  1993832.38  68859.2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14    15725.04    17286.26   5693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14  1925094.38  2123757.50 316603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14     3946.95    11634.31   4879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14  2420025.75  2601000.75  8722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14    17815.86     8928.09   4907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14  2238556.75  2248596.25  33135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14     4548.97    -3577.08   9378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14  2482868.00  2386833.25 129658.9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14    19631.36    10595.52   9184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14  1898631.75  2170724.00 161508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14     3642.33    17846.36  16055.7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14  2113869.75  2051755.25 112374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14    16458.14    26241.68  10820.3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14  1448846.00  1573345.25  60388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1   3  14     5445.23    22149.24  12700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3   3  14  1349490.50  1289812.50  49499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4  14    21534.12    22308.29   7430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14      379.64     8841.15   6764.9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14    56812.30    78836.53  10329.9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14    16841.15     9345.15   6279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14    19046.50    22411.70   6026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14     6211.88    10262.11   5766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14    69699.41    70460.91   6177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14    31056.54    36076.31   5917.3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14     6315.25    11262.52   5030.1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14     8008.39    16816.56  10309.2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14    35467.14    31460.22  16169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14    87776.14    64837.91  10185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14      683.15     8483.72   9018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14    23625.40    18352.98   9810.7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14    28472.15    21503.84  10013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14    88183.66   104247.32  12463.6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14     1481.65    14326.92  12161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14    18113.57     6691.51  11899.6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2   4  14     6706.94    17748.01  17310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5  14   307094.00   270359.53  13690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14     3019.29    -1166.74   7395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14   170834.81   162771.72  10631.9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14     1579.39    -3577.66   6886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14   412319.97   403503.97  13909.4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14     1092.12    15379.16   8585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14   209815.89   220285.02  10126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14     3868.21     9236.09   5629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14   542050.44   521347.13  24725.3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14     4747.45    -3555.92  10561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14   211784.69   246478.25  15467.5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14      274.69     4976.88  10188.4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14   406661.63   345508.13  17507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14      578.80     7456.15   9469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14   168990.86   202865.59  14757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14      651.23    -4256.43  11396.6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5  14   301208.56   272689.19  29459.3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6  14     1391.69     3561.08  11339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6  14     2593.00    24891.90   7912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14     7329.63     8034.94   7292.8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14     3062.02     8757.50   7200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14     2663.01     2820.23   7075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14      190.35     4351.31   7259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14      385.10     3866.84   6987.9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14     2335.65     7762.62   6352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14     9407.54    14203.69  11027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14      861.54     7235.33  11079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14      370.98    11625.46  11747.3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14      279.19    11040.88  11542.2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14     5515.14     8409.18  10481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14    10293.73     7548.09   9742.1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6  14    10170.72    15122.99  23341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6  14      174.64    -6167.06  24648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7  14   795590.44   812048.88  25212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14    11225.26     5947.23   8341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14  1191662.00  1322888.75  32084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14    13748.54    19005.35  10039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14   955303.19   974491.31  34198.1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14    13809.23     8362.29   8194.9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7  14  1455796.63  1439757.00  43005.2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14    12004.71     6758.43  11607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14   919372.56   903871.63  29222.0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14    10851.55    20672.53  12363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14  1315815.25  1159777.75  55872.1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14    16896.20    -2209.12  24519.2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7  14   785034.88   699931.94  45247.1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7  14    12560.25    -3701.34  27362.0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8  14    62466.95    50558.71  10047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14    49527.14    26167.11   9384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14     8637.96     9904.38   9465.3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14      167.63    10162.35   9645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8  14    71837.05    56519.62  11818.1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8  14    88064.23    79724.98  26893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8  14      258.06    24170.94  28408.3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8  14     1510.75    10981.69  29204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9  14    10945.03     2221.53  10227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9  14   103531.52   110345.41  12659.9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9  14     5376.77     6118.69  11111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10  14     2118.67    53635.95  23575.1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10  14      440.65     7002.64  16193.6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1  15    11148.30    11268.48   7543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15    48811.65    44711.82   8058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15    22568.90    19141.15   7523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15    26572.35    37325.67  11636.5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15    18467.33    17882.16   5974.1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15    62711.29    46370.56   5985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15    22567.45    13779.45   5704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15    54297.84    38714.17  1064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15    15407.89    15746.14   9704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15    57865.75    62909.81  10519.5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15    15267.72     8948.94   9918.1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15    57528.45    57512.68  10856.4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15    17464.92     5446.54  10640.3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15    38701.36    21445.74  11068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15    10212.83     7605.22  11326.8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1  15    52362.07    32909.29  12599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1  15    13570.04    21351.12  16228.6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4   2  15     2620.82    16413.69   7741.5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2  15    27102.16    41985.73   7676.5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15     8553.48    22870.55   7660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15    19268.79    13810.68   7209.8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15     3228.40    25557.25   9226.2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15    24535.14    30619.18   6218.6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15     3313.75     9334.31   6188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15    17825.20    13845.06   5800.9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15     3198.49    -1711.65  10217.3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15    21182.62    20715.71  10198.5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15     7329.37     8443.13   9580.7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15    14666.29    21796.30   9878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15     7148.61     8878.50  10483.0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15    11346.51     3652.04  10851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15    16989.95    15314.11  10889.0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2  15     9127.93    18964.24  11565.9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2  15     5525.15     2318.61  12349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2  15     4922.86    24750.65  18383.9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3   3  15     9874.51     6546.59   9093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3  15     4117.36    11294.20  10873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15     4788.54    11859.18   6998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15    15684.61    18800.48   6437.5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15     7884.02    11461.65  10749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15    11020.95    18634.88   5953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15     4995.68     3715.00   580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15    17096.35    27929.70  11282.0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15     7603.72    13819.10  10646.4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15    18841.72    26799.51  10692.0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15     4223.26     7242.10  12017.1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15    16024.19    18206.22   9981.6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15     3086.07     -134.29  10964.9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15    20373.08    22714.97  11104.5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15     2866.02     4035.03  11333.4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3  15     8753.02    16607.35  12130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9   3  15     1805.16     7261.50  15935.5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4  15     1944.38     8385.50   7918.0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4  15     8125.99     4580.06   7553.2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15      751.70     7265.45   6744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15      584.93     5681.24   7266.0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15      611.52    12976.01   7691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15     2966.95     2833.33   5852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15     1786.54     2300.35   5601.2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15     1139.68     4418.20  11451.9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15      581.32    12566.86  1245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15      655.72     7673.45  11501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15     2458.10     1450.90  10544.1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15      976.82    -1691.00  11638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15     1990.19     3348.66  10579.8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15     2864.71     2449.39  11307.7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6   4  15     3364.20    16955.04  12222.6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8   4  15     1354.56    12612.99  16611.7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0   4  15     3565.49    26102.68  18164.4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5  15    38142.14    29649.05  13181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5  15    25245.88    19195.85   7629.3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15    48759.36    61785.45  20366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15    21720.26    14649.04   6984.5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15    58992.80    55482.51   7349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15    25454.71    27940.20   6996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15    66683.90    58230.27   7695.8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15    25322.70    11787.67  1218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15    72369.10    96951.40  12554.8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15    22135.25    11761.96  12326.4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15    64713.30    58972.08  12324.6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15    20588.23    21695.80  14012.4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15    58049.66    54689.69  11803.9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5  15    14670.63    10388.17  11813.30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7   5  15    42928.42    49924.86  16170.3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6  15    33097.62    19062.85   8138.7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15     1395.48     4019.18   8168.8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15    22887.82    18171.36   8197.4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15     3978.54    -4457.50   8386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15    32107.72    24096.42   9296.3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15     6533.81     5671.47  12388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15    24389.29    11841.32  12324.4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15     5032.50    18632.76  12915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15    20780.32    21611.77  13210.5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15    11045.41     8670.27  13638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15    21440.77    13102.03  12352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6  15     3475.86     4655.51  24729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7  15     1385.96    24052.22  14880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7  15      582.35     -279.32   9041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15      519.85    24955.49  20610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7  15      511.71     8928.33   9100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7  15      805.74     4993.41  12115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15     1012.45     5009.06  12799.9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15      718.73     5891.91  13364.7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7  15      284.68    20789.01  27155.0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7  15     1291.38    29423.63  26519.07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7  15     3166.99    67384.89  26440.6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8  15     1123.75    15636.83  16989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8  15     2256.29    33454.73  11438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8  15     1972.94     4496.18  13289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2   0  16     1115.69   -12473.66  11240.2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0  16     3952.41     6963.47  10305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0  16  1205088.25  1151219.25  30835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0  16     2864.44      876.22   8932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0  16  2900047.25  2974502.75  91295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0  16     1949.30    -4695.14  16651.8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0  16  1399313.13  1384886.00  55490.2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0  16     1369.41    -1989.44  15060.0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0  16  2827386.50  2962347.50  8385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0  16     2203.26     7221.80  16055.0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0  16  1293824.63  1321944.63  53888.1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0  16      709.54     5291.81  17049.1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0  16  2295166.50  2399892.00  75731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1   1  16    15095.87     6376.51   7357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16     3566.83     2181.52   7197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16    67204.83    59366.37   9032.8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16    55767.00    53414.80   6883.9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16    12667.81    15341.91   6138.9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16     6392.87    10683.10  12156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16    71228.61    69820.98  12102.2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16    82873.94    88241.71  19009.3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16     4053.15     9833.79  10921.1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16     7719.17    23162.30  23041.4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1  16    69036.29    51771.56  11887.4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1  16    80803.24    89964.45  13072.72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1  16      596.36   -11254.88  11928.44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1  16     7163.88    -7202.76  17887.5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20   2  16   109052.15   105648.59  13444.0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16      138.98     4223.55   7468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16    41447.00    59837.46   8066.5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16      385.05     8546.29   6360.1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16   128033.22   119859.29  18755.9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16      941.21    14044.08  12089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16    63741.69    69202.08  12413.0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16     1390.21      573.45  11458.3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16   129870.16   125730.37  25668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2  16      363.56    -8944.57  10536.58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2  16    50922.62    50674.02  11998.0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2  16      160.16    -8263.56  12001.83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2  16   104062.30   102648.49  22527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3  16    58343.20    43296.92  14015.1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16    64370.07    64612.51   8157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16    47944.48    55880.81   7879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16    81640.92    79507.28  11016.6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16    47449.26    61104.70   8125.2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16    52638.43    45713.93  12270.2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16    48271.63    53859.22  12337.4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16    46774.37    39226.52  12543.61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3  16    90882.30    66506.97  12047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3  16    36262.64    19273.18  11132.4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3  16    70679.46    72932.06  18603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3  16    53692.30    35396.48  12834.2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5   3  16    51375.45    37745.12  16671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4  16      789.53     1638.28   8100.2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16   652980.19   771751.19  20378.4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16      179.68    28167.47  25667.1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16   186720.11   253982.88  37916.4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16     1456.48     4471.67  12700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16   741528.69   857940.69  61332.7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16     1645.77    -7434.26  12651.7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4  16   185644.45   260419.27  23303.6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4  16     1948.99      925.51  12315.86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4  16   652915.50   735666.25  27929.3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4  16      135.76     9407.24  11616.9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4   4  16   162906.70   229170.92  21828.6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5  16      769.07     4903.72   8258.5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16     3647.65     4036.28   7518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16    27538.63    23802.33   7569.0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16    39842.98    30467.22  22402.3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16     1963.37    24086.02  13323.6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5  16     3799.79    25287.21  21805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5  16    48652.76    44455.32  13590.4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5  16    40250.25    55979.68  3087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1   5  16     9214.85    20400.52  14226.01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1   5  16     4389.86    10250.17  12748.5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3   5  16    28681.96    35096.48  14950.3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6  16   439404.59   421454.19  27236.6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6  16     5493.15    20420.98   9578.2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6  16   965668.63  1095471.50  38405.8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6  16     2727.70    23774.49  23973.4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6  16   507377.88   453595.06  24144.8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6  16     4277.77    11309.03  13827.8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6  16   925001.75   910459.63  31799.0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2   6  16      906.96    29205.99  15257.09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0   6  16   490742.94   561144.00  32864.05 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2   6  16     3362.79    10166.46  17865.9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7  16    34543.34    48346.36  23015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7  16    39430.02    36897.42  17502.88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7  16    40443.09    38074.39  14977.0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9   1  17    27263.47    13994.70   8291.72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1  17       53.93     4771.35   7742.81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1  17    14678.89    16139.86   7622.7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1  17     3761.60     1524.37  14003.0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1  17    25016.38    14861.66  13419.6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1  17     5587.05     7944.31  13238.8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1  17    11979.55    15989.29  12762.49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1  17     6029.06     9787.21  11907.4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3   1  17    13138.32    12147.22  12136.4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8   2  17     7787.62    12055.18   9189.85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2  17     2668.38     2433.25   8438.4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2  17    13639.63    25895.40  14437.64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2  17     2615.89     7863.53  13949.8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2  17    12332.32    13637.81  13338.7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2  17     2658.25    -2422.05  13066.53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2  17    10543.33    22203.34  13310.57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4   2  17     2268.67     8576.18  12629.13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7   3  17     3690.10    31777.23  10481.1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3  17    18818.65    39099.58  12269.7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3  17     2346.22    12076.13  21884.2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3  17    13174.73   -11621.62  22467.14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3  17     3393.01    -6260.97  13617.82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7   3  17    16215.81     1451.95  13396.55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5   3  17     6547.88    13694.94  13796.48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6   4  17      228.84    -1814.74   8921.39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4   4  17     5665.37     7800.03  10236.67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2   4  17      134.03    24588.63  23872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0   4  17     3003.59    19596.67  22322.3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8   4  17      475.74      338.20  21445.60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6   4  17     1637.06    10623.63  21824.20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5   5  17    23621.88    50478.30  16401.4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3   5  17     4490.67    28470.84  26958.76 o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-11   5  17    24630.76    17058.83  25458.86 o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-9   5  17     6850.21    10963.19  23737.00 o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</w:t>
      </w:r>
    </w:p>
    <w:sectPr>
      <w:type w:val="nextPage"/>
      <w:pgSz w:w="11906" w:h="16838"/>
      <w:pgMar w:left="1150" w:right="1151" w:gutter="0" w:header="0" w:top="1417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el">
    <w:name w:val="Formel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60" w:after="60"/>
    </w:pPr>
    <w:rPr/>
  </w:style>
  <w:style w:type="paragraph" w:styleId="Aufzhlung">
    <w:name w:val="Aufzählung"/>
    <w:basedOn w:val="Normal"/>
    <w:qFormat/>
    <w:pPr>
      <w:numPr>
        <w:ilvl w:val="0"/>
        <w:numId w:val="2"/>
      </w:numPr>
      <w:spacing w:before="60" w:after="60"/>
    </w:pPr>
    <w:rPr>
      <w:sz w:val="20"/>
    </w:rPr>
  </w:style>
  <w:style w:type="paragraph" w:styleId="Listing">
    <w:name w:val="Listing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16:00Z</dcterms:created>
  <dc:creator>sergey</dc:creator>
  <dc:description/>
  <dc:language>en-US</dc:language>
  <cp:lastModifiedBy>sergey</cp:lastModifiedBy>
  <dcterms:modified xsi:type="dcterms:W3CDTF">2003-10-02T11:16:00Z</dcterms:modified>
  <cp:revision>4</cp:revision>
  <dc:subject/>
  <dc:title>Table 8</dc:title>
</cp:coreProperties>
</file>