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lang w:val="en-GB"/>
        </w:rPr>
        <w:t>Table 5.</w:t>
      </w:r>
      <w:r>
        <w:rPr>
          <w:lang w:val="en-GB"/>
        </w:rPr>
        <w:t xml:space="preserve"> List of squared observed and calculated structure factors for gatel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506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6"/>
        <w:gridCol w:w="636"/>
        <w:gridCol w:w="636"/>
        <w:gridCol w:w="1576"/>
        <w:gridCol w:w="1576"/>
      </w:tblGrid>
      <w:tr>
        <w:trPr>
          <w:trHeight w:val="57" w:hRule="exac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l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>Fo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                       </w:t>
            </w:r>
            <w:r>
              <w:rPr/>
              <w:t>Fc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75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36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76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62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089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53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29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01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149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553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91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47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8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0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7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95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23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3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51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324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351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3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7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422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49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9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11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82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3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94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384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2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2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084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620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93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36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791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062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96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43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8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83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74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09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60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2227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359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209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384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7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1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46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4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5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3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95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80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0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7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86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02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8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254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04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8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7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9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4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78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4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9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5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4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92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64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1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1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09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679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00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6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09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59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7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6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14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3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62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43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14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476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25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52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546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30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3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6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9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4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590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708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0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0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89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9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2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2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6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22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68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5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2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9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83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11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2493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2035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2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4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74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14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6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31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6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26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61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24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17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11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0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3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9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75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171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5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1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62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47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6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1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5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0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4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9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46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4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6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9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9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1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0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9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64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14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40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1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40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56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40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10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0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3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56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99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75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63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1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3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4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51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9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75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8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9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3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42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22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3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1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91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4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1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6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33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44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6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8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3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3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960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616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0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4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73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9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8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8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37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38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46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5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92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6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7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2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36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21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2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2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57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03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3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9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5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9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7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2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82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11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5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6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58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3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91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52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91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73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8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9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32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98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79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91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76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6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10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8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75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29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4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6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2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53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97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6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1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27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03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420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069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1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6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0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2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53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45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4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36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30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9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2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4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58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80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0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8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5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0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60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29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0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5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6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7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7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48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09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9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3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9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47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56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5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56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7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78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11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40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63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6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1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17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57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0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0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5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41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15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42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757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824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354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26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2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7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9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0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47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43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79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28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3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6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3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9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12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5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3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89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87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9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64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77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1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4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0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0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8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7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8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8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50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9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7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2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0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64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77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8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7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5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6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8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3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97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40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2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3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11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37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8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84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62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26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477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0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0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721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606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0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96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77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85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4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8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11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54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1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5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4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60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84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6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4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3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86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55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8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48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99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2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66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0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7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8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5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6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76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56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2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2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09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21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84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53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3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7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59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24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1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5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7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21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09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8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1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78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1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9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22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1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5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3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70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45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63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6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57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14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384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408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1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51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83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4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5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66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08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74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1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3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2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62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96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970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19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4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6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59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3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11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9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5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3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4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4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67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48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34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0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8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7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9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9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2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5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2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06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12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8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5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7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9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0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24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37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64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6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1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7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3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0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7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93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71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47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86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98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12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1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6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1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91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1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4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9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46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11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0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1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4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8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53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522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5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7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56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39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9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89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31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1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5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52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3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8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1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4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6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9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56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94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7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0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5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1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2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4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2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9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6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9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8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6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2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0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5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3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0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98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78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6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8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16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94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22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40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0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0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0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3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9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9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5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4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8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6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08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8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9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34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6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3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8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99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55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7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4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70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68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9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40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37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2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26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7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9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8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37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4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94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04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8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2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9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12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96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1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4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02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0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0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2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6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3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60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8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5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97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63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5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0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84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26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8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6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72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1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5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2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4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2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5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0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49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3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46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64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1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0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26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3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3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5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8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1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7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54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1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94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66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0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0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5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9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9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32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08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21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8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06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92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6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8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24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6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74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33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3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3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17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99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3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4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1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5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77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1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4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5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4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1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7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36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41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0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4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2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5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7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4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9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7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8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6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5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0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5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4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9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9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4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6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2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6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91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78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0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31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49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4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2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4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58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8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63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21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9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1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75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4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8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02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64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60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7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5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5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8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4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2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0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3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5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3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9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20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5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4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8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6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9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4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8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0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4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9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5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0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73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46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42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3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68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83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2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4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1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9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3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6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9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79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98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14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2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0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16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30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45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76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4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0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5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4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0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70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6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0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9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4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1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0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0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9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8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7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3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89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4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0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1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9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3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94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3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33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8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74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1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8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5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8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5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6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2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5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2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41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3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48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3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783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026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90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11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62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82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7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93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4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989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470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258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350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76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01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71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68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45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93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93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83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652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96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043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132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8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7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79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51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086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7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01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02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54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7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0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39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5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38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49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50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38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00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3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98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1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42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58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91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13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87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24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77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49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7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8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052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33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2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0093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748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628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094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0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0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6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4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15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19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7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7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0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4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340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89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0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946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049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8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9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7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8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7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8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3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5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3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9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92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0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6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0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7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8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0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6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0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4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8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7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4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1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38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32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743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33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44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4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2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2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5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4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7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7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6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13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76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929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77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74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07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6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1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294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631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65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96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37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3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20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74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69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99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8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3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0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9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20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371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33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05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447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046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86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01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38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10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0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9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40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4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7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1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6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52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4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4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5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2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61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27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2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39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5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9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1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6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8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0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1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2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2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3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0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5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2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5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5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9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92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4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5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9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08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91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8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0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67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68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0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6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51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93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67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54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19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016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7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4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2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8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358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389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1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6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558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93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66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3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0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4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88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96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3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0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70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78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03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92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9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8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764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35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4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4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5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1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0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6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9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7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74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33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7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7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2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9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9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8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22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9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8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7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5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0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4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8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4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1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83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2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86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89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8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2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62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52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37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2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7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3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51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91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6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9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7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98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849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2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1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483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362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01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26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4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8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2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3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52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06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7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35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4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51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93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5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4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17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07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64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55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663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269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9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9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6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3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3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37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21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7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0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5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2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7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6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5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09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13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5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1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6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0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3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78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00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8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3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1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8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7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5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9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3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7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8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7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58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00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68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2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35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69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6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5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38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22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23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47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62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293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9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1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5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9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079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021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0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01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56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38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1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9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8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9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02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84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83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2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89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3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14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14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5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07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68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5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8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5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2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3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01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43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2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2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2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1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5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4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6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2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7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8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2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55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61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7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75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1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6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5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3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7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34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55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79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59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9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5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1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15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59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24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79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68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2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1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5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9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4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7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98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25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85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66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19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20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59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2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6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2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3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47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12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9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6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78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73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3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0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73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0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04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37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3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7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0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5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9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1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74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6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72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20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2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4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2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1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3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4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8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36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87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8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5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6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1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9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0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81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88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73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30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78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4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6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02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209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290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50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74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23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9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6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06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89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87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84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7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6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46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56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0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5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2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51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19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7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1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4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4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9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9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5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0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1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3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1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78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4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5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8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9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3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2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71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2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3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3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5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71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96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5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0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74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83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93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6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8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4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44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41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19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43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1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41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5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0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25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5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3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87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67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6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5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59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47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9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2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95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61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5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4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6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9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9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25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8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93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8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3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4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1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8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92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7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97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5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1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0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25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24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429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219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02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93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4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8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4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45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88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779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803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8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49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51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45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51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37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4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908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432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17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64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1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4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3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4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1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9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23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37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90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95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80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9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7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76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42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7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31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93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7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7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12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96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70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56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784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837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31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05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5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1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5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5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70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9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30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28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14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12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910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933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9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5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323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26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4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15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4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4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80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4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6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20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51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33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23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414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000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57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29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6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3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6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0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11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14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0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9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0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5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45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6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4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6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5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2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8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80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18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3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0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0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1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0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3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48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3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5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74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65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1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19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6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71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80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3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87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64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1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36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06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0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82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91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8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3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281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760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0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194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764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61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889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3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74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94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74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4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5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22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68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3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93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51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7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847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633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0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0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6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2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54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36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35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7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64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77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4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5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3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43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49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9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2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1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6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8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8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81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99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7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3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0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13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96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4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8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21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97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07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72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2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0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63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6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07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37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9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52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7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9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751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904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1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16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91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784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7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9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68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65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01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62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29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82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20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85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70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24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30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02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4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992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388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9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0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73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25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5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5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2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8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1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45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4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4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2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7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8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2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2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1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0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3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4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40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4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0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933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70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2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65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0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09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23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44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0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43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6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64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26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1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8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1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0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69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7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170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677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1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4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5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77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1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77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64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31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64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9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8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23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4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5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3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792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25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37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3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79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0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7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7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6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7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2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2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3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1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5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2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47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0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87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1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5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75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8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6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2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90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0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7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2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7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4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53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24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4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38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82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66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27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7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4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4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92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66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05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5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6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4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9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69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6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36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77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73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200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8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8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07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96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14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38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5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9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6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98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96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3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99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2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3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619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84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1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1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0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6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2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2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9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0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30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8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14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6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7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8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9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0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0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7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0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2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0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3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66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05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8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0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1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67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3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6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1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19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4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7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6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8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91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18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1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8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12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73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69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8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05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99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12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39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24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43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92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2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6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6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5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5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9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6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13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10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07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5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8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7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7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2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91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34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7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9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4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3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1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5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45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6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5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3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14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81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15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3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5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5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03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8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40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3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6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3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0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14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8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97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53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32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76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1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8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12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55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50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33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5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9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40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51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1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2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4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1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9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4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4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1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2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60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4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4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1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65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12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46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8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2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89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6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0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3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7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4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44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11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60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39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6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46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9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61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85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6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6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3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4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39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46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66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22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47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84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2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0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53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28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8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6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746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827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37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75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53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18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189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410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35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04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002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10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47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55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64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32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76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088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5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5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25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17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4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7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33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5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81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26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73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23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4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0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2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1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9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42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09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6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03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23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07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99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9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9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5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0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3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16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3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77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364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067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6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638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240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3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61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56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4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2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1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7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40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05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9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0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6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7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995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518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72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53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57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3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0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0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2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6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1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5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9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18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81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1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2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06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66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0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1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2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0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15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33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8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09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75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6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3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3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5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2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83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96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1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2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1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5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7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47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53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7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3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7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0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6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75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46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0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0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991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90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4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10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51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967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623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4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77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11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3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0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800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63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41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08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44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58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226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698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2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8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9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6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7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4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55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73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8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7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4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3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90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59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3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5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4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5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7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8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9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8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97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47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01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21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0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0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4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3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8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7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4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40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43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3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8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2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4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4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00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03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51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8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8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5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7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9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20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05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843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953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3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11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76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7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83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68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7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6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7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6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04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543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0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1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13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73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8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3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3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4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2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6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0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6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4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1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2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6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39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15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4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3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2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15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2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2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5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1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75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53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2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88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24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9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2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9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9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4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7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9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5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0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4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70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34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80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90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4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6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8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3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346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25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6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8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1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83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58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8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594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293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2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21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46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1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44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09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7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67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0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07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1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74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49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2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1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60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91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7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5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2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1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1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8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33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14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0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3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0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4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4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7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7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0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2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6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2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4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3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4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9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20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0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4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0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49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4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3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0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0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5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1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0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77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21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7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7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9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15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4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1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4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4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3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39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9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4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30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22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3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89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77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6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4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16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57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6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3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4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73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37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0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2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9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6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1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95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06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0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76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2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5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6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19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2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5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7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15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69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5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44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9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59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05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42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0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3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6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3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9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7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5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4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4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3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5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5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81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8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2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1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1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7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6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86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78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1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63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58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8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8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62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33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5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41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42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8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04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1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3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92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65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15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86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5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4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6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3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99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7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95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64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6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4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0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0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1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2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95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4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87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56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1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3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1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5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11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61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9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7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9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7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3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2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7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7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7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1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1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4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9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0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1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4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6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8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2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3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8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4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3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0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1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48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89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3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3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02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4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81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34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2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53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05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8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9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0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9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0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5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0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6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6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4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7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5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7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9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1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9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5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8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5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0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3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9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1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4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4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6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6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2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8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5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14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2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6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4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49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5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65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16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7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6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8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06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12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91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85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91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1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7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0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5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0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5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6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90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1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9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6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4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0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5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4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4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4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4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3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5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39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8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1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2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31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214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809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5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1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14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79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79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054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81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721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52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88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85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9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31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19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34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09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55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353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846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70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67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337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838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491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61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63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668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7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0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45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49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22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11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04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4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6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9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3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02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1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7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4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1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9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0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1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0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90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17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44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070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1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4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4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7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2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6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6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1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060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667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4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4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1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0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3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001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133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3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9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256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435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1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0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38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7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2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5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7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23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4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5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481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889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0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6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511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231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48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57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8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1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5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22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2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4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6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62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75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3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98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90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63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83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9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2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5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3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8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6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4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67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62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31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48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1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77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78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5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68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46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61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8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33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6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32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41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11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20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4200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472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50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66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746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832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32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9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909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166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93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99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55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70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1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2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82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44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9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2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270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742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1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5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0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656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172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2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3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75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06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4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48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78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0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2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41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07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0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5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1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04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82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00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65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77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8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7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2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8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0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20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9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4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5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0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9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2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0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4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01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7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6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5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47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28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45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10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8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1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3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9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1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92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48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703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38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6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4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8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883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402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0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8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860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565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62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59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5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5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46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5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7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6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93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25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4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8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97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14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4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2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101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5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3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25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4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2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38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14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7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8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8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2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8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0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1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92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89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0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8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7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2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0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7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7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8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4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8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6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3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37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30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91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76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9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4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70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55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3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5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0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17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92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13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4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14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10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51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46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46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70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4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16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16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5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1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72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96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09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10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84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00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840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45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79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12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29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93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25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34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155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677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2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9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3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78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78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74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00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73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0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9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4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7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6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2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2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1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4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8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2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6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2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3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5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6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7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4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8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7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6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7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8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1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8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6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50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29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32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68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9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0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7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9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8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1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06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17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57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96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6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1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7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4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0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473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589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6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4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963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792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1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5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7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9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24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9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1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86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65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4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7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9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13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2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8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3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52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88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0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5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6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8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1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67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59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76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82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3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5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8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2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0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2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4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5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4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5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6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6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8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32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1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78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46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0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7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34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80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8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3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71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2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13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80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9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02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8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4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95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27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556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17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0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3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3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3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33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6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74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3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20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44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99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33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73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02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26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8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82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3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98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85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71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21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3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5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7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9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72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70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37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4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80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02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9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8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38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6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9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5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5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2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7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4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3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7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3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12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70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21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0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0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6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2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1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39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52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4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6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5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6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9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7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97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34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8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0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84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50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0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4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8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67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06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33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89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15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1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76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06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3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5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10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36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8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2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0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0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5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67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35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68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21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4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82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54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9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36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9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5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4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8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3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5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63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41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3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29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01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69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82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8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6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2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5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8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11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83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3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6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79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4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8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12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03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5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9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99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47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426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85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0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5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6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27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78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39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517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39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16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87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56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87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88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62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56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67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2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8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7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1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7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8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591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023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0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9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74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97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29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8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9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55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40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32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71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5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59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9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351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335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26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62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0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1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91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65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7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7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9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04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54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53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68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0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6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9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5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5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9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4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5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1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43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7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6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0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72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2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9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6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2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1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973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97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55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77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8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6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9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5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5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9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4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8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5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63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55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3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88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2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9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75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32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8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2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18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5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12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2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10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95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98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12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09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6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4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3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8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3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0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0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2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26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63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69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19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1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53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5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1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0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2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0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5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3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3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98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64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0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7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04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77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7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21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66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8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1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84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00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4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3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64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5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2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64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00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9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8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5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8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4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2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01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24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7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46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13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84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20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0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6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6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7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7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02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05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9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47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62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1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4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66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89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3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9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2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9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7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48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47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80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7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03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70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2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6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1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1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0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9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7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27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1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0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38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43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8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3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4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9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3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0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2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4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46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3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5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6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9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01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073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1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24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06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2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6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0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8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8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9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0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6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4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5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1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3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3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1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9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44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70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84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68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17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3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3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70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7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9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8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32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70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7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1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0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9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1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6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3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25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18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56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08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52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65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0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1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4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74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34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6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7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6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2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8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32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98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2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7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2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3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5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39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84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3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4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7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4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03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1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1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2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8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6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0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3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11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6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0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6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0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69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06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8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2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78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39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3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6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5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8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1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85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4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6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06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7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46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98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3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1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8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88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3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0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8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9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3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9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01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7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2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1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7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26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23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5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1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2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3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61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2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6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6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0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4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7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06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86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6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9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16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40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5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3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8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91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2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5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2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1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0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3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1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33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9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57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2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92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97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71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06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27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3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0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2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7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1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7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5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7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96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7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2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8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1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56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00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9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2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3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4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2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70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66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7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2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5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2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0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4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6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1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5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4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2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8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7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96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59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1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13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6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2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7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4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8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2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23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3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8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5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3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00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71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6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44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2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7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0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8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4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0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5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1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4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5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3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2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3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7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5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8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00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8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4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8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69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2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7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6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9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23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1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8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4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7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1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4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6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9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13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6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8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6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8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1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6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2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97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71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9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8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9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7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1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5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1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17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2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08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10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59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34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9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5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12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597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496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368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37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68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828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257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00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884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42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4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10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48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011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877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1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6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845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616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84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54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76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27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2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3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84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12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88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74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75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6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1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9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3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0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5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3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2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032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13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59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770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0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4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8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7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6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8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7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82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95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6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8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858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331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349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192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7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8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3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6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1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9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160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94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21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00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55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22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425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492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7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6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473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782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13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924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6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77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1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8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9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4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3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4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4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672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47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1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64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25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0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5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82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55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5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1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9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8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2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1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5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07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93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5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5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89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79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4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3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747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01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645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916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551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031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115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944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42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22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314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465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6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5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1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51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4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356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5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3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9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67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25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6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8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7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2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1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98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83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1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6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64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7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3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3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93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35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8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3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9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1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52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6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51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12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6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7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9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0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6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4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6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26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77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3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85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7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4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7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2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8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3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61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81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88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5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4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3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2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8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92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9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7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378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292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08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83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9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02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18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02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44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30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19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33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0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8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56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1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9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026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541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572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76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0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22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23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2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68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46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1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7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74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8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9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8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4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16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30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5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8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87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37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5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8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0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5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1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6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94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3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3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3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1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2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66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16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1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6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26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5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56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03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18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9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2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3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3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81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259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96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6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1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50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8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9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624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414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9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0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687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615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49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17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02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55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7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3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84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98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48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22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78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69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6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3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9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0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2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4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686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849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7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1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7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1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0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6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90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73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5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2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9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0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4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0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47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7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80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70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99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5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6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3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8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7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88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78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66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9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69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99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6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0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54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07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1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7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24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49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43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4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81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6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3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39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83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2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5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9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6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18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77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75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15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13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89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63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60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93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58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85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70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447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54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96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86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9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4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9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06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65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9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2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2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58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8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6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7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92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13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6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6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63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42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5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5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8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9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0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81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01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74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71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86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52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4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74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456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47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4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03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86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8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862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772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3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1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02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44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77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20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43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55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5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0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6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13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24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50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7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8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5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96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08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4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2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90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4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3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23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1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8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02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82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66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14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15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66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75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07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1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4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7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6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8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9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26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12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4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2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9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36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45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3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1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49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74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54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2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2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5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9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5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21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07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05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52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3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2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5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37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9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0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10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81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41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66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1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3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06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5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7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1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9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6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35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55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26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94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12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31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6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42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5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67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1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1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26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65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54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3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50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70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2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86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33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24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51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3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9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4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2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8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6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8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5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2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3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7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8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71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81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1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2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0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5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79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72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9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3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56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63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84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00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71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49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21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48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2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94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07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23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257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51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1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54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95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524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15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4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260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579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6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7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307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632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76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54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54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98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01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06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76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5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81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24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7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2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7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20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67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79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28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7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2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5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34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0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3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5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2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6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948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550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1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2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2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4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9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4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7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0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04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36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2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6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474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459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332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504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88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18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0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8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45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98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5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85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17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7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682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75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4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4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1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6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5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5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7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40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25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0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21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8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5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84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4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6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4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2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0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94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84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9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0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2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4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26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44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3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95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3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62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78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1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0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6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1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7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77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72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9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68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28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8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4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1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17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9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3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97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85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9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6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15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98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5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2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11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86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2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5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65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9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7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9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84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68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8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6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5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46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67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3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5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3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9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57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99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48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1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3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9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24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5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0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6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17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71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5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1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4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36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9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6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7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69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96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73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1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4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8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2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83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05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77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3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0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9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485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592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9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9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451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543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0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9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15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05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7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7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81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89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01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3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0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05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64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8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3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77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63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7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1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3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7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5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9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9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1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1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0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9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3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2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8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6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62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26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4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0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6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4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7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1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0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8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6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5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8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8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9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7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27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90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28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29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9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28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01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28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11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28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9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3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13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84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8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10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03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07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81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23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9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3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7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53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24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4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17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9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5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8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35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87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0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23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84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6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7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77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69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46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4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9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1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8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7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4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1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3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7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5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6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3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1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9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1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4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37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43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44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41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11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5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0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51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99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1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2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6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4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919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561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1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9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60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5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1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4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45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44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9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2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29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09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81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40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4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06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44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1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4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33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18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8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7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1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6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7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68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4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7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9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4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2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5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1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13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8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7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8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8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9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4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6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4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03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8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6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61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3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3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4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38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2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8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0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28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5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56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79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77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63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4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3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0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1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0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8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84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65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3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81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0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3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6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7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6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6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8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9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3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6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7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4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9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0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96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57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0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8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3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88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5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6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3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1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44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98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6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83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73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4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7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0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0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94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33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6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0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5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9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5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2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3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5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61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6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9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4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1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40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37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1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1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8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7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13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7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2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1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4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7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7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81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69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37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84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25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76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22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08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69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4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1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650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801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721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78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98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775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79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3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54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98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196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445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658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013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4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4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4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1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23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5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28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79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0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2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56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45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1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9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9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1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7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3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78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72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0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8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7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9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2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5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4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5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7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856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29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5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19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344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74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78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839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692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9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43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82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84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608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640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959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59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61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8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7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4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86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17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50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829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14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9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52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80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0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42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60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09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67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1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42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6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6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6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65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6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9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31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26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78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5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9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7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78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2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7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6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6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6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22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96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315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821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8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5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85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351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0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6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84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66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2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4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4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7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8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2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729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971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687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895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0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9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3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74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32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99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67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47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93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5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80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756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9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4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87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9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0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1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5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0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91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6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3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2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3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2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2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6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1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7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2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3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8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1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3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4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014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05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8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5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28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368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95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72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8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46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35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33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28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75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01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7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7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00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836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98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78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056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14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2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6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40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69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2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5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4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7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4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2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35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84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13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84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07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70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6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0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37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6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3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5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26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15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3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8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3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20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4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9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4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0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4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8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5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3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3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02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4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1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2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0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99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88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42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5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6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5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3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66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5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9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42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36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7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44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7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3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02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74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8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3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6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66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72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09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5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2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4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7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5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1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280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65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8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38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45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9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1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1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2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8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1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7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17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21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5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1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66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12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3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9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00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70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0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1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4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1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24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7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6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3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4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1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4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2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01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2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0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6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5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1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3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1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25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68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7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3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78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23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5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8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4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27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43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24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66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86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30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4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7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84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5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49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88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51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69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7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0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1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7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9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2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3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1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5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19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7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8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88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3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3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56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90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54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4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6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73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2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4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1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5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1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1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1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8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22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15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1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5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9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31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2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3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6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1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05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16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62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1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88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72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7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0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2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39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72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9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8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6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9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6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1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15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4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7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02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07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0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3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1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7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0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3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5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4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42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9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7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8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3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3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1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42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5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11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4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6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60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89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1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9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8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02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7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4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2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5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55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6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45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11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4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1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2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1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07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56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63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65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90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40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0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2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0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7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3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3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3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4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95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44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75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5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0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5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15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82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7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5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2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18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00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6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8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3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2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67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65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9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4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4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2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4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7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37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85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5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2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54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8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9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6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3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6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3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98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4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6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6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2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9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3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30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1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75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80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2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0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57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28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63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56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80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10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070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707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06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12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227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322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397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99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52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14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6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0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4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2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36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2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047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582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4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4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9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71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0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6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32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18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6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6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5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1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3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3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6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9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2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7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88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43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36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18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12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3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52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5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67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05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3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0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2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6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9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4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346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648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23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145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5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0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6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98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63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53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58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96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77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185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359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07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69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5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43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03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5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2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85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58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64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46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9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45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97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5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61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94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7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7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54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9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5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2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2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2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5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0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0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6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69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9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9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4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77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17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4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0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35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23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1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2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21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2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4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1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935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997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6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2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56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42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8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1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80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58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8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08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25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32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0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61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2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1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582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4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7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519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52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79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40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0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7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4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7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4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0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5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2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06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9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9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5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1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55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3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7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1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2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7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8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2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7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7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41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11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5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9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42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1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99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07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32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33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5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3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9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3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5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4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44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71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235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57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7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72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6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8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9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1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03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94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80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69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3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0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8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10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68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7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68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657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373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11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78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1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62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3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46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6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01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53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6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1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47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65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94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96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7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8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31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40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2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2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1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1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2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2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6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71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8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3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4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8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62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83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40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36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9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12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5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6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35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50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857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64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6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66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50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7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6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899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695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628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953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7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0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2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4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6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06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38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9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7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5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8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66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6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8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96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836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1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3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5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7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1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12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25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6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7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6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0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80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67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3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6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0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6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9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4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1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0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5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12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77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4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9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3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60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48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37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12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5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1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6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2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4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9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3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44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41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8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77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0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0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6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7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37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8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7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25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93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5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43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11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9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99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84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95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09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17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866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6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19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29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8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23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69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10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4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5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04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4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9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0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09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6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3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0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1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8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2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69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7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60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0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67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21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53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74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2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0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6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0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44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49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2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19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151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6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20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05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07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63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9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90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9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4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2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5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65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77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3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7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47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27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4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2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90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21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9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8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68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2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3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0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3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1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0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8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1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7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1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7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6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91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0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9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1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1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4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3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6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0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5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80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41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5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2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0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7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7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6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1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4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15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04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4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9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4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6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94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24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7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8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6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3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4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5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3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75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7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8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37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7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43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16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7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4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78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74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5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8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2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12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07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17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9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4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3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2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37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42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930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252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9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2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7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9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8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58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651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09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63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10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51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57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4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0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99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42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4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26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57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7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35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02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20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63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68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26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8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2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2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4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03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94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97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9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20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74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65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1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21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66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7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47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586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66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79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9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92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2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5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15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34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828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46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0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5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7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22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74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64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5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11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24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1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98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89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05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75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65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8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6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07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2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1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8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0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7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7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47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43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3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8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9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9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80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419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81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24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39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09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5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6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76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9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9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4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6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84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1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4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28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68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8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698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61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2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34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40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0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0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8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2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9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1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1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33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00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79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32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8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5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24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58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3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5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9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0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9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97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62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66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5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0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0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3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7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6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1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0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8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9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04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04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0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6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25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2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7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67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25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0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25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29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73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35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8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8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7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7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6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2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4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8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0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48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57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98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23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2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8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4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0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2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39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1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97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9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1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3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8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81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03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7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4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1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1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0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0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0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4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6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5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8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9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3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3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2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2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91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82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9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23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5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9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8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3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55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77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4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2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6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0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3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4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16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55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3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92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88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5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6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72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21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2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2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35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10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1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3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7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66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14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1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1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1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7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8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4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2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5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15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44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9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0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6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64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58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9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3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3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95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3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2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2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7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4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1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6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7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5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43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67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46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3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87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44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04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29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6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90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0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9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7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5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98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4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63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85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8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5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0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8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0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6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39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17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1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24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4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0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5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0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5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0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4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3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6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7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2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9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2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2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9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9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0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5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5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1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1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7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5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2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74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4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5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6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1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1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97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8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19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46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3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8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9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2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4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96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4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0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74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2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3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9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2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1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62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6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2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0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0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6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3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59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40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0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5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1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5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2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5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8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2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6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3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4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5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8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2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9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04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0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7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4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0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18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8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43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1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2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77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0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3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10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5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2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3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5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5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2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7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5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5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52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29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7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5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2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4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4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8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2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2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4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99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2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6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94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40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0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7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3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4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05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47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8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7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0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19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7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8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6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2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2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1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96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24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33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781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2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3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1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146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51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84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99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62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37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27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57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9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1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6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794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109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342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336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3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7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73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28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0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1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9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09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976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493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19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87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7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2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87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82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26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23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3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7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5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108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784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755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880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75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07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9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317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550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05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90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93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72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4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40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05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6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7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2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13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40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6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5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43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72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51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20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12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2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7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3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29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59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4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41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52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6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7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26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6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4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4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2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5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9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58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85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94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43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6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0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2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1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5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0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1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6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5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8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63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7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6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15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30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5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4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5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19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70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04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7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8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5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4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6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3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7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350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979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088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375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2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8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8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1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38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55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3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9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32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710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110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050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0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0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5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8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9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5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18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5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77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2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26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91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01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2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5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8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0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7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580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667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5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5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51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515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6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49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34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7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0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89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99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23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96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9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82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24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21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1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55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17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53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8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3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0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7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6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7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69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42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9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5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4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82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2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9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82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97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7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0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37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25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9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90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06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23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4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00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22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5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11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90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1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1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60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56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8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3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7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4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48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7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8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0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6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30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37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93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62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1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8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82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0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4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9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0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01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81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1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3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9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5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3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8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3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234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20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54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427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5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2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4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2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67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00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9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9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42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70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2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4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92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02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3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0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46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49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4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8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9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6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99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05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0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6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1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9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8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5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5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9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80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66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4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6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96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62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9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72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05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7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22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83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99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10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01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73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49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46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52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22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2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74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92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9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6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8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6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47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61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7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2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49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66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8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64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97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80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09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79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45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3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6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4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2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9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1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9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7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8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01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0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7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7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3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9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3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30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41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5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17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3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4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99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8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50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79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1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7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3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0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8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669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11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0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46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90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3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8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4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5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16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63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3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7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60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95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1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1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8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7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8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96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43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6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23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67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9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73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69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2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2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20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08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98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2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5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16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62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0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56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71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4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2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1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8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1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5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5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2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4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8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4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3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42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23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0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1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4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1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05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38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4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5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2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38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84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5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4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0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8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8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60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54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5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07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02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05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52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5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97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96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74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71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69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4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7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8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1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64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2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94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2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23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116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84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4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3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7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6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4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6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21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71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6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4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2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1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66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36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07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87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3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3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0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8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96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28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24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59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3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2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9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4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2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5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92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09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67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13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17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30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02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35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92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89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2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8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75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84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59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93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1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6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2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5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1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4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80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57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95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11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6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51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98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70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4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9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6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0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48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85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4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2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56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58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2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9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98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99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23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8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0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4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81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56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3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1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0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0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5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4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85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63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1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4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8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0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12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30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0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3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39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44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22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23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7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1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69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84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1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7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55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34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8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1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23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59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53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80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7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2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7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8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75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8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3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1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7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1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3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6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6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3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34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14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2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91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63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3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0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99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4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5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3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7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57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7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2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17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7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3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4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8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6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5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15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88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79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39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4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2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2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52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0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81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43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8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9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5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52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5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1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8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4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93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69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75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2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64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0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5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24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84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9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0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1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6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08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44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6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5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8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18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6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3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97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9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1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81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91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8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3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2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7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9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9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98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5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0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56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3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91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86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81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45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6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0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47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24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95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36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6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39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1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6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9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9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03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6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5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5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2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9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8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7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19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78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6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1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8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24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64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3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28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2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7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8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8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00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5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8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8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20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0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5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7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0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8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4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2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8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7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8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8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6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9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7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4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88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0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7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5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6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6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6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03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92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79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92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89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4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04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98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50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20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6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7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2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5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2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2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0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6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72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37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3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0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4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1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6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5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0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4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7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5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6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12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8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0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5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5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0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50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7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6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6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1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1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2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07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77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8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91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87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9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6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8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2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9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79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47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85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7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7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5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78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6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3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7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6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3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22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7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6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91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9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6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9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7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9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8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0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5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8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0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7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3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1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6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6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9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8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65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86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3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5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7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7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4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0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8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04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74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503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606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5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4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5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2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892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39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4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9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719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365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9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81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01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86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44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04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6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26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32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3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53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04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79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61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18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27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60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2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9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23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7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43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52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1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0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8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6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08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51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6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1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0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3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4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5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0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382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44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0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345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65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2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46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9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7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2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45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40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56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96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4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278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33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6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012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527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0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9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91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25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74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46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6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0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68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46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6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4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3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35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728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90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18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2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86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4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7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8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4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0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6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7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3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1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6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6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4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7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7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06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482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134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6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3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13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345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2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7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54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89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1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2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2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0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2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26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29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5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9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27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305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2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8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22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05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4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3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7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7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2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1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7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2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65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13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23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77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59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0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22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32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5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6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0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3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04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17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6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3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7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9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8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6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3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3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4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4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4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6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1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0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3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61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69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9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3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3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9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6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0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5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7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36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60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6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9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8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33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10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61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2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25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5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9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4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7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7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6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62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276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878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48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6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08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22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34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32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57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95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34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8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5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5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6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2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459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36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36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6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4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4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3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0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5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4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08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9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7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95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3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3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2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02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82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1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1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55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44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3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4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81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56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20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10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3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5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9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83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80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1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377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34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3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7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6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5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6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2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24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0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4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62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46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24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19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34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2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7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54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21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4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40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44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19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39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96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1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4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51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62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4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6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1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7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0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8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36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50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0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65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5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66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96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60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53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1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87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87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0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78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39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4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6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51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9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10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2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0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4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9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72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242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22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9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76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17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16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5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2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24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86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17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80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8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2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2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5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53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6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9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8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86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42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7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2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9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3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2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12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51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1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7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87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87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6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5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26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6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04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5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0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21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24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6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98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48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48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02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2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2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7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9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1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86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18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79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00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9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42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07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67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92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81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74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1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1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05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2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34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37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35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49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46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77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82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6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61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84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51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5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58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37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4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3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9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5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2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2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3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4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4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04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2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3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3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8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8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45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9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1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0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2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4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1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0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9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2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55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5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2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9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26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2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451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06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52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92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77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01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3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0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305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92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360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5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2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19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33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44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7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27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51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20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2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6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9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8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4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1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0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3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81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4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5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38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7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7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2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8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35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34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86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87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44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06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035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878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6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2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03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9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8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9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5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6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27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6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3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6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35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53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07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96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26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4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2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1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22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7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7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1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65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03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4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2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8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0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6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3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62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4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9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6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23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67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2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1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2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55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9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88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53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4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74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70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9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1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95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97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2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0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8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1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9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7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359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287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05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83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96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5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3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3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88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39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3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7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35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17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08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45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77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0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3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0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6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1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0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5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6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8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0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3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6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4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63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92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7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2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8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7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6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2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0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20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79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3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5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99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86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3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74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358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046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1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2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09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4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60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5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4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9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7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2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19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13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6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8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2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0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11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38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2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4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9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54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3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86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19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3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7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7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2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6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8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4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9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67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5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1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2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3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6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59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3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5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7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50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17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4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6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9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26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8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55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91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6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2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7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8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7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5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5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16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89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34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8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17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84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96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7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6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3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24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71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16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39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9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0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1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3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1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7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5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4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5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1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1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7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0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00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2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9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3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0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5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5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3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6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7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9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43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7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7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06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61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1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3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03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51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58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93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40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9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2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5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1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6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9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94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8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5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0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5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3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9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3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5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9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4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1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6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5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0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3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6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7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6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3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9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6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3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7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8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9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96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4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3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36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86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5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1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0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3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5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7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4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6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5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5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5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9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9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3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8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80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69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71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15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63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6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6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39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9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5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7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9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1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6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4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5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02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8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6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19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53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69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5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67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8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3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06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46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74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1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6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8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02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99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22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92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0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3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427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5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55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56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92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91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0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47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15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46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70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32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28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49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6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66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9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43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00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54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23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8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44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1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9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0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6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5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5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4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7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2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84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63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84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43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2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21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94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8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4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1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5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0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1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4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70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85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9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32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893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28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2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8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6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9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3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53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0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83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64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2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39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4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3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9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50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87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2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2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2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8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6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1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1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7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4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02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55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7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7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8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8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6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84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94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0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2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26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02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1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1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31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932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1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1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41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62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7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9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33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28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1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6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51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19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5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61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75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6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3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09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12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7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3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0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0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6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72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96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86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3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5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2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2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5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5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2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9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8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6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7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2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7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4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02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0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3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85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4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4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67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43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4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1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1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5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9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9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0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0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5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41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0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2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4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24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06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9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6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42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65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1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9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8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7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7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1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2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6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3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0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2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7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87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0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3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6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82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17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3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8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6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67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03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1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2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8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9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00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2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2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6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3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4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2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2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5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6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6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90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36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94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5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52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3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61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7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7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4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50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45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0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6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14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10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56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66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97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5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4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94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36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2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5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05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57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9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4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3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1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19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45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16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16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6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27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1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6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3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6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56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37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17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8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9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3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1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2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4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5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8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5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4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6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4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6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4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67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50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76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9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1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8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77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5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1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2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13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0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6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41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17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0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91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3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96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58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5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3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4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4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8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91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7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4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64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6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3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75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49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5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0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7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6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2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2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99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0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5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2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46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3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4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1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26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33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33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67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7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4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1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2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8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85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22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7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8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99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1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9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3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63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3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64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96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9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7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4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0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5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4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6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8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2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1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6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7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4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1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8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5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7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4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98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26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97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7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97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7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8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8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3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4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6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2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98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6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2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2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5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19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3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0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2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60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90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6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2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28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62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305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960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97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1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60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48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56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3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537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713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9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3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56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75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96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30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58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4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15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51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98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87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4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24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53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1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4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68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76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5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2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5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3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7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19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6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8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40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28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8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1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16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5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1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9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2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9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6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60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39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81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408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2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576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799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5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3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9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59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11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1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96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76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50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96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469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74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30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7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7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7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3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4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6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7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5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0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68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06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50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38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3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319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1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3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4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238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550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1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5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73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16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7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5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14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05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1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5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85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90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1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86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2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13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86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4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9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2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6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32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41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6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1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7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1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65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36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5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0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4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20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78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79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59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2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1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2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6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0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8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4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4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1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1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44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81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0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5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87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4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1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65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78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8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7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3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2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1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1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4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8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889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563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44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848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4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9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0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3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8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3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15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76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91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25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59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7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7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23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75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8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6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6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54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3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6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6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8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0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5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2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74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2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0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3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644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691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5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6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75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91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78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31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12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48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7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6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5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8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140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62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2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3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4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7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14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04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20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6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86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6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8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62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25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48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8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39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07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1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4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7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2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1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7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8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50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2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9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87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59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6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48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48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5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3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67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4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9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40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98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9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91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1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8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5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76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40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45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22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4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1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9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88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0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2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40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54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90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4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4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4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3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5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7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7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5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8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66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86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0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3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77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23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65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54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63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08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26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37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4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8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32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98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5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5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9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6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30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6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0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0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4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31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3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01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5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13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3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99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8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7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87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21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3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3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98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6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15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1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3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2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6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4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8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5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0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13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01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93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3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3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29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97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48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71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12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63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23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9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28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78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3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2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17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6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6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08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26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26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70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05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0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17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32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42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2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66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04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701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96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4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8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6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16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62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92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47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4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7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4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78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98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76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24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9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45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04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9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8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1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53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32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9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95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4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9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9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6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7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963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70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84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9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7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4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8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0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45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52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1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2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84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56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7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4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9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5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94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3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2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1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7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00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69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4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7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26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54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8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3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6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1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03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47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6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3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0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07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75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9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43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9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0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63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22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81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2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2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1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11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90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19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14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13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6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6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10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8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0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4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47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01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5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2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13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73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5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4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5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6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95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55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2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8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54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92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4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3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5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4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0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5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7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2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13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67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7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2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47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40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9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8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0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4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2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17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1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7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9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4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7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5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2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4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36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53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9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2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6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00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3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65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93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0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0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8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5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8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6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9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9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6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4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14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77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4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2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9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8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1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53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8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5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7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90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35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02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7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9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4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0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5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67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23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7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4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67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47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4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0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2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8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4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5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58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67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44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9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9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9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1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2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91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5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8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1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1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2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8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8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8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7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3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67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3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3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9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9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4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6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1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9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8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6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82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66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4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65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36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88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4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7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0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1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2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7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8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8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8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95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63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8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8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5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3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27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2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3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5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1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3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1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61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48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3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29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7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3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13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06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30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68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5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16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27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07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88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26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12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971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283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47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51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1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9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22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29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8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33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91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45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48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2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6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3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7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4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4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8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3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9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87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61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891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238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6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41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6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1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8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4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3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1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3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86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8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5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28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94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663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05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6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37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6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4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9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1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74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86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9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03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81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62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51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71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20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6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6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7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6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6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48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90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7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4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9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4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0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7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2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9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26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27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6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6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83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7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2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117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19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3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4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5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2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4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2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4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67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5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9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30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52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6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5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7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138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928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3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2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90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35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6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0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6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01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87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3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2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93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50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44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956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55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0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9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7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9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9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06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2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89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75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6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036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05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14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5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9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7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2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8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7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0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4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50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07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7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1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23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826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2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7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21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62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4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4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04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31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84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17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16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72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8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9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54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4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9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04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72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84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63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3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6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01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72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2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2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3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93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6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1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77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11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2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7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90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50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6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4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0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3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4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1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02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83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9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41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86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29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35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00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2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45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49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1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5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48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90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8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8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96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48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85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11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1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1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12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5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9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10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96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4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39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76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2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55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65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7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9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55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44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76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2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4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65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6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67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62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5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6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28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41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9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2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2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56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52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1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49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13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7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92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1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8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20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53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4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2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50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66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8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53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37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0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38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76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11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4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4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6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8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1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8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22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55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7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7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4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4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2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48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48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10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6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64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27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9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66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66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19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83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13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85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67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89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34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2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1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20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00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58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8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09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09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45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16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2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95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18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12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29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33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68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39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96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4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0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56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08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6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8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55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6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6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1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46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36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9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92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83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5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0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8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80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23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4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0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4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8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37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82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9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7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8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31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02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49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81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74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54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437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958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2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60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70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16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19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88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8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5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2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1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5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2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4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4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9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3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2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9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9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64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79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8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8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4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4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13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92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5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4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70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91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6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9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6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7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3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3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67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8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7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4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4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50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72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60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19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18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7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7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1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2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3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4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2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9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4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9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4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8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1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74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5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54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91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3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3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9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7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96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68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7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7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7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6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41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63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6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3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5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0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1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72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1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4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2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4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9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3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2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4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68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08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91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2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413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3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5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4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6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30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2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40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54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4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1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9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2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7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2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9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8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3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29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26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6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8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9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2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25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88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73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89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1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28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2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9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35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4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0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27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9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8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1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3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1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2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6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08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3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6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2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7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7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4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7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64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8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5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6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4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9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57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4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3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12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5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8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0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3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3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1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39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1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7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5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3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7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1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6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2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67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30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3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2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5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1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4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3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3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3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8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1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0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6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27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79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4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28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0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32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7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72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0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30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0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7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80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19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75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6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56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5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14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41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21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22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58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39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9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6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4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10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117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989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59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87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97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30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74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5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3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4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18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66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94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7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8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75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88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2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46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857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8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76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75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1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618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06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77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1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4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738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3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66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1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1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9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0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7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1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7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96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3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11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55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8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8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0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80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9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6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33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69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2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3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0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7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4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2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7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16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12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1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55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42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6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3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.5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56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0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3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0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30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98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78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61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83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964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4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5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2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7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8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5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7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8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20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5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3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65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55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9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934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4672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8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0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15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80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1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9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9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1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7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4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0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23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18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85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8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5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83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25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8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6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11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59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1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8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98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71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27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7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27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06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63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24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47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95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2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7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3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8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7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2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62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117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49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3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8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34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8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2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1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21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10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1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49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39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66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5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7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2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3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0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3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53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72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13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09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3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7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9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5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73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07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97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8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54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86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7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54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00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46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9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6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3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7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2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6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9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6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38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93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4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915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86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28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7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6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1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73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61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53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39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01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93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34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64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38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5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7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5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00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22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1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85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40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8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4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6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8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8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5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16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07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3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81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14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87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5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2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79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6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603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56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8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0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82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04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40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80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0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2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9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5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91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59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8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30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61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63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328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8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7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15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93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39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14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5165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024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73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85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8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4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4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4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6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5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2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3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79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00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9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43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6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37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0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9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05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63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2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57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909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3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7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7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87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584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1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69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56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1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6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68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28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55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3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8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43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04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9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8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3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9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9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5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5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5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8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25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7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6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5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23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1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7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28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72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3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7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82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24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6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1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9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4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3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8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78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6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9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84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39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8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95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13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43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862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694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8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23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80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98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5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28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71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7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1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4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6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41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47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16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7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45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78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4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53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4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2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9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89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78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7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7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893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84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2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57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5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37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33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44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56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7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31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6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8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9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8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73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4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4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5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1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16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8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7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4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5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6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2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31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8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7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4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2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1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22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08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3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6.1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9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0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84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7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2.6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5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9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07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2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44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60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6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23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40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89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1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131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068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0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69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026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6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0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3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867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13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2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2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7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1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10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88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5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8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68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62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67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46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76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1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71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9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08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12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69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05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5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2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.7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97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4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85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37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47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65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285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38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09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19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7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5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48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54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518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83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2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39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7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84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7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4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79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06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2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31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87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0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4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3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42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0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0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83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880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58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4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84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10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3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52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4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9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539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25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7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87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60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2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899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118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273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396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8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47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95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4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7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7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4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3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8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62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36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04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6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9.9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3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28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19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63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8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29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98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7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69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77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4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5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57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0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04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25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34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0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7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35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88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62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1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4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95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697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45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46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04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2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9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1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9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3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84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5.7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1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0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84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33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3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05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1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80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75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97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0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0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94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0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3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1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290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05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0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02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821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3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9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8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82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8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0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26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48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34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.6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2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77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32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034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1.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966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61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9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4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19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76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3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8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26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78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88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26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8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6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4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98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2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44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07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28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9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15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58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13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0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1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700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86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8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7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44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69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58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6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0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48.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24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2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6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7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61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4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0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25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3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0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9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7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075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99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59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69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43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42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8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24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05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907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6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8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30.1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99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9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971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76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477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64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60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9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1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37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128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856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57.8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324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76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642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79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70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5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34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09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7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104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469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266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396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3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47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7.1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3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83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21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.6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0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764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676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.2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.0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1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0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89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10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3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44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018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853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80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.4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6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19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331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5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36.8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447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18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1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69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6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50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44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15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53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714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5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41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91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32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372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710.7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71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260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83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34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66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1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53.8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02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9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62.2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0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52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93.5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46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4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.6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7020.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600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47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7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51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45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520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21.5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7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3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80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61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8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7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7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99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072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112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18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3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334.0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266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98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6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4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30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26.4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60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91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27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53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14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28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12.3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63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41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96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87.7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397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798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0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4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8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0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31.8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.7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249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106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55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57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508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252.9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60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6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28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87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2.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4.0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472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760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9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0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5.8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50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4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.2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50.6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25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30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93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8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73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99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29.6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26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455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204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.2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7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16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44.0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8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06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14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18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76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71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6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03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99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541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286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72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36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778.7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848.6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770.8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47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02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38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02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71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407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504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39.2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2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68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36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6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8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5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8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81.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911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6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6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3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3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843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19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33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67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76.7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93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4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03.0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29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4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6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5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32.3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2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8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715.3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773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75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43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25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5.8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096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33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339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7.2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00.6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46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1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5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7.1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2.0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55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7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607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687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9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51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45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0.1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4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089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294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75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404.4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187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4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98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47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97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3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5.4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6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2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74.0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84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44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97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3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4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5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0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1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907.5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73.9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.8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5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4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2.3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45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5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57.1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130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39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85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75.2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3.0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8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60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65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58.7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75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.2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8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63.9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9.4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27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60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68.1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22.5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36.2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96.7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2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9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178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176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086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099.1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2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9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716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653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08.8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41.9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64.5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7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53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70.6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35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35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823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95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516.8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297.8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283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427.2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309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956.1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32.7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41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96.3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69.5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537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125.4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607.0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882.5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41.1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17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49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78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09.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5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7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28.4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234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.2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82.8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15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7.0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3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231.9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46.1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1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0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338.5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568.7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1.3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.0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113.9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033.5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.1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1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01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34.1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0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8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68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3.6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86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95.6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315.4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512.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.0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226.0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5399.4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1.5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2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683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170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461.4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.0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301.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026.3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4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229.5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941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48.8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95.9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400.8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210.3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58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83.9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349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21.2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46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.8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361.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832.3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94.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30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405.9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994.8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3.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86.9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997.5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4.6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.0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5778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405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09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24.4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445.7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683.2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35.9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24.0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42.4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69.9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42.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268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7.7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13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915.7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436.4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862.7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232.4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863.3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58.3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13.8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5.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.8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77.3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34.43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588.3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3279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68.4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83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27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89.66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46.4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03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4.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.21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38.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006.5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9.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13.5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082.6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15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3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78.9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73.3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500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44.5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378.4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527.9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7.9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.3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6.7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17.04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258.7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118.3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33.8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44.97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474.5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982.6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83.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60.10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864.3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549.45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700.7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904.1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469.9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71.1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526.6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199.9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3034.9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568.04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414.68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6628.2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5904.82</w:t>
            </w:r>
          </w:p>
        </w:tc>
      </w:tr>
      <w:tr>
        <w:trPr>
          <w:trHeight w:val="26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-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692.75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23158.36</w:t>
            </w:r>
          </w:p>
        </w:tc>
      </w:tr>
      <w:tr>
        <w:trPr>
          <w:trHeight w:val="113" w:hRule="exact"/>
        </w:trPr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0:29:00Z</dcterms:created>
  <dc:creator>Luca Bindi</dc:creator>
  <dc:description/>
  <dc:language>en-US</dc:language>
  <cp:lastModifiedBy>Luca Bindi</cp:lastModifiedBy>
  <dcterms:modified xsi:type="dcterms:W3CDTF">2002-06-17T13:20:00Z</dcterms:modified>
  <cp:revision>6</cp:revision>
  <dc:subject/>
  <dc:title>Table 5 …………………</dc:title>
</cp:coreProperties>
</file>