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35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93"/>
        <w:gridCol w:w="1022"/>
        <w:gridCol w:w="1022"/>
        <w:gridCol w:w="1022"/>
        <w:gridCol w:w="1022"/>
        <w:gridCol w:w="1022"/>
        <w:gridCol w:w="1022"/>
        <w:gridCol w:w="1022"/>
        <w:gridCol w:w="1022"/>
        <w:gridCol w:w="1022"/>
        <w:gridCol w:w="1022"/>
        <w:gridCol w:w="1022"/>
      </w:tblGrid>
      <w:tr>
        <w:trPr>
          <w:trHeight w:val="300" w:hRule="atLeast"/>
        </w:trPr>
        <w:tc>
          <w:tcPr>
            <w:tcW w:w="11935" w:type="dxa"/>
            <w:gridSpan w:val="12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Appendix 2.  Trace element analyses of alkali feldspar.</w:t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Sample: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852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852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852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852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852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852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853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JWS-PS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740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8100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87110</w:t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Unit: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CR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CR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CR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MG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MG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GRT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CR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PS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GZT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ACF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SMF</w:t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Be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  <w:t>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  <w:t>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  <w:t>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Zn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1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4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Ga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3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4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4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4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Rb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2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38, 37.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4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  <w:t>6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51, 48.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38.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61, 58.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8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Sr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2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20, 19.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  <w:t>&lt;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4, 5.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  <w:t>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1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  <w:t>6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8, 10.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2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  <w:t>17</w:t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Y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&lt;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&lt;3, 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  <w:t>&lt;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5, 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  <w:t>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2.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  <w:t>&lt;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0, 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Zr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2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31, 2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4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  <w:t>4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37, 2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  <w:t>7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5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00, 98.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Nb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&lt;5, 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  <w:t>&lt;1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0, 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  <w:t>&lt;1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  <w:t>&lt;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0, 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Cs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6"/>
                <w:lang w:eastAsia="en-US"/>
              </w:rPr>
              <w:t xml:space="preserve">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&lt;0.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&lt;0.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&lt;0.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0.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Ba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85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682, 65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35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  <w:t>14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22, 142.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  <w:t>5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45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  <w:t>25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&lt;24, 28.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21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  <w:t>192</w:t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La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2.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10.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Ce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7.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2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Pr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0.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0.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0.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2.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Nd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2.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Sm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0.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0.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0.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1.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Eu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1.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0.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0.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0.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Gd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0.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0.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0.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1.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Tb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&lt;0.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&lt;0.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&lt;0.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0.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Dy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0.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0.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0.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1.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Ho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0.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&lt;0.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&lt;0.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0.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Er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0.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0.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0.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0.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Tm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&lt;0.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&lt;0.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&lt;0.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0.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Yb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0.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0.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0.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0.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Lu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&lt;0.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&lt;0.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&lt;0.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0.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Hf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&lt;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&lt;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Pb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&lt;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2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&lt;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Th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&lt;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&lt;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&lt;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&lt;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&lt;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&lt;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U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&lt;0.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&lt;0.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&lt;0.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0.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1935" w:type="dxa"/>
            <w:gridSpan w:val="12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Key to fonts: Normal, WD-XRF; Italic, ICP-AES; Bold, ICP-MS; Bold Italic, INAA.</w:t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935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93"/>
        <w:gridCol w:w="1022"/>
        <w:gridCol w:w="1022"/>
        <w:gridCol w:w="1022"/>
        <w:gridCol w:w="1022"/>
        <w:gridCol w:w="1022"/>
        <w:gridCol w:w="1022"/>
        <w:gridCol w:w="1022"/>
        <w:gridCol w:w="1022"/>
        <w:gridCol w:w="1022"/>
        <w:gridCol w:w="1022"/>
        <w:gridCol w:w="1022"/>
      </w:tblGrid>
      <w:tr>
        <w:trPr>
          <w:trHeight w:val="300" w:hRule="atLeast"/>
        </w:trPr>
        <w:tc>
          <w:tcPr>
            <w:tcW w:w="11935" w:type="dxa"/>
            <w:gridSpan w:val="12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Appendix 2.  Trace element analyses of alkali feldspar.</w:t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Sample: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8331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8100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990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990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0010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2110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220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861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8101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980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DFP-BR</w:t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Unit: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SMF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SMF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DF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DF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WL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BMR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BMR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LVS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LCM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PCR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BR</w:t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Be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  <w:t>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  <w:t>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Zn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  <w:t>1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2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  <w:t>1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&lt;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4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&lt;5</w:t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Ga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3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2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4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Rb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70, 57.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22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  <w:t>7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57, 5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146.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38, 37.6</w:t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Sr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  <w:t>2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31, 33.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  <w:t>9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  <w:t>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  <w:t>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  <w:t>2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24, 27.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  <w:t>6, 7.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44, 45.1</w:t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Y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  <w:t>1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0, 9.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  <w:t>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  <w:t>2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2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  <w:t>1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  <w:t>2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7, 3.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8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5, 0.5</w:t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Zr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02, 6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1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  <w:t>31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20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  <w:t>41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44, 45.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  <w:t>824, 69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, 14.5</w:t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Nb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&lt;5, 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  <w:t>&lt;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  <w:t>1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5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  <w:t>5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&lt;5, 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  <w:t>37, 4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&lt;5, &lt;1</w:t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Cs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0.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lang w:eastAsia="en-US"/>
              </w:rPr>
              <w:t>0.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0.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0.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0.1</w:t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Ba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  <w:t>62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693, 73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  <w:t>109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  <w:t>3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2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  <w:t>1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  <w:t>3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274, 28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  <w:t>45, 4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502, 1550</w:t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La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6.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lang w:eastAsia="en-US"/>
              </w:rPr>
              <w:t>13.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2.5</w:t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Ce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6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lang w:eastAsia="en-US"/>
              </w:rPr>
              <w:t>2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13.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2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3.5</w:t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Pr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1.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1.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2.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0.3</w:t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Nd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6.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lang w:eastAsia="en-US"/>
              </w:rPr>
              <w:t>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3.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8.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Sm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1.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lang w:eastAsia="en-US"/>
              </w:rPr>
              <w:t>1.6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0.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3.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0.2</w:t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Eu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3.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lang w:eastAsia="en-US"/>
              </w:rPr>
              <w:t>0.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1.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0.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Gd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1.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0.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5.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0.1</w:t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Tb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0.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lang w:eastAsia="en-US"/>
              </w:rPr>
              <w:t>0.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&lt;0.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1.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&lt;0.1</w:t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Dy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1.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0.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12.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0.1</w:t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Ho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0.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0.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3.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&lt;0.1</w:t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Er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0.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0.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1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0.1</w:t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Tm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0.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&lt;0.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1.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&lt;0.1</w:t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Yb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0.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lang w:eastAsia="en-US"/>
              </w:rPr>
              <w:t>1.0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0.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8.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0.1</w:t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Lu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0.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lang w:eastAsia="en-US"/>
              </w:rPr>
              <w:t>0.1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&lt;0.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1.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&lt;0.1</w:t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Hf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lang w:eastAsia="en-US"/>
              </w:rPr>
              <w:t>2.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&lt;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1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&lt;1</w:t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Pb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&lt;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&lt;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2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&lt;5</w:t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Th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&lt;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&lt;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lang w:eastAsia="en-US"/>
              </w:rPr>
              <w:t>3.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&lt;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&lt;1</w:t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U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&lt;0.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lang w:eastAsia="en-US"/>
              </w:rPr>
              <w:t>1.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&lt;0.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2.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&lt;0.5</w:t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1935" w:type="dxa"/>
            <w:gridSpan w:val="12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Key to fonts: Normal, WD-XRF; Italic, ICP-AES; Bold, ICP-MS; Bold Italic, INAA.</w:t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4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93"/>
        <w:gridCol w:w="1022"/>
        <w:gridCol w:w="1022"/>
        <w:gridCol w:w="1022"/>
        <w:gridCol w:w="1022"/>
        <w:gridCol w:w="1022"/>
        <w:gridCol w:w="1022"/>
        <w:gridCol w:w="1059"/>
        <w:gridCol w:w="1080"/>
        <w:gridCol w:w="990"/>
      </w:tblGrid>
      <w:tr>
        <w:trPr>
          <w:trHeight w:val="300" w:hRule="atLeast"/>
        </w:trPr>
        <w:tc>
          <w:tcPr>
            <w:tcW w:w="9954" w:type="dxa"/>
            <w:gridSpan w:val="10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Appendix 2.  Trace element analyses of alkali feldspar.</w:t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Sample: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874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874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874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874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873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873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88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88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Unit: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WPF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WPF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WPF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WPF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SMT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RBM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TD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TDC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Be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Zn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1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Ga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3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3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Rb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  <w:t>21, 1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27, 26.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2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09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39.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Sr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  <w:t>30, 41.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  <w:t>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43, 42.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5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  <w:t>1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13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  <w:t>15, 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  <w:t>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Y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  <w:t>&lt;6, 0.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  <w:t>&lt;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5, 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&lt;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  <w:t>1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21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  <w:t>6, 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  <w:t>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Zr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  <w:t>129, 21.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  <w:t>2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52, 38.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4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  <w:t>10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9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  <w:t>71, 64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  <w:t>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Nb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  <w:t>&lt;5, 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  <w:t>&lt;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6, 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&lt;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  <w:t>&lt;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&lt;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  <w:t>&lt;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Cs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0.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1.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0.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Ba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  <w:t>2885, 293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  <w:t>7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2771, 284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355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  <w:t>11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86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  <w:t>201, 2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  <w:t>1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i/>
                <w:i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i/>
                <w:sz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La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3.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17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Ce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Pr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0.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3.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Nd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2.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3.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10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Sm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0.3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0.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1.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Eu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0.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1.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0.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Gd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0.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0.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1.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Tb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&lt;0.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0.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0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Dy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0.2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0.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Ho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&lt;0.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0.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0.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Er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&lt;0.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0.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0.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Tm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&lt;0.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&lt;0.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0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Yb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&lt;0.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0.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0.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Lu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&lt;0.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&lt;0.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0.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Hf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&lt;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Pb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&lt;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&lt;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Th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&lt;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&lt;1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&lt;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&lt;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&lt;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U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&lt;0.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&lt;0.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  <w:t>&lt;0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9954" w:type="dxa"/>
            <w:gridSpan w:val="10"/>
            <w:tcBorders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  <w:t>Key to fonts: Normal, WD-XRF; Italic, ICP-AES; Bold, ICP-MS; Bold Italic, INAA.</w:t>
            </w:r>
          </w:p>
        </w:tc>
      </w:tr>
      <w:tr>
        <w:trPr>
          <w:trHeight w:val="225" w:hRule="atLeast"/>
        </w:trPr>
        <w:tc>
          <w:tcPr>
            <w:tcW w:w="69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 w:val="16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3:38:00Z</dcterms:created>
  <dc:creator>Gordon Nord</dc:creator>
  <dc:description/>
  <dc:language>en-US</dc:language>
  <cp:lastModifiedBy>Gordon Nord</cp:lastModifiedBy>
  <dcterms:modified xsi:type="dcterms:W3CDTF">2003-01-23T13:44:00Z</dcterms:modified>
  <cp:revision>1</cp:revision>
  <dc:subject/>
  <dc:title>Appendix 2</dc:title>
</cp:coreProperties>
</file>