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Table   5.     Observed and calculated structure factors for calcioaravaipaite                                        Page  1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h  k  l 10Fo 10Fc 10s     h  k  l 10Fo 10Fc 10s     h  k  l 10Fo 10Fc 10s     h  k  l 10Fo 10Fc 10s     h  k  l 10Fo 10Fc 10s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0  0 3210 3132  27     1 -7  1  489  465  39    -7  3  1  908  976  25    -3 -3  2 2011 1951  18     2  6  2 1667 1650  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0  0  589  603   9     3 -7  1  863  811  30    -5  3  1  790  848  23    -1 -3  2 2935 2738  13     4  6  2  791  817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 0  0 2047 2033  14     5 -7  1  543  548  39    -3  3  1 2016 2095  17     1 -3  2 1371 1382  14     6  6  2  296  217  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8  0  0 1646 1612  11    -6 -6  1 1202 1223  20    -1  3  1 3066 2935  17     3 -3  2  934  972  30    -5  7  2  470  494  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10  0  0  697  667  26    -4 -6  1 1600 1595  13     1  3  1 1491 1567  13     5 -3  2  428  395  35    -3  7  2 1032  963  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9  1  0  404  361  38    -2 -6  1 1470 1395  17     3  3  1 1437 1296  22     7 -3  2  472  494  33    -1  7  2  888  863  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 1  0  556  561  20     0 -6  1 2310 2064  17     5  3  1 1024 1011  61     9 -3  2  543  539  37     1  7  2  772  825  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1  0  708  682  15     2 -6  1 2279 2020  17     7  3  1 1000  932  27   -10 -2  2  174  107 174     3  7  2  639  720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1  0  963  939  19     4 -6  1 1244 1072  20     9  3  1  772  759  37    -8 -2  2  492  472  27     5  7  2  632  753  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1  0  556  538  12     6 -6  1  560  532  24    -8  4  1  409  443  29    -6 -2  2  906  871  14    -4  8  2  791  716  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1  0  315   74  37    -7 -5  1  183   95 183    -6  4  1  539  517  22    -4 -2  2  235  235  12    -2  8  2  811  760  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1  0  223   34  32    -5 -5  1  191  116 191    -4  4  1  834  771  17    -2 -2  2  940  889  11     0  8  2 1279 1230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1  0  291  211  35    -3 -5  1  152   27 152    -2  4  1 1401 1284  14     0 -2  2 2425 2235  10     2  8  2  864  866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 1  0  224  172  61    -1 -5  1  148  115 148     0  4  1  628  578  17     2 -2  2 1075 1067   8     4  8  2  381  415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9  1  0  288  196 125     1 -5  1  435  385  33     2  4  1  855  825  16     4 -2  2  473  479  14    -3  9  2  170  178 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8  2  0 1147 1167  18     3 -5  1  572  523  29     4  4  1  382  361  28     6 -2  2 1384 1377  15    -1  9  2  193  214 1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2  0 1339 1339  10     5 -5  1  426  430  35     6  4  1  862  813  22     8 -2  2 1249 1244  18     1  9  2  589  632  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2  0 2102 2094  41     7 -5  1  454  464  40     8  4  1  424  279  59    -9 -1  2  900  891  20     1 -9  3  427  445  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2  0 2827 2609  12    -8 -4  1 1277 1292  22    -7  5  1 1104 1068  29    -7 -1  2 1426 1454  42     3 -9  3  242  115  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2  0 2912 2661  12    -6 -4  1 2053 2057  15    -5  5  1 1072 1115  24    -5 -1  2 1285 1315  45     0 -8  3  364  351  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2  0 2442 2341  13    -4 -4  1 1216 1147  18    -3  5  1 1402 1320  24    -3 -1  2 1649 1732  12     2 -8  3 1423 1359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2  0 3270 3209  10    -2 -4  1 2015 1933  15    -1  5  1 1477 1484  21    -1 -1  2 1855 1948 178     4 -8  3 1264 1225  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 2  0 2120 2163  42     0 -4  1 4743 4149  17     1  5  1 1418 1409  23     1 -1  2 1687 1816  76    -3 -7  3  850  862  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8  2  0  563  585  24     2 -4  1 2087 1955  13     3  5  1 1842 1746  23     3 -1  2 2700 2779  16    -1 -7  3  853  857  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9  3  0  582  599  39     4 -4  1 1223 1136  10     5  5  1 1482 1400  28     5 -1  2 1488 1539  17     1 -7  3  632  627  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 3  0  517  530  33     6 -4  1 1963 2029  16     7  5  1  858  763  39     7 -1  2  701  685  28     3 -7  3  850  867  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3  0  390  374  36     8 -4  1 1277 1270  20    -6  6  1  388  303  51     9 -1  2  593  586  36     5 -7  3  523  525  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3  0 1461 1448  17    -9 -3  1  485  405  67    -4  6  1  225  139  70   -10  0  2  296  177  38    -4 -6  3  227  180  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3  0 1985 1869  16    -7 -3  1  395  373  27    -2  6  1  941  873  20    -8  0  2  720  740  25    -2 -6  3  383  350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3  0 1158 1104  12    -5 -3  1  353  387  27     0  6  1 1312 1237  18    -6  0  2  232  161  29     0 -6  3 1306 1212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3  0  785  653  24    -3 -3  1  741  752  22     2  6  1  372  372  19    -4  0  2 1205 1192   8     2 -6  3  812  752  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3  0  239  155  50    -1 -3  1  747  712  13     4  6  1  526  558  16    -2  0  2  818  802  35     4 -6  3  321  320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 3  0  170   86 169     1 -3  1  368  337  26     6  6  1  730  778  24     0  0  2  310  331   7     6 -6  3  968  950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9  3  0  397  199  93     3 -3  1  149   37  58    -5  7  1 1108 1011  34     2  0  2  536  563  16    -5 -5  3 1049 1049  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8  4  0  210  117  80     5 -3  1  321  320  41    -3  7  1 1118 1075  31     4  0  2  949  987  15    -3 -5  3 1244 1197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4  0  990  967  18     7 -3  1  349  270  67    -1  7  1 1038 1028  31     6  0  2  952  947  10    -1 -5  3 1192 1131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4  0 2375 2177  16     9 -3  1  208  163 157     1  7  1 1143 1197  29     8  0  2  243  189  58     1 -5  3 1205 1191  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4  0  883  845  15   -10 -2  1  843  909  24     3  7  1 1029 1167  24    -9  1  2  858  890  56     3 -5  3 1826 1833  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4  0  770  709  15    -8 -2  1 1168 1182  12     5  7  1  754  902  24    -7  1  2 1445 1492  15     5 -5  3 1082 1086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4  0 2886 2640  16    -6 -2  1 1297 1341  10    -4  8  1  579  530  30    -5  1  2 1603 1596  12     7 -5  3  460  463  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4  0 2430 2264  18    -4 -2  1 2092 2116  18    -2  8  1  860  818  25    -3  1  2 1822 1865  42    -6 -4  3  531  514  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 4  0  813  809  19    -2 -2  1 2774 2599  13     0  8  1  437  455  32    -1  1  2 2175 2333  25    -4 -4  3  822  746  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8  4  0  744  749  26     0 -2  1 2891 2674  11     2  8  1  400  423  33     1  1  2 2055 2204   8    -2 -4  3 1445 1324   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 5  0  892  901  30     2 -2  1 2572 2361  57     4  8  1  677  710  25     3  1  2 2485 2578  14     0 -4  3  647  610   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5  0  959  925  27     4 -2  1 3229 3197  14    -3  9  1  597  541  56     5  1  2 1801 1817  19     2 -4  3  889  834  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5  0 1186 1117  23     6 -2  1 2154 2128  15    -1  9  1  669  688  44     7  1  2 1084 1027  25     4 -4  3  368  360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5  0  906  869  24     8 -2  1  562  568  22     1  9  1  828  884  41     9  1  2  817  793  33     6 -4  3  866  811  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5  0  929  922  24    -9 -1  1  545  515  26     3  9  1  557  646  46    -8  2  2 1073 1039  41     8 -4  3  298  263  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5  0 1449 1465  22    -7 -1  1  927  908  31    -1 -9  2  131  145 131    -6  2  2  809  773  12    -7 -3  3 1192 1244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5  0  765  703  33    -5 -1  1  973  981  22     1 -9  2  403  321  98    -4  2  2  243  149  21    -5 -3  3 1416 1452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 5  0  451  354  82    -3 -1  1 1475 1516   9     3 -9  2  212  177 168    -2  2  2  221  199  17    -3 -3  3 2012 1982 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6  0  793  735  23    -1 -1  1  941 1024   9    -2 -8  2 1062  986  20     0  2  2 1975 1957  24    -1 -3  3 2577 2461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6  0  255  168  60     1 -1  1  704  707  17     0 -8  2 2159 1966  19     2  2  2  402  366  23     1 -3  3 1667 1675  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6  0  369  347  29     3 -1  1 1294 1252  10     2 -8  2 1095 1011  21     4  2  2  313  313  18     3 -3  3 1580 1588  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6  0 1294 1193  17     5 -1  1  391  367  20     4 -8  2  665  594  17     6  2  2  990  936  19     5 -3  3 1493 1466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6  0  795  761  19     7 -1  1  224  149  67    -3 -7  2  463  455  42     8  2  2   56   62  56     7 -3  3 1133 1190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6  0  322  300  23     9 -1  1   86   77  85    -1 -7  2    0  126   1    -9  3  2  679  689  38     9 -3  3  791  841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 6  0  891  949  20   -10  0  1  678  717  24     1 -7  2  198   62 198    -7  3  2 1139 1196  30    -8 -2  3 1067 1043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8  6  0  933  964  27    -8  0  1  183  134  44     3 -7  2    0   66   1    -5  3  2 1666 1719  25    -6 -2  3  783  751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7  0  646  640  42    -6  0  1 1043 1053  10     5 -7  2    0  134   1    -3  3  2 1798 1828  18    -4 -2  3  205  159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7  0  898  853  34    -4  0  1 2929 2864  11    -6 -6  2  544  557  27    -1  3  2 1784 1840  17    -2 -2  3  208  204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7  0 1203 1138  28    -2  0  1 1418 1507  34    -4 -6  2 1133 1119  13     1  3  2 1901 2048  15     0 -2  3 2020 1946  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7  0  971  988  29     0  0  1 1188 1414   6    -2 -6  2 2209 2035  17     3  3  2 1849 1905  91     2 -2  3  370  361   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7  0  947 1036  29     2  0  1 3598 3440  43     0 -6  2 2253 2064  16     5  3  2 1762 1566  24     4 -2  3  327  340  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7  0  700  771  25     4  0  1 2529 2473  42     2 -6  2 1468 1343  16     7  3  2 1362 1226  28     6 -2  3  899  899  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 7  0  629  506  58     6  0  1  984  966  11     4 -6  2 1605 1536  51     9  3  2  992  880  36     8 -2  3   69   68  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8  0  436  406  37     8  0  1 1062 1068  38     6 -6  2 1213 1210  19    -8  4  2 1098 1117  20    -9 -1  3  796  818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8  0  728  684  26    -9  1  1  728  740  42    -7 -5  2  742  745  36    -6  4  2  396  411  24    -7 -1  3 1238 1242  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8  0  317  290  40    -7  1  1 1198 1216  15    -5 -5  2  680  678  24    -4  4  2 1097 1021  17    -5 -1  3 1729 1789  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8  0  478  467  30    -5  1  1 1145 1127  15    -3 -5  2  808  824  27    -2  4  2 1498 1432  15    -3 -1  3 2158 2256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8  0  241  190  79    -3  1  1 1756 1743  20    -1 -5  2  703  684  24     0  4  2 1080 1039  15    -1 -1  3 2415 2463  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9  0  797  826  43    -1  1  1 1342 1497  72     1 -5  2  549  552  26     2  4  2  908  885  17     1 -1  3 2162 2333 1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9  0  869  867  40     1  1  1 1283 1314   8     3 -5  2  655  670  17     4  4  2  979  970  18     3 -1  3 1909 2082  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9  0  629  625  44     3  1  1 2315 2315  20     5 -5  2  282  273  83     6  4  2  682  703  21     5 -1  3 1726 1761  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9  0  607  705  46     5  1  1  967  973  12     7 -5  2  251  176 113     8  4  2    0   43   1     7 -1  3 1323 1328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9  1  466  477  54     7  1  1  445  414  23    -8 -4  2  177  124 177    -7  5  2  568  609  39     9 -1  3  925  905  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9  1  601  614  42     9  1  1  477  366  49    -6 -4  2  985  976  12    -5  5  2 1165 1150  27   -10  0  3 1054 1105  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9  1  719  724  40    -8  2  1  508  470  35    -4 -4  2 2254 2241  16    -3  5  2 1632 1600  23    -8  0  3 1040 1059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9  1  680  645  49    -6  2  1  889  853  53    -2 -4  2  844  844   9    -1  5  2 1530 1507  23    -6  0  3  349  334  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8  1 1237 1237  21    -4  2  1  229  189  19     0 -4  2  732  715  13     1  5  2 1374 1474  23    -4  0  3 1930 1985   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8  1 1444 1365  20    -2  2  1  945  879  11     2 -4  2 2836 2623   9     3  5  2 1170 1092  26    -2  0  3 2948 2983  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8  1  409  342  31     0  2  1 2385 2233  11     4 -4  2 2319 2250  23     5  5  2 1183 1120  27     0  0  3  999 1190  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8  1  495  456  29     2  2  1 1007 1063  12     6 -4  2  839  797  18     7  5  2 1210 1134  32     2  0  3  219  146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8  1 1331 1224  24     4  2  1  466  475  10     8 -4  2  703  724  21    -6  6  2 1282 1233  22     4  0  3  722  749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-7  1  287  220  67     6  2  1 1414 1407  30    -9 -3  2  797  755  39    -4  6  2 2131 1907  21     6  0  3 1277 1253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7  1  618  597  34     8  2  1 1239 1275  19    -7 -3  2  720  722  30    -2  6  2  664  622  22     8  0  3  312  280  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7  1  455  321  61    -9  3  1  736  774  32    -5 -3  2  444  465  22     0  6  2  610  580  23    -9  1  3  629  660  54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Table   6.     Observed and calculated structure factors for calcioaravaipaite                                        Page  2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h  k  l 10Fo 10Fc 10s     h  k  l 10Fo 10Fc 10s     h  k  l 10Fo 10Fc 10s     h  k  l 10Fo 10Fc 10s     h  k  l 10Fo 10Fc 10s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 1  3  793  795  19    -5 -5  4 1231 1238  18     0  4  4 1417 1383  43    -9 -1  5  250  217 128     5 -7  6  465  530  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1  3 1641 1686  22    -3 -5  4 1596 1535  17     2  4  4 1739 1744  16    -7 -1  5  444  389  42    -8 -6  6 1115 1083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1  3 2472 2520  21    -1 -5  4 1793 1703  37     4  4  4 1527 1560  18    -5 -1  5  333  248  34    -6 -6  6  483  481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1  3 1956 2184   9     1 -5  4 1502 1499  48     6  4  4  589  587  26    -3 -1  5  293  256  17    -4 -6  6  838  825  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1  3 2062 2223  12     3 -5  4 1343 1366  20     8  4  4  636  610  28    -1 -1  5  462  446  22    -2 -6  6 2295 2193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1  3 1569 1657  15     5 -5  4 1256 1296  21    -7  5  4  567  588  43     1 -1  5  192  132  37     0 -6  6 1631 1553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1  3 1474 1512  99     7 -5  4 1002 1009  27    -5  5  4  725  755  33     3 -1  5  567  579  51     2 -6  6  538  532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 1  3 1406 1426  23    -8 -4  4 1190 1158  20    -3  5  4  617  627  36     5 -1  5  369  367  34     4 -6  6 1169 1215  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9  1  3  947  901  31    -6 -4  4  396  401  27    -1  5  4  644  681  32     7 -1  5  448  450  37     6 -6  6 1120 1102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8  2  3  693  696  22    -4 -4  4 1044 1029  17     1  5  4  573  656  23    -8  0  5  538  564  46    -7 -5  6  453  327  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2  3 1804 1812  73    -2 -4  4 1515 1424   8     3  5  4  389  326  50    -6  0  5 1002 1048  27    -5 -5  6  251  199  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2  3 2638 2635  10     0 -4  4 1029 1015  31     5  5  4   83   89  82    -4  0  5 1358 1477  14    -3 -5  6  338  251  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2  3  425  427   8     2 -4  4  928  885   9     7  5  4    0   40   1    -2  0  5 1758 1913  30    -1 -5  6  213  177  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2  3 1102 1139   7     4 -4  4  931  945  10    -6  6  4 1115 1028  24     0  0  5 2959 3042  68     1 -5  6  119    9 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2  3 3669 3477  19     6 -4  4  725  667  19    -4  6  4  411  301  56     2  0  5 2533 2715   8     3 -5  6  369  361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2  3 1330 1352  53     8 -4  4  133   59 133    -2  6  4  357  309  38     4  0  5 1499 1547  35     5 -5  6  376  321  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 2  3  203  156  71    -9 -3  4  755  767  33     0  6  4 2062 1954  20     6  0  5  449  435  23     7 -5  6  362  332  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8  2  3  768  718  23    -7 -3  4  911  946  26     2  6  4 1410 1473  14     8  0  5  782  714  22    -8 -4  6  323  319  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9  3  3  570  647  39    -5 -3  4 1348 1400  62     4  6  4  328  286  29    -9  1  5  502  508  37    -6 -4  6 1050 1081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 3  3  617  606  55    -3 -3  4 1597 1565  58     6  6  4  478  432  41    -7  1  5  790  789  65    -4 -4  6 1793 1778  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3  3  697  667  34    -1 -3  4 1600 1577  16    -5  7  4  794  814  41    -5  1  5 1000 1011  19    -2 -4  6 1495 1413  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3  3  988  996  35     1 -3  4 2421 2422 117    -3  7  4  836  898  38    -3  1  5  909  966  15     0 -4  6 1387 1357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3  3 1261 1339  32     3 -3  4 1885 1990  34    -1  7  4  809  870  35    -1  1  5 1067 1163  38     2 -4  6 1682 1709  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3  3 2305 2477  88     5 -3  4 1255 1295  20     1  7  4  726  839  35     1  1  5  778  805  13     4 -4  6 1585 1536  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3  3 1753 1707  53     7 -3  4  964 1049  23     3  7  4  501  617  30     3  1  5  350  303  30     6 -4  6  587  611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3  3  932  864  26   -10 -2  4  880  852  22     5  7  4  437  419  49     5  1  5  255  190  48     8 -4  6  600  597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 3  3  876  823  33    -8 -2  4  725  715  15    -4  8  4  155  135 155     7  1  5  302   91  88    -9 -3  6  554  536  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8  4  3  944 1031  21    -6 -2  4 1766 1828  38    -2  8  4  650  648  28    -8  2  5  310  342  24    -7 -3  6  723  738  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4  3 1698 1758  17    -4 -2  4 2620 2671   7     0  8  4  483  476  30    -6  2  5 1874 1909  85    -5 -3  6  892  880  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4  3 1513 1475  16    -2 -2  4  434  444  12     2  8  4   32  126  32    -4  2  5  915  956  13    -3 -3  6  853  889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4  3 1669 1526  16     0 -2  4 1123 1128   5    -3 -9  5  784  744  32    -2  2  5  295  267  11    -1 -3  6  909  923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4  3 2372 2217  16     2 -2  4 3644 3431  30    -1 -9  5  924  894  29     0  2  5 2319 2310  10     1 -3  6  464  443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4  3 1590 1560  16     4 -2  4 1243 1299  26     1 -9  5  710  713  32     2  2  5 2035 1995  10     3 -3  6  309  285  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4  3  794  783  20     6 -2  4  208  151  60     3 -9  5  585  641  40     4  2  5  936  925  24     5 -3  6  377  391  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 4  3 1196 1111  21     8 -2  4  690  713  20    -4 -8  5  562  541  22     6  2  5  994 1007  19     7 -3  6  137  107 1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8  4  3 1000  936  26    -9 -1  4  407  402  32    -2 -8  5  880  829  19     8  2  5 1004  998  22    -8 -2  6  357  345  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 5  3   97   17  97    -7 -1  4  425  410  26     0 -8  5  455  447  24    -9  3  5  840  814  96    -6 -2  6 1842 1906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5  3  482  469  43    -5 -1  4 1220 1275  13     2 -8  5  432  404  24    -7  3  5  929  959  33    -4 -2  6  903  930  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5  3  925  869  29    -3 -1  4 2192 2229  18     4 -8  5  658  651  22    -5  3  5 1092 1079  18    -2 -2  6  310  267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5  3  384  387  44    -1 -1  4 1511 1531  13    -5 -7  5  907  906  24    -3  3  5 1478 1532  10     0 -2  6 2375 2346  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5  3  643  694  30     1 -1  4 1577 1827 169    -3 -7  5 1338 1213  22    -1  3  5 1678 1757  66     2 -2  6 1911 2016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5  3  800  746  30     3 -1  4 1311 1387  36    -1 -7  5 1030 1007  24     1  3  5 1445 1611  81     4 -2  6  884  914  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5  3  558  548  36     5 -1  4 1181 1174  19     1 -7  5 1088 1065  23     3  3  5 1062 1043  18     6 -2  6  960  979  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 5  3  778  662  39     7 -1  4 1218 1257  23     3 -7  5  996 1012  17     5  3  5  584  566  35     8 -2  6  977  970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6  3  500  496  26     9 -1  4  787  748  36     5 -7  5  858  822  29     7  3  5  583  504  47    -9 -1  6  797  772  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6  3  867  812  22   -10  0  4  447  447  31    -6 -6  5 1248 1228  21    -8  4  5  440  472  31    -7 -1  6 1064 1043  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6  3 2290 2156  19    -8  0  4 1261 1330  90    -4 -6  5 2015 1934  14    -6  4  5  315  253  36    -5 -1  6 1381 1538 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6  3 1598 1532  19    -6  0  4 2234 2254  64    -2 -6  5  671  638  17    -4  4  5  332  243  33    -3 -1  6 1795 1965 1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6  3  522  523  17    -4  0  4 1873 1950  25     0 -6  5  560  543  11    -2  4  5 1040 1039  10    -1 -1  6 1526 1610  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6  3 1210 1263  24    -2  0  4 1824 1962  26     2 -6  5 1716 1602  10     0  4  5  985  975  11     1 -1  6 1297 1483 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 6  3 1227 1136  25     0  0  4 2710 2828  81     4 -6  5  823  811  11     2  4  5  301  268  40     3 -1  6 1205 1322  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7  3  219   98 219     2  0  4 1752 1912  47     6 -6  5  295  232  33     4  4  5 1260 1220  20     5 -1  6  724  778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7  3  123   98 123     4  0  4  979 1038  30    -7 -5  5  468  363  66     6  4  5 1283 1273  21     7 -1  6  599  533  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7  3  154  174 153     6  0  4 1529 1460  16    -5 -5  5 1009 1002  19    -7  5  5  891  970  35    -8  0  6  456  465  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7  3  203  206 203     8  0  4 1155 1080  20    -3 -5  5 1493 1397  18    -5  5  5 1181 1212  31    -6  0  6  190  123  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7  3  325  291  61    -9  1  4  132   89 132    -1 -5  5 1010 1011  27    -3  5  5 1641 1713  25    -4  0  6  250  159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7  3    0  123   1    -7  1  4  221   54  67     1 -5  5 1266 1258  52    -1  5  5 1247 1386  26    -2  0  6 1598 1768  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8  3 1138 1091  25    -5  1  4  546  563  18     3 -5  5 1008 1007  36     1  5  5 1052 1230  18     0  0  6 1939 2055  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8  3  792  764  27    -3  1  4 1213 1320  20     5 -5  5  798  819  25     5  5  5 1051 1056  28     2  0  6  261  286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8  3  597  592  30    -1  1  4  507  556  10     7 -5  5  927  943  29    -6  6  5  357  377  42     4  0  6  967 1021  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8  3  912  955  24     1  1  4 1079 1144  10    -8 -4  5 1077 1073  21    -4  6  5  575  541  29     6  0  6 1326 1322  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8  3  869  908  17     3  1  4 1097 1123  46    -6 -4  5 1761 1785  18     0  6  5  282  181  57     8  0  6  324  324  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9  3  341  228 144     5  1  4  746  796  28    -4 -4  5 1515 1497  12     2  6  5  337  254  26    -9  1  6 1049  997  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9  3  210  320 209     7  1  4  940  890  27    -2 -4  5 1593 1537  12     4  6  5  723  744  15    -7  1  6 1260 1341  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9  4  788  801  31     9  1  4  504  478  46     0 -4  5 2376 2212   8     6  6  5  417  292  59    -5  1  6 1494 1648  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9  4  744  755  32    -8  2  4 1267 1287  99     2 -4  5 1586 1555  28    -5  7  5  828  901  38    -3  1  6 2238 2362  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9  4  583  568  37    -6  2  4  888  856  15     4 -4  5  740  748  10    -3  7  5 1086 1168  34    -1  1  6 1828 1977  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9  4  653  651  35    -4  2  4 1667 1724  39     6 -4  5 1148 1088  17    -1  7  5 1004 1108  33     1  1  6 1839 1928  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8  4  409  370  27    -2  2  4 4031 3841  27     8 -4  5  884  891  19     1  7  5 1031 1190  31     3  1  6 2032 2125  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8  4  772  711  20     0  2  4 2198 2183  21    -9 -3  5  418  332  77     3  7  5 1074 1321  22     5  1  6 1270 1277  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8  4  312  311  28     2  2  4  450  432  19    -7 -3  5  351  182  72    -2  8  5  482  513  35     7  1  6  872  850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8  4  482  460  17     4  2  4 1962 1957  52    -5 -3  5  273   48  86     0  8  5  302  209  64    -8  2  6  271  249  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8  4  227  193  45     6  2  4 1813 1781  17    -3 -3  5  416  415  46     2  8  5  354  386  39    -6  2  6  411  418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-7  4  963  918  24     8  2  4  439  439  30    -1 -3  5  989  915  16    -3 -9  6  441  380  44    -4  2  6  750  737   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7  4  946  894  24    -9  3  4  261  145  87     1 -3  5 2002 2013  37    -1 -9  6  502  489  39    -2  2  6  580  604   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7  4 1220 1148  22    -7  3  4  392  360  32     3 -3  5 1198 1232  55     1 -9  6  993  941  28     0  2  6  448  426  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7  4 1165 1163  26    -5  3  4  543  529  22     5 -3  5  349  353  34     3 -9  6  663  703  35     2  2  6  377  376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7  4 1111 1114  18    -3  3  4  337  251  32     7 -3  5  538  538  34    -4 -8  6  748  742  19     4  2  6 1286 1286  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-7  4  849  843  30    -1  3  4  208   38  47    -8 -2  5 1345 1322  20    -2 -8  6  789  758  19     6  2  6  588  552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-6  4  308  324  38     1  3  4  865  916  45    -6 -2  5  863  879  28     0 -8  6 1249 1218  17     8  2  6  186  152 1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6  4  180  155  52     3  3  4  592  556  33    -4 -2  5 1664 1712  26     2 -8  6  858  854  19    -9  3  6  844 1005  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6  4  896  830  11     5  3  4  186  115 185    -2 -2  5 4113 3816  14     4 -8  6  377  369  31    -7  3  6 1036 1111  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6  4 1233 1151  10     7  3  4  351  218 114     0 -2  5 2184 2196  11    -5 -7  6  233  198 101    -5  3  6 1024 1096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6  4  376  388  15    -8  4  4  378  322  48     2 -2  5  425  446   9    -3 -7  6  533  542  31    -3  3  6 2143 2252  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6  4  574  565  19    -6  4  4 1042 1066  19     4 -2  5 1882 1923  46    -1 -7  6  511  462  31    -1  3  6 2466 2624 1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-6  4  753  732  19    -4  4  4 1764 1761  17     6 -2  5 1808 1767  16     1 -7  6  580  556  31     1  3  6 1829 2054 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-5  4  951  960  30    -2  4  4 1473 1422  16     8 -2  5  446  433  25     3 -7  6  514  536  33     3  3  6 1682 1703  19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Table   6.     Observed and calculated structure factors for calcioaravaipaite                                        Page  3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h  k  l 10Fo 10Fc 10s     h  k  l 10Fo 10Fc 10s     h  k  l 10Fo 10Fc 10s     h  k  l 10Fo 10Fc 10s     h  k  l 10Fo 10Fc 10s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3  6 1096 1046  62    -1 -1  7 1995 2084  17    -4 -4  8  293  300  24    -4 -8  9  129  124 129    -5  5  9  659  754  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 3  6 1103  998  31     1 -1  7 1859 2067 132    -2 -4  8  782  758  15    -2 -8  9  467  477  26    -3  5  9  721  745 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8  4  6  314  318  61     3 -1  7 2443 2496 161     0 -4  8  367  360  22     0 -8  9  248  208  57    -1  5  9  925  988  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4  6  309  245  35     5 -1  7 1476 1574  14     2 -4  8  589  572  18     2 -8  9  354  382  28     1  5  9  706  759  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4  6  324  341  35     7 -1  7  999 1001  28     4 -4  8  385  378  14    -3 -7  9 1104 1135  25     3  5  9  483  539  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4  6  792  793  14    -8  0  7  368  331  34     6 -4  8   40   60  39    -1 -7  9 1097 1071  25    -4  6  9  714  685  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4  6  374  344  23    -6  0  7  525  475  24    -7 -3  8 1112 1123  29     1 -7  9  908 1007  25    -2  6  9  933  845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4  6  615  582  11    -4  0  7  356  352  11    -5 -3  8 1300 1217  26     3 -7  9 1133 1251  25     0  6  9  686  606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4  6  399  416  18    -2  0  7 1153 1239  21    -3 -3  8 2044 2131  17    -6 -6  9  177  171 177     2  6  9  904  883  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 4  6   94   63  94     0  0  7  263  267  17    -1 -3  8 2202 2276  18    -4 -6  9  841  882  16    -1  7  9  555  704  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 5  6 1026 1200  30     2  0  7  696  779  30     1 -3  8 1604 1614  19    -2 -6  9  386  397  24    -4 -8 10  176  174  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5  6 1047 1145  31     4  0  7  365  373  17     3 -3  8 1471 1596  94     0 -6  9  162  111  70    -2 -8 10  221  171  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5  6 1149 1243  28     6  0  7  107   41 107     5 -3  8 1130 1231  22     2 -6  9  344  357  26     0 -8 10  798  849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5  6 1188 1331  27     8  0  7  747  756  22     7 -3  8 1004 1051  26     4 -6  9  194  151  82     2 -8 10  558  588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5  6 1240 1460  25    -9  1  7  982  969  35    -8 -2  8  177  128 126    -7 -5  9  913  871  35    -3 -7 10  542  549  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5  6 1327 1646  22    -7  1  7 1489 1529  26    -6 -2  8  483  489  25    -3 -5  9 1030 1095  21    -1 -7 10  684  734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 5  6 1276 1175  29    -5  1  7 1379 1487  98    -4 -2  8 1146 1193  20    -1 -5  9 1095 1111  22     1 -7 10  626  641  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6  6  269  167  87    -3  1  7 1763 1868  23    -2 -2  8  228  163  44     1 -5  9 1176 1188  23     3 -7 10  444  484  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6  6  918  881  24    -1  1  7 1799 1944 121     0 -2  8  168  100  60     3 -5  9 1224 1283  24    -6 -6 10  477  516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6  6  419  438  32     1  1  7 1881 1991  89     2 -2  8  788  842  20    -8 -4  9  746  760  26    -4 -6 10  731  791  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6  6  171  162 125     3  1  7 2244 2330  98     4 -2  8  489  506  19    -6 -4  9 1223 1243  20    -2 -6 10 1145 1140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6  6  360  394  22     5  1  7 1466 1525 105     6 -2  8  177  163  91    -4 -4  9  359  348  23     0 -6 10  791  795  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6  6  182  198  61     7  1  7 1033 1013  28     8 -2  8    0  113   1    -2 -4  9  254  217  30     2 -6 10  318  244  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 7  6  644  658  49    -8  2  7  215  131  79    -9 -1  8  629  654  41     0 -4  9 1612 1563  15     4 -6 10  494  516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7  6  775  862  40    -6  2  7  502  519  15    -7 -1  8 1105 1113  28     2 -4  9 1043 1042  17    -7 -5 10  183   89 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7  6  789  934  37    -4  2  7 1195 1223  26    -5 -1  8 1337 1325  23     4 -4  9  236  241  53    -5 -5 10  244  212 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7  6  672  825  37    -2  2  7  245  163  20    -3 -1  8 1558 1546  14    -7 -3  9  627  632  37    -3 -5 10  507  498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7  6  710  902  25     0  2  7  176  101  29    -1 -1  8 1555 1595  18    -5 -3  9  832  795  30    -1 -5 10  424  396  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8  6  227  157 134     2  2  7  848  857  17     1 -1  8 1451 1588 143    -3 -3  9  845  878  22     1 -5 10  360  336  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8  6  844  901  25     4  2  7  546  549  20     3 -1  8 1688 1765 135    -1 -3  9  998 1029  21     3 -5 10  310  291  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9  7   69   72  68     6  2  7  208  149  98     5 -1  8 1283 1299 145     1 -3  9 1027 1020  23    -6 -4 10  703  714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9  7    0   62   1    -7  3  7  824  909  91     7 -1  8  941  917  30     3 -3  9  894  899  25    -4 -4 10 1844 1915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9  7  253  158 117    -5  3  7 1132 1181  18    -8  0  8  658  665  26     5 -3  9  754  827  24    -2 -4 10 1162 1211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8  7 1128 1081  18    -3  3  7 1491 1603  31    -6  0  8 1171 1240  17     7 -3  9  707  707  32     0 -4 10  540  524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8  7  782  745  20    -1  3  7 1473 1626 109    -4  0  8  680  725  17    -8 -2  9 1206 1223  22     2 -4 10 1347 1342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8  7  617  587  22     1  3  7 1076 1253  56    -2  0  8  595  612  11    -6 -2  9  858  887  20     4 -4 10 1239 1273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8  7  926  940  19     3  3  7 1307 1300  16     0  0  8 2022 2129  14    -4 -2  9  874  948  56    -7 -3 10  453  379  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8  7  842  882  19     5  3  7 1150 1183  47     2  0  8  714  729  24    -2 -2  9 1114 1176  14    -5 -3 10  403  335  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7  7  539  566  33     7  3  7  990  964  32     4  0  8  574  590  21     0 -2  9 1293 1323  16    -3 -3 10  460  470  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7  7  619  616  30    -8  4  7  741  758  32     6  0  8  682  675  21     2 -2  9  875  918  17    -1 -3 10  406  330  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7  7  305  267  68    -6  4  7 1211 1243 101     8  0  8  844  800  23     4 -2  9  909  926  28     1 -3 10  512  508  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7  7  148   99 148    -4  4  7  371  358  21    -7  1  8  485  506  41     6 -2  9  917  909  18     3 -3 10  254  211 1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-6  7 1014 1051  22    -2  4  7  283  197  25    -5  1  8  843  858  26    -7 -1  9  231   95 139    -8 -2 10  693  685  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6  7  302  318  27     0  4  7 1651 1638  11    -3  1  8 1089 1180  40    -5 -1  9  352  296  60    -6 -2 10 1351 1436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6  7  324  314  27     2  4  7 1057 1051   9    -1  1  8 1098 1181  87    -3 -1  9  684  649  18    -4 -2 10 1268 1387  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6  7 2044 1946  15     4  4  7  298  253  26     1  1  8 1013 1047  74    -1 -1  9  565  554  29    -2 -2 10 1148 1229  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6  7 1443 1425  15     6  4  7  419  438  34     3  1  8 1016  996  27     1 -1  9  575  538  35     0 -2 10 1869 1865  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6  7  264  265  32    -7  5  7  368  316 105     5  1  8  877  914  56     3 -1  9  390  344  36     2 -2 10 1568 1562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-6  7  412  423  25    -5  5  7  565  626  39     7  1  8  827  733  36     5 -1  9  447  446  35     4 -2 10  611  667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-5  7  790  744  34    -3  5  7  771  882  33    -8  2  8 1241 1227  22     7 -1  9  490  494  40    -7 -1 10  908  855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5  7 1357 1366  19    -1  5  7  753  801  56    -6  2  8  883  902  20    -8  0  9  469  450  29    -5 -1 10  693  658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5  7 1081 1071  20     1  5  7  676  718  56    -4  2  8  906  931  24    -6  0  9  895  935  19    -3 -1 10  614  597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5  7 1006  996  21     3  5  7  591  780  23    -2  2  8 1124 1159  36    -4  0  9 2510 2576  58    -1 -1 10 1122  987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5  7  885  956  22     5  5  7  879  728  40     0  2  8 1324 1327   8    -2  0  9 1614 1653  10     1 -1 10  660  535  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-5  7  551  584  28    -6  6  7  569  532  35     2  2  8  935  958  12     0  0  9  452  481  12     3 -1 10  487  431  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-5  7  426  370  67    -4  6  7  813  793  25     4  2  8  949  987  13     2  0  9 1286 1366  47     5 -1 10  368  273  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8 -4  7  486  472  31    -2  6  7 1187 1174  21     6  2  8  943  936  22     4  0  9 1530 1531  13     7 -1 10    0   12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-4  7  297  267  38     0  6  7  824  842  22    -7  3  8  250  164 137     6  0  9  656  684  21    -8  0 10 1228 1293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4  7  300  258  21     2  6  7  324  274  34    -5  3  8  257  212  63    -7  1  9  550  523  38    -6  0 10  891  922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4  7 1053  998  13     4  6  7  528  561  18    -3  3  8  185  132  62    -5  1  9  360  183  62    -4  0 10  372  368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4  7  983  964  13    -3  7  7   61  212  60    -1  3  8  348  337  36    -3  1  9  238   61  52    -2  0 10 1850 1853  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4  7  283  265  16    -1  7  7  232  280 232     1  3  8  695  827  60    -1  1  9  384  305  63     0  0 10 2541 2425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4  7 1152 1206  10     1  7  7  340  386  90     3  3  8  506  524  24     1  1  9  148   64 115     2  0 10 1044 1003  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-4  7 1245 1257  16     3  7  7  187  197 186     5  3  8  369  331  46     3  1  9   66  105  65     4  0 10  855  887  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8 -4  7  170  171 123    -4 -8  8  205  138  71    -6  4  8  693  716  28     5  1  9  174   55 121     6  0 10 1210 1172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9 -3  7  999  984  34    -2 -8  8  618  622  22    -4  4  8 1943 1912  15     7  1  9  230  234 229    -7  1 10 1037 1007  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-3  7 1056 1053  29     0 -8  8  484  495  24    -2  4  8 1230 1229  50    -8  2  9  664  663  28    -5  1 10 1127 1100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-3  7 1169 1125  26     2 -8  8  157  125 117     0  4  8  551  524  21    -6  2  9 1423 1414  19    -3  1 10 1071 1035  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3  7 1960 2069  16     4 -8  8  669  675  23     2  4  8 1376 1356  10    -4  2  9 1357 1374  41    -1  1 10 1487 1354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3  7 2375 2427  17    -3 -7  8 1046 1083  24     4  4  8 1367 1310  14    -2  2  9 1187 1239  36     1  1 10  998  986  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3  7 1947 2122 207    -1 -7  8  985 1027  25     6  4  8  404  412  38     0  2  9 1842 1873  28     3  1 10  672  657  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3  7 1390 1510  63     1 -7  8 1140 1154  24    -7  5  8  345  378 102     2  2  9 1580 1568  12     5  1 10  511  512  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5 -3  7  721  763  24     3 -7  8  954 1063  24    -5  5  8  163  186 163     4  2  9  640  678  22     7  1 10  330  282 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7 -3  7  743  779  29    -6 -6  8  349  373  40    -3  5  8   69   42  68     6  2  9  804  823  21    -6  2 10  539  557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8 -2  7  330  265  50    -4 -6  8  550  554  19    -1  5  8  138   96 138    -7  3  9  796  762  35    -4  2 10 1272 1296  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-2  7  432  421  26    -2 -6  8  532  503  20     1  5  8  136   16 136    -5  3  9  855  833  29    -2  2 10 1286 1246  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2  7  734  772  11     0 -6  8  232  165  53     3  5  8  226  187  61    -3  3  9  915  827  26     0  2 10  638  612  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2  7  613  610  15     2 -6  8  279  238  39     5  5  8  189   43 188    -1  3  9  766  780 109     2  2 10  992 1034  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2  7  430  405  18     4 -6  8  691  731  19    -6  6  8 1154 1077  26     1  3  9    0   98   1     4  2 10 1495 1546  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2  7  358  383  45    -7 -5  8 1279 1267  30    -4  6  8  893  888  24     3  3  9  251  182  86     6  2 10  613  606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2  7 1186 1272  10    -3 -5  8 1513 1558  19    -2  6  8  762  721  24     5  3  9  461  445  30    -7  3 10  885  908  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6 -2  7  508  525  20    -1 -5  8 1541 1526  20     0  6  8 1293 1252  20    -6  4  9  770  790  22    -3  3 10 1212 1206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8 -2  7  240  145  78     1 -5  8 1459 1432  21     2  6  8 1157 1101  20    -4  4  9  524  477  16    -1  3 10 1080 1180 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9 -1  7 1109 1112  33     3 -5  8 1590 1689  21     4  6  8  442  440  19    -2  4  9 1599 1575  50     1  3 10  928 1054 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-1  7 1610 1623  25     7 -5  8  713  786  31    -3  7  8  271  325 185     0  4  9 1800 1744  12     3  3 10  911  911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-1  7 1523 1579  22    -8 -4  8  383  310  52    -1  7  8  460  592  54     2  4  9  674  647  11     5  3 10  662  693  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1  7 2198 2207  13    -6 -4  8  305  247  55     1  7  8  343  343  96     4  4  9  824  781  15    -4  4 10  724  645  22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br w:type="page"/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Table   6.     Observed and calculated structure factors for calcioaravaipaite                                        Page  4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h  k  l 10Fo 10Fc 10s     h  k  l 10Fo 10Fc 10s     h  k  l 10Fo 10Fc 10s     h  k  l 10Fo 10Fc 10s     h  k  l 10Fo 10Fc 10s </w:t>
      </w:r>
    </w:p>
    <w:p>
      <w:pPr>
        <w:pStyle w:val="Normal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4 10  200   75  49    -4  0 11  525  552  15     2 -4 12  976  988  20    -3 -5 13  871  899  31     2 -4 14  815  838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4 10  558  532  15    -2  0 11  279  228  22     4 -4 12  654  684  26    -1 -5 13  736  726  34    -5 -3 14  332  247  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4 10 1045 1009  11     0  0 11 1100 1089  17    -5 -3 12  889  865  30     1 -5 13  842  850  32    -3 -3 14  425  436  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 4 10  696  675  16     2  0 11 1313 1250  18    -3 -3 12 1222 1282  23     3 -5 13  837  900  32    -1 -3 14  400  345  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 5 10  996 1072 135     4  0 11  545  572  23    -1 -3 12 1250 1332  24    -4 -4 13  317  324  23     1 -3 14  382  276  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 5 10  883  980 137     6  0 11  282  238  61     1 -3 12 1187 1197  26    -2 -4 13   65   63  64     3 -3 14  416  380  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 5 10  826  942 119    -7  1 11  860  849  33     3 -3 12  940  974  27     0 -4 13  391  371  32    -6 -2 14 1462 1462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 5 10  670  813  40    -5  1 11 1152 1134  25    -6 -2 12  199  148  85     2 -4 13  349  361  38    -4 -2 14 1246 1202  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 6 10  416  459  35    -3  1 11 1563 1442  22    -4 -2 12  491  485  25     4 -4 13  296  219  75    -2 -2 14  387  404  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 6 10  342  293  42    -1  1 11 1414 1310  23    -2 -2 12  299  241  31    -5 -3 13  513  478  42     0 -2 14 1153 1207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 6 10  775  696  23     1  1 11 1408 1236  24     0 -2 12  689  736  19    -3 -3 13  879  900  19     2 -2 14 1495 1480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 6 10   97  187  97     3  1 11 1249 1111  26     2 -2 12  186  199 103    -1 -3 13  963 1030  27     4 -2 14  683  601  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7 11  203   50 157     5  1 11  803  788  26     4 -2 12  179  164 146     1 -3 13  911  892  30    -5 -1 14  145   31 1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7 11  260  255  93    -6  2 11  270  142  60    -7 -1 12  864  804  34     3 -3 13  738  720  34    -3 -1 14  255   68 1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7 11    0   31   1    -4  2 11  507  496  23    -5 -1 12  935  944  29    -6 -2 13  432  427  30    -1 -1 14  339  193  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7 11   76   51  75    -2  2 11  291  231  37    -3 -1 12 1252 1207  16    -4 -2 13  321  343  22     1 -1 14  131  171 1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6 11  890  909  19     0  2 11  746  701  21    -1 -1 12 1100 1030  25    -2 -2 13 1106 1163  12     3 -1 14  117  114 1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6 11  711  742  20     2  2 11  269  235  33     1 -1 12 1234 1131  25     0 -2 13  926  924  20    -6  0 14 1015  954  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6 11 1293 1247  19     4  2 11  169  162  59     3 -1 12 1270 1175  25     2 -2 13  196  113  74    -4  0 14 1029 1015  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6 11 1038 1094  18    -7  3 11  625  627  45    -6  0 12  719  720  24     4 -2 13  447  414  31    -2  0 14 1534 1343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6 11  415  443  32    -3  3 11 1086 1118  26    -4  0 12  415  373  18    -5 -1 13  498  448  42     0  0 14 1484 1334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-5 11  581  532  40    -1  3 11 1325 1315  26    -2  0 12  212   80  74    -3 -1 13  657  655  31     2  0 14  603  584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5 11  430  489  40     1  3 11  975 1185 106     0  0 12  450  407  28    -1 -1 13  614  529  37    -3  1 14  335  207  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5 11  534  633  35     3  3 11  884  872  36     2  0 12  501  484  27     1 -1 13  630  580  34    -1  1 14  224  166 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5 11  382  374  63     5  3 11  587  580  28     4  0 12  150  151 150     3 -1 13 1015  851  31     1  1 14    0   50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5 11  388  396  68    -2  4 11    0   65   1    -7  1 12  727  729  35    -6  0 13  594  588  25     3  1 14    0   94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-4 11  804  807  23     0  4 11  404  388  19    -5  1 12  714  690  34    -4  0 13 1391 1267  18    -2  2 14 1338 1272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4 11  497  509  21     2  4 11  367  373  15    -3  1 12 1031  877  28    -2  0 13 1276 1225  19     0  2 14  735  682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4 11 1549 1597  16     4  4 11  229  201  73    -1  1 12  836  783  28     0  0 13  901  861  20    -3  3 14  572  548  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4 11 1749 1739  17    -3  5 11  659  699  36     1  1 12 1022  937  27     2  0 13  900  840  22    -1  3 14  519  458  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4 11  637  643  22    -1  5 11  422  535  43     3  1 12 1146 1093  26     4  0 13  868  815  23    -4 -4 15  685  716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4 11  740  775  23     1  5 11  577  649 113    -6  2 12  471  436  30    -3  1 13  486  405  45    -2 -4 15  982 1005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-3 11  991  963  33     3  5 11  658  871  22    -4  2 12  398  363  28    -1  1 13  496  384  59     0 -4 15 1179 1191  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-3 11 1260 1217  27    -2  6 11 1027  936  24    -2  2 12 1218 1173  20     1  1 13  467  342  66    -3 -3 15  349  309  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3 11  977 1029  24     0  6 11  756  738  23     0  2 12  986  919  20     3  1 13  536  461  49    -1 -3 15  160  161 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3 11  996 1015  25    -3 -7 12  505  588  43     2  2 12  228  111  65    -4  2 13 1294 1188  20     1 -3 15  105   74 1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3 11  640  666  31    -1 -7 12  668  701  36     4  2 12  451  432  30    -2  2 13  414  375  32    -4 -2 15 1127 1099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3 11  605  604  36     1 -7 12  544  590  41    -3  3 12  691  723  34     0  2 13 1327 1184  21    -2 -2 15 1305 1279  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-2 11  546  569  25    -4 -6 12  649  710  20    -1  3 12  599  647  36     2  2 13 1590 1498  20     0 -2 15  694  691  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4 -2 11 1193 1273  18    -2 -6 12  875  890  20     1  3 12  546  548  41     4  2 13  648  631  26     2 -2 15  683  664  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2 -2 11 1202 1240  16     0 -6 12  649  656  22     3  3 12  569  599  41    -3  3 13  139   26 139    -3 -1 15  444  359  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 -2 11  643  656  21     2 -6 12  832  873  21    -2  4 12  853  835  22    -1  3 13    0  110   1    -1 -1 15  568  498  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2 -2 11 1034 1066  18    -5 -5 12  909  907  33     0  4 12  634  619  25     1  3 13  258  134 143     1 -1 15  391  297  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 -2 11 1576 1542  19    -3 -5 12  885  965  27     2  4 12  858  844  11    -2  4 13 1028 1018  22    -2  0 15  443  367  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7 -1 11  963  970  31    -1 -5 12 1017 1114  26    -3  5 12  324  284  96     0  4 13 1237 1191  22     0  0 15  843  769  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5 -1 11 1315 1260  25     1 -5 12  869  912  30    -1  5 12  355  309  93    -3 -5 14  510  529  42    -3  1 15  667  585  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3 -1 11 1388 1359  15     3 -5 12  600  640  38     1  5 12  173  244 172    -1 -5 14  458  421  48    -1  1 15  836  713  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1 -1 11 1424 1443  14    -6 -4 12  740  767  24    -4 -6 13  417  424  29     1 -5 14  411  386  73    -3 -1 16  845  751  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1 -1 11 1224 1204  22    -4 -4 12  637  682  18    -2 -6 13  327  294  46    -4 -4 14  959 1042  14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 -1 11  957  911  26    -2 -4 12    0   79   1     0 -6 13  702  717  22    -2 -4 14  796  818  22                          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 xml:space="preserve">-6  0 11  654  647  23     0 -4 12  546  544  23     2 -6 13  159  152 158     0 -4 14  558  598  27                           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2:11:00Z</dcterms:created>
  <dc:creator>A. R. Kampf</dc:creator>
  <dc:description/>
  <dc:language>en-US</dc:language>
  <cp:lastModifiedBy>Gordon Nord</cp:lastModifiedBy>
  <dcterms:modified xsi:type="dcterms:W3CDTF">2003-01-23T12:11:00Z</dcterms:modified>
  <cp:revision>2</cp:revision>
  <dc:subject/>
  <dc:title>   Table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0805316</vt:r8>
  </property>
  <property fmtid="{D5CDD505-2E9C-101B-9397-08002B2CF9AE}" pid="3" name="_AuthorEmail">
    <vt:lpwstr>akampf@nhm.org</vt:lpwstr>
  </property>
  <property fmtid="{D5CDD505-2E9C-101B-9397-08002B2CF9AE}" pid="4" name="_AuthorEmailDisplayName">
    <vt:lpwstr>Tony Kampf</vt:lpwstr>
  </property>
  <property fmtid="{D5CDD505-2E9C-101B-9397-08002B2CF9AE}" pid="5" name="_EmailSubject">
    <vt:lpwstr>Am Min 8814 deposit item</vt:lpwstr>
  </property>
  <property fmtid="{D5CDD505-2E9C-101B-9397-08002B2CF9AE}" pid="6" name="_PreviousAdHocReviewCycleID">
    <vt:r8>-1775388893</vt:r8>
  </property>
</Properties>
</file>