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480"/>
        <w:jc w:val="center"/>
        <w:rPr>
          <w:sz w:val="24"/>
        </w:rPr>
      </w:pPr>
      <w:r>
        <w:rPr>
          <w:sz w:val="24"/>
        </w:rPr>
        <w:t>Table 5.  Anisotropic Displacement Parameters for Atoms in Orthorhombic Dimorph of Tamaite.  Second Row for Each Entry Represents One Estimated Standard Devia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8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1106"/>
        <w:gridCol w:w="1106"/>
        <w:gridCol w:w="1106"/>
      </w:tblGrid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ATOM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</w:t>
            </w:r>
            <w:r>
              <w:rPr>
                <w:b/>
                <w:i/>
                <w:sz w:val="24"/>
                <w:vertAlign w:val="subscript"/>
              </w:rPr>
              <w:t>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</w:t>
            </w:r>
            <w:r>
              <w:rPr>
                <w:b/>
                <w:i/>
                <w:sz w:val="24"/>
                <w:vertAlign w:val="subscript"/>
              </w:rPr>
              <w:t>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</w:t>
            </w:r>
            <w:r>
              <w:rPr>
                <w:b/>
                <w:i/>
                <w:sz w:val="24"/>
                <w:vertAlign w:val="subscript"/>
              </w:rPr>
              <w:t>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</w:t>
            </w:r>
            <w:r>
              <w:rPr>
                <w:b/>
                <w:i/>
                <w:sz w:val="24"/>
                <w:vertAlign w:val="subscript"/>
              </w:rPr>
              <w:t>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</w:t>
            </w:r>
            <w:r>
              <w:rPr>
                <w:b/>
                <w:i/>
                <w:sz w:val="24"/>
                <w:vertAlign w:val="subscript"/>
              </w:rPr>
              <w:t>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U</w:t>
            </w:r>
            <w:r>
              <w:rPr>
                <w:b/>
                <w:i/>
                <w:sz w:val="24"/>
                <w:vertAlign w:val="subscript"/>
              </w:rPr>
              <w:t>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U</w:t>
            </w:r>
            <w:r>
              <w:rPr>
                <w:b/>
                <w:i/>
                <w:sz w:val="24"/>
                <w:vertAlign w:val="subscript"/>
              </w:rPr>
              <w:t>eq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n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9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2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8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3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347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22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n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6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36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9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6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1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327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22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n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7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8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9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4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1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51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22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n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0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40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8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954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6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24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n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3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5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1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17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687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2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n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5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6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57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92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2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1H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18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0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3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4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16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516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6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89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2H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0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4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8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1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1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447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6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6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86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3H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1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2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0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3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18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47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86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O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3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307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87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3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5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092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01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2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9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8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4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36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2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002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5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97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13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9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6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38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16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63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9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98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18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1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1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428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86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8H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8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59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6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15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1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692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91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6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2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87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7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8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38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90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97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18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3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0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2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30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3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876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95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9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6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96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3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852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4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94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8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5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1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6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1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2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171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6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82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8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8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3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8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4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308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85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76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9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4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46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2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708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6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9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1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5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0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4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6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587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4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88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32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31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8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2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409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04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2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6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18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27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2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695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9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1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28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3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806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94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0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47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2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0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57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90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97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1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1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3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5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517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6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89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5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8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0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8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5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1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81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6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96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2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7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2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13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756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6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95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6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71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96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3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5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781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95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39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0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3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92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3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3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3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6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36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4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2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96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878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3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3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3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34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244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6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105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14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1526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316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1255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3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37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7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4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58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566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197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40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98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62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120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17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11205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18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4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7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47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8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5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482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2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314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98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1717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3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2252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3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16545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7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3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0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48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2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6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779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5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31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2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5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9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984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97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5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57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60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10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90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6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7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1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4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0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84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3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097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6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8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6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5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4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84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17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24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94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1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85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8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5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26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40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124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3647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9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9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62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67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2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5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6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169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8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6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2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5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57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75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4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16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949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7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6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2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90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56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6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11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4064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2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8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2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69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35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4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2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135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397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2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8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61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62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69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8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7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9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061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7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8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Si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7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5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77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13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036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7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32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50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64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333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1140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14949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5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6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28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91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890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K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1158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67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1435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24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1088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7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8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332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1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661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2O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2503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756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112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6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14606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8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18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5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4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24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2O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655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708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16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10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4602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0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11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51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5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568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2O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48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2239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112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6639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1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-0.0009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1282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9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55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49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4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8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0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123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2O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220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356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136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912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13079</w:t>
            </w:r>
          </w:p>
        </w:tc>
      </w:tr>
      <w:tr>
        <w:trPr/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35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1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58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230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00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sz w:val="24"/>
              </w:rPr>
            </w:pPr>
            <w:r>
              <w:rPr>
                <w:sz w:val="24"/>
              </w:rPr>
              <w:t>0.016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3:39:00Z</dcterms:created>
  <dc:creator>John M. Hughes</dc:creator>
  <dc:description/>
  <dc:language>en-US</dc:language>
  <cp:lastModifiedBy>Gordon Nord</cp:lastModifiedBy>
  <dcterms:modified xsi:type="dcterms:W3CDTF">2003-07-28T13:39:00Z</dcterms:modified>
  <cp:revision>2</cp:revision>
  <dc:subject/>
  <dc:title>ATOM          U11         U22          U33           U23</dc:title>
</cp:coreProperties>
</file>