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tem  4e.</w:t>
      </w:r>
      <w:r>
        <w:rPr>
          <w:sz w:val="18"/>
        </w:rPr>
        <w:t xml:space="preserve">     Observed and calculated structure factors for danburite HS-115059 N.1                                  Page  1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0  0  337  299   2     8  3  0   17   17   2     7  6  0  240  235   1     9  9  0   18   16   3     4 13  0   49   4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0  0  659  655   2     9  3  0  235  232   1     8  6  0  206  202   1    10  9  0  342  346   4     5 13  0  337  339   8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0  0  396  366   2    10  3  0  212  217   2     9  6  0  120  122   1    11  9  0   47   47   1     6 13  0   25   23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0  0   28   25   1    11  3  0   60   61   1    10  6  0  216  216   1    12  9  0  188  193   2     7 13  0   71   70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0  0    8    6   8    12  3  0  162  166   1    11  6  0   19   20   3    13  9  0   15    5   7     8 13  0   24   22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0  0  311  312   3    13  3  0   48   47   1    12  6  0   29   11   3     0 10  0  315  312   1     9 13  0   51   5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0  0  271  272   2    14  3  0   25   26   3    13  6  0  265  267   1     1 10  0  225  222   1    10 13  0   53   5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0  0  270  273   4    15  3  0   73   73   1    14  6  0  154  154   1     2 10  0  283  283   2     0 14  0  251  24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1  0   20   22   1     0  4  0  758  819   1    15  6  0  187  190   1     3 10  0  363  369   6     1 14  0   28   27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1  0  342  346   1     1  4  0  441  458   2     1  7  0  214  219   1     4 10  0   54   55   1     2 14  0  211  208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1  0  515  506   1     2  4  0   90   90   4     2  7  0  101  106   1     5 10  0  113  112   5     3 14  0   14   16   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1  0   83   88   1     3  4  0  259  241   1     3  7  0   34   24   1     6 10  0  282  284   8     4 14  0  139  13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1  0  598  587   2     4  4  0  302  290   1     4  7  0  245  245   5     7 10  0   20   11   3     5 14  0  310  312   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1  0  646  642   3     5  4  0  815  823   1     5  7  0  142  145   3     8 10  0  178  178   2     6 14  0   51   5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1  0  436  418   1     6  4  0   26   13   1     6  7  0  388  388   3     9 10  0   18   15   4     7 14  0  263  272   7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1  0  378  382   2     7  4  0  611  597   4     7  7  0  275  274   2    10 10  0  186  187   1     8 14  0  134  139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1  0  290  290   2     8  4  0  302  302   1     8  7  0  168  166   2    11 10  0  177  180   1     9 14  0   25   26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1  0  167  171   3     9  4  0  162  161   2     9  7  0  245  247   1    12 10  0   54   52   1     1 15  0   33   26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1  0   14    3  13    10  4  0   87   90   1    10  7  0   73   69   1    13 10  0  223  226   1     2 15  0  122  12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1  0  303  308   2    11  4  0  571  557  16    11  7  0  193  191   1     1 11  0  345  341   1     3 15  0  108  10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1  0  146  150   1    12  4  0   71   72   1    12  7  0  217  218   1     2 11  0  218  215   1     4 15  0  128  12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1  0  333  335   1    13  4  0  234  235   1    13  7  0   21   24   4     3 11  0  103  102   1     5 15  0  129  13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1  0    6    9   6    14  4  0   43   45   2    14  7  0  185  188   3     4 11  0  406  405   8     6 15  0   50   5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2  0  210  196   1    15  4  0   84   82   1     0  8  0 1045 1101   1     5 11  0   72   70   1     7 15  0  220  228   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2  0  147  183   2     1  5  0 1140 1241  20     1  8  0  171  175   1     6 11  0   46   44   1     8 15  0   31   35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0 1063 1144   5     2  5  0  275  277   1     2  8  0  249  240   2     7 11  0  144  145   4     0 16  0  341  34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2  0  206  204   1     3  5  0  106  100   3     3  8  0  411  407   1     8 11  0   35   37   2     1 16  0   51   49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0  105  108   1     4  5  0  387  365   1     4  8  0   17    8   2     9 11  0   82   82   1     2 16  0   88   8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2  0  317  304   1     5  5  0  574  578   5     5  8  0   62   62   1    10 11  0  172  174   3     3 16  0  189  190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0  251  254   1     6  5  0  401  385   1     6  8  0  268  265   4    11 11  0  147  148   3     4 16  0  109  10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2  0  327  328   1     7  5  0  128  124   1     7  8  0   29   29   2    12 11  0  110  113   1     5 16  0   47   4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0  262  263   1     8  5  0   20   20   2     8  8  0  290  288   1     0 12  0  198  197   1     6 16  0   79   7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2  0  134  137   1     9  5  0   89   88   2     9  8  0   39   29   5     1 12  0   33   28   6     1 17  0   67   6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0  287  287   2    10  5  0  265  264   2    10  8  0   13   11   6     2 12  0  153  150   1     2 17  0   56   5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2  0   26   23   2    11  5  0  151  153   1    11  8  0  189  190   1     3 12  0  124  122   1     3 17  0   85   8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2  0   53   53   1    12  5  0  160  162   1    12  8  0   99  101   1     4 12  0   17    8   4     2  0  1  987 1002  4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2  0  227  230   1    13  5  0  244  246   2    13  8  0   86   91   1     5 12  0  260  262   6     4  0  1  583  559  1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2  0   83   83   1    14  5  0  115  118   1    14  8  0  200  204   1     6 12  0   33   29   2     6  0  1  428  39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2  0  165  167   1    15  5  0   16   12   6     1  9  0  148  142   1     7 12  0  220  228   6     8  0  1  234  23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0  934  998  22     0  6  0  113  113   1     2  9  0  174  175   3     8 12  0  153  156   3    10  0  1  222  22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 0   68   60   2     1  6  0  384  376   1     3  9  0   40   40   1     9 12  0  157  160   3    12  0  1    0    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 0  653  653   1     2  6  0  718  738   1     4  9  0  144  150   4    10 12  0  155  157   1    14  0  1  147  149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3  0  756  762   5     3  6  0  434  445  17     5  9  0  116  119   2    11 12  0  195  197   2     0  1  1  106  10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3  0  129  132   1     4  6  0  151  148   3     6  9  0  774  762   2     1 13  0  427  434   2     1  1  1   13   1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3  0  114  112   1     5  6  0  224  230   4     7  9  0   53   55   1     2 13  0  207  203   1     2  1  1  464  454  1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3  0  356  361   1     6  6  0   43   50   1     8  9  0  321  321   3     3 13  0   28   21   2     3  1  1  511  498   8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sz w:val="18"/>
        </w:rPr>
        <w:t xml:space="preserve">   </w:t>
      </w:r>
      <w:r>
        <w:rPr>
          <w:b/>
          <w:sz w:val="18"/>
        </w:rPr>
        <w:t>Item  4e.</w:t>
      </w:r>
      <w:r>
        <w:rPr>
          <w:sz w:val="18"/>
        </w:rPr>
        <w:t xml:space="preserve">     Observed and calculated structure factors for danburite HS-115059 N.1                                  Page  2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1  1  456  441   8     4  4  1   12   10   2     3  7  1  192  189   4     7 10  1   90   90   3     5 14  1   68   6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1  1  254  246   1     5  4  1  422  401   6     4  7  1  120  122   5     8 10  1    0    4   1     6 14  1  149  152   5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1  1  151  148   1     6  4  1  201  198   1     5  7  1  206  205   6     9 10  1  105  104   1     7 14  1  100  10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1  1  325  319   1     7  4  1  126  126   1     6  7  1   10    9   6    10 10  1   14    4   7     8 14  1   46   4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1  1  176  175   2     8  4  1   87   89   2     7  7  1  282  282   3    11 10  1   11   10  10     9 14  1  132  138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1  1  113  113   1     9  4  1  319  313   3     8  7  1   26   22   2    12 10  1    8    8   8     0 15  1  173  17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1  1  199  198   2    10  4  1   90   91   1     9  7  1   20   13   3    13 10  1  157  160   2     1 15  1   29   21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1  1  241  240   2    11  4  1  153  155   1    10  7  1   90   89   1     0 11  1  293  290   1     2 15  1   12    1  1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1  1   29   28   2    12  4  1    5   11   5    11  7  1  172  171   4     1 11  1   41   41   1     3 15  1   50   4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1  1   21   19   3    13  4  1  201  201   1    12  7  1   43   43   1     2 11  1   24   21   2     4 15  1   65   6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1  1  121  123   1    14  4  1   45   43   1    13  7  1    0    6   1     3 11  1   10    4   9     5 15  1  108  10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1  1   37   37   2    15  4  1   56   57   1    14  7  1   16    1   8     4 11  1  172  170   4     6 15  1   55   5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2  1  635  637  18     0  5  1  652  678   1     1  8  1  150  150   1     5 11  1  114  117   6     7 15  1  135  141   5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1   47   43   1     1  5  1  235  242   1     2  8  1  312  314   2     6 11  1  110  110   4     8 15  1   43   4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2  1   12    6   1     2  5  1   72   74   1     3  8  1  197  196   4     7 11  1   64   63   1     1 16  1  117  11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1   45   41   1     3  5  1  602  611   3     4  8  1  280  284   8     8 11  1   30   29   2     2 16  1   92   9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2  1   22   16   1     4  5  1  119  128   1     5  8  1  208  213   5     9 11  1   18   12   5     3 16  1   82   8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1  275  271   1     5  5  1   15   13   2     6  8  1   99  101   2    10 11  1    4    4   4     4 16  1   96   9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2  1   50   51   1     6  5  1   28   26   1     7  8  1   12    4   5    11 11  1   94   96   1     5 16  1  116  116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1   81   82   1     7  5  1  195  194   1     8  8  1  124  121   3    12 11  1   91   93   1     6 16  1    5    7   5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2  1   48   46   1     8  5  1  165  163   2     9  8  1   50   49   1     1 12  1   38   34   1     0 17  1  136  13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1  182  181   1     9  5  1   20   10   3    10  8  1   99   99   1     2 12  1  120  118   1     1 17  1   27   24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2  1   13   10   6    10  5  1   68   69   1    11  8  1   16   19   4     3 12  1  128  127   2     2 17  1   19   25   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2  1   73   74   1    11  5  1  131  131   1    12  8  1   16   14   5     4 12  1   18   15   4     3 17  1   56   5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2  1  164  162   2    12  5  1   80   77   1    13  8  1  131  132   1     5 12  1   73   73   2     0  0  2  945 104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2  1   27   25   2    13  5  1   80   80   1    14  8  1   60   61   1     6 12  1  173  177   7     2  0  2   99   9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2  1   30   28   2    14  5  1   86   82   5     0  9  1  333  330   1     7 12  1   55   54   1     4  0  2   99  11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3  1  854  877   1    15  5  1  118  121   1     1  9  1   12    3   4     8 12  1  124  129   4     6  0  2  263  26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1  100   99   1     1  6  1  224  222   1     2  9  1  137  136   2     9 12  1  151  151   5     8  0  2  497  46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 1   90   90   2     2  6  1  144  148   1     3  9  1   75   76   1    10 12  1   90   91   1    10  0  2  354  347   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 1  318  302   5     3  6  1   36   38   1     4  9  1  288  295   6    11 12  1  108  110   1    12  0  2  108  10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3  1  267  267   1     4  6  1   53   48   2     5  9  1   22   19   2     0 13  1   31    9   3    14  0  2   63   61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3  1  156  155   1     5  6  1   33   34   1     6  9  1   65   65   2     1 13  1  119  119   1     1  1  2  638  645  2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3  1  124  122   1     6  6  1  273  271   5     7  9  1   56   56   1     2 13  1   25   22   3     2  1  2  787  782  35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3  1   45   46   1     7  6  1   40   39   3     8  9  1  305  300   6     3 13  1  317  317   4     3  1  2  664  627  2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3  1  111  111   1     8  6  1  107  105   1     9  9  1   70   71   1     4 13  1   50   49   1     4  1  2  408  40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3  1   71   69   2     9  6  1   72   71   1    10  9  1  205  203   1     5 13  1   10    5  10     5  1  2   13   10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3  1   51   52   1    10  6  1  252  252   4    11  9  1   73   74   1     6 13  1   50   50   1     6  1  2  209  21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3  1   50   46   1    11  6  1   92   92   1    12  9  1   22   24   3     7 13  1  122  123   4     7  1  2  274  269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3  1  102  105   1    12  6  1   98   97   1    13  9  1   20   10   5     8 13  1   26   23   3     8  1  2  186  187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3  1   47   48   1    13  6  1   80   80   1     1 10  1  301  301   2     9 13  1   31   32   2     9  1  2   43   4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3  1  160  161   1    14  6  1    9    6   9     2 10  1  133  129   1    10 13  1   19   17   4    10  1  2  128  130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3  1   74   76   1    15  6  1   38   44   4     3 10  1  118  117   2     1 14  1   51   49   1    11  1  2   58   5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4  1  216  222   1     0  7  1  228  225   1     4 10  1  130  130   2     2 14  1  112  113   1    12  1  2   83   8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4  1  200  206   3     1  7  1   23   22   1     5 10  1  114  116   5     3 14  1   67   66   1    13  1  2  237  235   5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 4  1  677  672  11     2  7  1  154  152   1     6 10  1   89   90   2     4 14  1   23   25   3    14  1  2  261  260   3 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sz w:val="18"/>
        </w:rPr>
        <w:t xml:space="preserve">   </w:t>
      </w:r>
      <w:r>
        <w:rPr>
          <w:b/>
          <w:sz w:val="18"/>
        </w:rPr>
        <w:t>Item  4e.</w:t>
      </w:r>
      <w:r>
        <w:rPr>
          <w:sz w:val="18"/>
        </w:rPr>
        <w:t xml:space="preserve">     Observed and calculated structure factors for danburite HS-115059 N.1                                  Page  3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1  2   33   31   2    14  4  2   38   37   2     0  8  2  185  188   1     6 11  2  213  217   4     0 16  2  236  23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2  2  692  700   1    15  4  2  138  141   1     1  8  2   29   24   1     7 11  2   51   48  10     1 16  2   84   85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2  2  165  176   3     1  5  2  238  245   1     2  8  2  136  131   1     8 11  2  133  135   3     2 16  2   92   9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2  511  509  13     2  5  2  109  109   1     3  8  2   41   39   1     9 11  2   60   58   3     3 16  2  101  10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2  2  494  481   8     3  5  2  430  430   9     4  8  2  352  355   7    10 11  2  117  119   1     4 16  2   15    3   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2  457  440   3     4  5  2  114  120   3     5  8  2   29   27   1    11 11  2  119  124   1     5 16  2  115  114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2  2  510  497   1     5  5  2  165  175   4     6  8  2  121  122   3    12 11  2  200  205   3     6 16  2   19   18   5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2  308  305   2     6  5  2  120  123   2     7  8  2  208  209   5     0 12  2  324  323   1     1 17  2   10   12   9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2  2  887  849   2     7  5  2  217  213   5     8  8  2  456  450  10     1 12  2   40   39   1     2 17  2  238  24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2   55   57   1     8  5  2  210  205   4     9  8  2   87   85   1     2 12  2  192  190   1     2  0  3  790  776  4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2  2  210  209   4     9  5  2  353  347   6    10  8  2  186  184   3     3 12  2  297  295   3     4  0  3  435  429   5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2  108  108   1    10  5  2   21   14   3    11  8  2   90   92   1     4 12  2  229  228   3     6  0  3  659  629  1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2  2  203  205   3    11  5  2  201  200   2    12  8  2   34   34   2     5 12  2  144  144   3     8  0  3  180  177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2  2  165  166   4    12  5  2  156  157   1    13  8  2   98   98   1     6 12  2   19   14   4    10  0  3  114  116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2  2   72   71   1    13  5  2   56   55   1    14  8  2   29   28   3     7 12  2   49   50   1    12  0  3  178  17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2  2   92   92   1    14  5  2   32   32   2     1  9  2  154  152   1     8 12  2  127  127   6    14  0  3   43   4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2  2   41   40   2    15  5  2   29   23   3     2  9  2  274  272   1     9 12  2  180  187   4     0  1  3  514  52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2  101  106   1     0  6  2  505  512   1     3  9  2  258  257   3    10 12  2   38   40   2     1  1  3  372  376   5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 2  696  710  17     1  6  2  299  304   1     4  9  2  289  290   8    11 12  2   49   50   1     2  1  3  215  21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 2  358  354   3     2  6  2  298  301   1     5  9  2   58   59   3     1 13  2   75   73   1     3  1  3  461  465   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3  2  187  188   2     3  6  2  184  197   5     6  9  2  205  202   7     2 13  2  148  145   1     4  1  3  207  20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3  2  204  200   2     4  6  2  566  560   2     7  9  2   83   86   2     3 13  2  315  314   2     5  1  3  308  301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3  2  544  519   1     5  6  2  185  190   6     8  9  2   28   30   2     4 13  2   46   45   1     6  1  3   67   6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3  2  394  387   1     6  6  2  249  251   6     9  9  2   29   29   2     5 13  2   21   19   3     7  1  3  305  298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3  2  259  254   3     7  6  2  323  314   5    10  9  2    0    5   1     6 13  2   63   65   3     8  1  3  305  299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3  2  323  317   4     8  6  2   67   67   1    11  9  2   38   39   2     7 13  2   83   86   3     9  1  3  117  11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3  2  236  233   4     9  6  2   24   21   3    12  9  2   21   17   4     8 13  2   41   42   2    10  1  3  306  299   7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3  2  130  129   1    10  6  2   16   16   3    13  9  2  140  143   1     9 13  2  221  224   7    11  1  3   86   8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3  2  271  270   5    11  6  2   66   67   1     0 10  2  238  232   1    10 13  2   30   30   2    12  1  3  311  307   8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3  2    0    2   1    12  6  2  189  191   1     1 10  2   39   35   5     0 14  2  106  104   1    13  1  3   41   41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3  2  111  113   1    13  6  2  182  186   2     2 10  2  264  266   3     1 14  2   98   99   1    14  1  3   17    9   5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3  2   60   59   1    14  6  2  124  126   1     3 10  2   91   91   1     2 14  2  141  139   1    15  1  3  120  122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4  2   33   28   1     1  7  2  760  788   5     4 10  2  150  151   3     3 14  2   92   92   1     1  2  3  628  624  1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4  2  102   93   1     2  7  2   15   15   2     5 10  2   82   86   4     4 14  2  144  144   1     2  2  3  765  758  2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4  2  208  209   2     3  7  2  372  374   2     6 10  2  132  131   4     5 14  2  152  154   4     3  2  3  649  645  19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4  2  680  683  13     4  7  2  205  209   8     7 10  2  413  415  12     6 14  2  107  108   5     4  2  3  714  693  25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4  2  117  114   3     5  7  2  111  115   4     8 10  2  138  142   4     7 14  2   82   83   1     5  2  3  334  323   5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4  2  507  495   2     6  7  2  422  416   8     9 10  2   72   73   1     8 14  2   41   41   2     6  2  3   18   1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4  2   10   15   3     7  7  2   42   41   1    10 10  2  124  124   1     9 14  2   10   10  10     7  2  3  344  335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4  2  114  114   2     8  7  2  208  204   4    11 10  2   62   60   1     1 15  2  218  214   2     8  2  3   10    7   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4  2   66   62   1     9  7  2  148  147   2    12 10  2   11    5  11     2 15  2  103  100   1     9  2  3  625  584  1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4  2  340  335   4    10  7  2   79   79   1     1 11  2  385  388   1     3 15  2    3    9   3    10  2  3   93   91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4  2   48   46   1    11  7  2   45   45   1     2 11  2  139  139   1     4 15  2   33   34   2    11  2  3  165  161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4  2   53   49   1    12  7  2  139  141   1     3 11  2   86   87   1     5 15  2   71   68   1    12  2  3   16   17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4  2   27   29   2    13  7  2  277  277   3     4 11  2  148  148   3     6 15  2  208  212   4    13  2  3  112  10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3  4  2  144  144   2    14  7  2   62   61   1     5 11  2  226  227   8     7 15  2  112  118   1    14  2  3  138  140   1 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tem  4e.</w:t>
      </w:r>
      <w:r>
        <w:rPr>
          <w:sz w:val="18"/>
        </w:rPr>
        <w:t xml:space="preserve">     Observed and calculated structure factors for danburite HS-115059 N.1                                  Page  4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2  3   88   91   1    14  5  3   94   94   1     2  9  3  347  343   1    10 12  3   92   94   2     2  1  4  200  19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3  3  525  525   1    15  5  3   40   42   2     3  9  3  193  194   2    11 12  3  169  172   3     3  1  4  296  286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3  210  210   1     1  6  3  282  284   1     4  9  3   49   47   1     0 13  3  192  191   1     4  1  4  102   9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 3   90   95   3     2  6  3  616  629   4     5  9  3   40   36   1     1 13  3   44   46   1     5  1  4  504  493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 3  533  534  10     3  6  3  234  239   3     6  9  3    0    6   1     2 13  3   19   10   4     6  1  4  150  15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3  3  771  751  23     4  6  3  534  527   3     7  9  3  119  120   2     3 13  3  159  158   3     7  1  4  140  14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3  3  573  561   1     5  6  3   51   50   1     8  9  3  260  257   9     4 13  3   54   55   1     8  1  4   20   16   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3  3   96   95   1     6  6  3  195  201   6     9  9  3   51   51   1     5 13  3  183  182   5     9  1  4  245  241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3  3  270  264   4     7  6  3  103  107   3    10  9  3   82   85   1     6 13  3   18   19   4    10  1  4  117  114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3  3  285  277   4     8  6  3   49   46   4    11  9  3   89   90   1     7 13  3  270  271   5    11  1  4   49   5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3  3   73   72   3     9  6  3  284  280   7    12  9  3  178  183   3     8 13  3   77   79   1    12  1  4   42   4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3  3  414  400  11    10  6  3  173  173   3    13  9  3   35   33   2     9 13  3   99  103   3    13  1  4  108  11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3  3   72   72   1    11  6  3  257  255   5     1 10  3  136  135   1    10 13  3   35   33   2    14  1  4   50   5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3  3  134  135   1    12  6  3  113  111   1     2 10  3  167  166   1     1 14  3  202  198   1    15  1  4   80   8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3  3   14    6   6    13  6  3   18    7   5     3 10  3  193  194   2     2 14  3  173  171   1     0  2  4  460  46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3  3  124  124   3    14  6  3  127  131   1     4 10  3  294  291   5     3 14  3  129  125   1     1  2  4  369  36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3  3   63   63   1     0  7  3   51   38   1     5 10  3  128  129   2     4 14  3  190  189   3     2  2  4  261  25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4  3  477  484   1     1  7  3  477  456   4     6 10  3  217  218   6     5 14  3   40   37   2     3  2  4  173  178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4  3   68   66   3     2  7  3  100  101   1     7 10  3   63   64   1     6 14  3   86   86   5     4  2  4  346  329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4  3   45   44   1     3  7  3  503  489   5     8 10  3   18    9   4     7 14  3   86   87   3     5  2  4   16   1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4  3  118  118   2     4  7  3  277  281   5     9 10  3  295  294  10     8 14  3   73   75   1     6  2  4   20   1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4  3   77   80   2     5  7  3  126  125   3    10 10  3   71   71   1     9 14  3  101  102   1     7  2  4  220  212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4  3   23   20   1     6  7  3   75   77   2    11 10  3  147  148   4     0 15  3   44   43   2     8  2  4   13    7   8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4  3  253  252   7     7  7  3  329  328  11    12 10  3   85   86   1     1 15  3   70   69   1     9  2  4   74   7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4  3   37   33   1     8  7  3  308  308  10     0 11  3   30   28   2     2 15  3   18   15   5    10  2  4  227  223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4  3  230  227   3     9  7  3  178  176   6     1 11  3  334  333   1     3 15  3  148  147   1    11  2  4  112  112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4  3   47   47   1    10  7  3  347  339   6     2 11  3  146  146   1     4 15  3  261  261   7    12  2  4   69   6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4  3  293  290   7    11  7  3   95   94   1     3 11  3  360  362   3     5 15  3  132  130   2    13  2  4    0    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4  3   21   21   3    12  7  3   71   71   1     4 11  3  323  325   5     6 15  3   20    4   4    14  2  4  109  11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4  3  172  173   4    13  7  3   97   98   1     5 11  3  149  150   5     7 15  3   25   25   3    15  2  4  119  122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4  3   31   33   2    14  7  3   54   55   1     6 11  3   30   30   5     1 16  3   49   50   2     1  3  4   89   8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4  3   38   40   2     1  8  3   55   53   1     7 11  3  147  149   5     2 16  3  162  160   1     2  3  4  114  122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5  3  243  244   1     2  8  3  127  131   1     8 11  3  143  145   4     3 16  3  189  188   1     3  3  4  276  27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5  3  121  126   1     3  8  3  212  214   3     9 11  3   88   89   4     4 16  3  134  137   1     4  3  4  485  476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5  3   90   89   1     4  8  3  301  302   7    10 11  3  232  235   8     5 16  3  119  118   2     5  3  4  125  135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5  3  510  518   1     5  8  3  116  115   3    11 11  3   64   66   1     0 17  3  262  268   1     6  3  4  424  405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5  3  166  164   3     6  8  3  540  517   7    12 11  3   43   42   2     1 17  3   42   39   2     7  3  4   22   18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5  3  382  370   1     7  8  3    8    4   8     1 12  3  279  279   1     0  0  4 1264 1319   1     8  3  4   90   87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5  3   68   68   3     8  8  3   82   83   3     2 12  3  248  243   2     2  0  4   18   23   1     9  3  4   50   4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5  3  426  413   7     9  8  3  146  145   3     3 12  3   38   40   4     4  0  4  332  312   2    10  3  4  198  196   5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5  3   80   82   1    10  8  3  198  197   4     4 12  3  150  152   3     6  0  4  202  201   2    11  3  4   31   25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5  3   98   97   3    11  8  3   22   19   3     5 12  3   19   11   4     8  0  4   29   31   1    12  3  4   20   20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5  3  297  291   7    12  8  3   97   97   1     6 12  3  174  177   7    10  0  4  229  223   4    13  3  4   27   29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5  3  113  112   1    13  8  3   56   57   1     7 12  3   43   42   1    12  0  4  230  227   4    14  3  4   15    7   5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5  3   24   13   3     0  9  3  352  352   1     8 12  3   28   28   2    14  0  4  115  116   1    15  3  4   14   10   8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13  5  3  116  117   1     1  9  3  116  119   1     9 12  3  123  122   1     1  1  4  280  276   2     0  4  4  368  365   1 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tem  4e.</w:t>
      </w:r>
      <w:r>
        <w:rPr>
          <w:sz w:val="18"/>
        </w:rPr>
        <w:t xml:space="preserve">     Observed and calculated structure factors for danburite HS-115059 N.1                                  Page  5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4  4  376  362   2     3  7  4   31   31   1     7 10  4  239  237   7     1 15  4   90   89   1    12  2  5  142  140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4  4   52   54   1     4  7  4   65   66   2     8 10  4   33   33   2     2 15  4  136  135   1    13  2  5  143  144   5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4  4   52   51   1     5  7  4  221  221   3     9 10  4    0    6   1     3 15  4   22   19   4    14  2  5  107  109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4  4  174  172   1     6  7  4   27   24   1    10 10  4   81   80   1     4 15  4   92   91   1    15  2  5   31   27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4  4  142  154   3     7  7  4  120  121   5    11 10  4  164  167   2     5 15  4  124  127   1     0  3  5  617  62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4  4   48   48   1     8  7  4   60   61   2    12 10  4   22   23   4     6 15  4  108  110   3     1  3  5   97   9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4  4  196  200   4     9  7  4  208  208   6     1 11  4   38   38   1     7 15  4  107  109   4     2  3  5   95   9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4  4  121  122   3    10  7  4   38   37   1     2 11  4  117  118   3     0 16  4  107  106   1     3  3  5  436  424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4  4   72   71   1    11  7  4   28   30   2     3 11  4   89   90   1     1 16  4  109  109   3     4  3  5   74   7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4  4   98   98   3    12  7  4   27   22   3     4 11  4  242  242   4     2 16  4   64   63   1     5  3  5  486  465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4  4  244  240   5    13  7  4   42   41   4     5 11  4   86   89   3     3 16  4   67   64   4     6  3  5  172  176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4  4   78   79   2    14  7  4   45   45   2     6 11  4  218  219   7     4 16  4   23   23   3     7  3  5  160  15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4  4   18   18   5     0  8  4  368  371   1     7 11  4   13    2   8     2  0  5 1073 1085  61     8  3  5   32   3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4  4   27   29   2     1  8  4  196  197   1     8 11  4   25   25   3     4  0  5  720  714  27     9  3  5   91   91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4  4   80   82   1     2  8  4   30   32   1     9 11  4   88   87   1     6  0  5  128  132   1    10  3  5   57   5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5  4  296  300   1     3  8  4  139  143   2    10 11  4  164  163   2     8  0  5  112  110   1    11  3  5  138  137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5  4  180  179   2     4  8  4   67   65   2    11 11  4   64   64   1    10  0  5  245  240   3    12  3  5   89   89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5  4   41   38   1     5  8  4   23   15   1     0 12  4  194  193   1    12  0  5  109  111   3    13  3  5  100  100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5  4  287  295   2     6  8  4   85   86   3     1 12  4   70   68   1    14  0  5  290  295  10    14  3  5  148  151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5  4  168  174   3     7  8  4  138  140   5     2 12  4   32   29   1     0  1  5  438  444   1     1  4  5  144  15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5  4  413  404   2     8  8  4  103  106   4     3 12  4   47   49   1     1  1  5   41   52   1     2  4  5  252  25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5  4   92   95   3     9  8  4   80   81   1     4 12  4  108  107   1     2  1  5  531  535  15     3  4  5  686  690  18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5  4  100   98   4    10  8  4  118  119   1     5 12  4   62   59   1     3  1  5  293  290   3     4  4  5   43   43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5  4   95   98   1    11  8  4  138  137   2     6 12  4   43   43   3     4  1  5  265  278   1     5  4  5  312  314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5  4  170  171   5    12  8  4  101   98   3     7 12  4   20   20   4     5  1  5  399  383   6     6  4  5  284  281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5  4   91   90   1    13  8  4    8    3   7     8 12  4   49   52   1     6  1  5   11   18   3     7  4  5  298  291   5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5  4   30   30   2     1  9  4   11   11   7     9 12  4   35   35   2     7  1  5  362  358   3     8  4  5   84   87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5  4   87   86   2     2  9  4  121  120   1    10 12  4  137  142   3     8  1  5  308  306   4     9  4  5  514  493   7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5  4   46   47   2     3  9  4   53   54   1     1 13  4  117  119   1     9  1  5  130  130   3    10  4  5  153  153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6  4  425  405   1     4  9  4  100  102   1     2 13  4   82   80   1    10  1  5  366  358   6    11  4  5  273  272   9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6  4  238  240   2     5  9  4  187  186   4     3 13  4   71   71   1    11  1  5  271  266   8    12  4  5   23   15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6  4  191  195   1     6  9  4  356  356   6     4 13  4   75   72   2    12  1  5  162  162   3    13  4  5  161  164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6  4  184  190   6     7  9  4   12    6   8     5 13  4  177  174   2    13  1  5   12    8  10    14  4  5   71   7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6  4  414  399   2     8  9  4   50   49   1     6 13  4   32   33   2    14  1  5  127  130   2     0  5  5  648  65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6  4   25   23   1     9  9  4   48   46   1     7 13  4   39   40   2    15  1  5   15   12   8     1  5  5  317  322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6  4   24   26   1    10  9  4  191  192   5     8 13  4   22   29   3     1  2  5  494  506   4     2  5  5  106  10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6  4   62   64   2    11  9  4   29   26   2     9 13  4   53   54   3     2  2  5  211  215   1     3  5  5  799  803  1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6  4   18   12   3    12  9  4   37   35   2     0 14  4  281  280   1     3  2  5  219  228   2     4  5  5  179  178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6  4   15    0  10    13  9  4   11   15  10     1 14  4   40   37   2     4  2  5  321  317   1     5  5  5  229  231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6  4  259  256   7     0 10  4  101   99   1     2 14  4   58   56   1     5  2  5   61   68   1     6  5  5   14   10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6  4   86   89   3     1 10  4  311  306   1     3 14  4   19   15   4     6  2  5  381  381   3     7  5  5   42   4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6  4  124  122   3     2 10  4   57   58   1     4 14  4  202  201   4     7  2  5  151  156   3     8  5  5  177  178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6  4   25   24   3     3 10  4  195  197   4     5 14  4   58   57   1     8  2  5  148  148   4     9  5  5   48   4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6  4  146  147   4     4 10  4   18    1   3     6 14  4   10    6  10     9  2  5  161  160   3    10  5  5   10    3  1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7  4  167  167   1     5 10  4   76   78   2     7 14  4  129  130   3    10  2  5  179  180   4    11  5  5   72   7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 7  4  132  138   2     6 10  4   58   58   1     8 14  4   33   35   2    11  2  5   36   33   5    12  5  5  127  130   4 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sz w:val="18"/>
        </w:rPr>
        <w:t xml:space="preserve">   </w:t>
      </w:r>
      <w:r>
        <w:rPr>
          <w:b/>
          <w:sz w:val="18"/>
        </w:rPr>
        <w:t>Item  4e.</w:t>
      </w:r>
      <w:r>
        <w:rPr>
          <w:sz w:val="18"/>
        </w:rPr>
        <w:t xml:space="preserve">     Observed and calculated structure factors for danburite HS-115059 N.1                                  Page  6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5  5  186  187   3     3  9  5   32   31   1     2 13  5   20   24   4    13  1  6  237  232   5     1  5  6  590  592   8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5  5   65   68   1     4  9  5  390  390   4     3 13  5  421  427   4    14  1  6  109  108   1     2  5  6  204  208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6  5  500  486   4     5  9  5   31   29   1     4 13  5  108  105   1     0  2  6  206  211   1     3  5  6  111  113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6  5   31   32   1     6  9  5    5    3   5     5 13  5  115  115   2     1  2  6  173  177   1     4  5  6   45   41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6  5   33   34   1     7  9  5   47   47   1     6 13  5   48   48   1     2  2  6  224  233   1     5  5  6  205  204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6  5  132  136   4     8  9  5  500  490  12     7 13  5   38   36   2     3  2  6  425  402   4     6  5  6   40   4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6  5   95   95   2     9  9  5   62   61   1     8 13  5   74   73   1     4  2  6  106  111   1     7  5  6   88   9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6  5  293  297   4    10  9  5  305  303   6     9 13  5   40   44   2     5  2  6   20    5   8     8  5  6   78   79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6  5  101  104   3    11  9  5   59   57   1     1 14  5   39   37   2     6  2  6   32    6   1     9  5  6   41   3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6  5  144  147   4    12  9  5    8    8   7     2 14  5  116  117   2     7  2  6   96   97   2    10  5  6   82   8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6  5  174  175   5     1 10  5  390  392   1     3 14  5  154  152   1     8  2  6  256  256   3    11  5  6   52   5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6  5  228  223   6     2 10  5  192  191   2     4 14  5   36   33   2     9  2  6  101  103   2    12  5  6   17    7   5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6  5  230  230   4     3 10  5  101  102   1     5 14  5   80   82   1    10  2  6   18   20   3    13  5  6  224  222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6  5  137  136   1     4 10  5  287  288   3     6 14  5  197  199   5    11  2  6   38   36   1    14  5  6  119  12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6  5  130  131   2     5 10  5  133  136   6     7 14  5  184  184   4    12  2  6   15   14   6     0  6  6   28    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6  5   73   74   1     6 10  5  250  248   4     8 14  5   47   50   2    13  2  6  176  176   6     1  6  6   62   6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7  5  362  368   1     7 10  5   68   67   1     0 15  5  207  212   1    14  2  6   42   43   2     2  6  6  215  22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7  5  164  169   1     8 10  5   43   45   1     1 15  5   22   18   4     1  3  6  529  531   5     3  6  6  165  169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7  5  285  290   1     9 10  5   57   57   1     2 15  5   57   54   1     2  3  6  409  388   2     4  6  6  171  175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7  5   28   26   1    10 10  5   44   46   1     3 15  5   12    7   9     3  3  6   70   77   3     5  6  6  147  148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7  5  197  199   3    11 10  5   77   80   1     4 15  5   21   18   4     4  3  6   58   62   2     6  6  6  112  115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7  5  258  260   4    12 10  5   47   46   1     5 15  5  212  215   4     5  3  6   71   72   1     7  6  6   55   5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7  5   63   63   3     0 11  5  375  379   1     6 15  5   78   82   1     6  3  6   20   22   2     8  6  6  289  284   5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7  5  271  271   8     1 11  5  154  155   1     1 16  5  120  120   1     7  3  6  119  119   2     9  6  6  127  124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7  5  182  181   3     2 11  5   79   79   1     2 16  5  177  177   2     8  3  6  117  117   2    10  6  6   24   22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7  5   49   46   1     3 11  5  162  162   3     3 16  5   23   19   4     9  3  6   12    1   6    11  6  6   70   7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7  5  217  216   4     4 11  5  123  123   1     0  0  6  992 1026   1    10  3  6  177  175   2    12  6  6   25   20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7  5  151  151   6     5 11  5  175  178   5     2  0  6  401  391   5    11  3  6   37   37   1    13  6  6  124  12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7  5   80   80   1     6 11  5  148  148   3     4  0  6  236  230   1    12  3  6   28   32   2     1  7  6  150  15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7  5   85   84   1     7 11  5   73   75   2     6  0  6  355  355   2    13  3  6   86   87   1     2  7  6   21   20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8  5  218  221   2     8 11  5   46   44   1     8  0  6  256  253   3    14  3  6  128  129   1     3  7  6  292  29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8  5  354  360   1     9 11  5   40   40   1    10  0  6   19   17   3     0  4  6  188  189   1     4  7  6   88   8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8  5  166  166   2    10 11  5   78   82   1    12  0  6   51   48   4     1  4  6  113  119   1     5  7  6   19   17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8  5  468  460   4    11 11  5   89   89   1    14  0  6  192  191   5     2  4  6   10    6   4     6  7  6  117  117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8  5  207  211   3     1 12  5  135  136   1     1  1  6  124  124   1     3  4  6  418  408   8     7  7  6  107  110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8  5  156  156   2     2 12  5   14   22   6     2  1  6  221  222   1     4  4  6   40   29  20     8  7  6   71   7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8  5    8    1   8     3 12  5  166  168   1     3  1  6  470  464   2     5  4  6  320  320   2     9  7  6  175  176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8  5   58   58   3     4 12  5   52   49   1     4  1  6  107  105   1     6  4  6   20   20   3    10  7  6   22   14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8  5   13   20   7     5 12  5   31   31   2     5  1  6   25   22   1     7  4  6  525  497   2    11  7  6  170  16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8  5   19   15   4     6 12  5  151  151   4     6  1  6  298  298   2     8  4  6  142  142   3    12  7  6  149  147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8  5   61   62   1     7 12  5   95   94   1     7  1  6   68   64   1     9  4  6   65   63   1    13  7  6  195  197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8  5   58   56   1     8 12  5  142  141   3     8  1  6  249  245   4    10  4  6   37   32   6     0  8  6  520  51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8  5  143  144   1     9 12  5  228  229   4     9  1  6  107  109   2    11  4  6  289  282   7     1  8  6    8    5   8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9  5  153  154   1    10 12  5   55   55   1    10  1  6  154  152   2    12  4  6   21   19   3     2  8  6  223  22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9  5   32   31   1     0 13  5   85   84   1    11  1  6  113  114   3    13  4  6  131  132   3     3  8  6  280  281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9  5  293  297   1     1 13  5  150  149   1    12  1  6  236  232   5    14  4  6   40   40   2     4  8  6  162  165   3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tem  4e.</w:t>
      </w:r>
      <w:r>
        <w:rPr>
          <w:sz w:val="18"/>
        </w:rPr>
        <w:t xml:space="preserve">     Observed and calculated structure factors for danburite HS-115059 N.1                                  Page  7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8  6   53   52   1     4 12  6   74   73   1    10  1  7   93   94   1     0  5  7  132  137   1     7  8  7   10    7  1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8  6  263  262   1     5 12  6  113  114   3    11  1  7  119  118   3     1  5  7   36   37   1     8  8  7  171  170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8  6   53   56   3     6 12  6   62   65   4    12  1  7  176  176   1     2  5  7   35   36   1     9  8  7   67   6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8  6  126  127   4     7 12  6  279  275   5    13  1  7   31   31   2     3  5  7   34   34   1    10  8  7  196  193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8  6   39   37   1     8 12  6  206  205   5    14  1  7   79   82   1     4  5  7   27   26   1    11  8  7   56   5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8  6   15   10   6     9 12  6   29   29   2     1  2  7  176  183   2     5  5  7  277  277   1    12  8  7  108  10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8  6  114  116   3     1 13  6  291  294   1     2  2  7  254  260   2     6  5  7   39   40   1     0  9  7  407  41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8  6   46   44   2     2 13  6   16   12   5     3  2  7  300  304   1     7  5  7  297  297   3     1  9  7   47   4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9  6   11    3   6     3 13  6  147  147   2     4  2  7  287  291   1     8  5  7   69   67   2     2  9  7  131  13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9  6  224  225   1     4 13  6   65   65   1     5  2  7  150  150   1     9  5  7   58   57   1     3  9  7  105  106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9  6  192  193   4     5 13  6  164  166   2     6  2  7   21   17   2    10  5  7  142  140   1     4  9  7   30   3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9  6  100   97   1     6 13  6   29   21   3     7  2  7  307  308   1    11  5  7  169  168   5     5  9  7   11    1  1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9  6   31   29   2     7 13  6   74   73   1     8  2  7   43   41   1    12  5  7   33   32   2     6  9  7  143  141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9  6  291  289   4     8 13  6   10    8   9     9  2  7  316  314   2    13  5  7   97   97   1     7  9  7   46   4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9  6   35   29   2     0 14  6   37   37   2    10  2  7  121  117   1     1  6  7  248  253   1     8  9  7   80   79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9  6  257  255   4     1 14  6   28   17   8    11  2  7   64   61   1     2  6  7  306  309   1     9  9  7   64   6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9  6   14    7   8     2 14  6   37   37   2    12  2  7   52   51   4     3  6  7   80   79   1    10  9  7   15    4   7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9  6  173  171   4     3 14  6   43   41   2    13  2  7  138  136   1     4  6  7  245  248   1    11  9  7   77   77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9  6   25   25   3     4 14  6   77   76   1    14  2  7   96   97   3     5  6  7   68   68   1     1 10  7   43   4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9  6  172  171   4     5 14  6  167  170   3     0  3  7  370  373   1     6  6  7  121  122   1     2 10  7   21    4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0  6  257  258   1     6 14  6   37   38   2     1  3  7   38   36   2     7  6  7   59   58   1     3 10  7   79   8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0  6   91   91   1     7 14  6  106  104   1     2  3  7  186  190   1     8  6  7   10    5   9     4 10  7  133  13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0  6   43   47   1     1 15  6   42   44   2     3  3  7   71   69   1     9  6  7   89   86   1     5 10  7   36   38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0  6  273  274   2     2 15  6   78   81   1     4  3  7  324  321   1    10  6  7  213  211   4     6 10  7  171  169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0  6   42   40   1     3 15  6  129  128   1     5  3  7  328  332   1    11  6  7  133  134   2     7 10  7   92   9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0  6   72   73   1     4 15  6   40   37   2     6  3  7   10   13   6    12  6  7    0    4   1     8 10  7   57   5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0  6  130  129   2     5 15  6   58   61   1     7  3  7  298  294   1    13  6  7   30   25   3     9 10  7  122  12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0  6  119  119   1     0 16  6   76   75   2     8  3  7  276  270   4     0  7  7   70   70   1    10 10  7   77   7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0  6   86   83   2     1 16  6   10    6  10     9  3  7    9    5   9     1  7  7  204  206   1     0 11  7   60   6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0  6  102  102   3     2  0  7   97   95   1    10  3  7  183  183   2     2  7  7  117  119   2     1 11  7  137  13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0  6   35   36   2     4  0  7  105  102   1    11  3  7  109  106   1     3  7  7  390  391   1     2 11  7  158  15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10  6   47   45   1     6  0  7  444  431  13    12  3  7   94   94   1     4  7  7   53   49   1     3 11  7  231  23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1  6  107  106   1     8  0  7  291  284   2    13  3  7   37   38   2     5  7  7   60   60   1     4 11  7  168  169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1  6  237  235   1    10  0  7  106  106   1     1  4  7  456  440   3     6  7  7  100   99   5     5 11  7    0    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1  6   90   90   1    12  0  7  141  141   3     2  4  7   43   42   3     7  7  7  186  186   1     6 11  7   22   19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1  6   64   63   1    14  0  7  116  118   2     3  4  7   90   90   1     8  7  7  213  210   4     7 11  7   19   24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1  6   20   16   3     0  1  7  612  613   1     4  4  7   61   65   1     9  7  7   93   93   3     8 11  7  111  10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1  6   35   38   2     1  1  7   48   43   1     5  4  7  269  272   1    10  7  7  114  113   2     9 11  7   89   89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1  6  109  108   3     2  1  7  129  127   1     6  4  7   40   38   1    11  7  7  147  146   6    10 11  7  115  11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1  6   34   33   2     3  1  7  265  271   1     7  4  7  136  140   3    12  7  7   29   21   3     1 12  7  269  26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1  6   66   67   1     4  1  7  256  253   2     8  4  7   55   53   1     1  8  7   24   19   2     2 12  7  218  21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11  6   97   98   4     5  1  7   71   71   1     9  4  7   57   56   1     2  8  7  126  124   1     3 12  7   32   32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2  6  214  212   1     6  1  7  206  208   2    10  4  7   40   39   1     3  8  7  127  129   1     4 12  7  100  102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2  6   48   48   1     7  1  7   78   78   1    11  4  7   57   53   1     4  8  7   79   78   1     5 12  7  117  11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2  6   29   27   2     8  1  7   53   56   1    12  4  7    7    3   7     5  8  7  127  125   1     6 12  7  166  16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3 12  6  113  114   1     9  1  7   29   28   2    13  4  7  193  190   3     6  8  7  434  430   1     7 12  7   20   15   4 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sz w:val="18"/>
        </w:rPr>
        <w:t xml:space="preserve">   </w:t>
      </w:r>
      <w:r>
        <w:rPr>
          <w:b/>
          <w:sz w:val="18"/>
        </w:rPr>
        <w:t>Item  4e.</w:t>
      </w:r>
      <w:r>
        <w:rPr>
          <w:sz w:val="18"/>
        </w:rPr>
        <w:t xml:space="preserve">     Observed and calculated structure factors for danburite HS-115059 N.1                                  Page  8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2  7   69   72   1     6  2  8  115  121   1    12  5  8   33   32   2     9  9  8   37   34   2    10  0  9  155  15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12  7    0    1   1     7  2  8  446  440   4     0  6  8  551  535   1    10  9  8   40   38   2    12  0  9   19    5   5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3  7  108  109   1     8  2  8  188  190   1     1  6  8   22   19   2     0 10  8  305  306   1     0  1  9  148  14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3  7   40   37   2     9  2  8   13    1   7     2  6  8   82   84   1     1 10  8  162  162   1     1  1  9  221  22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3  7   17   14   5    10  2  8    0    8   1     3  6  8  180  182   2     2 10  8  157  156   1     2  1  9   41   4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3  7   61   62   1    11  2  8  221  216   3     4  6  8  334  333   4     3 10  8   13    6   7     3  1  9  220  22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3  7   52   52   1    12  2  8  169  167   1     5  6  8  227  225   1     4 10  8   95   98   1     4  1  9   53   5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3  7  171  169   3    13  2  8   80   79   1     6  6  8   89   92   2     5 10  8  114  112   1     5  1  9    8   10   8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3  7   41   42   2     1  3  8  265  269   1     7  6  8  197  195   6     6 10  8   73   70   1     6  1  9   53   5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3  7  209  207   2     2  3  8   77   80   1     8  6  8  114  115   2     7 10  8  254  252   1     7  1  9  334  334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4  7  153  153   1     3  3  8  123  125   2     9  6  8   90   91   1     8 10  8  168  167   1     8  1  9   79   8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4  7   53   54   1     4  3  8  105  106   1    10  6  8  103  100   1     9 10  8   54   53   1     9  1  9  147  14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4  7   83   83   1     5  3  8   88   91   1    11  6  8  132  131   1    10 10  8   65   63   1    10  1  9   30   31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4  7   99  100   1     6  3  8  548  522  11    12  6  8  197  195   3     1 11  8  295  295   3    11  1  9  127  124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4  7   14   18   7     7  3  8  297  295   3     1  7  8  420  421   1     2 11  8    8   10   8    12  1  9   49   5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4  7   34   29   2     8  3  8  133  134   3     2  7  8   19   20   2     3 11  8   49   49   1     1  2  9  248  25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5  7   56   53   2     9  3  8  237  231   4     3  7  8   19   15   3     4 11  8   40   39   1     2  2  9  187  18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5  7   18    9   5    10  3  8  227  222   1     4  7  8  205  203   1     5 11  8  162  161   1     3  2  9  100   9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5  7   85   83   1    11  3  8   87   85   1     5  7  8  251  253   1     6 11  8  316  310   1     4  2  9  128  13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5  7   76   77   1    12  3  8  101  101   1     6  7  8  299  297   1     7 11  8   57   57   1     5  2  9   62   6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0  8   95   91   1    13  3  8   66   63   1     7  7  8   45   40   3     8 11  8   81   79   1     6  2  9  148  15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0  8  315  321   2     0  4  8  109  112   1     8  7  8  164  163   2     9 11  8   15    4   6     7  2  9   25   23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0  8  169  169   1     1  4  8  330  331   1     9  7  8   97   95   1     0 12  8  293  291   1     8  2  9   94   9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0  8  326  325   2     2  4  8   94   95   1    10  7  8   34   33   2     1 12  8  152  152   1     9  2  9  187  18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0  8  189  189   1     3  4  8  318  321   1    11  7  8  123  122   1     2 12  8  112  108   3    10  2  9   86   84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0  8  439  430   1     4  4  8    5    3   5    12  7  8  153  151   1     3 12  8  152  152   1    11  2  9   97   9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0  8   18   16   5     5  4  8  318  316   2     0  8  8   16   17   4     4 12  8  138  138   1    12  2  9  111  11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1  8  264  268   1     6  4  8   17   15   3     1  8  8   96   97   1     5 12  8  111  110   1     0  3  9  180  18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1  8  271  272   3     7  4  8  100  102   1     2  8  8  268  269   1     6 12  8   23   19   3     1  3  9  112  11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1  8   39   37   1     8  4  8   37   38   1     3  8  8   10    7   9     7 12  8  100   99   1     2  3  9   97  10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1  8  430  423  13     9  4  8  103  102   1     4  8  8  198  197   1     8 12  8   29   25   3     3  3  9  139  14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1  8  277  279   1    10  4  8   65   65   1     5  8  8   35   34   1     1 13  8  126  125   1     4  3  9  305  303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1  8  142  144   1    11  4  8   38   37   2     6  8  8  219  216   1     2 13  8   26   22   3     5  3  9   24   10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1  8   54   56   1    12  4  8   10   16   9     7  8  8  149  148   3     3 13  8  158  160   1     6  3  9   14    6   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1  8  187  184   3    13  4  8  144  144   3     8  8  8  177  177   1     4 13  8   58   59   1     7  3  9   56   5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1  8   65   65   1     1  5  8  250  254   1     9  8  8   43   38   1     5 13  8   96   95   1     8  3  9   37   3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1  8   96   93   1     2  5  8   33   31   1    10  8  8  264  261   5     6 13  8   95   97   1     9  3  9    9    4   9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1  8   70   68   1     3  5  8  192  195   1    11  8  8  114  112   1     0 14  8  236  238   1    10  3  9  175  173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1  8  144  146   3     4  5  8  119  120   1     1  9  8   53   51   1     1 14  8   55   55   1    11  3  9   88   8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1  8   87   87   1     5  5  8   14   15   4     2  9  8  160  161   1     2 14  8   19   18   5    12  3  9   76   7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2  8  619  617   1     6  5  8  285  282   1     3  9  8   46   48   1     3 14  8  100  101   1     1  4  9   72   72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2  8  252  253   1     7  5  8  248  248   3     4  9  8  350  353   1     4 14  8  112  114   1     2  4  9  132  13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8  176  177   1     8  5  8  125  125   2     5  9  8  172  171   1     2  0  9  142  147   1     3  4  9  226  22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2  8   29   24   1     9  5  8  289  286   4     6  9  8   54   53   1     4  0  9   34   31   1     4  4  9   30   26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8  198  196   1    10  5  8   75   74   3     7  9  8   14    9   7     6  0  9  277  275   1     5  4  9   42   4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  2  8  333  332   1    11  5  8  108  110   1     8  9  8   77   76   1     8  0  9   26   28   2     6  4  9  148  151   1 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Item  4e. </w:t>
      </w:r>
      <w:r>
        <w:rPr>
          <w:sz w:val="18"/>
        </w:rPr>
        <w:t xml:space="preserve">    Observed and calculated structure factors for danburite HS-115059 N.1                                  Page  9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4  9   17   10   4     5  8  9  113  113   1     5 13  9   16    5   5     1  4 10   70   72   1     3  8 10  168  17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4  9   36   36   1     6  8  9   52   53   1     1 14  9   64   64   1     2  4 10   22   20   2     4  8 10   14    8   7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4  9   74   73   4     7  8  9   14    2   6     0  0 10  627  618   1     3  4 10   32   27   1     5  8 10   20   13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4  9   76   73   1     8  8  9   22    8   4     2  0 10  373  378   7     4  4 10  139  140   1     6  8 10  104  10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4  9   82   80   1     9  8  9   93   90   1     4  0 10  195  196   1     5  4 10  268  267   2     7  8 10   88   9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4  9   27   25   2    10  8  9   36   34   2     6  0 10   90   95   1     6  4 10   37   35   1     8  8 10   81   8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5  9  301  303   1     0  9  9  115  114   1     8  0 10   70   68   1     7  4 10  402  399   6     9  8 10  106  10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5  9   95   95   1     1  9  9   39   38   1    10  0 10  114  112   1     8  4 10  149  149   1     1  9 10   21   13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5  9  114  117   1     2  9  9   64   65   1    12  0 10  209  205   4     9  4 10  172  167   1     2  9 10   87   8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5  9   15   10   4     3  9  9   96   96   1     1  1 10  121  122   1    10  4 10   49   52   1     3  9 10  149  15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5  9  240  238   2     4  9  9  214  213   1     2  1 10  155  155   2    11  4 10  170  166   1     4  9 10  179  17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5  9   27   23   2     5  9  9   25   18   3     3  1 10  375  371   4     1  5 10  429  435   1     5  9 10   17    9   5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5  9   27   21   4     6  9  9   82   80   1     4  1 10  240  239   2     2  5 10  278  275   1     6  9 10  325  325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5  9  172  173   1     7  9  9   84   86   1     5  1 10   94   94   1     3  5 10   22   21   2     7  9 10   48   4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5  9  131  130   1     8  9  9   77   78   1     6  1 10  189  192   1     4  5 10   46   48   1     8  9 10  121  12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5  9  143  140   3     9  9  9   41   36   2     7  1 10   67   65   2     5  5 10   59   62   1     0 10 10  130  13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5  9  151  148   1    10  9  9   53   54   1     8  1 10  103  103   1     6  5 10  123  124   1     1 10 10   99  10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5  9   23   20   3     1 10  9  270  268   1     9  1 10  199  198   1     7  5 10   90   92   1     2 10 10   96   9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5  9   71   74   3     2 10  9   63   64   1    10  1 10   70   69   1     8  5 10   67   68   1     3 10 10  266  26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6  9  144  149   2     3 10  9  169  169   1    11  1 10   70   73   4     9  5 10   58   57   1     4 10 10   42   41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6  9  223  227   2     4 10  9   27   21   6    12  1 10  176  175   1    10  5 10   85   84   1     5 10 10   16    9   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6  9  130  132   1     5 10  9  141  142   1     0  2 10  167  173   1    11  5 10  123  119   1     6 10 10   66   6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6  9  161  160   1     6 10  9   52   50   1     1  2 10   29   30   1     0  6 10   75   73   1     7 10 10  213  21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6  9  131  130   1     7 10  9   36   34   2     2  2 10  145  147   2     1  6 10  104  105   1     1 11 10  106  10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6  9  185  189   1     8 10  9   51   51   1     3  2 10  278  281   1     2  6 10   84   85   1     2 11 10  224  22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6  9   26   17   2     9 10  9  209  207   1     4  2 10  207  207   1     3  6 10  304  303   1     3 11 10   80   8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6  9  103  101   1     0 11  9  104  107   1     5  2 10  202  205   1     4  6 10  263  262   1     4 11 10  119  120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6  9  116  113   4     1 11  9   95   95   1     6  2 10   13    7   6     5  6 10  138  138   1     5 11 10   31   28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6  9  116  113   1     2 11  9   11   14  11     7  2 10  116  117   1     6  6 10   54   52   1     6 11 10   31   32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6  9   21   18   4     3 11  9   65   65   1     8  2 10  214  210   1     7  6 10   20   23   4     0 12 10   25   21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7  9  121  122   1     4 11  9  218  221   1     9  2 10   46   42   1     8  6 10  169  167   1     1 12 10  119  12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7  9  112  112   1     5 11  9   55   54   1    10  2 10  167  165   1     9  6 10  113  114   1     2 12 10   16   19   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7  9  103  104   2     6 11  9   37   37   2    11  2 10   48   49   2    10  6 10  142  140   1     3 12 10   80   8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7  9   98  101   1     7 11  9  128  126   1    12  2 10   40   41   2     1  7 10   33   32   1     4 12 10   64   6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7  9   84   83   1     8 11  9   36   38   2     1  3 10  272  274   1     2  7 10  132  136   1     5 12 10  107  10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7  9   36   36   1     1 12  9   14    5   6     2  3 10  267  267   2     3  7 10  205  204   2     1 13 10  230  23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7  9   22   22   3     2 12  9   62   62   1     3  3 10  200  200   1     4  7 10  208  204   1     2 13 10   32   31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7  9  255  255   1     3 12  9   18   17  18     4  3 10  154  156   1     5  7 10   50   47   1     2  0 11  313  314   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7  9   39   37   2     4 12  9   33   35   5     5  3 10  102  100   1     6  7 10  107  107   2     4  0 11  295  297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7  9   57   59   1     5 12  9   68   68   1     6  3 10   15    8   5     7  7 10   37   35   2     6  0 11   98   98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7  9  113  112   3     6 12  9   97   95   1     7  3 10  149  150   1     8  7 10   13   11   8     8  0 11  107  108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7  9   40   36   2     0 13  9   33   34   3     8  3 10   67   66   2     9  7 10  183  183   1    10  0 11   93   9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8  9   79   79   1     1 13  9   67   66   1     9  3 10  172  169   1    10  7 10   40   41   5     0  1 11   19   15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8  9   34   33   1     2 13  9   21   14   4    10  3 10   55   54   1     0  8 10  235  239   1     1  1 11   18    7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8  9  170  168   1     3 13  9   29   27   2    11  3 10   50   52   1     1  8 10   98  101   1     2  1 11  197  199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 8  9   16    7  15     4 13  9   53   53   1     0  4 10  140  146   1     2  8 10  241  242   1     3  1 11  108  108   1 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tem  4e.</w:t>
      </w:r>
      <w:r>
        <w:rPr>
          <w:sz w:val="18"/>
        </w:rPr>
        <w:t xml:space="preserve">     Observed and calculated structure factors for danburite HS-115059 N.1                                  Page 10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1 11  209  209   2     6  5 11   16   11   5     0 11 11  197  202   1     5  4 12   26   21   3     2  0 13   19   19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1 11  131  131   1     7  5 11   58   59   1     1 11 11   30   27   2     6  4 12   24   21   3     4  0 13  131  13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1 11   61   62   1     8  5 11   45   43   1     2 11 11   27   18   3     7  4 12   42   43   1     6  0 13  296  295   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1 11  119  119   1     9  5 11   20   25   4     3 11 11   16   13  16     8  4 12   18   14   5     8  0 13  194  196   5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1 11  175  174   2    10  5 11   36   30   2     4 11 11   71   70   1     9  4 12   58   59   1     0  1 13  284  27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1 11   31   28   2     1  6 11  107  109   1     1 12 11   21   12   9     1  5 12   40   40   1     1  1 13   40   4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1 11  178  179   1     2  6 11   47   46   1     2 12 11   71   71   1     2  5 12   75   77   1     2  1 13  112  113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1 11  143  144   1     3  6 11   54   53   1     0  0 12  311  306   1     3  5 12   85   85   1     3  1 13  202  202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2 11  269  269   5     4  6 11   15    4   5     2  0 12  147  149   1     4  5 12   58   56   1     4  1 13   83   8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11   49   48   1     5  6 11   23   15   3     4  0 12   61   62   1     5  5 12  142  140   1     5  1 13   38   39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2 11   14   10   4     6  6 11  185  184   1     6  0 12   25   26   2     6  5 12   97   98   1     6  1 13  118  12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11   79   80   1     7  6 11   60   61   1     8  0 12  127  128   1     7  5 12   93   92   1     7  1 13   84   8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2 11   63   64   1     8  6 11   50   50   1    10  0 12  263  264   2     8  5 12   57   54   1     8  1 13  100  10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11  173  175   1     9  6 11  119  120   1     1  1 12   57   58   1     0  6 12  294  297   1     1  2 13   36   35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2 11   48   46   1     0  7 11  164  165   1     2  1 12  262  264   3     1  6 12   68   70   1     2  2 13  174  17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11   45   42   1     1  7 11   13   10   8     3  1 12   18   12   4     2  6 12  123  122   3     3  2 13  165  165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2 11   14    4   8     2  7 11   97   98   1     4  1 12  222  221   3     3  6 12  137  137   1     4  2 13  179  181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11  118  115   1     3  7 11   94   91   4     5  1 12  130  128   1     4  6 12   91   93   1     5  2 13   23   22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2 11   39   35   5     4  7 11   80   80   1     6  1 12   84   84   1     5  6 12   53   50   1     6  2 13   52   5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3 11  383  389   1     5  7 11  172  173   1     7  1 12   21   16   4     6  6 12   53   53   1     7  2 13  153  15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11  106  108   1     6  7 11    9    3   9     8  1 12   41   40   2     7  6 12   20   22   4     8  2 13   19   24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11   25   22   2     7  7 11  176  176   1     9  1 12    9   15   9     8  6 12   14   13   9     0  3 13  106  10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11  220  219   1     8  7 11   41   36   2     0  2 12  236  237   1     1  7 12  213  210   2     1  3 13   45   4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3 11   98   96   1     9  7 11   20    2   5     1  2 12   52   52   1     2  7 12   53   52   1     2  3 13   88   8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3 11  103  103   1     1  8 11   72   72   1     2  2 12   54   51   1     3  7 12   42   42   1     3  3 13  116  11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3 11   83   85   1     2  8 11  247  243   1     3  2 12   80   83   1     4  7 12  131  130   1     4  3 13  174  173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3 11   32   33   2     3  8 11   74   73   1     4  2 12   31   24   2     5  7 12  164  164   1     5  3 13  195  196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3 11   54   53   1     4  8 11  228  226   1     5  2 12  246  245   4     6  7 12   77   77   1     6  3 13   13    5  1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3 11   29   31   3     5  8 11  118  118   1     6  2 12   22   21   3     7  7 12  118  116   1     7  3 13  160  16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3 11   14   14   8     6  8 11   76   78   1     7  2 12  128  126   1     0  8 12  295  298   1     8  3 13  162  16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4 11   18    7   3     7  8 11   10    9   9     8  2 12   52   50   1     1  8 12   14    8   8     1  4 13  284  283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4 11   20   18   3     8  8 11   71   72   1     9  2 12   17   17   7     2  8 12  118  119   1     2  4 13   42   39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4 11  271  271   2     0  9 11  139  141   1     1  3 12   78   76   1     3  8 12   83   84   1     3  4 13   54   5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4 11   12    6   6     1  9 11    0    9   1     2  3 12   82   82   1     4  8 12  189  186   1     4  4 13   39   39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4 11  217  218   3     2  9 11  134  135   1     3  3 12   82   81   1     5  8 12   45   46   1     5  4 13  121  12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4 11   67   65   1     3  9 11   37   35   2     4  3 12   72   73   1     6  8 12   18   15   5     6  4 13    7   12   7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4 11  115  114   1     4  9 11  141  139   1     5  3 12   94   94   1     1  9 12   10   11   9     7  4 13  126  13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4 11   47   46   1     5  9 11   19   18   4     6  3 12  265  261   2     2  9 12  125  125   1     0  5 13   94   9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4 11  222  218   1     6  9 11   36   33   2     7  3 12  123  124   2     3  9 12   34   35   2     1  5 13   40   40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4 11   26   24   3     7  9 11   28   29   3     8  3 12   75   74   1     4  9 12  192  195   1     2  5 13    0    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5 11  244  247   1     1 10 11  148  150   1     9  3 12  191  191   3     5  9 12   81   82   1     3  5 13   44   4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5 11  116  117   1     2 10 11  134  134   1     0  4 12   70   71   1     0 10 12   20   18   6     4  5 13   43   4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5 11   14   14   5     3 10 11   23   15   3     1  4 12  149  148   1     1 10 12   22   21   3     5  5 13  202  20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5 11  331  330   2     4 10 11  115  118   1     2  4 12   14    5   6     2 10 12   55   57   1     6  5 13   26   24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5 11    0    5   1     5 10 11   42   45   2     3  4 12  323  329   5     3 10 12   13   11   8     7  5 13  226  223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5  5 11   58   59   1     6 10 11   63   63   1     4  4 12   75   74   1     4 10 12  103  101   2     1  6 13  129  129   1 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tem  4e.</w:t>
      </w:r>
      <w:r>
        <w:rPr>
          <w:sz w:val="18"/>
        </w:rPr>
        <w:t xml:space="preserve">     Observed and calculated structure factors for danburite HS-115059 N.1                                  Page 11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6 13  192  191   1     4  8 13  110  110   1     0  2 14   95   90   1     1  4 14   27   20   3     2  0 15  148  14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6 13  105  106   1     0  9 13  277  280   1     1  2 14   16   17   5     2  4 14   48   49   1     0  1 15  197  19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6 13  148  148   1     1  9 13   13    9  11     2  2 14   57   56   1     3  4 14   96   95   1     1  1 15  115  115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6 13   10   13  10     2  9 13  130  130   4     3  2 14   64   61   1     4  4 14   89   91   1     2  1 15  139  13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6 13   23   20   3     0  0 14   91   88   1     4  2 14  139  138   1     5  4 14   49   48   1     3  1 15   64   6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7 13   81   82   1     2  0 14   72   71   1     5  2 14   24    9   4     1  5 14   56   56   1     1  2 15  212  210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7 13   77   75   1     4  0 14  152  151   1     6  2 14   64   66   1     2  5 14  152  151   1     2  2 15   21   17  1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7 13   84   84   1     6  0 14   75   76   4     1  3 14   44   42   1     3  5 14  102  103   1     3  2 15   25   23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7 13  226  226   2     1  1 14  166  166   1     2  3 14  115  116   1     4  5 14    5    6   5     0  3 15  185  18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7 13   32   28   2     2  1 14    6    7   5     3  3 14   40   41   2     0  6 14   75   75   2     1  3 15   20   17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7 13   24   18   3     3  1 14  202  202   3     4  3 14   21   25   3     1  6 14   37   32   2     2  3 15   75   7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8 13   11    6  11     4  1 14   26   27   3     5  3 14  127  129   1     2  6 14   49   5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8 13    6    6   5     5  1 14   81   82   1     6  3 14  100  100   1     3  6 14   87   9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8 13  110  110   4     6  1 14   61   63   1     0  4 14  117  112   1     1  7 14  146  143   1</w:t>
      </w:r>
    </w:p>
    <w:sectPr>
      <w:type w:val="nextPage"/>
      <w:pgSz w:orient="landscape" w:w="16838" w:h="11906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17:17:00Z</dcterms:created>
  <dc:creator>Fernando Camara</dc:creator>
  <dc:description/>
  <dc:language>en-US</dc:language>
  <cp:lastModifiedBy>Fernando Camara</cp:lastModifiedBy>
  <dcterms:modified xsi:type="dcterms:W3CDTF">2000-11-06T18:10:00Z</dcterms:modified>
  <cp:revision>3</cp:revision>
  <dc:subject/>
  <dc:title>Table   5</dc:title>
</cp:coreProperties>
</file>