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  <w:t>Table 6 (to be deposited): atomic coordinates and anisotropic displacement parameters for the high temperature refinement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dien2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T = 25 °C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.a.n.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ATOM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x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y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z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1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2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33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3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3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2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eq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665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9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787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6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9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7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8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4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396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77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8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8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7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13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09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01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219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5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7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96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5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318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985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82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9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7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46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7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39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77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9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05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748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17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8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8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95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46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701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64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5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8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0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9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7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4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Si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2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41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868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9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76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2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Si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507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38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325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8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5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9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8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2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1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08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538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28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3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8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89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2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55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6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15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8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4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.35(7)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8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7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6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Continues table 6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53"/>
        <w:gridCol w:w="875"/>
        <w:gridCol w:w="53"/>
        <w:gridCol w:w="875"/>
        <w:gridCol w:w="53"/>
        <w:gridCol w:w="928"/>
        <w:gridCol w:w="153"/>
        <w:gridCol w:w="775"/>
        <w:gridCol w:w="359"/>
        <w:gridCol w:w="569"/>
        <w:gridCol w:w="359"/>
        <w:gridCol w:w="569"/>
        <w:gridCol w:w="359"/>
        <w:gridCol w:w="569"/>
        <w:gridCol w:w="359"/>
        <w:gridCol w:w="569"/>
        <w:gridCol w:w="359"/>
        <w:gridCol w:w="569"/>
        <w:gridCol w:w="359"/>
        <w:gridCol w:w="569"/>
        <w:gridCol w:w="359"/>
        <w:gridCol w:w="569"/>
        <w:gridCol w:w="50"/>
      </w:tblGrid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dien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.a.n.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T = 500 °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ATOM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x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y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z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1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3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eq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A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678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93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758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1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3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4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B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36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405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9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5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3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3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3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A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16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99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259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7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2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6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56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6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B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306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9856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80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7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70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5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89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1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A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04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709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94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4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5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3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4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4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7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B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3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7055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71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1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8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8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7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0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A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25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409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844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0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4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5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2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7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B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498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382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36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2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7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7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2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1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06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528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64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9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0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6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8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.22(8)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49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5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0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83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0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9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0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5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4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5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4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4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9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Continues table 6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28"/>
        <w:gridCol w:w="928"/>
        <w:gridCol w:w="2"/>
        <w:gridCol w:w="926"/>
        <w:gridCol w:w="928"/>
        <w:gridCol w:w="6"/>
        <w:gridCol w:w="922"/>
        <w:gridCol w:w="8"/>
        <w:gridCol w:w="920"/>
        <w:gridCol w:w="10"/>
        <w:gridCol w:w="918"/>
        <w:gridCol w:w="12"/>
        <w:gridCol w:w="916"/>
        <w:gridCol w:w="14"/>
        <w:gridCol w:w="914"/>
        <w:gridCol w:w="16"/>
        <w:gridCol w:w="912"/>
        <w:gridCol w:w="18"/>
        <w:gridCol w:w="910"/>
        <w:gridCol w:w="20"/>
      </w:tblGrid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dien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.a.n.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T = 650° C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it-IT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ATOM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x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y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z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1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3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eq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680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95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754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5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0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6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8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2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17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2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32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409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30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4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2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2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8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9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4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14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99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26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5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1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1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33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8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75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036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7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302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986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67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9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1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8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6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8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7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26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5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037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70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916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9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03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9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2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11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3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706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733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0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9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6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8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9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73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2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405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836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8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4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9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9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5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2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72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496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385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37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8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4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1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7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33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02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527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70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0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2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3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0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89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5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.28(13)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4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9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54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3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24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7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2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7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0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1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0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7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8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e: m.a.n. mean atomic number</w:t>
      </w:r>
    </w:p>
    <w:p>
      <w:pPr>
        <w:pStyle w:val="Normal"/>
        <w:rPr/>
      </w:pPr>
      <w:r>
        <w:rPr/>
        <w:t xml:space="preserve"> </w:t>
      </w:r>
      <w:r>
        <w:rPr/>
        <w:t>Continues table 6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28"/>
        <w:gridCol w:w="64"/>
        <w:gridCol w:w="864"/>
        <w:gridCol w:w="573"/>
        <w:gridCol w:w="355"/>
        <w:gridCol w:w="779"/>
        <w:gridCol w:w="149"/>
        <w:gridCol w:w="928"/>
        <w:gridCol w:w="57"/>
        <w:gridCol w:w="871"/>
        <w:gridCol w:w="57"/>
        <w:gridCol w:w="871"/>
        <w:gridCol w:w="57"/>
        <w:gridCol w:w="871"/>
        <w:gridCol w:w="57"/>
        <w:gridCol w:w="871"/>
        <w:gridCol w:w="57"/>
        <w:gridCol w:w="871"/>
        <w:gridCol w:w="57"/>
        <w:gridCol w:w="871"/>
        <w:gridCol w:w="57"/>
      </w:tblGrid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dien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.a.n.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T = 800 °C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ATOM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x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y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z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1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3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eq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68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96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724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9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9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0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4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3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412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32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7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5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5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6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16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985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287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3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8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1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34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6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86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4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297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9863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55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13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2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99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84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3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94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7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03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676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88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04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48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9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1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5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22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7092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79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2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06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3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4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9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5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8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29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40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824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2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5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1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0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7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486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388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39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6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9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3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8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05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521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9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1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05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2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.35(9)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43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4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77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42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80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15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6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7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2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2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5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8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7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4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8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4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0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e: m.a.n. mean atomic number</w:t>
      </w:r>
    </w:p>
    <w:p>
      <w:pPr>
        <w:pStyle w:val="Normal"/>
        <w:rPr/>
      </w:pPr>
      <w:r>
        <w:rPr/>
        <w:t xml:space="preserve"> </w:t>
      </w:r>
      <w:r>
        <w:rPr/>
        <w:t>Continues table 6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64"/>
        <w:gridCol w:w="928"/>
        <w:gridCol w:w="928"/>
        <w:gridCol w:w="490"/>
        <w:gridCol w:w="438"/>
        <w:gridCol w:w="928"/>
        <w:gridCol w:w="52"/>
        <w:gridCol w:w="876"/>
        <w:gridCol w:w="52"/>
        <w:gridCol w:w="876"/>
        <w:gridCol w:w="52"/>
        <w:gridCol w:w="876"/>
        <w:gridCol w:w="52"/>
        <w:gridCol w:w="876"/>
        <w:gridCol w:w="52"/>
        <w:gridCol w:w="876"/>
        <w:gridCol w:w="52"/>
        <w:gridCol w:w="876"/>
        <w:gridCol w:w="52"/>
      </w:tblGrid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dien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.a.n.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T = 1000 °C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ATOM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x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y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z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1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3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eq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686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89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719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5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73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7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2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4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07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B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3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417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33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8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3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00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7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13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2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984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08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95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4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10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41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9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83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B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285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9869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3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18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84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6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99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7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137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08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03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667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870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09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93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8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0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8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B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2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711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83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7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59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51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35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8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7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86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3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403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818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0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7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6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4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8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1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B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48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38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40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4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3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1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52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0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7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57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1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0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518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30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9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3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7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0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2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1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19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4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2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.24(11)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4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9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86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785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023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57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39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06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68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48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9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7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2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1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3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1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09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e: m.a.n. mean atomic number</w:t>
      </w:r>
    </w:p>
    <w:p>
      <w:pPr>
        <w:pStyle w:val="Normal"/>
        <w:rPr/>
      </w:pPr>
      <w:r>
        <w:rPr/>
        <w:t xml:space="preserve"> </w:t>
      </w:r>
      <w:r>
        <w:rPr/>
        <w:t>Continues table 6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dien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.a.n.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T = 25 °C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ATOM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x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y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z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1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2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33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3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3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2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eq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665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9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78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9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8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62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4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396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7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9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4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5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68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1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01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22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8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6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7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2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0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315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985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81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5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59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8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5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84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05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746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1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4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17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47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7008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64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8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4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0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5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0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A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24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41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868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0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5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8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4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55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8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B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507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38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324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3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6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6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7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6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8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08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538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27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9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0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94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.28(5)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5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7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214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04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7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1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6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5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8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9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5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06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0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7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4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7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e: m.a.n. mean atomic number</w:t>
      </w:r>
    </w:p>
    <w:p>
      <w:pPr>
        <w:pStyle w:val="Normal"/>
        <w:rPr/>
      </w:pPr>
      <w:r>
        <w:rPr/>
        <w:t xml:space="preserve"> </w:t>
      </w:r>
      <w:r>
        <w:rPr/>
        <w:t>Continues table 6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07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28"/>
      </w:tblGrid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dien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.a.n.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  <w:t>T = 1038 °C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ATOM</w:t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x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y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z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1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2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33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23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3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12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Ueq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6851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7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73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0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53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9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8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4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1B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3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429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32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29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6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6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9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40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0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81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9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230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97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02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611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4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50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14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1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12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242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0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2B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27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9893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720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88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9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6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07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13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033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9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2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6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7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3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1033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6371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8561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96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3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3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129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7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1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5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O3B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01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7130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485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92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9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7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27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9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133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4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9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3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3398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788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8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3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7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9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932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3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TB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547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840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44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6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45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55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19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32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209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87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1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49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6514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311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716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6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31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69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-0.0045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2581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3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6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88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9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24</w:t>
            </w:r>
          </w:p>
        </w:tc>
      </w:tr>
      <w:tr>
        <w:trPr>
          <w:trHeight w:val="245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M2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.3(2)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53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17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23273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847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574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3479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5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3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4168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50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40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075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1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27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07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13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53</w:t>
            </w:r>
          </w:p>
        </w:tc>
        <w:tc>
          <w:tcPr>
            <w:tcW w:w="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245</w:t>
            </w:r>
          </w:p>
        </w:tc>
        <w:tc>
          <w:tcPr>
            <w:tcW w:w="9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.001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ote: m.a.n. mean atomic number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2160" w:bottom="2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000000"/>
      <w:sz w:val="20"/>
      <w:lang w:val="it-I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9:18:00Z</dcterms:created>
  <dc:creator>Rachel Russell</dc:creator>
  <dc:description/>
  <dc:language>en-US</dc:language>
  <cp:lastModifiedBy>Gordon Nord</cp:lastModifiedBy>
  <dcterms:modified xsi:type="dcterms:W3CDTF">2002-04-24T14:15:00Z</dcterms:modified>
  <cp:revision>3</cp:revision>
  <dc:subject/>
  <dc:title>Table 6 (to be deposited): atomic coordinates and anisotropic displacement parameters for the high temperature refinements</dc:title>
</cp:coreProperties>
</file>