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2    71.36   70.14    0.80       0   0   4   153.17  150.15    1.7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6    31.27   30.64    0.43       0   0   8    64.51   66.02    1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10    15.93   16.47    0.28       0   0  12    32.96   33.16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1    50.58   48.26    0.68       0   1   3    46.59   48.01    0.7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5    12.96   12.78    0.22       0   1   7    25.32   24.46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9     2.05    1.69    0.18       0   1  11    14.13   14.7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0    16.48   17.08    0.24       0   2   2    76.84   75.68    1.0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4     9.30    9.71    0.18       0   2   6    40.91   41.27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8     6.48    6.45    0.14       0   2  10    18.40   18.7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12     3.80    3.91    0.11       0   3   1    39.56   40.86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 3    31.61   31.98    0.42       0   3   5    23.21   23.55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 7    14.16   14.23    0.23       0   3  11     7.65    7.5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13     4.33    4.68    0.64       0   4   0    54.47   52.69    0.6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2    39.47   39.41    0.52       0   4   4    18.52   18.74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6    18.61   18.66    0.26       0   4  10     9.19    9.4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12     6.85    6.97    0.29       0   5   1    23.26   23.21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 3    15.70   15.49    0.23       0   5   5    14.54   14.4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 7     7.52    6.84    0.48       0   5   9     8.23    7.81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11     3.98    3.69    0.23       0   5  13     4.12    4.0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0    19.94   19.83    0.29       0   6   2    44.12   44.63    0.5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4    13.08   12.99    0.20       0   6   6    26.22   26.6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8     6.94    6.35    0.15       0   6  10    12.62   12.9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12     3.62    3.57    0.19       0   7   1    16.19   15.9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3    21.02   21.56    0.33       0   7   5     4.73    4.6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7    16.54   17.03    0.23       0   7   9     1.90    1.8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11    12.33   12.12    0.27       0   7  13     3.32    3.3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0    92.60   91.30    1.56       0   8   2    18.58   18.6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4    69.62   70.98    1.23       0   8   6    13.33   13.3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8    43.39   42.08    0.72       0   8  10     8.77    8.7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12    23.43   23.49    0.34       0   9   1     6.45    6.4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 3    10.09   10.27    0.18       0   9   5     1.42    1.0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 7     9.39    9.54    0.15       0   9   9     1.59    1.4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11     7.00    7.20    0.27       0  10   0    23.12   23.07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2    40.11   40.22    0.67       0  10   4    19.10   19.79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6    26.87   27.26    0.37       0  10   8    13.63   13.8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10    15.85   15.89    0.28       0  10  12     8.97    9.0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1   1    10.23   10.44    0.16       0  11   3     9.21    9.4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1   5     7.14    7.21    0.18       0  11   7     6.51    6.5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1   9     3.43    3.42    0.13       0  11  11     4.73    4.6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0     6.75    6.84    0.13       0  12   4     5.06    4.9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8     2.28    2.06    0.21       0  13   1     3.51    3.3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3   3     4.55    4.51    0.13       0  13   5     1.52    1.4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3   7     4.05    4.12    0.12       0  14   0    16.69   17.03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2    12.04   12.26    0.18       0  14   4    14.96   15.1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6     8.84    8.82    0.15       0  14   8    11.50   11.3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5   3     3.42    3.29    0.13       0  15   5     3.43    3.4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5   7     5.33    5.33    0.19       0  15   9     4.62    4.7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0    20.82   20.88    0.40       0  16   2     3.14    3.0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4    18.38   18.50    0.26       0  16   6     2.14    2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8    13.28   13.50    0.21       0  17   1     4.22    4.2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7   3     2.78    2.74    0.12       0  17   5     4.71    4.7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7   7     1.29    1.19    0.15       0  18   0    17.60   17.4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2    18.08   17.87    0.26       0  18   4    15.86   16.0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9   1     1.59    1.45    0.14       0  19   3     2.02    1.9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1    61.15   61.77    0.72       1   0   3    31.45   30.99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5    30.97   30.68    0.49       1   0   7     9.98    9.61    0.21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11     3.06    2.98    0.20       1   1   0    49.09   47.45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1    35.45   35.93    0.50       1   1   2    45.73   46.67    0.5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3    16.69   16.90    0.25       1   1   4    23.21   23.2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5    20.19   19.90    0.29       1   1   6    24.29   23.95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7     7.23    7.08    0.18       1   1   8    10.60   10.3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9    12.14   12.00    0.26       1   1  10     8.84    9.3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1     1.81    1.59    0.30       1   1  12     5.48    5.3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3     7.34    7.40    0.29       1   2   0    43.28   43.53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1     4.53    4.56    0.09       1   2   2    51.09   50.75    0.6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3     5.40    5.52    0.14       1   2   4    23.36   23.07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5     4.77    4.75    0.14       1   2   6    11.62   11.6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7     6.41    6.14    0.15       1   2   8    10.65   10.5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9     4.22    4.11    0.15       1   2  10     6.91    7.0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1     4.15    4.13    0.12       1   2  12     4.46    4.50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3     3.05    3.02    0.15       1   3   0    23.89   23.08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1    35.96   36.28    0.48       1   3   2    33.07   33.18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3    36.71   37.11    0.49       1   3   4    24.22   23.7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5    23.47   23.54    0.34       1   3   6    14.43   14.3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7    22.84   22.71    0.35       1   3   8    10.68   10.5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9    10.06    9.96    0.23       1   3  10     7.24    7.4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11    11.92   12.27    0.23       1   3  12     3.43    3.3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13     3.87    3.76    0.19       1   4   0    16.48   16.0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1    30.18   29.65    0.41       1   4   3    28.34   28.65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4     8.46    8.70    0.15       1   4   5    13.05   12.9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6     1.26    1.06    0.20       1   4   7    16.42   16.5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8     4.73    4.40    0.40       1   4   9     4.88    4.8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1     9.18    9.21    0.20       1   4  12     2.29    2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3     1.89    1.80    0.15       1   5   0    36.63   36.73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1    49.06   49.42    0.64       1   5   2    17.95   17.8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3    48.27   47.55    0.65       1   5   4    26.59   26.66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5    30.25   30.36    0.41       1   5   6    10.23   10.3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7    30.19   28.96    0.58       1   5   8    12.55   12.5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9    12.63   13.03    0.31       1   5  10     4.93    4.8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11    16.09   16.55    0.23       1   5  12     5.31    5.4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13     5.35    5.18    0.13       1   6   0    27.08   26.66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1     2.38    2.21    0.14       1   6   2    13.96   13.9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3     2.66    2.44    0.12       1   6   4    19.08   19.4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5     5.53    5.59    0.13       1   6   6     7.27    7.1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7     3.99    3.92    0.20       1   6   8     9.99    9.9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9     4.34    4.41    0.15       1   6  10     5.26    5.2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11     3.53    3.49    0.14       1   6  12     4.56    4.6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13     3.46    3.38    0.12       1   7   0    28.84   28.80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1    27.50   28.26    0.38       1   7   2    21.36   21.52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3    22.64   22.90    0.32       1   7   4    20.77   21.13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5    20.97   21.39    0.29       1   7   6    11.91   12.1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7    12.41   12.58    0.19       1   7   8    13.07   12.7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9    12.81   12.96    0.21       1   7  10     4.44    4.2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11     5.64    5.74    0.18       1   7  12     7.26    7.4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13     7.56    7.63    0.14       1   8   0    18.68   18.4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1    14.66   14.76    0.24       1   8   2     5.22    5.3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3     8.75    8.85    0.18       1   8   4    14.27   14.3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5    13.28   13.46    0.22       1   8   6     2.89    2.9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7     2.96    2.88    0.14       1   8   8     8.20    8.3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9     9.12    9.32    0.16       1   8  12     4.55    4.4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0    14.89   14.90    0.22       1   9   1     5.34    5.4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2    20.54   20.91    0.31       1   9   3     2.28    2.0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4    11.28   11.49    0.20       1   9   5     6.77    6.82    0.13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6    13.17   13.47    0.22       1   9   8     6.13    6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9     6.11    6.10    0.15       1   9  10     7.12    7.1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11     2.70    2.65    0.14       1   9  12     3.35    3.2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0    12.07   11.98    0.20       1  10   1     2.86    2.7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2     9.17    9.10    0.16       1  10   3     4.89    5.0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4     9.55    9.78    0.16       1  10   6     7.19    7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7     4.49    4.55    0.14       1  10   8     5.97    6.0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9     1.74    1.64    0.18       1  10  10     4.83    4.8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11     3.65    3.57    0.13       1  10  12     3.08    3.04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0     7.30    7.65    0.14       1  11   1    11.72   11.7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2    16.37   16.18    0.23       1  11   3    11.36   11.5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4     4.90    5.12    0.13       1  11   5     8.10    8.2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6    12.21   12.34    0.21       1  11   7     8.19    8.3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8     1.58    1.37    0.19       1  11   9     4.44    4.4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10     8.10    8.07    0.15       1  11  11     5.41    5.4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0    10.80   10.81    0.25       1  12   1     2.15    2.1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3     3.89    3.82    0.16       1  12   4     9.16    9.1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6     1.63    1.51    0.24       1  12   7     3.81    3.8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8     6.17    6.12    0.13       1  12  11     3.14    3.2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0    10.60   10.96    0.16       1  13   1    21.65   21.5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2     8.95    8.99    0.15       1  13   3    22.21   22.2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4     9.13    9.34    0.17       1  13   5    14.97   15.1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6     6.25    6.24    0.15       1  13   7    17.75   17.8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8     6.29    6.28    0.13       1  13   9     8.41    8.2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10     3.80    3.70    0.16       1  14   0     9.88   10.0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1     3.14    3.12    0.13       1  14   2     2.86    2.7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4     8.61    8.73    0.17       1  14   5     4.08    4.0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6     2.41    2.36    0.14       1  14   8     5.95    5.9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9     4.12    4.02    0.13       1  15   0    14.58   14.7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1    12.21   12.26    0.19       1  15   2     2.99    2.8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3    11.15   11.22    0.17       1  15   4    12.97   13.1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5    10.18   10.31    0.19       1  15   6     1.79    1.6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7     8.30    8.22    0.15       1  15   8     9.77    9.6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9     7.49    7.36    0.21       1  16   0    10.35   10.1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3     2.47    2.42    0.14       1  16   4     8.94    8.9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6     1.23    1.13    0.19       1  16   7     3.01    2.9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8     6.50    6.47    0.16       1  17   0     6.58    6.4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1     2.17    1.89    0.15       1  17   2     5.56    5.5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4     5.67    5.65    0.12       1  17   5     3.36    3.2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6     4.54    4.49    0.12       1  17   7     1.45    1.4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8   0     3.95    3.92    0.12       1  18   1     3.27    3.1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8   2     3.42    3.42    0.12       1  18   3     4.01    3.9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8   4     3.39    3.43    0.11       1  18   5     1.98    1.9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9   1     4.21    4.16    0.13       1  19   2     8.04    8.1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9   3     3.82    3.86    0.10       2   0   0    20.58   20.58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2     1.78    1.25    0.12       2   0   4     9.11    9.5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6    16.83   16.36    0.24       2   0   8     6.18    5.5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10     5.18    5.43    0.12       2   0  12     2.55    2.50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0    38.61   39.09    0.51       2   1   1     5.05    4.8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2    48.58   48.87    0.65       2   1   3     2.91    3.3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4    22.95   23.30    0.32       2   1   5     1.25    1.1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6    21.43   21.31    0.30       2   1   7     2.50    2.2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8    11.41   11.13    0.17       2   1  10    10.52   10.8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12     6.13    6.16    0.13       2   2   0    80.19   83.29    0.9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1    14.91   15.08    0.22       2   2   2     4.46    3.8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3    14.29   14.55    0.21       2   2   4    54.33   54.35    0.7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5    15.34   15.03    0.22       2   2   6     1.59    1.13    0.18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7     8.37    8.25    0.15       2   2   8    26.89   26.43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9     7.72    7.50    0.20       2   2  10     1.41    1.2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11     2.89    2.84    0.12       2   2  12    11.94   12.2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13     4.06    4.17    0.12       2   3   0    12.17   11.6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1     3.50    3.86    0.10       2   3   2    21.53   21.4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3     9.79   10.30    0.18       2   3   4     9.93   10.1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5     8.25    8.19    0.15       2   3   6    11.70   11.7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7     9.99   10.01    0.18       2   3   8     5.87    5.5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9     8.48    8.12    0.15       2   3  10     6.05    6.1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1     8.12    8.12    0.19       2   3  12     3.25    3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3     6.55    6.63    0.12       2   4   0    10.36    9.9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1    19.84   20.05    0.29       2   4   2   106.27  103.67    1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3    15.31   15.28    0.23       2   4   4     4.03    3.8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5    11.02   11.19    0.20       2   4   6    53.77   54.42    0.8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7     7.61    7.51    0.21       2   4   9     5.47    5.69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10    26.71   27.80    0.38       2   4  11     3.72    3.6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12     1.31    1.21    0.18       2   4  13     3.16    3.0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0    43.43   43.18    0.58       2   5   1     7.13    7.0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2    49.32   49.17    0.66       2   5   3     1.81    1.8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4    30.37   30.71    0.41       2   5   5     9.87    9.9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6    27.04   27.77    0.39       2   5   7     5.41    5.3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8    16.18   16.59    0.22       2   5   9     8.49    8.2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0    15.02   15.37    0.23       2   5  11     5.12    5.0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2     9.35    9.46    0.20       2   5  13     6.10    6.1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0    48.53   49.52    0.65       2   6   1    16.16   15.9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2     9.96    9.99    0.17       2   6   3    13.33   13.3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4    37.93   38.38    0.57       2   6   5    11.93   12.0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6     7.66    7.64    0.15       2   6   7     6.70    6.7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8    20.15   20.37    0.29       2   6   9     6.50    6.4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10     5.29    5.34    0.14       2   6  11     2.78    2.7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12    10.08   10.31    0.20       2   6  13     3.77    3.90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0     3.64    3.56    0.15       2   7   4     2.76    2.5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8     1.65    1.51    0.27       2   8   0     9.10    8.9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1    20.06   19.96    0.30       2   8   2    19.82   20.5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3    17.04   17.30    0.25       2   8   4     7.56    7.7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5    14.41   14.45    0.20       2   8   6    12.06   12.3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7    10.35   10.43    0.19       2   8   8     4.93    5.0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9     8.48    8.57    0.18       2   8  10     5.19    5.0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11     5.64    5.63    0.14       2   8  12     2.68    2.5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0    28.57   28.56    0.40       2   9   2    32.61   33.42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4    22.96   23.30    0.31       2   9   5     2.25    2.1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6    23.41   23.69    0.32       2   9   7     1.85    1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8    14.77   15.15    0.25       2   9   9     1.76    1.7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10    14.84   14.88    0.22       2   9  11     1.45    1.3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12     9.32    9.36    0.16       2  10   0    35.44   36.44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1     9.70    9.69    0.16       2  10   2     5.86    5.6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3     7.89    8.06    0.14       2  10   4    28.53   29.47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5     7.63    7.74    0.14       2  10   6     4.43    4.2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7     4.55    4.60    0.17       2  10   8    17.50   17.7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9     5.12    5.08    0.13       2  10  10     3.03    2.9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11     2.46    2.29    0.16       2  10  12    10.02    9.7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0     6.12    5.96    0.13       2  11   1     2.78    2.6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2     4.59    4.56    0.13       2  11   3     7.12    7.3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4     5.03    5.08    0.13       2  11   5     2.40    2.2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6     3.41    3.44    0.16       2  11   7     8.57    8.7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8     3.45    3.44    0.13       2  11   9     4.66    4.5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10     2.35    2.22    0.15       2  11  11     8.08    7.83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0     3.24    3.13    0.14       2  12   1    14.60   14.7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2    33.53   34.55    0.48       2  12   3    13.25   13.2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4     2.57    2.47    0.14       2  12   5    11.58   11.9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6    25.08   25.59    0.35       2  12   7     9.00    9.0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8     1.41    1.19    0.22       2  12   9     7.98    8.0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10    16.08   15.96    0.29       2  12  11     5.47    5.4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0    20.25   20.38    0.28       2  13   1     2.92    2.8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2    24.03   24.05    0.33       2  13   4    17.50   17.9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5     4.40    4.35    0.13       2  13   6    18.92   19.0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7     1.61    1.51    0.19       2  13   8    12.96   13.0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9     4.30    4.25    0.12       2  13  10    12.87   12.8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0    16.48   16.87    0.29       2  14   1     5.63    5.6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2    10.17   10.17    0.21       2  14   3     4.95    4.9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4    14.18   14.52    0.22       2  14   5     5.08    5.0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6     8.56    8.62    0.15       2  14   7     3.41    3.3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8    10.20   10.15    0.21       2  14   9     3.88    3.7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0     6.76    6.66    0.13       2  15   2     6.86    6.8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4     5.87    5.94    0.13       2  15   6     5.53    5.5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8     4.52    4.45    0.11       2  16   0     5.81    5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1     9.10    9.07    0.15       2  16   2     9.73    9.5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3     8.15    8.22    0.15       2  16   4     5.05    5.1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5     7.85    7.95    0.16       2  16   6     7.54    7.5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7     6.14    6.04    0.14       2  16   8     3.60    3.6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0    11.30   11.33    0.20       2  17   1     1.83    1.7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2    14.32   14.53    0.23       2  17   4    10.33   10.3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5     2.55    2.52    0.13       2  17   6    11.95   12.0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8   0    13.87   13.81    0.39       2  18   1     3.24    3.1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8   2     7.00    6.94    0.15       2  18   3     2.75    2.6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8   4    12.37   12.37    0.20       2  18   5     2.88    2.8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9   0     4.66    4.55    0.13       2  19   1     1.72    1.6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9   2     5.04    5.08    0.14       2  19   3     3.90    3.9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1    39.80   39.73    0.52       3   0   3    33.20   33.51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5    18.58   18.17    0.28       3   0   7    18.24   18.21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9     8.02    7.66    0.15       3   0  11     8.86    9.1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13     3.79    3.65    0.11       3   1   0    57.06   56.45    0.7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1    45.25   45.38    0.60       3   1   2     2.03    1.4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3    33.87   33.90    0.46       3   1   4    37.35   36.93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5    34.17   33.47    0.46       3   1   6     2.24    1.8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7    17.72   17.56    0.28       3   1   8    17.47   17.2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9    18.69   18.31    0.26       3   1  11     6.28    6.4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2     7.55    7.97    0.23       3   1  13    10.68   10.5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0    83.30   80.95    0.94       3   2   1     7.19    7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2     3.75    3.43    0.11       3   2   4    31.35   31.91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5     9.17    9.15    0.16       3   2   6     4.27    4.1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7     2.80    2.67    0.14       3   2   8    15.68   15.2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9     6.53    6.40    0.17       3   2  11     2.78    2.7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12     9.36    9.55    0.22       3   2  13     4.32    4.28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0    15.81   15.80    0.23       3   3   1    37.05   37.96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2    63.66   63.43    0.81       3   3   3    32.94   33.39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4    10.36    9.92    0.18       3   3   5    19.52   19.7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6    33.15   33.56    0.46       3   3   7    19.69   19.40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8     4.44    4.23    0.17       3   3   9     9.05    8.7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10    15.70   16.01    0.22       3   3  11    11.07   11.2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12     1.65    1.53    0.15       3   3  13     3.41    3.3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1    25.54   26.02    0.37       3   4   2    11.84   11.7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3    14.28   14.10    0.21       3   4   4     2.13    2.1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5    20.78   20.89    0.29       3   4   6     6.15    6.11    0.15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7     3.88    3.66    0.17       3   4   9    13.22   13.1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10     2.91    2.83    0.14       3   4  13     8.56    8.5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0    18.91   19.14    0.28       3   5   1    11.23   11.2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2    40.27   40.45    0.54       3   5   3    14.17   13.9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4    14.23   14.21    0.27       3   5   5     5.80    5.7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6    22.87   23.04    0.36       3   5   7    10.86   10.9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8     6.88    6.69    0.14       3   5  10    11.18   11.3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11     7.43    7.53    0.19       3   5  12     2.94    2.8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13     1.12    1.00    0.17       3   6   0    30.28   30.45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1     3.94    3.90    0.13       3   6   2     6.18    6.0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3     7.02    7.25    0.15       3   6   4    20.66   20.70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6     3.11    3.10    0.16       3   6   7     5.97    5.9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8    12.97   13.39    0.19       3   6   9     1.92    1.8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11     3.99    3.97    0.15       3   6  12     8.36    8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13     1.70    1.65    0.13       3   7   0    33.79   34.21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1    19.11   19.09    0.27       3   7   2     2.02    1.8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3    15.32   15.60    0.22       3   7   4    25.50   25.95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5    15.31   15.55    0.25       3   7   6     2.22    1.7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7     8.03    8.24    0.21       3   7   8    13.46   13.6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9     9.13    9.36    0.15       3   7  10     2.08    1.8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11     3.31    3.33    0.15       3   7  12     7.37    7.1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1    13.19   13.10    0.24       3   8   2     8.93    9.0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3    13.60   13.91    0.20       3   8   4     1.61    1.2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5     7.64    7.62    0.14       3   8   6     5.64    5.5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7     9.59    9.62    0.19       3   8   8     1.95    1.8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9     3.71    3.68    0.16       3   8  10     2.91    2.7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11     5.87    5.77    0.13       3   8  12     1.81    1.6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0    17.49   17.61    0.25       3   9   1    33.78   34.54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2    12.45   12.69    0.21       3   9   3    27.59   28.40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4    13.67   13.90    0.22       3   9   5    27.56   27.96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6     7.81    7.85    0.14       3   9   7    15.78   15.9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8     7.86    7.95    0.20       3   9   9    18.02   18.54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10     4.03    4.01    0.12       3   9  11     7.60    7.4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12     4.41    4.26    0.11       3  10   0    10.24   10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1     8.72    8.89    0.17       3  10   2     8.22    8.3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3     4.83    4.82    0.13       3  10   4     9.15    9.0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5     8.96    9.07    0.16       3  10   6     5.33    5.3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8     7.04    7.12    0.16       3  10   9     6.93    7.0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10     2.45    2.47    0.14       3  11   0     6.97    6.9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1    18.95   19.20    0.27       3  11   2    25.07   25.47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3    17.74   18.27    0.24       3  11   4     6.01    5.7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5    13.97   14.18    0.22       3  11   6    17.67   18.0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7    12.98   13.03    0.22       3  11   8     3.62    3.5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9     8.22    8.38    0.16       3  11  10    10.97   10.9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11     8.41    8.24    0.16       3  12   1     3.53    3.5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2     9.54    9.69    0.16       3  12   4     1.73    1.4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5     5.12    5.21    0.14       3  12   6     6.74    6.8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7     1.88    1.80    0.18       3  12   8     2.07    2.0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9     5.14    5.07    0.15       3  12  10     3.93    3.8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0    12.70   12.71    0.19       3  13   2     7.14    7.1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3     2.59    2.46    0.14       3  13   4    10.48   10.7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5     2.04    1.85    0.16       3  13   6     5.08    5.0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7     3.53    3.43    0.13       3  13   8     7.00    7.1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9     2.98    2.96    0.12       3  13  10     3.06    2.9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0     7.25    7.32    0.14       3  14   1     4.02    4.0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2     4.67    4.68    0.13       3  14   3     4.90    4.9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4     6.48    6.61    0.14       3  14   5     2.33    2.29    0.16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6     3.41    3.44    0.13       3  14   7     4.44    4.4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8     4.87    4.89    0.12       3  15   0     9.16    9.2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1     6.78    6.69    0.15       3  15   3     6.09    6.0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4     7.88    7.96    0.14       3  15   5     5.74    5.7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7     4.37    4.32    0.12       3  15   8     5.65    5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0     7.07    7.03    0.16       3  16   2     2.86    2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4     6.57    6.57    0.13       3  16   6     2.02    1.9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7     1.42    1.35    0.15       3  16   8     5.00    5.1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0     2.59    2.44    0.12       3  17   1    14.26   14.2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2    10.27   10.15    0.18       3  17   3    12.07   11.8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4     2.31    2.12    0.13       3  17   5    13.68   13.6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6     8.26    8.27    0.14       3  18   1     4.98    4.8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8   2     6.45    6.33    0.15       3  18   3     3.30    3.1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8   5     5.52    5.60    0.11       3  19   0     4.90    4.7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9   1     6.57    6.48    0.14       3  19   2     8.84    8.9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9   3     6.04    6.11    0.11       4   0   0    39.95   40.07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2    81.86   79.53    1.09       4   0   4    26.68   26.99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6    36.19   35.47    0.57       4   0  10    17.46   17.46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12     5.39    5.71    0.25       4   1   0    35.42   35.47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1    35.76   36.36    0.48       4   1   2     6.86    6.8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3    18.53   18.00    0.28       4   1   4    18.60   18.4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5    26.25   26.11    0.36       4   1   6     3.60    3.3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7     4.37    4.28    0.15       4   1   8    10.10    9.7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9    16.13   16.21    0.30       4   1  10     2.76    2.6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12     5.81    6.06    0.15       4   1  13    10.42   10.4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0     2.53    2.47    0.11       4   2   1    12.97   12.6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2    55.24   54.73    0.78       4   2   3     6.38    6.4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4     1.78    1.67    0.18       4   2   5     8.42    8.2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6    31.84   31.83    0.44       4   2   7     2.03    1.7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8     2.83    2.34    0.28       4   2   9     5.68    5.4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10    14.69   14.94    0.23       4   2  12     1.81    1.6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13     3.88    3.74    0.11       4   3   0    10.82   10.4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1    27.99   27.93    0.41       4   3   2     5.53    5.5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3    24.15   23.97    0.33       4   3   4     5.45    5.3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5    15.71   15.72    0.27       4   3   6     3.17    2.9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7    13.51   13.31    0.20       4   3   8     3.49    3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9     8.56    7.97    0.19       4   3  11     6.06    6.1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12     2.42    2.40    0.13       4   3  13     4.44    4.5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0    79.37   78.85    1.02       4   4   1     3.37    3.2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2    59.27   60.28    0.84       4   4   3     2.91    2.8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4    59.97   60.00    0.89       4   4   5     1.41    1.2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6    35.04   35.17    0.49       4   4   7     1.74    1.6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8    32.02   31.43    0.61       4   4  10    19.88   19.75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12    15.68   16.08    0.31       4   5   0    22.74   23.10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1    17.97   17.98    0.27       4   5   2     3.59    3.5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3    17.56   17.66    0.27       4   5   4    15.51   15.4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5    10.01   10.05    0.18       4   5   6     2.53    2.1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7    10.68   10.95    0.18       4   5   8     9.93    9.86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9     5.07    5.07    0.15       4   5  10     2.51    2.3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11     5.90    5.95    0.13       4   5  12     6.43    6.4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13     2.51    2.55    0.12       4   6   0     4.87    4.8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1     5.97    5.98    0.16       4   6   2    56.29   56.91    0.8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3     3.36    3.32    0.14       4   6   4     5.13    5.2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5     5.56    5.50    0.17       4   6   6    34.82   35.76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8     3.58    3.48    0.21       4   6   9     4.28    4.2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10    18.53   18.68    0.28       4   6  12     2.29    2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13     2.94    3.08    0.14       4   7   0     4.64    4.45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1    20.61   20.97    0.35       4   7   2     2.02    1.8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3    11.83   12.09    0.21       4   7   4     3.71    3.5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5    19.65   19.95    0.27       4   7   7     2.74    2.7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8     2.46    2.42    0.15       4   7   9    14.02   14.3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11     1.56    1.44    0.17       4   7  12     1.51    1.5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0    30.05   30.45    0.41       4   8   1     2.38    2.2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2    26.68   27.11    0.36       4   8   3     2.58    2.4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4    23.89   24.17    0.33       4   8   5     1.47    1.1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6    17.72   17.87    0.28       4   8   7     2.24    2.0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8    13.56   13.88    0.22       4   8  10    10.34   10.3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11     1.73    1.57    0.18       4   8  12     7.14    6.9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0    19.85   19.74    0.30       4   9   1     3.95    3.8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2     8.17    8.11    0.16       4   9   4    17.01   16.9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5     6.21    6.22    0.13       4   9   6     6.58    6.4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7     2.74    2.74    0.15       4   9   8    12.16   12.3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9     5.98    5.95    0.13       4   9  10     4.90    4.8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11     3.21    3.17    0.12       4   9  12     7.87    7.8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0     1.38    1.19    0.22       4  10   1     1.73    1.4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2    16.17   16.21    0.26       4  10   5     2.20    2.0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6    10.72   10.72    0.17       4  10   9     2.17    2.1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10     5.77    5.65    0.13       4  10  11     1.43    1.2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0     3.11    3.02    0.13       4  11   1     6.11    6.3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2     4.33    4.24    0.13       4  11   3     5.57    5.7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4     2.82    2.62    0.16       4  11   5     4.92    4.7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6     3.32    3.25    0.13       4  11   7     3.21    3.1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8     1.97    1.86    0.16       4  11   9     3.55    3.4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10     2.07    2.02    0.18       4  11  11     1.81    1.6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0    22.13   22.98    0.30       4  12   1     1.95    1.53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2    14.51   14.79    0.21       4  12   3     2.21    2.0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4    18.72   19.17    0.30       4  12   6    11.47   11.5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7     2.19    2.09    0.15       4  12   8    12.53   12.6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10     7.79    7.71    0.18       4  13   0    13.42   13.4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2     4.33    4.27    0.14       4  13   4    12.15   12.3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5     1.80    1.68    0.16       4  13   6     3.86    3.8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7     1.45    1.43    0.21       4  13   8     9.15    9.3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9     2.03    1.92    0.15       4  13  10     3.15    3.03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0     4.18    4.12    0.13       4  14   2    28.93   29.59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3     1.45    1.28    0.20       4  14   4     3.70    3.6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6    22.84   23.08    0.33       4  14   7     1.81    1.6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8     2.97    2.94    0.17       4  15   0     1.74    1.5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1     4.98    4.91    0.13       4  15   2     1.64    1.5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3     1.58    1.44    0.18       4  15   4     1.57    1.5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5     6.89    6.93    0.14       4  15   6     1.42    1.3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7     1.46    1.41    0.17       4  15   8     1.39    1.3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0    19.16   19.26    0.31       4  16   2     2.46    2.3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4    16.73   17.04    0.24       4  16   6     1.86    1.7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0    10.90   10.78    0.17       4  17   1     5.80    5.6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2     4.72    4.60    0.12       4  17   3     6.70    6.5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4     9.75    9.82    0.17       4  17   5     3.91    3.83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6     4.01    3.95    0.13       4  18   0     1.70    1.4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8   1     1.68    1.56    0.16       4  18   3     2.05    1.9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8   4     1.53    1.39    0.15       4  19   0     3.64    3.60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9   2     1.97    1.85    0.12       5   0   1    25.62   25.74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3    29.21   28.98    0.40       5   0   5     8.70    8.5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7    18.87   18.99    0.46       5   0  11    12.24   12.4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13     1.45    1.38    0.16       5   1   0    51.52   50.38    0.6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1    50.46   50.26    0.66       5   1   2    28.79   28.40    0.40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3    39.71   39.41    0.54       5   1   4    35.35   35.03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5    35.95   35.45    0.50       5   1   6    15.52   15.3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7    20.99   20.47    0.36       5   1   8    17.09   16.8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9    20.29   19.73    0.33       5   1  10     8.02    7.9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1     8.49    8.70    0.19       5   1  12     7.19    7.6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3    11.05   11.37    0.19       5   2   0    18.60   18.1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1     3.98    3.76    0.13       5   2   2    55.52   55.46    0.7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3     7.39    7.47    0.15       5   2   4    15.16   14.6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5     1.79    1.54    0.18       5   2   6    30.29   30.18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7     6.68    6.45    0.13       5   2   8     8.48    8.2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9     2.38    2.24    0.15       5   2  10    16.50   16.7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11     4.37    4.42    0.15       5   2  12     5.00    5.0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13     1.97    2.02    0.23       5   3   0    13.54   13.1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1    17.75   17.62    0.28       5   3   2    17.61   17.1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3    18.25   18.19    0.27       5   3   4     9.98    9.7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5    10.91   10.90    0.18       5   3   6    10.51   10.3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7    12.47   12.46    0.18       5   3   8     5.25    5.0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9     4.59    4.58    0.18       5   3  10     3.36    3.1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1     7.45    7.57    0.18       5   3  12     2.93    2.7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3     1.55    1.46    0.20       5   4   0     8.79    9.0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1    26.78   26.97    0.37       5   4   2    15.05   14.8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3    20.93   20.85    0.29       5   4   4     7.86    7.6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5    18.94   18.93    0.28       5   4   6     9.28    9.2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7    10.98   11.09    0.29       5   4   8     4.47    4.2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9    10.29   10.34    0.21       5   4  10     5.36    5.3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11     5.94    6.10    0.14       5   4  12     2.40    2.4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13     5.25    5.52    0.14       5   5   0     9.24    9.0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1     6.46    6.34    0.18       5   5   2    25.19   24.95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3     8.87    8.76    0.20       5   5   4     7.01    6.9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5     3.11    2.94    0.16       5   5   6    14.87   14.7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7     7.75    7.66    0.17       5   5   8     3.33    3.1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10     6.97    6.85    0.20       5   5  11     5.67    5.5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12     1.74    1.54    0.14       5   5  13     1.38    1.2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0    10.90   10.95    0.19       5   6   1     1.36    1.2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2    33.29   33.78    0.46       5   6   3     5.51    5.5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4     8.43    8.44    0.16       5   6   5     2.55    2.4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6    21.80   21.87    0.30       5   6   7     5.62    5.6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8     5.29    5.15    0.15       5   6   9     3.61    3.6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10    13.04   13.16    0.27       5   6  11     4.46    4.4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12     3.65    3.57    0.12       5   7   0    25.16   25.62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1    23.26   23.78    0.36       5   7   2    26.80   27.03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3    19.63   19.90    0.28       5   7   4    19.23   19.6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5    18.30   18.34    0.26       5   7   6    18.69   18.5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7    11.34   11.32    0.20       5   7   8     9.90    9.9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9    11.10   11.24    0.23       5   7  10    11.33   11.3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11     5.51    5.48    0.13       5   7  12     4.70    4.6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0     8.51    8.52    0.16       5   8   1     6.35    6.3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2    16.80   16.69    0.24       5   8   3    10.27   10.3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4     7.09    7.04    0.14       5   8   6    12.20   12.0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7     9.86    9.85    0.16       5   8   8     4.59    4.6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9     2.22    2.12    0.15       5   8  10     7.65    7.7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11     7.76    7.79    0.18       5   8  12     3.04    2.9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0    20.86   21.03    0.29       5   9   1    29.91   30.40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2    12.33   12.40    0.22       5   9   3    24.91   25.22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4    16.74   17.04    0.23       5   9   5    24.62   24.9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6     8.09    8.04    0.15       5   9   7    14.25   14.5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8    10.24   10.34    0.22       5   9   9    16.59   16.72    0.2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10     4.34    4.34    0.13       5   9  11     7.26    7.1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0     6.05    6.04    0.13       5  10   1     1.36    0.9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2    21.38   21.36    0.29       5  10   3     2.99    2.7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4     5.09    5.08    0.13       5  10   6    15.86   16.0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7     3.25    3.12    0.14       5  10   8     3.69    3.5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10    10.26   10.29    0.19       5  10  11     2.39    2.2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0    10.98   11.08    0.17       5  11   1    15.20   15.4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3    14.60   14.83    0.22       5  11   4     9.62    9.5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5    11.17   11.41    0.22       5  11   6     1.98    1.7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7    10.75   10.80    0.17       5  11   8     6.65    6.6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9     6.82    6.82    0.15       5  11  10     2.09    2.0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11     7.02    7.05    0.19       5  12   0    10.54   10.5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1     3.54    3.48    0.13       5  12   2    18.02   18.2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3     2.59    2.41    0.16       5  12   4     8.95    9.1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5     3.35    3.29    0.14       5  12   6    14.26   14.4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7     1.47    1.33    0.20       5  12   8     6.48    6.5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9     2.45    2.42    0.13       5  12  10     9.68    9.8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0     7.40    7.61    0.15       5  13   1     2.97    2.8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2     9.26    9.45    0.16       5  13   3     4.45    4.4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4     6.38    6.35    0.13       5  13   6     7.21    7.1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7     4.68    4.64    0.14       5  13   8     4.21    4.1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1     1.93    1.80    0.17       5  14   2     8.22    8.2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3     3.90    3.88    0.13       5  14   6     6.57    6.6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7     4.63    4.69    0.12       5  14   9     1.83    1.7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0     6.00    5.87    0.13       5  15   1     5.54    5.5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2    16.84   16.98    0.25       5  15   3     5.09    5.0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4     4.93    4.95    0.13       5  15   5     4.84    4.7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6    13.52   13.71    0.20       5  15   7     3.72    3.6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8     3.34    3.28    0.11       5  16   0     4.51    4.4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1     3.76    3.76    0.12       5  16   2    12.91   12.9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3     1.71    1.59    0.17       5  16   4     4.23    4.1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5     4.98    4.95    0.12       5  16   6    10.60   10.7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0     4.24    4.04    0.14       5  17   1    11.19   10.9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2     6.16    6.03    0.13       5  17   3     9.19    8.9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4     3.78    3.62    0.12       5  17   5    10.64   10.7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6     4.62    4.74    0.11       5  18   1     1.87    1.7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8   2     5.20    5.07    0.12       5  18   3     1.45    1.3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9   0     5.67    5.78    0.11       5  19   1     8.31    8.2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9   2     2.53    2.61    0.13       6   0   0    45.95   47.15    0.6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2    59.89   59.60    0.82       6   0   4    31.25   31.42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6    36.75   36.22    0.53       6   0   8    20.11   19.59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10    19.39   19.61    0.30       6   0  12    11.53   12.0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0    27.35   27.48    0.37       6   1   1     4.49    4.4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2     4.19    3.81    0.14       6   1   3     1.61    1.3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4    20.32   20.35    0.30       6   1   5     4.32    4.2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6     3.18    3.09    0.16       6   1   8    10.77   10.6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9     2.82    2.69    0.17       6   1  12     5.07    5.3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13     1.51    1.43    0.20       6   2   0    55.41   54.49    0.7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1    16.18   15.97    0.24       6   2   3    17.84   17.4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4    41.28   41.45    0.58       6   2   5     9.08    9.0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6     2.22    2.00    0.24       6   2   7    11.62   11.7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8    22.51   22.30    0.31       6   2   9     2.71    2.4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10     1.92    1.83    0.17       6   2  11     7.26    7.3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12    11.08   11.39    0.18       6   3   0     6.82    6.9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1     3.65    3.38    0.14       6   3   2     8.53    8.5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3     4.36    4.21    0.14       6   3   4     5.61    5.5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5     7.26    7.20    0.15       6   3   6     5.22    5.06    0.16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7     6.73    6.58    0.16       6   3   8     2.98    2.7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9     6.90    6.92    0.18       6   3  10     3.52    3.4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11     5.89    6.04    0.14       6   3  12     1.29    1.2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13     5.64    5.69    0.16       6   4   0    30.25   30.54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1    11.06   11.04    0.18       6   4   2    39.60   39.78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3     9.93   10.03    0.17       6   4   4    21.16   21.0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5     7.18    7.17    0.15       6   4   6    24.15   24.23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7     6.20    6.20    0.13       6   4   8    13.27   12.81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9     3.70    3.60    0.14       6   4  10    10.74   10.8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11     3.59    3.63    0.14       6   4  12     7.38    7.6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13     1.73    1.74    0.18       6   5   0    21.97   22.20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1     2.61    2.52    0.15       6   5   2     2.41    2.3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3     7.13    7.16    0.15       6   5   4    16.86   17.0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5     2.92    2.81    0.15       6   5   7     7.64    7.5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8     9.73    9.58    0.17       6   5   9     3.93    3.8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11     6.16    6.19    0.16       6   5  12     5.00    5.0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0    36.83   38.12    0.54       6   6   1    12.28   12.5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2     5.57    5.70    0.14       6   6   3    12.93   13.1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4    29.47   29.67    0.43       6   6   5     6.81    6.8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6     4.32    4.18    0.13       6   6   7     9.47    9.4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8    16.08   16.02    0.24       6   6   9     2.07    1.9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10     2.62    2.42    0.18       6   6  11     6.43    6.4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12     7.95    8.04    0.20       6   7   0     4.29    4.3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1     6.05    6.11    0.14       6   7   2     2.39    2.2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3     6.43    6.45    0.17       6   7   4     3.63    3.5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5     3.95    3.87    0.13       6   7   6     2.13    1.9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7     4.30    4.23    0.13       6   7   8     2.05    1.9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9     2.63    2.51    0.14       6   7  10     1.45    1.4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11     2.22    2.18    0.13       6   8   0    20.02   20.2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1    13.12   13.16    0.20       6   8   2    32.38   32.83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3    12.57   12.62    0.19       6   8   4    17.54   17.6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5     9.19    9.19    0.16       6   8   6    22.88   22.9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7     8.82    8.96    0.19       6   8   8    13.03   12.9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9     5.05    5.00    0.15       6   8  10    13.86   13.9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11     5.88    5.75    0.16       6   8  12     8.03    8.1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0    23.49   23.56    0.32       6   9   1     5.63    5.5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2     7.18    7.28    0.14       6   9   3     3.57    3.4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4    19.47   19.62    0.27       6   9   5     5.79    5.6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6     4.45    4.39    0.13       6   9   7     1.70    1.4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8    12.48   12.59    0.21       6   9   9     4.28    4.2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10     2.34    2.22    0.17       6  10   0    31.83   31.91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1     7.61    7.64    0.15       6  10   3     8.42    8.5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4    26.74   27.06    0.37       6  10   5     4.47    4.3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7     7.20    7.16    0.14       6  10   8    18.05   18.15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9     1.74    1.53    0.18       6  10  10     1.34    1.1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11     5.37    5.40    0.15       6  11   0     4.09    3.8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1     4.85    4.84    0.13       6  11   2     6.55    6.6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4     3.39    3.30    0.15       6  11   5     7.23    7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6     4.93    4.92    0.13       6  11   7     2.40    2.2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8     2.36    2.27    0.14       6  11   9     7.26    7.2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10     3.09    3.01    0.12       6  12   0     7.35    7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1    11.06   11.15    0.17       6  12   2    21.78   22.2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3    10.78   11.11    0.17       6  12   4     6.46    6.4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5     8.25    8.32    0.15       6  12   6    15.96   16.1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7     8.66    8.74    0.16       6  12   8     4.75    4.7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9     5.03    5.00    0.14       6  12  10     9.68    9.7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0    12.82   12.98    0.19       6  13   2     1.75    1.57    0.23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3     1.76    1.63    0.18       6  13   4    11.26   11.4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5     2.13    2.06    0.15       6  13   7     2.78    2.6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8     7.93    8.07    0.19       6  13   9     2.61    2.6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0     9.82    9.87    0.16       6  14   1     4.02    3.9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2     2.24    2.04    0.18       6  14   3     4.77    4.7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4     8.15    8.19    0.16       6  14   5     2.44    2.3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6     1.63    1.39    0.19       6  14   7     4.47    4.4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8     5.31    5.27    0.12       6  15   0     1.82    1.5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1     5.73    5.74    0.13       6  15   3     5.36    5.3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4     1.55    1.41    0.19       6  15   5     5.00    4.9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7     3.89    3.91    0.11       6  16   0     4.54    4.4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1     7.00    6.91    0.14       6  16   2     9.70    9.5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3     7.52    7.38    0.14       6  16   4     4.23    4.0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5     5.23    5.15    0.12       6  16   6     8.03    7.9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7     6.32    6.50    0.16       6  17   0    10.90   10.7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7   1     1.52    1.37    0.16       6  17   2     1.82    1.5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7   4     9.86    9.65    0.17       6  17   5     2.20    2.1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8   0    18.76   18.43    0.27       6  18   1     2.26    2.2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8   2     1.92    1.71    0.13       6  18   3     2.84    2.78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8   4    16.58   16.82    0.23       7   0   1    14.17   13.8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3    11.47   11.21    0.19       7   0   5    10.06   10.1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7     6.42    6.15    0.14       7   0   9     4.73    4.7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11     3.80    3.74    0.20       7   0  13     2.42    2.31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0    10.30   10.47    0.18       7   1   1    20.83   20.69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2    34.72   34.14    0.50       7   1   3    16.07   16.2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4     7.61    7.49    0.15       7   1   5    16.60   16.4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6    21.09   20.96    0.29       7   1   7     8.90    8.7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8     6.15    6.03    0.15       7   1   9    10.48   10.4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10    11.24   11.22    0.24       7   1  11     3.60    3.5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12     4.28    4.47    0.21       7   1  13     6.36    6.3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0    11.34   11.27    0.21       7   2   1     2.03    1.7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2    10.97   11.16    0.20       7   2   3     3.03    2.7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4     8.08    8.09    0.16       7   2   5     4.65    4.5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6     7.27    7.10    0.14       7   2   7     3.99    3.9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8     4.31    4.07    0.23       7   2   9     4.32    4.2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10     4.78    4.72    0.15       7   2  11     3.47    3.4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12     1.92    1.87    0.22       7   2  13     3.23    3.3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0    62.57   62.65    0.92       7   3   1    21.22   21.1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2     2.82    2.62    0.15       7   3   3    20.74   20.57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4    47.66   47.83    0.71       7   3   5    14.03   14.0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7    13.77   13.48    0.22       7   3   8    29.12   28.09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9     6.49    6.47    0.18       7   3  10     1.36    1.1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11     7.73    7.95    0.17       7   3  12    16.10   15.9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0     9.42    9.58    0.19       7   4   1    17.27   17.1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2     4.55    4.53    0.14       7   4   3    21.43   21.4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4     7.10    7.03    0.15       7   4   5     7.07    7.0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6     2.92    2.69    0.16       7   4   7    16.96   16.9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8     4.27    4.17    0.19       7   4  10     1.55    1.4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11    11.99   11.92    0.22       7   4  12     2.36    2.2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0    34.09   34.67    0.52       7   5   1    30.62   31.09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2    13.60   13.62    0.20       7   5   3    29.35   29.63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4    26.90   27.21    0.38       7   5   5    20.65   20.69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6     8.36    8.27    0.15       7   5   7    19.70   19.8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8    15.93   16.12    0.25       7   5   9    10.38   10.3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10     3.80    3.77    0.15       7   5  11    11.91   12.1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12     9.08    8.98    0.15       7   6   0    11.49   11.7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1    12.59   12.78    0.19       7   6   2     5.66    5.50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3     8.90    8.92    0.17       7   6   4     9.25    9.1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5    11.25   11.17    0.23       7   6   6     4.65    4.4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7     4.44    4.27    0.13       7   6   8     5.25    5.2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9     7.31    7.36    0.24       7   6  10     3.11    3.0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11     1.97    1.82    0.16       7   6  12     2.70    2.6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0    19.50   19.44    0.30       7   7   1    22.37   22.7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2    30.86   31.11    0.43       7   7   3    19.43   19.5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4    17.06   16.97    0.24       7   7   5    18.00   18.1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6    21.52   21.42    0.30       7   7   7    12.03   12.1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8    12.79   12.83    0.22       7   7   9    11.70   11.7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10    12.82   13.02    0.22       7   7  11     6.43    6.4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12     8.09    8.48    0.17       7   8   0    13.65   13.5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1     6.18    6.15    0.14       7   8   2     8.13    8.0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3     5.01    4.92    0.13       7   8   4    11.32   11.3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5     4.88    4.84    0.14       7   8   6     5.58    5.5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7     3.34    3.20    0.14       7   8   8     7.54    7.4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9     2.75    2.66    0.14       7   8  10     3.24    3.2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11     2.25    2.18    0.14       7   9   0    10.51   10.5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1     4.45    4.43    0.15       7   9   2     9.51    9.5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3     2.56    2.43    0.15       7   9   4     8.56    8.4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5     4.88    4.78    0.13       7   9   6     6.53    6.4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8     5.12    5.00    0.14       7   9   9     4.19    4.0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10     3.91    3.74    0.14       7   9  11     1.20    1.0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0     6.33    6.38    0.16       7  10   1     5.46    5.4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2     4.49    4.34    0.14       7  10   3     7.86    7.9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4     5.40    5.39    0.13       7  10   5     1.84    1.7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6     3.74    3.58    0.14       7  10   7     7.71    7.6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8     3.53    3.50    0.13       7  10  10     2.39    2.2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11     6.27    6.28    0.14       7  11   0    35.52   36.20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1     7.96    7.93    0.19       7  11   2     1.69    1.4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3     7.65    7.73    0.14       7  11   4    30.98   31.57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5     5.82    5.79    0.14       7  11   6     1.99    1.8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7     5.76    5.75    0.14       7  11   8    22.21   22.39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9     3.57    3.47    0.12       7  11  10     2.26    2.1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0     9.39    9.52    0.16       7  12   1     5.05    5.0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2     2.56    2.47    0.16       7  12   3     7.72    7.8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4     8.22    8.33    0.15       7  12   6     1.95    1.7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7     8.04    8.10    0.15       7  12   8     5.90    5.8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9     1.19    1.18    0.19       7  12  10     1.17    1.0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0     4.25    4.18    0.13       7  13   1    17.60   17.9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2    12.32   12.48    0.19       7  13   3    17.97   18.2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4     3.51    3.41    0.14       7  13   5    13.49   13.5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6     9.54    9.65    0.16       7  13   7    14.59   14.8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8     2.12    2.01    0.13       7  13   9     8.20    8.3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0     8.10    8.22    0.16       7  14   1     8.22    8.1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3     7.15    7.20    0.16       7  14   4     7.23    7.2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5     7.30    7.25    0.15       7  14   7     5.29    5.2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8     4.96    5.06    0.21       7  15   0    11.67   11.8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1     9.62    9.63    0.17       7  15   2    13.27   13.3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3     8.92    8.86    0.15       7  15   4    10.96   10.9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5     8.38    8.37    0.15       7  15   6    11.11   10.9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7     6.70    6.71    0.18       7  16   0     8.04    8.0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6   2     2.53    2.41    0.13       7  16   4     7.36    7.1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6   6     2.01    1.94    0.13       7  17   0    12.54   12.3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7   1     1.14    0.74    0.19       7  17   4    11.26   11.2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7   5     1.75    1.61    0.13       7  18   0     3.41    3.46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8   1     2.94    2.88    0.11       7  18   3     4.43    4.50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0    65.14   63.76    0.99       8   0   2     5.23    4.9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4    48.70   49.37    0.74       8   0   6     3.53    3.4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8    26.50   26.78    0.37       8   0  12    13.84   13.4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0    15.34   15.44    0.23       8   1   1    14.13   14.1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2     5.04    4.95    0.14       8   1   3    17.35   17.4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4    11.83   11.73    0.23       8   1   5     6.13    5.9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6     3.94    3.85    0.17       8   1   7    13.97   13.6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8     6.59    6.61    0.17       8   1  10     3.17    3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11     9.22    9.39    0.21       8   1  12     3.17    3.1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0     3.58    3.61    0.14       8   2   1    11.40   11.3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2    38.70   39.00    0.54       8   2   3    12.99   12.83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4     3.51    3.44    0.16       8   2   5     5.69    5.4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6    24.81   24.91    0.35       8   2   7    10.44   10.2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8     2.59    2.49    0.15       8   2   9     1.59    1.3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10    12.87   12.96    0.21       8   2  11     7.51    7.5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12     1.66    1.60    0.21       8   3   0     6.76    6.8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1    17.62   17.64    0.28       8   3   2     7.40    7.4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3    13.88   13.91    0.25       8   3   4     5.27    5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5    13.98   13.93    0.20       8   3   6     5.72    5.4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7     7.86    7.68    0.19       8   3   8     3.18    3.1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9     8.18    8.17    0.20       8   3  10     3.53    3.5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11     4.13    4.10    0.14       8   3  12     1.57    1.3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0    22.07   21.97    0.33       8   4   1     2.46    2.2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2     2.16    1.38    0.22       8   4   3     1.69    1.4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4    17.91   17.82    0.29       8   4   5     2.37    2.1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6     3.21    2.67    0.17       8   4   8    11.08   11.0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9     1.97    1.79    0.16       8   4  10     3.11    3.0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12     6.75    6.60    0.20       8   5   0     2.49    2.3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1     8.09    8.14    0.16       8   5   2    17.47   17.3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3     5.37    5.30    0.14       8   5   4     1.86    1.6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5     7.80    7.52    0.20       8   5   6    13.00   13.0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7     2.71    2.43    0.25       8   5   9     5.19    5.1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10     8.42    8.60    0.16       8   6   1     6.19    6.0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2    32.55   32.64    0.46       8   6   3     8.15    7.9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5     2.76    2.44    0.14       8   6   6    22.93   22.87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7     7.50    7.38    0.17       8   6   8     1.55    1.3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10    13.28   13.53    0.26       8   6  11     5.95    5.8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12     1.20    1.27    0.19       8   7   0    11.43   11.3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1    10.00   10.18    0.18       8   7   2     2.92    2.7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3    12.96   13.14    0.19       8   7   4     9.59    9.5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5     4.14    4.05    0.14       8   7   6     2.05    1.8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7    11.52   11.35    0.21       8   7   8     6.18    6.1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11     8.66    8.65    0.17       8   8   0    36.18   37.08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1     3.27    3.13    0.14       8   8   3     2.51    2.2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4    30.06   30.34    0.42       8   8   5     3.49    3.3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8    18.60   18.53    0.31       8   8   9     2.95    2.7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0     4.06    4.12    0.14       8   9   1     2.78    2.5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2    11.76   11.80    0.18       8   9   3     5.26    5.1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4     3.37    3.27    0.14       8   9   6    10.01    9.9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7     5.70    5.59    0.14       8   9   8     1.91    1.7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9     1.82    1.69    0.17       8   9  10     6.97    6.8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11     4.61    4.68    0.16       8  10   0     4.55    4.6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1     1.98    1.67    0.22       8  10   2    19.48   19.71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3     3.43    3.27    0.13       8  10   4     3.79    3.7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6    13.62   13.59    0.20       8  10   7     3.98    3.8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8     2.50    2.29    0.19       8  10   9     1.46    1.4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10     8.17    8.13    0.15       8  11   1     8.64    8.70    0.15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3     7.41    7.50    0.15       8  11   5     7.31    7.2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7     5.28    5.17    0.13       8  11   9     5.15    5.0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0    14.89   15.02    0.27       8  12   1     2.12    1.8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2     5.70    5.73    0.13       8  12   4    13.14   13.1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5     2.56    2.51    0.14       8  12   6     4.93    4.9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8     9.51    9.42    0.17       8  12   9     2.45    2.3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0     2.14    1.97    0.17       8  13   1     2.89    2.8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2    15.47   15.75    0.22       8  13   3     3.83    3.8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4     2.04    1.88    0.17       8  13   5     1.47    1.3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6    12.89   12.87    0.20       8  13   7     3.72    3.7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8     1.71    1.62    0.14       8  14   1     2.14    2.0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2    17.21   17.29    0.25       8  14   5     2.97    2.8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6    14.07   13.96    0.23       8  15   0     2.39    2.2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1     2.02    1.90    0.15       8  15   2     2.17    2.0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3     4.08    3.99    0.12       8  15   4     2.13    2.0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6     1.93    1.81    0.14       8  15   7     4.87    4.9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6   0    13.02   12.80    0.19       8  16   2     3.24    3.1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6   4    11.60   11.45    0.21       8  16   5     1.46    1.3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6   6     2.37    2.40    0.11       8  17   1     2.90    2.8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7   2     8.84    8.83    0.16       8  17   3     1.72    1.6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8   0     3.07    2.92    0.11       8  18   1     2.56    2.57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1    22.77   22.56    0.31       9   0   3    13.92   13.8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5    21.79   21.46    0.30       9   0   7     4.96    4.6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9    16.29   16.22    0.25       9   1   0    11.48   11.5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1     6.56    6.51    0.14       9   1   2    38.57   38.61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3     4.77    4.74    0.18       9   1   4     9.18    8.9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5     6.11    5.96    0.19       9   1   6    25.91   25.95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7     2.32    2.19    0.16       9   1   8     4.74    4.6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9     4.36    4.24    0.14       9   1  10    15.31   15.0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12     2.06    1.99    0.15       9   2   0    36.44   36.60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1     3.36    3.28    0.14       9   2   2    23.19   23.13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3     5.84    5.74    0.15       9   2   4    29.96   29.7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6    16.62   16.61    0.24       9   2   7     5.31    5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8    19.48   19.47    0.36       9   2   9     1.39    1.1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10    10.55   10.80    0.25       9   2  11     3.76    3.8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12    11.60   11.74    0.23       9   3   0    20.42   20.3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1    28.42   28.70    0.41       9   3   2     7.13    7.0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3    26.78   26.76    0.40       9   3   4    16.34   16.0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5    20.48   20.40    0.28       9   3   6     6.49    6.1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7    18.62   17.92    0.26       9   3   8     9.41    9.2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9    11.61   11.36    0.24       9   3  10     4.66    4.7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11    10.87   10.79    0.23       9   3  12     5.27    5.3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0     6.55    6.46    0.14       9   4   1     8.70    8.5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2     4.84    4.73    0.14       9   4   3     8.03    7.8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4     5.57    5.45    0.14       9   4   5     6.71    6.5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6     3.64    3.49    0.14       9   4   7     4.95    4.8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8     3.94    3.74    0.14       9   4   9     4.91    4.8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10     2.37    2.33    0.14       9   4  11     2.29    2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12     2.51    2.42    0.14       9   5   0    19.08   19.13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1    28.58   28.77    0.42       9   5   3    26.88   27.13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4    15.38   15.37    0.22       9   5   5    20.56   20.59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6     1.79    1.54    0.20       9   5   7    18.75   18.6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8     9.56    9.34    0.20       9   5   9    11.66   11.5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10     1.71    1.64    0.27       9   5  11    11.67   11.6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0    27.52   27.60    0.38       9   6   1     3.47    3.3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2    18.09   17.84    0.25       9   6   3     6.37    6.2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4    23.36   23.44    0.32       9   6   6    13.58   13.49    0.21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7     6.71    6.59    0.16       9   6   8    16.27   16.1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9     1.78    1.65    0.17       9   6  10     9.09    9.1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11     5.33    5.30    0.13       9   7   0    13.22   13.2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1    10.38   10.40    0.17       9   7   2    29.17   29.22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3     8.87    8.92    0.15       9   7   4    10.97   10.9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5     8.60    8.51    0.17       9   7   6    21.37   21.4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7     5.62    5.48    0.16       9   7   8     6.83    6.7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9     5.83    5.68    0.16       9   7  10    13.25   13.3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11     3.06    3.01    0.11       9   8   0    12.81   12.8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1    10.50   10.44    0.17       9   8   2     8.79    8.7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3     5.51    5.36    0.13       9   8   4    11.30   11.1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5    11.97   11.99    0.21       9   8   6     6.96    6.8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8     8.00    7.97    0.16       9   8   9    10.68   10.5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10     4.73    4.77    0.13       9   8  11     1.85    1.8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0     9.06    9.05    0.16       9   9   1     4.89    4.8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2    16.32   16.47    0.26       9   9   3     3.48    3.3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4     7.45    7.47    0.15       9   9   5     5.01    4.9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6    12.29   12.18    0.19       9   9   7     1.79    1.4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8     4.69    4.66    0.16       9   9   9     4.12    3.9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10     7.58    7.42    0.13       9  10   0    14.52   14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1     2.18    2.03    0.17       9  10   2     6.76    6.7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3     2.78    2.69    0.14       9  10   4    12.92   12.9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6     5.75    5.61    0.16       9  10   7     2.39    2.3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8     9.52    9.46    0.22       9  10  10     4.30    4.29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0     5.53    5.50    0.18       9  11   1     9.82   10.0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2     3.93    3.83    0.13       9  11   3     9.71    9.7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4     4.66    4.55    0.13       9  11   5     7.82    7.7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6     3.68    3.59    0.13       9  11   7     7.63    7.4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8     3.35    3.18    0.14       9  11   9     5.04    5.0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0    10.38   10.57    0.22       9  12   1     1.43    1.2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2     7.41    7.45    0.15       9  12   3     1.35    1.2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4     9.60    9.59    0.17       9  12   6     6.39    6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8     7.44    7.39    0.14       9  13   0     5.13    5.1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1    11.96   12.05    0.18       9  13   2     7.64    7.6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3    12.08   12.15    0.20       9  13   4     4.52    4.4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5     9.46    9.34    0.17       9  13   6     6.25    6.0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7    10.10   10.01    0.22       9  13   8     3.15    3.11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0     7.48    7.63    0.14       9  14   2     3.50    3.3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3     2.77    2.71    0.13       9  14   4     6.95    6.9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5     1.68    1.58    0.16       9  14   6     3.09    2.9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7     3.83    3.78    0.11       9  15   0    10.39   10.4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1     9.39    9.36    0.16       9  15   2    13.17   12.9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3     8.96    8.80    0.15       9  15   4     9.22    9.2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5     8.19    8.14    0.15       9  15   6    10.68   10.6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6   0    12.72   12.55    0.19       9  16   2     8.37    8.3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6   3     2.18    2.16    0.12       9  16   4    11.40   11.5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6   5     1.84    1.82    0.12       9  17   0     7.95    7.9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7   1     4.16    4.12    0.11       9  17   3     3.18    3.1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0     3.70    3.69    0.17      10   0   2    24.72   24.9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4     3.29    3.08    0.20      10   0   6    16.90   16.33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8     2.10    1.95    0.21      10   0  10     8.92    8.9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12     1.34    1.28    0.22      10   1   0    12.31   12.32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2     5.64    5.56    0.16      10   1   3     3.03    2.9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4    11.06   10.89    0.18      10   1   6     3.29    3.1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7     3.41    3.25    0.14      10   1   8     8.30    8.3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10     1.36    1.14    0.21      10   1  11     2.51    2.4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12     5.01    5.22    0.13      10   2   0    35.17   35.33    0.50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1    13.71   13.74    0.23      10   2   2     4.83    4.73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3     9.66    9.51    0.16      10   2   4    28.35   28.67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5    12.65   12.65    0.20      10   2   6     3.91    3.8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7     3.86    3.69    0.14      10   2   8    17.88   17.4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9     9.71    9.65    0.21      10   2  10     2.73    2.6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0     3.12    3.03    0.15      10   3   1     2.36    2.2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2    10.29   10.30    0.19      10   3   3     5.58    5.4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4     3.43    3.07    0.21      10   3   5     1.58    1.3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6     6.91    6.80    0.21      10   3   7     5.94    5.7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8     3.20    3.02    0.16      10   3   9     2.85    2.7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10     3.51    3.53    0.15      10   3  11     5.04    4.9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1     5.21    5.14    0.15      10   4   2    33.09   33.41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3     4.29    4.20    0.13      10   4   5     4.36    4.2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6    24.06   23.60    0.44      10   4   7     2.53    2.3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8     1.64    1.36    0.22      10   4   9     3.09    3.0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10    13.50   13.90    0.25      10   5   0     3.73    3.4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1     5.98    5.82    0.16      10   5   2    13.93   14.0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3     2.66    2.46    0.15      10   5   4     4.24    3.9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5     7.40    7.19    0.15      10   5   6     9.34    9.3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8     4.36    4.20    0.15      10   5   9     6.15    6.2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10     4.91    4.96    0.13      10   5  11     1.41    1.4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0    19.23   19.31    0.26      10   6   1    10.48   10.5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2     3.46    3.16    0.14      10   6   3     7.30    7.2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4    15.87   15.86    0.23      10   6   5    10.29   10.2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6     2.39    2.05    0.19      10   6   7     3.06    2.9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8    10.00    9.84    0.21      10   6   9     8.16    8.2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10     1.34    1.01    0.22      10   7   0     8.29    8.3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1     5.04    5.09    0.14      10   7   3     3.55    3.4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4     7.38    7.37    0.16      10   7   5     5.16    5.0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7     1.97    1.71    0.18      10   7   8     5.37    5.2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9     3.94    3.88    0.13      10   8   0     4.95    4.9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1     7.75    7.77    0.15      10   8   2    18.93   19.0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3     6.35    6.30    0.14      10   8   4     4.34    4.2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5     7.01    7.00    0.14      10   8   6    13.81   13.72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7     3.88    3.72    0.15      10   8   8     3.03    2.9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9     5.43    5.31    0.16      10   8  10     8.62    8.6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0    11.16   11.09    0.18      10   9   1     2.75    2.4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2     6.22    6.22    0.14      10   9   3     3.83    3.7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4    10.42   10.31    0.18      10   9   6     4.31    4.2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7     3.83    3.76    0.15      10   9   8     8.04    8.0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10     2.24    2.18    0.13      10  10   0    25.88   26.58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1     5.94    5.88    0.13      10  10   2     6.91    6.9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3     3.69    3.57    0.15      10  10   4    23.02   23.00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5     6.65    6.57    0.15      10  10   6     5.56    5.5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8    16.28   15.96    0.23      10  10   9     6.06    5.9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1     6.95    7.00    0.15      10  11   2     3.13    3.0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3     8.76    8.78    0.15      10  11   5     3.97    3.8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6     2.43    2.34    0.18      10  11   7     8.42    8.3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9     1.29    1.25    0.16      10  12   0     2.61    2.5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1     6.72    6.72    0.14      10  12   2    15.46   15.5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3     5.47    5.43    0.13      10  12   4     2.26    2.08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5     6.56    6.50    0.14      10  12   6    12.40   12.16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7     3.51    3.41    0.14      10  12   8     1.35    1.1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0     5.20    5.22    0.15      10  13   1     3.61    3.5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2     7.76    7.78    0.14      10  13   3     2.03    1.9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4     4.95    4.91    0.13      10  13   5     4.39    4.3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6     6.16    5.98    0.13      10  14   0     7.53    7.44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1     3.34    3.24    0.13      10  14   2     2.34    2.1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3     2.04    1.85    0.15      10  14   4     6.81    6.6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5     3.95    3.93    0.13      10  14   6     1.71    1.6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0     1.53    1.30    0.16      10  15   1     4.39    4.4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2     2.36    2.18    0.13      10  15   3     3.76    3.7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4     1.23    1.11    0.17      10  15   5     4.13    4.1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0     4.85    4.74    0.12      10  16   1     5.89    5.7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2    11.58   11.62    0.17      10  16   3     4.55    4.50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4     4.24    4.27    0.13      10  17   0     7.87    7.7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7   1     1.07    1.02    0.16      11   0   1    11.77   12.1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3    10.83   10.59    0.38      11   0   5     9.49    9.4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7     6.22    6.04    0.19      11   0   9     6.51    6.5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11     2.94    2.98    0.19      11   1   0    14.24   14.2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1    17.69   17.83    0.28      11   1   2     3.43    3.1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3    15.51   15.67    0.27      11   1   4    11.60   11.4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5    14.19   13.99    0.26      11   1   6     3.40    3.2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7    10.05    9.99    0.20      11   1   8     7.05    6.9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9     8.84    8.96    0.20      11   1  10     2.75    2.7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11     5.85    5.78    0.17      11   2   0     9.59    9.54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1     8.07    8.13    0.15      11   2   2    13.11   12.9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3     4.94    4.82    0.14      11   2   4     8.68    8.4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5     8.57    8.45    0.21      11   2   6     9.97    9.9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7     1.76    1.53    0.21      11   2   8     6.42    6.3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9     6.72    6.68    0.17      11   2  10     6.70    6.7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0     7.47    7.41    0.14      11   3   1    15.26   15.40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2    33.64   33.92    0.51      11   3   3    14.68   14.5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4     6.13    5.97    0.16      11   3   5    11.70   11.6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6    24.93   24.83    0.37      11   3   7    10.50   10.3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8     3.55    3.38    0.15      11   3   9     7.04    7.0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10    15.16   15.50    0.23      11   3  11     6.32    6.4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0     7.37    7.40    0.20      11   4   1     4.37    4.2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2     8.14    7.99    0.16      11   4   4     6.72    6.48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5     7.41    7.30    0.15      11   4   6     6.35    6.1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7     4.67    4.47    0.16      11   4   8     4.71    4.6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9     7.56    7.62    0.16      11   4  10     4.11    4.0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11     5.09    5.11    0.17      11   5   0    14.20   14.3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1     7.62    7.72    0.16      11   5   2    17.54   17.7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3     7.73    7.67    0.14      11   5   4    12.06   12.0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5     5.67    5.53    0.16      11   5   6    13.13   12.9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7     5.86    5.73    0.14      11   5   8     7.87    7.6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9     3.11    3.09    0.15      11   5  10     8.10    7.9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11     3.68    3.80    0.18      11   6   0     6.96    6.8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1     3.78    3.73    0.14      11   6   2    10.63   10.6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3     4.91    4.79    0.13      11   6   4     6.27    6.1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5     2.10    1.94    0.17      11   6   6     8.55    8.43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7     4.37    4.24    0.14      11   6   8     4.92    4.9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10     5.85    5.82    0.12      11   7   0    15.97   16.30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1     9.12    9.17    0.16      11   7   2    13.45   13.4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3     8.05    8.02    0.15      11   7   4    13.81   13.8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5     7.59    7.50    0.15      11   7   6    11.20   11.1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7     5.28    5.26    0.14      11   7   8     9.50    9.4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9     5.28    5.18    0.16      11   7  10     7.68    7.8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0     9.85    9.89    0.16      11   8   1     8.42    8.4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2     9.68    9.78    0.16      11   8   3     7.42    7.4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4     8.98    8.88    0.16      11   8   5     7.24    7.1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6     7.95    7.95    0.15      11   8   7     4.86    4.7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8     6.58    6.63    0.20      11   8   9     5.39    5.35    0.19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10     5.33    5.45    0.15      11   9   0     4.46    4.3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1    16.37   16.58    0.24      11   9   2     7.30    7.27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3    14.95   15.03    0.22      11   9   4     3.83    3.6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5    13.99   13.96    0.23      11   9   6     5.47    5.4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7    10.67   10.73    0.20      11   9   8     2.58    2.4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9     9.94    9.87    0.22      11  10   0     7.42    7.4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1    11.58   11.62    0.21      11  10   2     9.38    9.4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3     8.56    8.51    0.15      11  10   4     6.81    6.7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5    11.90   11.77    0.19      11  10   6     7.62    7.6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7     4.53    4.48    0.16      11  10   8     5.32    5.2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9     9.47    9.78    0.22      11  11   0     1.41    1.10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1    10.91   10.93    0.17      11  11   2    27.50   27.69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3    10.45   10.42    0.17      11  11   5     9.06    9.0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6    22.27   22.19    0.32      11  11   7     8.09    8.03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0    10.89   11.00    0.20      11  12   1     2.38    2.3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2    12.37   12.37    0.19      11  12   4    10.07   10.0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5     4.55    4.51    0.14      11  12   6    10.34   10.18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7     2.80    2.77    0.12      11  13   0    10.12   10.2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1     1.69    1.48    0.17      11  13   2     3.12    2.9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3     2.13    1.88    0.16      11  13   4     9.23    9.1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6     2.28    2.19    0.13      11  13   7     1.95    1.9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0     2.76    2.67    0.13      11  14   1     4.83    4.7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2     5.41    5.40    0.13      11  14   3     4.80    4.6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4     2.53    2.49    0.12      11  14   5     3.96    4.0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6     4.24    4.40    0.15      11  15   0     8.86    8.77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5   1     4.91    4.80    0.12      11  15   2    10.11   10.2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5   3     4.51    4.39    0.11      11  15   4     7.86    8.0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6   0     7.05    7.17    0.23      11  16   1     3.99    4.03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6   2     7.15    7.38    0.15      12   0   0    23.61   23.8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 4    20.88   20.46    0.35      12   0   6     1.72    1.4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 8    13.86   14.03    0.24      12   0  10     1.95    2.0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0     1.71    1.35    0.19      12   1   1     7.26    7.38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2    13.96   13.82    0.20      12   1   3     4.49    4.3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5     7.72    7.68    0.16      12   1   6    11.19   10.9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7     1.62    1.40    0.20      12   1   9     6.22    6.2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10     7.09    7.22    0.23      12   2   0     1.38    1.2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1    10.53   10.56    0.24      12   2   2    22.66   22.65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3     7.36    7.25    0.15      12   2   4     1.52    1.3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5    10.90   10.82    0.20      12   2   6    16.66   16.4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7     3.24    3.12    0.18      12   2   8     1.41    1.3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9     8.97    9.01    0.16      12   2  10    10.20   10.1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0     7.63    7.98    0.16      12   3   1     8.24    8.3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2    18.95   18.97    0.31      12   3   3     9.42    9.36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4     6.98    6.87    0.15      12   3   5     5.07    5.0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6    14.84   14.64    0.24      12   3   7     7.83    7.7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8     4.78    4.84    0.15      12   3   9     2.43    2.3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10     9.17    9.41    0.18      12   4   0    22.32   23.3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1     1.66    1.56    0.20      12   4   2     3.24    3.3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3     2.11    1.95    0.22      12   4   4    19.07   19.1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6     2.00    1.77    0.22      12   4   7     2.02    1.8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8    11.91   11.97    0.19      12   5   0     3.35    3.1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1     3.15    3.10    0.14      12   5   2    19.70   19.80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3     4.59    4.50    0.14      12   5   4     2.96    2.6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6    15.80   15.55    0.26      12   5   7     4.49    4.3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8     2.25    2.10    0.15      12   5  10    10.18   10.3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0     3.47    3.43    0.14      12   6   1     7.29    7.2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2    20.96   21.14    0.29      12   6   3     4.63    4.49    0.14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4     3.03    2.88    0.14      12   6   5     8.12    8.0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6    15.57   15.39    0.27      12   6   7     1.57    1.4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8     2.00    1.95    0.17      12   6   9     7.15    7.1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10     9.39    9.65    0.22      12   7   0     1.47    1.1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1    10.03   10.16    0.18      12   7   2     6.49    6.5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3     7.50    7.53    0.15      12   7   5     9.94    9.9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6     5.23    5.21    0.15      12   7   7     4.19    4.1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9     7.87    7.96    0.22      12   8   0    18.63   18.9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1     1.80    1.57    0.20      12   8   2     1.56    1.3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3     2.31    2.20    0.16      12   8   4    16.65   16.6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6     1.99    1.75    0.16      12   8   7     2.31    2.2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8    12.01   11.86    0.22      12   9   0     5.87    5.8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2     9.05    9.03    0.16      12   9   3     2.53    2.4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4     5.13    5.08    0.14      12   9   6     7.61    7.4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7     3.06    3.01    0.14      12   9   8     3.33    3.3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9     1.55    1.57    0.16      12  10   1     2.25    2.1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2    14.13   14.12    0.21      12  10   5     3.52    3.3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6    11.36   11.36    0.23      12  10   7     1.29    1.1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0     2.68    2.62    0.14      12  11   1     5.72    5.7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2     4.79    4.74    0.13      12  11   3     6.48    6.4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4     2.46    2.34    0.14      12  11   5     4.07    3.9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6     3.82    3.70    0.12      12  11   7     5.92    5.8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0    11.73   11.93    0.21      12  12   1     1.45    1.2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3     2.31    2.18    0.14      12  12   4    10.66   10.5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7     2.31    2.38    0.12      12  13   0     3.18    3.0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1     1.50    1.46    0.17      12  13   2    10.46   10.5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4     2.66    2.58    0.12      12  13   5     2.17    2.1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6     8.52    8.73    0.15      12  14   0     1.69    1.3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4   2    11.38   11.32    0.17      12  14   3     2.09    1.9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4   4     1.38    1.27    0.15      12  15   0     4.50    4.4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5   1     5.95    5.93    0.12      12  15   2     3.82    3.81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5   3     4.47    4.56    0.16      13   0   1     2.03    1.8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3     6.22    6.01    0.14      13   0   5     2.37    2.2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7     7.67    7.72    0.23      13   0   9     4.24    4.3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0    25.61   27.45    0.35      13   1   1    20.71   20.9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2     5.04    4.92    0.14      13   1   3    19.72   19.33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4    24.04   23.89    0.34      13   1   5    16.79   16.7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6     3.26    3.00    0.19      13   1   7    13.81   13.7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8    16.81   16.77    0.31      13   1   9    10.83   11.0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10     1.19    1.19    0.19      13   2   0    13.61   13.8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1     3.49    3.55    0.15      13   2   2    12.20   12.2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3     4.94    4.88    0.13      13   2   4    12.17   12.06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5     1.65    1.50    0.22      13   2   6     9.29    9.1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7     4.61    4.58    0.14      13   2   8     8.56    8.5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10     5.62    5.80    0.15      13   3   0    10.18   10.3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1     2.99    2.80    0.29      13   3   2    13.46   13.3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3     2.71    2.61    0.15      13   3   4     9.72    9.6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5     2.39    2.08    0.22      13   3   6    10.48   10.3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7     1.89    1.81    0.18      13   3   8     7.63    7.7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9     1.43    1.36    0.17      13   3  10     6.64    7.2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1     8.92    9.17    0.24      13   4   3     9.05    9.1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5     6.90    6.83    0.15      13   4   7     7.26    7.3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9     3.86    3.96    0.12      13   5   0     3.30    3.2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1     3.12    3.02    0.15      13   5   2    11.41   11.3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3     2.94    2.77    0.15      13   5   4     3.39    3.2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5     2.68    2.49    0.15      13   5   6     8.79    8.7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7     2.09    1.94    0.21      13   5   8     2.84    2.77    0.16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9     1.72    1.70    0.14      13   6   0     9.27    9.2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1     2.60    2.48    0.15      13   6   2     7.53    7.4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3     4.53    4.45    0.13      13   6   4     8.29    8.2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6     5.82    5.72    0.14      13   6   7     5.03    4.9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8     6.06    5.98    0.22      13   6   9     1.34    1.2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0    26.28   26.48    0.37      13   7   1    14.29   14.3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2     4.45    4.39    0.14      13   7   3    13.37   13.38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4    23.68   23.57    0.34      13   7   5    11.79   11.8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6     2.94    2.78    0.14      13   7   7     9.99    9.9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8    17.12   17.27    0.32      13   7   9     7.92    8.16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8   3     2.69    2.54    0.15      13   8   5     3.74    3.6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8   7     4.61    4.59    0.12      13   9   0    11.45   11.5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1    12.25   12.26    0.19      13   9   2     6.93    6.8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3    11.41   11.46    0.19      13   9   4    10.24   10.13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5    10.50   10.33    0.17      13   9   6     5.30    5.2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7     8.81    8.80    0.20      13   9   8     7.09    7.1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0     4.96    4.89    0.13      13  10   1     2.50    2.4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2     4.98    4.82    0.13      13  10   3     2.80    2.7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4     4.60    4.44    0.13      13  10   5     1.75    1.6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6     3.96    3.85    0.12      13  10   7     2.31    2.34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0     8.50    8.51    0.15      13  11   1     5.99    5.9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2     6.85    6.73    0.16      13  11   3     5.80    5.7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4     7.97    7.89    0.14      13  11   5     5.06    4.9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6     5.84    5.81    0.14      13  11   7     4.46    4.7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0     3.25    3.00    0.13      13  12   1     2.68    2.5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2     1.36    1.11    0.18      13  12   3     2.92    2.7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4     2.92    2.78    0.12      13  12   5     1.97    1.8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6     1.08    1.03    0.18      13  13   0     6.06    5.9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3   1     4.59    4.55    0.12      13  13   2     3.24    3.1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3   3     4.21    4.23    0.12      13  13   4     5.33    5.42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3   5     3.81    3.91    0.11      13  14   1     2.12    1.9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4   2     1.14    1.02    0.19      13  14   3     3.67    3.7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0     7.70    7.68    0.15      14   0   2    12.56   12.5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4     7.21    6.99    0.16      14   0   6     8.95    8.9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8     5.54    5.51    0.18      14   1   0    15.02   15.05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1     1.83    1.45    0.25      14   1   2     1.88    1.72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4    13.02   13.04    0.20      14   1   5     2.84    2.7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7     1.73    1.60    0.19      14   1   8     8.77    9.00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9     2.81    2.93    0.13      14   2   0    14.76   14.9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1     9.76    9.84    0.19      14   2   2     1.57    1.3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3    11.56   11.41    0.19      14   2   4    12.77   12.7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5     6.10    6.04    0.14      14   2   7    10.15   10.3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8     8.61    8.65    0.17      14   2   9     2.54    2.64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0     5.52    5.31    0.13      14   3   1     2.50    2.3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2     5.02    4.95    0.16      14   3   4     4.73    4.6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5     3.17    3.08    0.14      14   3   6     4.05    3.9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8     3.14    3.12    0.16      14   3   9     2.90    2.9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0    10.60   10.60    0.21      14   4   1     2.05    1.9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2    22.41   22.60    0.34      14   4   3     2.24    2.1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4     9.81    9.76    0.20      14   4   5     1.39    1.2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6    17.58   17.74    0.28      14   4   7     2.06    1.93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8     7.64    7.83    0.20      14   5   0     7.64    7.6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1     2.13    2.05    0.18      14   5   2     6.15    6.0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3     3.44    3.33    0.14      14   5   4     6.72    6.6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6     5.07    5.00    0.13      14   5   7     3.52    3.4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8     4.57    4.57    0.15      14   6   0    25.28   25.42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1     7.02    7.00    0.14      14   6   2     8.92    8.96    0.19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3     8.51    8.49    0.16      14   6   4    22.36   22.48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5     4.20    4.10    0.13      14   6   6     7.46    7.4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7     8.15    8.08    0.14      14   6   8    15.89   16.3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0     7.62    7.61    0.15      14   7   1     5.03    5.0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2     1.99    1.79    0.17      14   7   3     6.28    6.2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4     6.74    6.71    0.14      14   7   5     2.87    2.8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6     1.55    1.40    0.17      14   7   7     5.92    6.0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8     4.64    4.73    0.18      14   8   0     6.89    6.8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1     2.69    2.62    0.15      14   8   2     8.68    8.6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3     3.24    3.20    0.14      14   8   4     6.29    6.2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5     1.68    1.59    0.18      14   8   6     6.56    6.5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7     3.12    3.15    0.15      14   8   8     4.67    4.8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0    12.10   12.07    0.20      14   9   1     4.12    4.0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2     2.15    2.00    0.16      14   9   3     2.75    2.6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4    10.82   10.72    0.17      14   9   5     4.62    4.5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6     1.71    1.60    0.16      14  10   0     1.85    1.5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1     4.02    3.93    0.13      14  10   2     7.98    7.9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3     5.39    5.36    0.13      14  10   4     1.46    1.2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5     2.03    1.91    0.14      14  10   6     6.46    6.4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1     5.00    4.97    0.13      14  11   2     4.23    4.1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3     3.84    3.85    0.14      14  11   5     4.93    5.04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6     3.19    3.38    0.11      14  12   0     7.33    7.3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1     3.73    3.59    0.12      14  12   2    15.53   15.6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3     4.21    4.17    0.12      14  12   4     6.65    6.7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5     2.43    2.53    0.11      14  13   0     4.18    4.0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3   2     6.34    6.38    0.18      14  13   3     1.69    1.6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0   5     1.64    1.55    0.21      15   0   9     1.31    1.42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0     4.56    4.21    0.14      15   1   1     7.67    7.65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3     7.46    7.51    0.14      15   1   4     3.83    3.7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5     5.99    5.98    0.13      15   1   7     5.87    5.94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8     2.66    2.73    0.13      15   1   9     3.52    3.8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0     5.20    5.04    0.18      15   2   1     1.56    1.3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2    10.16   10.21    0.17      15   2   4     4.72    4.6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5     2.59    2.52    0.15      15   2   6     8.54    8.6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7     1.51    1.45    0.22      15   2   8     3.58    3.6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0    14.17   14.11    0.21      15   3   1     8.83    8.7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2    12.43   12.46    0.19      15   3   3     7.94    7.8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4    12.10   12.21    0.22      15   3   5     7.50    7.5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6     9.82    9.93    0.24      15   3   7     5.66    5.73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8     8.12    8.45    0.21      15   4   0     2.57    2.5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1     5.24    5.16    0.13      15   4   2     3.51    3.4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3     8.08    8.09    0.15      15   4   4     2.33    2.2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5     1.47    1.33    0.20      15   4   6     2.94    2.9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7     8.87    8.84    0.20      15   4   8     1.76    1.7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0     7.37    7.23    0.14      15   5   1    10.27   10.2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2    13.26   13.42    0.20      15   5   3     9.37    9.32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4     6.43    6.26    0.15      15   5   5     8.94    8.9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6    10.45   10.59    0.22      15   5   7     6.76    6.82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8     4.09    4.38    0.13      15   6   0     5.55    5.4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1     9.38    9.48    0.16      15   6   2     9.34    9.24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3     8.13    8.17    0.18      15   6   4     5.13    4.9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5     8.67    8.67    0.16      15   6   6     7.77    7.8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7     5.62    5.68    0.15      15   7   0     3.49    3.2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1     7.94    7.99    0.15      15   7   2     3.21    3.0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3     7.61    7.63    0.14      15   7   4     2.92    2.8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5     6.66    6.69    0.15      15   7   6     2.39    2.3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7     5.97    6.00    0.18      15   8   0     4.71    4.63    0.13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2     7.38    7.41    0.15      15   8   4     4.26    4.2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6     5.99    6.18    0.18      15   9   0     7.03    6.9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9   1     4.16    4.08    0.13      15   9   3     4.39    4.3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9   4     6.18    6.19    0.13      15   9   5     3.14    3.1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0     2.73    2.66    0.13      15  10   1     4.46    4.3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2     6.43    6.38    0.13      15  10   3     5.82    5.8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4     2.49    2.47    0.12      15  10   5     2.12    2.1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0    14.55   14.32    0.24      15  11   1     5.34    5.2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2     6.87    6.78    0.16      15  11   3     4.86    4.8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4    12.44   12.82    0.25      15  12   0     4.19    4.1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2   1     4.90    4.86    0.14      15  12   2     5.99    6.0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2   3     6.57    6.79    0.14      16   0   0    16.72   16.5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0   2     9.80    9.78    0.16      16   0   4    14.74   14.6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0   6     8.02    8.18    0.26      16   0   8     9.96   10.8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0    18.92   18.74    0.27      16   1   1     2.55    2.4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2     8.48    8.43    0.15      16   1   3     3.13    3.1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4    16.95   16.86    0.25      16   1   5     1.45    1.3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6     7.03    7.12    0.18      16   1   7     3.01    3.0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8    11.51   12.56    0.19      16   2   0     3.19    3.0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1     6.25    6.19    0.16      16   2   2    16.17   16.4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3     7.69    7.61    0.15      16   2   4     2.78    2.7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5     3.69    3.60    0.12      16   2   6    13.05   13.1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7     7.03    7.29    0.17      16   3   0     9.62    9.42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1     5.96    5.97    0.14      16   3   2     1.80    1.6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3     3.86    3.90    0.13      16   3   4     8.48    8.5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5     6.59    6.70    0.15      16   3   6     1.64    1.5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7     1.68    1.70    0.15      16   4   0    11.77   11.7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2     6.84    6.78    0.15      16   4   4    10.33   10.4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6     5.64    5.55    0.12      16   5   0    12.24   12.2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3     1.74    1.63    0.16      16   5   4    11.16   11.1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7     2.32    2.35    0.12      16   6   0     3.70    3.3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1     3.95    3.84    0.13      16   6   2     5.97    5.8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3     5.33    5.28    0.13      16   6   4     3.12    2.9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5     1.88    1.77    0.15      16   6   6     4.65    4.6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0    10.62   10.68    0.17      16   7   1     6.15    6.1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2     4.94    4.96    0.13      16   7   3     6.29    6.3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4     9.44    9.59    0.18      16   7   5     4.73    4.8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6     4.05    4.18    0.15      16   8   0    13.55   13.3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1     1.46    1.31    0.18      16   8   2     7.46    7.4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4    12.00   12.10    0.19      16   8   5     1.52    1.5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9   0    14.76   14.76    0.21      16   9   1     1.57    1.4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9   2     4.74    4.72    0.12      16   9   4    13.09   13.48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9   5     1.87    2.00    0.12      16  10   0     6.14    6.1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0   1     1.64    1.48    0.15      16  10   2    18.29   18.5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0   3     2.64    2.64    0.12      16  10   4     5.25    5.6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1   1     7.44    7.56    0.17      16  11   2     2.36    2.3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0   1     5.01    4.97    0.13      17   0   3     2.60    1.99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0   5     6.55    6.72    0.15      17   1   0     7.47    7.2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1   2    12.04   11.95    0.18      17   1   4     6.42    6.4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1   6     9.25    9.60    0.24      17   2   1     3.18    2.9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2   2     6.43    6.46    0.14      17   2   3     3.85    3.8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2   5     1.69    1.67    0.15      17   2   6     4.83    5.0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0     4.38    4.25    0.13      17   3   1    13.33   13.3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2     2.19    2.04    0.15      17   3   3    12.09   12.2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4     3.96    3.87    0.12      17   3   5    11.25   11.8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6     1.70    1.71    0.18      17   4   0     3.75    3.6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1     1.93    1.87    0.16      17   4   2     1.59    1.48    0.17</w:t>
      </w:r>
    </w:p>
    <w:p>
      <w:pPr>
        <w:pStyle w:val="Textebrut"/>
        <w:rPr/>
      </w:pPr>
      <w:r>
        <w:rPr/>
        <w:t xml:space="preserve">ANDALUSITE 100K CCD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3     2.31    2.20    0.14      17   4   4     3.31    3.3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5     1.26    1.21    0.20      17   4   6     1.22    1.2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5   0     3.98    3.91    0.12      17   5   1    11.51   11.5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5   2     1.42    1.23    0.18      17   5   3    10.22   10.3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5   4     3.58    3.56    0.12      17   5   5    10.31   10.6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0     1.83    1.71    0.16      17   6   1     2.00    1.9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2     5.16    5.13    0.12      17   6   3     3.24    3.24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4     1.71    1.65    0.14      17   7   0     6.90    6.8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7   1     1.81    1.59    0.16      17   7   2    12.34   12.3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7   3     1.92    1.86    0.14      17   7   4     5.81    6.03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8   0     4.27    4.29    0.12      17   8   1     3.89    3.80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8   2     1.66    1.62    0.15      17   8   3     1.47    1.4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8   4     3.66    3.87    0.11      17   9   0     5.65    5.6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9   1     2.61    2.61    0.12      17   9   2     6.63    6.7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0   0     2.20    2.23    0.14      18   0   2    20.30   20.5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0   4     2.18    2.23    0.13      18   1   0     2.69    2.6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1   2     9.63    9.71    0.16      18   1   3     1.12    1.1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1   4     2.53    2.55    0.13      18   1   5     1.97    1.9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0    12.63   12.64    0.23      18   2   1     8.59    8.6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2     3.21    3.23    0.14      18   2   3     6.78    6.9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4    11.25   11.43    0.19      18   2   5     8.41    8.7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0     7.56    7.56    0.14      18   3   1     1.89    1.8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2    12.85   13.17    0.20      18   3   3     2.06    2.03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4     6.64    6.94    0.13      18   3   5     1.45    1.3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4   2     1.64    1.59    0.15      18   5   0     7.57    7.7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5   1     1.63    1.61    0.15      18   5   2    14.54   14.8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5   4     6.76    7.21    0.14      18   6   0     6.72    6.8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6   1     6.43    6.63    0.15      18   6   2     5.09    5.2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6   3     4.87    5.16    0.15      18   7   1     3.01    3.08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7   2     3.02    3.17    0.11      19   0   1     4.52    4.73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0   3     4.16    4.36    0.11      19   1   1     5.85    6.1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1   2     4.58    4.91    0.11      19   1   3     6.34    6.5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2   0     4.52    4.59    0.11      19   2   1     4.73    4.93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2   2     3.84    4.00    0.10      19   2   3     3.41    3.72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3   0     8.27    8.85    0.14      19   3   1     4.03    4.40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3   2     5.99    6.26    0.15      19   4   2     1.39    1.46    0.15</w:t>
      </w:r>
    </w:p>
    <w:p>
      <w:pPr>
        <w:pStyle w:val="Textebru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5:31:00Z</dcterms:created>
  <dc:creator>GHERMANI Nour-eddine</dc:creator>
  <dc:description/>
  <dc:language>en-US</dc:language>
  <cp:lastModifiedBy>GHERMANI Nour-eddine</cp:lastModifiedBy>
  <dcterms:modified xsi:type="dcterms:W3CDTF">2000-06-29T05:31:00Z</dcterms:modified>
  <cp:revision>2</cp:revision>
  <dc:subject/>
  <dc:title>ANDALUSITE 100K CCD                     </dc:title>
</cp:coreProperties>
</file>