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eastAsia="de-DE"/>
        </w:rPr>
      </w:pPr>
      <w:r>
        <w:rPr>
          <w:b/>
        </w:rPr>
        <w:t>TABLE 5</w:t>
      </w:r>
      <w:r>
        <w:rPr/>
        <w:t>. Calculated and observed structure factors for elyite</w:t>
      </w:r>
    </w:p>
    <w:p>
      <w:pPr>
        <w:pStyle w:val="Normal"/>
        <w:rPr>
          <w:sz w:val="22"/>
          <w:lang w:eastAsia="de-DE"/>
        </w:rPr>
      </w:pPr>
      <w:r>
        <w:rPr>
          <w:sz w:val="22"/>
          <w:lang w:eastAsia="de-DE"/>
        </w:rPr>
      </w:r>
      <w:r>
        <w:br w:type="page"/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#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# h,k,l, Fc-squared, Fo-squared, sigma(Fo-squared) and status flag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#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data_elyabsf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shelx_title ' ELY in P2(1)/c, Abs. korr via Fl„chen'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shelx_refln_list_code          4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shelx_F_calc_maximum     2220.8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exptl_crystal_F_000      3736.0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reflns_d_resolution_high  0.7477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loop_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symmetry_equiv_pos_as_xyz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'x, y, z'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'-x, y+1/2, -z+1/2'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'-x, -y, -z'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'x, -y-1/2, z-1/2'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cell_length_a    14.233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cell_length_b    11.532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cell_length_c    14.611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cell_angle_alpha  90.00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cell_angle_beta  100.45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cell_angle_gamma  90.00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_shelx_F_squared_multiplier     1.000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loop_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index_h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index_k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index_l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F_squared_calc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F_squared_meas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F_squared_sigma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_refln_observed_status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 0     9357.33    10442.60    33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 0    23070.79    26768.22    818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 0    11439.89    10804.83    51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 0  1209241.50  1330838.13  3243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 0    82357.98    78291.58   4189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 0  3157925.25  3368180.25 10347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 0    20019.74    20093.64    50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 0   303646.47   302357.63   6043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 0    13660.87    15946.49    597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 0     7734.77     9185.50   257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0   0    43413.54    42578.93   1344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0   0   263943.88   262715.72   853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0   0    81814.53    79138.13   3645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0   0   446134.81   461527.53  1885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0   0    19212.61    16998.36   263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0   0    17060.87    15481.99   1926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0      370.51      327.85    156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0     1646.49     3417.85    18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0     1749.21     2395.61    13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0    71970.64    74440.10   1249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0      732.56     1583.50    30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0    86095.48    89024.97   1548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0      986.82     1252.59    150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0   103255.11   101932.40   1699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0      693.80      639.97    23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0    71810.45    73209.03   1535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0      307.44      708.47    22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0   160169.17   160324.97   303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0      175.39      451.08    29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0    67294.63    66035.24   225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0       51.72      325.92    54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0    91318.66    85927.43   376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1   0      112.73     -539.43    677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1   0    41262.19    38340.39   257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0       97.00      781.20     7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0   627978.81   625215.69   8232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0    11226.78    11573.34    219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0  4931967.50  5101465.50 11098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0     7533.02     8326.59    20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0   509824.56   550462.13   8063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0    45443.73    46624.94    741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0     4561.61     5100.10    19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0    92963.79    94200.90   1500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0   341270.28   346810.69   5791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0    68469.55    67322.26   132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0  1062721.38  1133026.75  2069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0     2824.93     3134.81    394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0    41714.81    40353.45   1214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0    75270.83    72154.40   250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0     5078.71     5660.25    622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2   0    44664.23    41388.22   243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2   0    68308.34    62023.01   4374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0     1163.20     1628.96     63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0    35267.94    35705.69    483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0     7570.05     8423.77    164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0    26194.85    26089.94    426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0      182.32      237.78    12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0    23886.33    24988.22    366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0     2138.27     2600.38    205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0   133967.39   136852.55   190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0      793.85     1315.78    18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0    92294.16    94951.11   1446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0     2999.47     3189.44    38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0    93707.70    98464.14   1901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0     1230.65     2007.39    37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0    44376.66    45257.36   169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0      641.42     1172.09    86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0   104569.00   103380.98   718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3   0      800.33     2659.58    969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3   0    41520.89    41478.41   3973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0  4862975.50  4735858.50 14621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0     7848.51     7960.92    17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0   718063.69   706131.13  10191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0    19752.28    21820.68    36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0     6261.22     5842.64    150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0     2105.83     1713.44    13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0   629168.63   646509.88   852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0    51931.34    53239.38    73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0  2196805.25  2445168.75  32904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0     1182.46     1682.73    219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0   161940.88   166649.63   2639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0    30907.13    32139.44    70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0      105.70      633.29    259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0    41623.67    42185.24   1067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0   155864.69   155694.19   4058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0    71624.85    69028.48   261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0   366252.53   377853.66  1587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4   0     5208.61     5084.82   156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4   0     9113.62     8147.28   106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0      235.53      148.51     8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0      738.39      876.07    10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0      571.28      596.77    12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0    42426.92    42074.21    63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0      682.23      850.35    14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0    90727.91    92662.06   1231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0     6319.20     6774.08    18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0    61985.36    63570.66   1018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0      731.28      919.70    14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0    26189.62    26947.55    58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0     2524.91     2617.87    18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0   131630.97   135691.67   278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0     1523.71     1622.85    357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0    72811.61    71934.95   224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0     2525.41     2507.90    35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5   0    47175.98    49396.25   271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5   0     3955.10     3993.90    704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0      670.95     1558.37    25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0     1340.80     1427.60     9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0   439194.97   427991.72   456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0    47183.77    46292.19    64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0  2296632.25  2304163.25  4604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0    22946.88    23616.03    36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0   149209.94   150039.11   1932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0    29599.17    30543.75    502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0       35.00      165.77    113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0    12934.04    13723.53    349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0   204378.61   214547.78   294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0    43227.41    42673.04    913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0   606340.75   644845.56  12273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0       55.25      689.52    295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0    34448.09    33626.00   1211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0    58811.48    60627.36   2155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6   0     5801.82     5317.91    793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6   0    24388.31    20388.61   1571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0      134.64      445.66    140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0    39283.80    39164.95    462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0     6525.54     6417.67    186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0    16075.46    16447.13    30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0       62.71      346.72    216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0     3104.12     3374.66    17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0      533.02      811.18    18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0    86501.29    87354.27   1274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0     1929.07     1681.90    227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0    88963.68    90554.34   162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0     4438.59     4450.39    244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0    39687.45    42494.39   106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0     2246.74     2183.62    364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0    25767.55    24448.42   1033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7   0       17.05      626.15    68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7   0    78574.97    81983.25   3534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0  1739451.25  1751967.25  31190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0    32133.53    30908.94    47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0   380648.72   371530.00   3998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0     8829.13     9100.32    20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0    33598.79    33713.79    49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0      199.36      478.28    137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0   287546.78   286016.13   3983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0    74426.96    76390.05   115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0   992830.44  1060250.00  1680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0     2012.99     2667.68    275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0   110927.34   112439.48   219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0    34090.48    34461.63    923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0      102.64     1045.94    36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0      981.91     1203.76    366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8   0    55163.64    57122.45   236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8   0    51534.88    49590.71   2540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0      645.71      663.20    12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0     3273.94     3406.46    14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0      739.82     1077.03    260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0    21817.01    21768.69    367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0      579.36      808.67    160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0    54725.28    56708.91    80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0     4621.91     4609.64    278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0    24423.16    24131.40    56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0     2776.44     2676.47    240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0    14708.07    14245.76    911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0       54.88       65.08    19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0    62187.62    62663.23   228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9   0     2873.00     2001.71    69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9   0    47541.25    45529.15   2577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9   0     1696.69     2693.77    929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0      684.55     1334.72   1196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0    17726.90    17401.35    50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0   142743.41   142020.84   1992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0    49196.63    49588.01    75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0   650534.06   663637.19   9058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0    46846.26    47999.94    77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0    75617.97    77494.87   1203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0    24574.25    23632.57    668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0        6.97      233.69    205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0      195.45      565.94    27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0    41672.93    42402.03   1108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0    22559.47    20996.49    839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0   0   213695.34   214697.58   9451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10   0     9219.53     9474.91   1027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10   0    16282.66    15587.79   147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0     1527.19     1805.09    39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0    14945.54    15006.24    33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0      743.76      978.61    321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0     5546.89     5873.69    294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0      630.78      501.14    11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0     1497.65     1550.49    52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0      773.97     1255.64    347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0    32356.47    33151.26   100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0     2574.97     3132.00    826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0    38469.00    36697.30   1354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1   0     1592.49     2169.76    68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1   0    16486.71    15999.89   1162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11   0     4817.71     4366.68   102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0   451661.91   454118.06  14484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0    53899.30    53018.07   142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0   109925.41   111750.86   2711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0    15353.89    15564.42    537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0     7166.98     7814.33    414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0    10044.53     9686.30    556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0    51713.08    53367.50   1453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0    42284.68    41634.86   1613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0   247571.81   262640.75   726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0    18390.63    18257.07    949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2   0    49556.29    51511.46   207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2   0    12843.79    13087.53   1293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0      671.62      932.96    72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0        7.51     1238.94    426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0     1953.75     2156.59    682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0     5628.92     5991.70    64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0     3393.93     3827.57    63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0    15311.09    14366.09    984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0       42.57        7.22    55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3   0    11678.41     9163.51   121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3   0     4231.35     4882.70   131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0       78.30     -117.24   1008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0    14636.36    14522.46    89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0    16596.89    16373.81   149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0    42304.84    43454.10   228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0   127626.63   128159.03   684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4   0    44697.43    45403.12   2835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4   0    26386.84    25008.03   268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4   0    16029.34    14525.01   1746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5   0     7263.91     6167.89   125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5   0      573.57     -503.01   138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5   0      603.65      267.08    99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5   0     2705.15     1882.96   210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1       12.83     1065.03    95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1        9.52     1926.13    95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1        8.43      -37.42    27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1      369.90      609.42    34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1     5048.26     5645.86    372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1      312.92      417.08    251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1     1169.59     1651.10    536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1     1909.63     1721.38    39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1      393.54      152.54    187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1     3030.03     3228.84    32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1     1031.30     1187.88    220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1     3452.98     3090.07    14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1     2327.86     2642.18    13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1     2318.71     3527.09    18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1      549.08      844.44    15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1    14186.00    14021.30    24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1     1671.97     2375.39    10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1    22012.88    21484.34   126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1     2231.38     1677.64    247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1    19609.08    15015.23   2650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1    10358.24    10395.03    15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1      255.00     1104.50    17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1     7990.65     9214.52    277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1     2194.92     3001.20    17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1     2241.14     2031.36    216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1    29581.34    29791.27    60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1    16590.63    17564.61    379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1     8004.40     8122.11    239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1     2032.81     2333.64    230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1     4479.20     5388.02    542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1     3155.98     3747.08    46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1     1736.80     1359.49    634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1     7383.06     8741.63   1530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1    11117.09    10111.49    703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1    13679.31    13586.46    872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1   1      633.81     1252.36    971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1   1     1601.73     1664.82    99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1     1084.78     1706.06   101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1        5.07      760.56   1076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1      262.47      483.08    279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1      510.83     1143.21    49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1      253.19      734.08    319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1     7361.61     7630.54    393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1     1270.84     2181.77    24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1    19974.05    21608.46    469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1     5292.59     5678.88    233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1     2409.19     2744.94    23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1     5856.18     6499.29    343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1       55.84      286.02    18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1     7356.99     8437.24    34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1    94749.41    99237.77   1541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1      610.09     1402.16    15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1    11890.96    12664.54    210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1    25182.37    26212.75    355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1      941.44     1234.40     7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1       83.54      524.54     5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1      261.50      727.72     5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1    12999.99    14221.29    20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1    47228.15    48243.54    721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1    34339.62    35671.91    53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1    31200.80    33096.64    57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1    15801.87    17137.69    357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1      809.37      998.49    19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1     7704.31     8799.04    435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1     1576.92     2378.04    190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1       22.37      171.62    170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1    22256.67    24630.40    82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1    14279.53    15204.30    65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1      605.31     1979.73    49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1       67.05      808.80   100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1       59.48      937.72    877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1     1765.84      970.52    608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2   1     2573.12     1993.63    95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2   1      543.41     1827.84   1061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1      246.43      322.89    78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1     8285.57     8355.70   201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1     1372.46     1707.48    397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1     7160.65     7180.13    72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1       61.46       90.19    43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1     8658.24     9012.11    591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1       56.67      139.49    30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1     9570.24    10070.40    31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1     2155.15     2499.22    265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1    44665.89    44567.89   1156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1     1946.81     2316.74    150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1    18899.74    19389.01    35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1     1709.71     2301.56    15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1    27564.03    28556.51    55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1     3634.29     3626.96    144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1    33829.11    33211.06    489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1      134.57      469.67     74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1    72361.16    67464.64    89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1    18509.01    18747.70    24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1    12467.74    12409.95    167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1     9890.44     9721.36    173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1    15307.59    14830.59    243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1      596.23      751.71     99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1     9931.17    10191.58    216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1     4103.16     4706.56    18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1    36888.60    37779.73    720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1    35036.00    36391.42    71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1    22145.35    23069.61   1647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1      573.97      960.24    20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1     2769.15     3055.99    23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1     6004.51     6462.17    30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1       91.43       56.73    30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1    15649.56    16344.64    63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1    13041.87    12591.51    76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1     7775.05     7581.28    88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3   1     1925.79     1711.06    81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3   1     2397.87     1390.73    950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4   1     1496.81     3785.57   136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1     4201.01     5169.94    915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1     5752.76     6621.94    78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1    33633.93    30746.02   131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1    23735.89    23633.55    865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1      553.20      778.82    79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1     2507.46     2885.28    236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1      435.09      263.27    184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1    12228.54    13027.37    31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1    46151.79    48624.68    86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1     5172.33     6732.50    279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1    77404.82    79444.92   1160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1    25808.49    26362.05    388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1     3707.09     3971.53    14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1      423.66      621.18    134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1    23836.77    25980.77    357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1     8463.73     8469.22    15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1   293963.28   287896.94   343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1    48804.29    48446.05    570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1   107174.52   105358.95   115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1    18188.14    18022.34    267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1    43207.31    45470.14    638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1     8160.42     8687.50    17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1     5356.47     5942.47    18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1     2551.93     2739.28    211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1   140808.17   145742.08   224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1    34031.82    36729.53    74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1     7669.86     8788.51    31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1     8493.86     9681.16    348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1      680.67      626.52    21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1    10194.85    10342.44    469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1    11858.20    12069.03    489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1      191.39      602.20    404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1    33256.71    29798.78   167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1    18147.72    17064.87   139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4   1      105.78     1051.29    885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1     1124.44     2339.97   122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1      928.47     2170.59   2002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1     3256.79     2793.39    801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1     8557.55     8493.22    672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1    20569.16    19458.17    575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1    13227.90    12978.55    35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1     6977.77     7308.52    209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1      921.68     1221.40    191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1      181.88      305.56    159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1    11569.39    12277.65    366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1     3837.49     4780.02    19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1     1850.61     2261.26    17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1    13198.32    15040.75    33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1    23657.76    23954.77    358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1      840.08      778.10    10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1     2554.74     2799.05    11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1     2298.62     2834.24    12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1       27.02      172.17     76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1     7708.46     9035.85    172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1     1488.20     1865.65    12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1    24358.38    25654.73    351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1     6881.66     7554.77    188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1     8272.67     8219.54    25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1     5030.44     5192.95    22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1     1527.66     1676.30    19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1    20868.22    22208.40    36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1      233.97      269.25    119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1    10438.84    11218.99    34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1     9385.67     9735.57    46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1     2284.03     3031.16    642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1     1275.11     1561.84    301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1    10607.17    11490.03    600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1     2121.37     2233.50    37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5   1    15014.76    16587.19   1426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5   1       43.93     1063.54   123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1        9.18     -561.37    663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1     8440.73     7735.68    64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1     3196.78     3323.10    433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1     3514.36     3552.27    52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1    44972.97    47831.09   1271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1     4331.69     5520.66    319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1   131646.38   133862.13   283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1    40089.02    41934.03    816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1     5218.53     5529.57    26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1    12574.87    13033.97    294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1       30.84      287.95    210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1    19950.37    20857.89    32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1   316871.13   317923.03   411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1    23286.91    24159.57    42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1   107705.48   107480.47   125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1    76431.14    72399.37    84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1     3531.67     3844.72    14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1      162.70      170.44     9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1    10580.05    10840.18    203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1    11218.30    11362.37    227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1   295752.50   290664.34   347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1   104112.96   104202.57   153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1    78373.76    77923.10   118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1    47691.52    47699.23    80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1     1475.72     1872.52    18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1    21285.39    21777.35    44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1    12703.96    12929.75    36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1       12.78      521.61    31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1   128126.77   131290.48   2739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1    67591.77    70534.02   156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1     9158.61    10069.22    62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1     1524.59     1377.26    377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1      327.88     1029.85    483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6   1    12900.47    12604.63   4603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6   1    12951.82    10533.34   1632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1     6878.87     7225.83    943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1    15336.69    15672.35   113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1     3139.09     4040.68    639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1     8883.83     9557.63    599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1      116.86      680.42    32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1    30659.73    31682.18    853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1     5889.39     5547.98    24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1    95453.51    98815.45   152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1    23935.02    24591.46    45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1    18877.49    17727.42    34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1     3163.24     3412.00    20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1    45474.51    45100.75    64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1      978.56     1673.51    251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1    68222.23    67018.29    81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1     9952.26    10065.83    18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1    77453.91    74678.52    802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1    42417.72    40337.71    500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1     1475.27     1680.28    117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1       31.36      254.41    10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1    22001.31    21637.19    298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1      192.12      466.47    14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1    41442.39    41043.71    60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1    28344.91    28009.57    462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1    34769.06    35149.36    54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1    22728.77    23700.13    489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1     4624.35     4657.18    287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1     7425.39     7569.95    36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1       13.99      416.98    29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1     7600.75     7605.94    52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1     3887.62     3327.96    407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1    20515.35    19166.79    945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7   1     5059.90     5245.65    83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7   1     6074.75     5667.19   148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8   1    13681.53    13432.00   1563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1   100140.55   104362.63   4383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1    19615.98    18131.48    960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1       11.69      392.72    35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1     8372.02     8471.11    382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1      818.96      962.04    202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1    12559.42    12136.91    34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1   158175.02   159471.41   2781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1      474.14     1016.80    200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1   222209.50   223965.69   3239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1    56555.77    56632.35    87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1      127.89      366.18    154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1     1406.44     1749.28    17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1     3755.28     4388.86    237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1    10975.99    10927.58    221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1   452967.91   441576.34   5076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1    77395.44    76375.41    979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1   172208.73   169094.75   174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1    59757.71    58236.45    675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1     1779.01     2004.27    14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1     3650.59     3769.34    182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1    26016.55    26235.94    44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1       47.10      116.49    13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1   309218.16   311567.31   4904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1   101448.55   100936.57   193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1    43976.95    45017.98    88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1    19884.35    21098.76    576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1     1108.51     1302.95    32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1    14327.78    13108.27    628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1    25613.52    24766.91   102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8   1     1207.76      501.19    43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8   1    84814.38    83252.26   3742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9   1    10977.38    10438.57    91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1     3084.62     3122.00    741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1    56771.09    55724.50   256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1    26699.16    24228.45   1649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1     3517.35     3183.57    26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1     8762.37     8307.85    81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1      624.03     1187.35    25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1      177.34      567.27    27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1    24917.37    24732.15    55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1    16009.94    15658.91    35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1    62493.55    62719.75    91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1    35505.04    36034.20    60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1     7565.06     7070.11    210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1      139.08      398.24    139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1     3915.07     4254.50    187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1      802.66     1166.07    25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1    27763.48    27417.49    37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1     8848.75     8822.41    211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1    12341.24    12471.39    28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1    20946.29    21777.16    48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1     2372.06     2665.76    194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1    14646.44    14375.80    30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1       45.78      343.53    23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1    18131.79    17645.87    485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1     6629.03     6889.06    289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1    13227.38    12284.04    429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1     3173.42     4051.02    47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1     2581.16     2557.09    355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9   1       22.50     2139.63   2398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9   1    28432.19    29712.15   1355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10   1     5333.59     7247.64   729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1    57541.83    57655.52   288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1     2323.11     2363.18    39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1   138097.13   136418.53   4368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1    33698.94    32916.82    94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1      134.47      800.99    344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1     7579.36     7107.18    30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1      178.79      418.29    24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1     4981.49     5563.53    225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1   221171.80   220731.69   3274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1    19548.15    19994.41    42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1   194150.58   193003.95   3016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1    58307.87    57841.96    881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1     3313.77     3208.66    24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1      612.14      761.04    152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1     5114.38     5240.32    204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1     2748.17     2759.90    148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1   343275.56   342439.75   4434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1    88927.80    85792.84   144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1    72217.95    73214.82   120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1    37064.54    37831.64    748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1     4532.67     5054.53    286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1    12331.61    12165.69    45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1    20053.14    19730.25    565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1      742.43     1076.37    303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1   143600.50   149356.88   3695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0   1    73603.27    71796.84   3268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10   1    10798.04    10674.09   2400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1   1     3031.51     4395.55   1240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1       16.53      106.13    62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1    44131.99    45482.57   177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1     3109.92     2707.01    310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1    97346.52    99501.62   258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1    33327.80    33520.96    87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1     4151.63     4099.24    44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1     3493.31     3459.65    23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1     5834.94     5874.85    28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1      150.80      552.62    18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1    73494.83    71971.09   133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1    16601.38    16612.58    406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1    88989.34    88358.87   173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1    47872.36    48392.43    899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1        5.03      480.97    326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1      785.50     1504.92    217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1     9425.57     9740.95    29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1     5548.02     5747.83    25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1    42267.57    42778.14    83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1    35177.68    35365.45    88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1    18437.97    19196.66    565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1    15129.36    15055.35    50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1      162.84     1058.87   182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1    10635.76    10543.27    925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1   1     6165.65     5656.20    56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1   1     2574.64     1778.12   7295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2   1     2432.31     3609.44   1032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1     2328.86     4199.73   129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1   104892.66   110124.91   3837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1      273.80      381.85    34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1   127979.65   136322.05   4448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1    33238.02    33483.62   1185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1     3515.19     3541.35    37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1     3627.28     3539.90    29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1      732.23      949.44    283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1     2568.11     3064.27    453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1   214890.81   214794.55   490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1    33424.22    34179.60    931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1    92430.39    92633.38   217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1    35714.71    35390.61    84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1     1869.58     1728.65    250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1     3169.61     3404.26    345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1     6095.07     7022.50    59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1       47.51      709.18    347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1   166978.08   178230.67   452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1    61177.06    62231.89   233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1    32122.54    31935.08   1326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2   1     6803.35     6818.20    734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2   1      776.58      407.79    77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3   1    10537.92    10945.52  1078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3   1      163.01      370.89    594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1       78.56      271.93   1226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1    33641.57    30394.83   144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1     8973.41     9226.99    795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1    52327.61    51821.74   167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1    36143.83    34593.48   165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1     4339.29     3886.73    49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1      270.62     2975.81   4039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1      258.73      363.91    47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1     5384.09     5582.07    56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1    25559.60    25789.91   1071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1    18378.81    19377.47    72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1    12067.59    11289.09    571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1    19434.35    18996.44   1094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1     6120.42     9148.09   1050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1    12494.97    12553.99    84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1     1552.54     3384.53   321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3   1     9892.35    13041.49   1819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3   1     7307.89     8081.39   1635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4   1       65.69      211.93    69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4   1       81.15      529.69    94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1   135169.84   142725.55   7372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1    11186.50    13739.15   134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1   112810.99   120672.97   497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1    22777.56    23929.25   1338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1      449.01     1180.87    998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1      697.76     2611.47   151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1     2870.73     2411.76    941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1     2148.42     4763.18   180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1   158068.58   157642.39  12236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1    38459.12    38786.41   299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4   1    57210.55    53076.66   329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4   1    14807.19    16390.09   310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4   1      282.97       57.46   1481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5   1      819.17     -134.57   2072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5   1    45916.46    47665.89   5338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5   1    16208.69    15812.31   1996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5   1    35906.94    33529.49   2634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5   1    20807.16    17083.98   1953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5   1     1299.29     1855.68   114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5   1      813.27      897.84    885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5   1     2033.98     2164.44   4512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0   2     1534.93     1317.31   1239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0   2        8.36      401.12    936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0   2   550586.56   548766.94  2342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 2       75.27      531.13    29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 2     3593.22     3514.27    310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 2    13330.72    12879.34    69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 2   210782.94   214845.41   769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 2      151.05     1251.83    720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 2    22402.90    24906.04    91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 2    65911.41    64997.46   181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 2  1169078.25  1200589.38  2410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 2    13312.74    13562.18    440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 2      162.30     1529.05    30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 2    15397.80    16125.34    51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 2   472682.50   471901.50  1096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 2    32542.28    32048.13    73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 2    37233.60    39540.65    860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 2   189216.61   112810.44  33052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 2    64249.94    59179.90   410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 2   171783.53   153399.73   526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 2   270060.91   259283.77   6657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 2   495644.00   490060.78  1206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 2   124301.85   118567.59   4329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 2    15175.75    17560.27    639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 2   347984.81   366547.56  1201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 2   196173.27   200762.45   536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 2     4041.37     4609.12   103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 2   145015.47   148753.50   5448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 2   351436.34   355876.78  1878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 2   152931.14   152357.25   5054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0   2    68550.15    68533.16   4777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0   2       57.76     3203.21   180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0   2   206168.23   193593.55  10468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0   2     7697.95     8437.76   4580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0   2      531.14     1350.09   366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0   2    19534.68    16338.00   166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2     5253.24     4485.94    69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2     2522.05     1616.62    64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2    16224.57    15464.39   104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2     3726.90     3853.55    378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2    10513.11     9604.76    51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2     5382.81     5855.75    369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2    10024.74    11600.12    70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2     1275.78     2227.14    41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2     2255.81     2609.27    42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2     2843.31     3146.01    17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2     3043.59     3162.84    17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2     1441.17     1922.91    147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2      419.47      402.70    153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2     2695.42     3377.43    242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2     6163.19     7117.81    176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2      730.98     1213.98    11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2     2910.82     3144.73     9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2     2451.74     3166.38     80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2     6543.55     7066.94    17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2      117.22      348.62     86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2    12877.41    12815.91    28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2      469.37      861.81    13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2     9098.09     9698.92    285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2      550.63      717.37    11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2     2753.17     2760.64    208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2     1119.72     1748.28    285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2     1842.03     2625.81    25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2     7087.80     7401.73    340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2    19977.22    20649.06    56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2      510.11     1225.59    369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2      443.49      921.74    46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2     1367.96     1697.31    545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2    30788.33    29488.13   1361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2     1054.20     1070.12    53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2     6510.11     5475.98    684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1   2     6828.61     6295.46   125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1   2    16487.88    13149.06   1444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2    16718.13    19751.55   197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2     6719.38     6692.27    80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2    94075.66    85337.70   343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2     9857.26     9877.50    679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2    17357.85    17667.26   1016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2     9327.41     9312.71    342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2  1009943.69  1078661.88  1504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2      167.20      827.49    28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2    10114.96    11189.86    51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2     3459.18     3864.44    36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2   268217.50   272164.56   426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2     4057.44     5055.81    23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2   103986.19   106077.74   1559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2   139163.56   137225.08   2129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2  1423089.38  1430847.75  21313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2    34756.09    33761.15    487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2    51121.66    50285.14    700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2    32460.35    32391.38    45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2   241088.58   234052.88   377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2   101819.16    99492.57   181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2    39069.64    40577.53    66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2   401417.03   399837.63   6227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2   537399.75   525861.69   7878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2    49755.51    49034.75    705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2   129247.40   132890.92   2140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2   278585.31   281797.59   460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2   242268.63   243877.56   3733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2    70364.09    72631.31   1199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2      856.69     1520.66    309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2   334731.69   346043.81   6699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2    56255.74    56786.12   1583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2     3643.64     4750.23    317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2    42182.53    41205.00   191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2   188399.36   171785.50   587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2    62563.47    62992.25   250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2   2    14843.26    14259.00   183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8   2   2       10.79     2402.45   2232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2    15202.27    13528.36   155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2     2600.27     2382.89    83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2    15314.85    13633.59    81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2     4693.33     5406.50    450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2       72.00      821.77    69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2     1842.27     1883.30   133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2     8884.38     8753.65    29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2     1343.63     1854.46    26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2     5430.81     5206.41    267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2     8181.42     9495.40    446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2      409.58      510.72    180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2       18.08      108.07    25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2      689.83     1170.03    18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2      114.40      435.57    255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2      370.37      665.24    141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2     2165.53     3000.19    12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2     3792.41     4335.98    25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2     1666.39     1920.38    11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2    47362.07    46275.54    578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2     5170.40     5372.77    16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2       75.84      488.94    10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2     1659.42     2182.56    170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2     1465.06     1711.30    15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2    20663.64    21356.72    422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2    17760.09    17819.53    31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2     2304.24     2570.37    304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2     5973.64     6219.04    289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2     1041.57     1371.77    27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2    17742.17    18408.70    58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2      112.35      575.51    398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2     6836.69     6341.45    30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2    17676.79    16584.83   1013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2    12066.73    12082.58    779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2     1178.14      907.97    60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2     2143.31     2046.59    501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3   2     1521.04     2736.34    71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4   2      545.37      715.17   1989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2     2952.95     3061.41    58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2   357511.00   354307.16  13683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2      428.59     1933.50    867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2     2717.36     1890.71    587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2     5873.72     6260.39    29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2   210171.09   214282.17   3490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2     7469.85     8075.36    400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2     4794.88     5593.26    400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2    41133.19    43651.13    734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2   776647.88   815065.69  1167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2      728.63     1120.44    41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2    42498.00    41779.91    57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2     7209.94     7515.54    23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2   516495.03   517469.72   727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2    81601.33    82080.38   105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2      756.10     1371.58    12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2   210577.20   205973.33   262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2   549741.81   535392.88   750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2      833.60     1099.81    127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2   254579.48   251228.52   334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2   304670.56   298151.94   434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2   428512.50   430618.53   5603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2   166073.72   164798.23   2174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2    10269.79    10346.55    222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2   183083.38   185345.88   302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2   103694.41   104399.91   152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2     1158.13     1350.88    25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2    91693.43    94763.55   1698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2   305212.50   316875.78   5360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2   170915.42   172338.88   3900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2    64948.66    62523.82   227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2     1749.13     2052.42    49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2   101119.48   100545.59   435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2     6158.80     9165.06   1432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4   2     2059.10     2467.38    66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2     2459.17     2559.43    751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2     7594.48     6728.16   1745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2       36.60      361.58    374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2    11527.42    12239.55    52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2     2846.87     3119.47    212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2     2413.76     2238.19    25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2      940.16     1007.97    149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2     5937.90     6619.68    28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2      894.40     1296.94    29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2      390.50      727.30    22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2      464.93      418.99    15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2     6727.84     7235.02    220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2     5189.99     5352.60    17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2    39678.54    40105.86    611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2    10002.17    10531.60    199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2    13261.78    13750.83    24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2     7628.43     7997.52    19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2     3540.15     4090.83    154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2    10633.13    10483.08    16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2      398.78      624.21    14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2       94.72      237.87    108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2    47102.91    46559.00    54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2    14772.87    15154.58    264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2     3420.79     3762.57    18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2     1204.58     2111.16    21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2     1765.58     1961.12    243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2    18156.88    18647.33    560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2     3973.13     4852.05    328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2      212.70      476.72    267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2      638.25     1604.22    55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2      845.55     1390.82    41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2    18617.26    17971.42    974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2     1560.65     1651.17    498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5   2     7144.32     6303.92    89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5   2    18809.48    14732.32   2489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2     3646.55     2939.64    696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2    37096.50    36854.70   193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2    10295.15     9468.73    63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2    16795.44    17222.87    945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2    15460.97    16140.50    512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2   569815.63   609938.38  10440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2     1696.30     1926.85    29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2     9183.38     9260.50    317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2      220.39      382.40    163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2   102408.95   105266.44   1473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2     1569.36     1942.74    16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2    49117.66    50498.63    818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2   115279.77   113324.30   1436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2   773878.94   769786.69   939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2     1077.62     1479.56    13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2     1261.44     1488.44    13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2    45016.18    46557.45    595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2   259294.06   253844.31   3055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2    18655.19    19172.39    32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2     6853.65     7292.72    15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2   212840.83   206631.89   2638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2   320637.13   314946.03   403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2    16061.10    16817.25    26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2    40441.29    42079.62    67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2   152667.80   152713.67   2141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2   179872.59   185286.48   2736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2    37813.20    39121.36    844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2     7052.31     7677.42    33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2   167016.20   177997.45   395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2    38686.02    38301.48    987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2       52.90      392.45    47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2    24087.80    25251.29   173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2   102116.59    96837.32   603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6   2    58202.17    55882.38   336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2     2839.73     4388.15    86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2     1706.60     1780.49    673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2     4284.78     4205.13    395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2       47.21      263.60    21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2     2751.76     2842.53    238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2       66.55      167.06    23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2     6240.43     6428.57    306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2     1424.64     1484.38    27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2    11832.75    11585.56    27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2     1896.40     2582.84    355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2    32588.85    32418.97    572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2     8832.37     9600.06    23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2     1283.19     1567.07    118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2     1753.64     1829.68    111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2      334.00      457.99     8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2     1323.14     1050.30    159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2    49548.01    49363.51    69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2    23021.51    23181.33    290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2    15461.28    16339.74    254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2     9958.12    10418.99    336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2     1048.95     1213.21    16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2    10885.79    10944.01    22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2      259.97      738.59    209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2     1503.53     1919.03    19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2    30085.29    30930.63    66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2    10045.66    10273.07    370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2     4081.62     4157.23    362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2      145.23     1316.98    345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2     2843.35     3140.29    46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2    18221.65    17520.90    751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2      417.93      249.14   100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7   2     1964.40     1698.58    613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7   2       16.62     2014.09   3145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8   2   203468.78   214942.25   7569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2     7348.44     7210.81    833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2     5171.55     4391.97    51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2       30.15      189.09    313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2    59849.08    61527.36   1470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2    19464.85    20686.69   109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2     8670.71     8859.09    293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2    47704.81    49315.38    915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2   397520.81   406057.34   682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2    10923.54    11267.35    27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2     2574.65     3598.83    321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2     7748.47     8472.01    252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2   156583.28   155145.64   177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2      381.69      548.24    152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2      150.86      620.38    199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2    82403.61    83681.93   1153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2   234277.41   230617.50   284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2     2877.20     2880.54    122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2    17594.90    17258.41    289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2    96715.16    96801.53   129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2   215872.94   213980.63   279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2    42668.40    42492.49    83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2    30719.83    30932.55    53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2    79100.48    79966.04   1292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2    64565.93    64112.17   1209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2     2382.78     2640.59    345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2    24392.80    24157.52    70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2   131069.19   136453.75   346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2   111766.91   114695.45   304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2    24134.39    24275.33   1253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8   2    18380.03    18425.04   1332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8   2    45589.26    40608.27   310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9   2     1705.12     2219.50   1316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2     3976.64     4420.51    52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2        0.51     2021.76   136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2     4075.32     3208.02    345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2      800.25     1567.03    315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2    24763.76    24366.12    60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2     3197.60     3249.89    23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2      266.87      779.28    252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2       42.82      290.94    182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2       19.73      125.86    15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2     1059.79     1166.41    17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2    32741.39    33162.00    54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2    16681.29    16849.36    329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2    44948.19    43892.86    721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2    17111.23    17456.97    36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2     9928.30     9494.01    251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2     1100.37     1701.07    201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2     4412.26     4295.40    18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2     3284.34     3295.74    15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2    46916.20    45419.73    78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2    13824.46    13644.23    32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2     1738.20     1967.35    33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2     2073.93     2540.15    254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2      180.66      387.85    20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2     9696.36     9771.90    444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2     1403.23     2046.01    42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2     5572.89     5408.34    43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2     6586.15     6344.21    526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9   2     4108.77     4619.98    929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9   2     4183.15     3771.83   1185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10   2    15366.65    14391.17    87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2    26870.88    28501.96   1556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2   222461.69   221564.08   9680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2    12504.20    11873.78    56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2    14334.05    15352.14    55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2     1907.88     2160.37    29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2    23262.85    23108.66    50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2    12391.43    11980.93    391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2     5381.26     5558.40    300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2    69922.94    71386.09   111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2   281473.22   277626.31   4272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2    13084.34    12371.84    328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2     2344.57     2289.73    20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2    15051.96    15347.48    620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2    73429.98    73714.62   126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2      381.16      442.18    20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2     8846.87     8462.66    246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2    86347.15    87155.94   157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2   116171.61   113011.11   2027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2     6134.12     6426.51    338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2     2824.47     3339.09    24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2    55791.12    53972.61   106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2   105546.55   107142.28   2162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2     3857.12     4223.75    594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2    31079.52    29708.99    96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2    42728.98    43635.19   2897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0   2    18627.57    19819.62   207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10   2     1106.56     1368.00    47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1   2      113.25     -188.85   1109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2      193.70      381.64   1218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2      517.19     1053.82    535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2       91.73     1126.77    36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2     2543.82     2979.27    30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2    19727.70    18530.33   1306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2     9074.26     8819.00    364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2    51362.26    50848.93   112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2     6338.52     6259.30    33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2    11844.64    11773.44    472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2      382.86     1485.85    27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2     8073.06     8175.79   146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2     8114.99     7842.33    33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2    50259.60    49061.05   104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2    15586.32    15332.60    474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2    29338.74    28565.08    64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2     4461.19     5191.03   142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2    11949.66    11891.11    37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2     1406.99     2242.75    27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2    13494.55    14147.53    48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2     9335.76    10711.95    50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2    24244.17    24142.65    754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2     6317.35     5721.69    72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2     1088.03     1873.20    654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1   2      311.06     1288.29   1896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1   2      726.64     1252.68  11752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2   2    24391.04    22955.13  18337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2     1673.02     2286.22    698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2    40490.19    40588.84   179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2   114681.72   118398.29   3326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2    26205.19    25704.61   1142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2     2401.49     3122.84    51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2     8556.35     9557.44    586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2    42931.10    42939.39   1238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2     6117.91     6427.15    46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2     9155.30     9308.29    656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2    27892.28    27530.38   1633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2    53814.60    52774.86   1432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2    30321.09    27436.22   145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2      406.80     1087.58    326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2    34922.36    35274.18   1051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2    84439.45    85484.95   2175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2     3116.16     3032.17    310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2    54023.95    52419.50   149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2    16459.42    15349.16    652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2    15479.68    17744.37   101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2    16449.42    16724.25   126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2   2     2021.06     2295.80    43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2   2    57578.75    52709.01   317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3   2    19447.39    17963.14   1446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3   2     1927.72     2796.48    67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2     7265.80     6548.63    65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2     1096.83     1652.54   1078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2    14661.43    13512.67    821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2    14141.50    12355.08   1735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2    34278.02    34214.00   193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2    18835.02    18777.60    80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2    43516.15    41879.47   1612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2     6845.82     6509.70    700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2    25595.73    25729.35   1437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2        6.49      215.56    431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2    20634.70    21545.99    91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2    20698.21    23354.32   1739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2    32561.15    33014.55   131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2    15529.21    15279.85    95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2    18185.16    19208.36    955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2      287.03     1552.81    77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3   2     9652.29     8535.54   316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3   2     1745.60     1534.27   107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4   2    20307.08    18067.72   142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4   2      341.94      527.67    655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2    29729.72    28667.62   217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2    64062.64    74310.98   651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2    26627.48    27579.25   2233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2    10221.92     8709.22   136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2     9915.68    11016.40   1264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2    18701.80    17713.69   168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2     5449.50     6426.33   1016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2    19552.34    21224.58   169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2    19239.33    19503.29   271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2    23196.12    22499.66   220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4   2    19735.59    17288.74   1243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4   2      804.69     1764.83    832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4   2    19204.08    18443.51   1697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5   2      373.89     1937.84   143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5   2    28167.79    28877.98   3544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5   2    29503.24    27514.65   2337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5   2    37481.17    33852.68   2192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5   2    13792.89    10946.02   1635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5   2    31355.59    33628.92   376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5   2      311.73      423.36    93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3      429.03     1028.05   127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3      866.04      559.00   1392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3       73.22      472.11    30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3      216.13      598.54    488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3      253.90     -506.11    506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3    20746.31    22460.85    839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3     6171.61     6413.92    376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3    24432.24    24900.99    634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3       16.27      171.82    168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3     6206.73     7372.65    318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3     5370.50     5532.76    195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3      833.85      920.04    21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3     6271.85     6343.74    19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3    86838.48    84520.09   1247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3   100156.75    96276.62   1360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3    89254.59    85117.66   119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3     3672.04     4444.89    123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3    26035.72    26479.53    37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3    23568.47    23470.63    372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3     6628.28     8275.85    28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3    84627.66    77222.88   139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3   134402.41   126374.77   2557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3    75973.95    72057.92   1189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3    16188.94    15481.84    669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3     6088.34     7224.45    25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3     8139.57     8564.21    29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3    21792.98    22872.88    605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3      398.25      952.04    26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3    63300.91    63113.78   162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3    15409.17    15820.79    667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3    49469.34    48756.43   193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3      786.29     -153.89    71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3     8802.50     9356.30   2282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3       50.44      733.23   139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3    16400.21    15385.09   1112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1   3      643.90      519.53   1023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3      543.55      640.01    808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3    11585.69    12092.74   1070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3     1934.51     2370.15    370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3     5743.94     6517.66    49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3     5852.60     6324.27    38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3     3921.84     4332.17    392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3      347.99     2054.29    54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3      176.66      251.52    290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3       65.63      731.93    628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3    24984.33    26451.94    59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3    11602.37    12284.90    359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3     8377.97     9093.70    315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3    21252.90    22212.00    38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3      123.95      -48.49    15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3     5907.46     6290.96    234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3    11753.55    12146.54    20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3      384.80      655.16     74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3    12174.21    12244.74    179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3    10055.57    10614.62    272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3      162.58      649.67    134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3      662.24     1588.68    26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3     2713.24     3423.22    26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3      257.45      467.02    11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3    28001.99    29559.38    580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3    12259.03    12748.21    286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3    10833.12    11445.95    299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3     9476.63    11175.27    53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3      116.68      173.61    446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3     1199.43     1457.59    40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3      734.98     1029.73    26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3     2847.63     3081.27    51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3     6076.25     6880.91    50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3     4575.18     3914.27    546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3      393.38     1108.74    62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3     6886.20     6267.95    93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2   3      950.34     3754.93   1208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3     1579.51     3456.90   142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3     3781.83     3651.47    75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3     2927.43     2174.83    357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3      347.45      490.17    25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3       22.76      368.77    23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3     7676.80     7185.35    366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3      441.87     1294.51    44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3     8503.99     8908.96    361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3     3826.93     4119.84    25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3    15374.15    16969.13    64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3    25230.81    27117.73    517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3    10579.62    11692.24    305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3     6198.77     6674.01    224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3    32957.86    33721.10    517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3    28409.95    27873.09    46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3    21501.69    20673.45    30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3    17491.31    17806.59    28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3    83170.49    84835.52   105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3    52864.29    52878.24    696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3    28821.03    28762.21    413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3    42797.35    41323.66    714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3    18409.42    17594.44    30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3    49674.84    46733.39    82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3      169.28      397.80    17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3    42799.36    44525.47    65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3    57161.71    58108.31    999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3    22850.23    23523.24    650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3    11847.22    12605.98    467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3    19890.50    20310.07    673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3      394.18      818.14    590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3    32302.37    33246.04   2030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3    11560.95    10378.15    612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3    28126.14    27342.04   1373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3     4706.89     4431.61    88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3    20881.02    19935.94   1493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3   3     3544.12     3330.44    860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4   3    11820.76    10223.69   112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3     5035.65     5448.82   1003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3      357.17      474.89    416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3      125.53      650.97    36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3     2873.98     3058.31    366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3    70252.85    70328.12   1626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3    17436.69    16952.12    450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3    35702.93    36740.29    71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3    27855.38    28028.77    62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3     6851.74     7865.43    314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3     7490.90     7593.08    24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3    13533.84    14158.82    376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3       64.67      200.37    14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3    88075.48    87422.46   119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3    54937.76    56759.77    779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3    21894.34    22398.12    389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3    45067.25    46319.46    621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3      489.72      503.02    402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3     2829.10     2374.74     99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3    96800.81    94479.31   120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3    15265.19    15794.36    293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3    68002.74    66533.94   1109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3    53872.38    53333.64    911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3      106.39      140.72    18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3      272.64      578.51    699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3     3601.41     3855.47    252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3    11409.37    11348.27    38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3    35983.59    37841.77    81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3    42062.75    41452.36   1086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3    12929.22    12980.11    62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3    34543.90    35304.11   225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3     1847.68     2510.66   1174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3     4608.61     4264.41    51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3       21.28     -227.46    60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3     2794.58     2716.09    908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4   3     6937.46     8459.39   146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3      179.05     1253.59    73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3      234.90      756.28    837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3     1295.45     1176.14    58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3     6297.46     5539.10    49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3    39655.08    41534.16   114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3    15237.88    15378.88    475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3    10050.68    10675.21    39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3      421.65      636.25    22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3     4058.02     4658.74    284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3     1278.54     1721.00    263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3     4214.85     4094.35    195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3    57365.67    57123.42    80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3   136047.00   133389.88   187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3    79018.13    78990.21   1143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3    73043.50    71063.16    915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3      245.17      434.38    185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3     5406.97     5686.97    17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3      298.83      456.73    127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3    14126.89    13393.68    23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3   118216.05   111591.64   1321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3   143514.67   138844.44   160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3   137654.84   134395.77   1619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3    72539.59    71509.03    92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3     1764.19     2462.68    28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3     1616.45     1853.28    603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3     1151.70     2032.27    451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3    35936.65    37018.67   1822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3   111230.50   115282.13   2221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3    19735.04    21092.87    696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3    53774.85    54201.76   160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3    20648.01    19868.52   1128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3     1765.28     3136.51   1033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3     6964.41     7462.17    952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5   3     1097.41     3853.27    89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3    50977.14    48290.46   292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3     7530.39     7242.32    585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3    29663.36    29015.75   100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3    27905.71    28169.29    97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3    12839.67    13551.95    54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3      582.91      780.90    26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3      800.97      790.43    22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3     1737.81     1639.39    24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3   137394.52   140266.83   2380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3    53079.15    55770.73    85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3    44107.00    45351.33    69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3    53907.16    55683.85   113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3    22743.90    23387.22    399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3    22271.78    21949.56    34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3    49279.52    48908.29    76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3     3284.78     3275.11    16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3   160744.17   157301.36   1825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3   105058.89   103301.08   1237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3     3828.64     3735.49    165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3    11562.76    11786.12    28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3    15881.88    15183.86    313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3    29029.59    29656.22    488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3    88530.35    88194.31   118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3    45860.68    46255.86    80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3    50870.02    50978.30    84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3    69139.95    71210.38   114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3     1777.22     2558.04    345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3     3271.49     3320.39    814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3      960.02     1217.43    294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3    10979.55    11815.44    676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3    24297.10    21889.95   1199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3    25095.56    23454.87   258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3     2462.05     2770.21    95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6   3    23377.70    22802.01   1472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3    11409.37    10173.55    832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3      478.92      668.07    50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3      229.91      750.54    34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3     2181.38     2669.17    33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3      120.52     1430.78    75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3      534.82      705.35    223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3    15366.22    16056.34    525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3    21498.33    23561.74    610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3    44165.70    45069.89    85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3     2726.61     3273.04    167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3     6762.77     7443.19    327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3      176.38      400.58    130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3    11081.45    10959.03    245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3      823.87     1870.71    19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3    72036.24    72400.13    91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3    72864.53    73679.88    92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3    44768.10    45375.09    607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3    25252.84    25628.80    48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3    38750.64    37632.24    49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3     1983.73     2469.32    21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3     9195.02     9122.83    24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3    21589.11    21328.67    37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3    90362.24    89943.19   1347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3    40501.81    42901.02    69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3    10651.98    11410.85    33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3    30913.87    31968.77   1347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3    11110.04    10163.09    41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3    15271.62    16656.63   101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3     3823.80     3767.31    503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3    19622.21    19212.95   114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3    40548.08    38422.60   2253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7   3     6484.29     7806.64   1195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8   3      295.33      657.40    629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3      718.56      636.28    36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3     1820.65     2157.55    601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3   100124.80   102412.86   264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3    21866.90    22497.16    77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3    28563.91    29387.32    757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3    41655.49    41756.03   1073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3    26919.56    26684.53    57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3     9850.81     9988.20    30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3    13751.69    13998.45    322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3      140.26      414.57    140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3   192358.16   192464.50   2721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3    85800.68    84061.12   107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3    21616.14    21855.05    37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3    24064.59    23546.37    411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3    33690.51    33767.00    50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3    59441.20    58129.63    692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3    69412.98    67750.00    880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3    17494.33    17953.60    31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3   119100.00   118171.64   151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3   108030.26   107849.80   145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3     1958.22     1994.19    20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3      178.52      820.11    20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3     7861.76     8068.14    320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3    25753.66    27303.54    80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3    56380.24    57499.63   1146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3    26455.56    26790.61   120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3    22882.04    22517.19    737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3    45533.31    46085.59   143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3     2139.66     2689.49    546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8   3     6881.40     6433.90    869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8   3        2.73      541.94   1902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9   3     6189.62     5522.96    841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3    10650.95     9918.23   1069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3    32367.86    34882.94   1464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3    28824.56    27494.84    935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3     2881.77     3347.04    38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3      630.55      920.18    433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3     1613.21     2086.38    219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3      149.81      484.36    220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3    28994.59    27834.78    54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3    57434.22    58094.94    90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3    76442.16    74847.70   1154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3    68032.02    66553.69   1040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3    20432.33    21087.17    46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3     7535.46     7872.81    27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3    25959.64    25233.47    504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3       17.34      419.93    187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3    46229.66    46832.96    782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3   156160.33   152324.61   217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3    61319.54    60035.09    973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3    36034.93    35684.77    695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3    51859.25    51049.55    83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3     4213.10     4541.92    22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3    38135.93    38214.85    90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3     1314.99     1626.39    264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3    29641.70    29491.23    841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3   109076.48   113215.55   243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3    19325.48    19054.97    99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3    16768.36    18323.13   163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9   3    33734.17    36615.16   3001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9   3     1426.86     3196.86    85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10   3    33907.80    32562.79   1941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3    12197.70    10210.80    863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3      577.65       78.54    49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3     4673.49     5321.49   1110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3      144.00      767.07    282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3   172249.92   181380.55   3390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3    57122.27    57456.89   1140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3    35620.89    35408.39    879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3    30185.63    29664.80    62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3    21842.70    20773.40    566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3    13697.95    13272.36    39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3    48644.84    48967.32    93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3    10915.61    11502.60    37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3   180488.23   180954.77   2392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3   115742.91   116845.92   218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3    22334.71    22058.18    45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3    13154.24    14140.68    646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3    11415.70    10856.94    32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3    27690.77    27092.84    536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3    56863.92    55777.00   1117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3    26901.80    26872.23    62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3    65236.93    65527.34   1289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3    99521.67   102444.88   220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3      156.92      374.86    351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3      346.95      806.12    37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3     1665.18     2822.29   124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0   3    10514.85     9424.54    84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10   3    23613.97    22585.73   1430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1   3      996.91      515.23   112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3     1610.08     1983.88   1206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3     7298.16     6548.00    839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3    25621.42    24255.38    92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3    15874.97    14122.50    69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3    29918.83    28108.07   1311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3      217.81      756.35    243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3     8961.84     8457.85    41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3     4773.47     4628.78    316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3     3633.46     3963.09    28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3    13663.16    13990.75    450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3    76640.94    73359.85   219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3    30162.93    29893.30    63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3    17027.12    16206.70    47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3    18029.32    18047.85    561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3    26929.56    26387.55    646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3    18788.42    18506.38    638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3        4.49      230.83    18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3    35292.51    34229.93    89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3    87046.52    87802.13   209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3    19622.43    19351.12    744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3     5289.67     5289.52    404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3    32894.33    32062.66   114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3    12630.31    12821.95    95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1   3    38442.20    38002.65   167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1   3     1712.87     1336.78    481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2   3    45841.99    45326.59   261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3    22443.10    24248.15   155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3     7659.93     8441.13    797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3     2398.18     3285.20   110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3    19450.07    19366.17   1061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3      914.50     1581.65    57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3   183859.38   183587.50   5614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3    69306.14    69352.73   206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3    44278.18    44799.00   126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3    17209.48    16667.12    57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3     6182.87     6439.91    41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3    14351.68    15157.50    517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3    50282.19    51202.72   139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3    22885.46    22161.73    741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3   125355.13   128207.18   3360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3    96685.24    95439.13   243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3    11343.50    10819.69    560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3     2182.15     1285.63    44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3     2133.73     2626.86    382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3     8902.17     8994.06    66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3    34285.76    36107.91   280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2   3    30351.33    27529.03   2050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3   3     1535.80     1611.99    73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3   3     3558.55     4043.50   1192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3     1200.18     1671.24    85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3    25913.51    23913.05   176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3    56795.05    61154.61   2217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3    27891.33    28441.24   1333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3    25356.17    24445.26   1144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3     6369.62     7215.25   101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3     9598.20     8811.29    737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3    24320.83    25215.62   1719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3      723.94     1948.95    681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3    38035.55    35851.84   134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3   107842.03   105969.18   4111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3    25976.90    27070.67   1201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3    12274.41    12107.37   2351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3    25626.94    23423.13   104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3     8987.13     8514.25    998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3    40283.24    40822.04   262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3   3     9347.50     8151.64    82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3   3    23688.76    64999.73  2581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4   3    35300.05    33794.08   2575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4   3    13924.40    14577.65   1511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3     4125.53     4345.33    97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3     3599.86     3978.78   2132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3    14154.40    19033.00   219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3     4119.55     4689.76    954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3   104958.45   114225.33   500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3    55448.39    51926.82   287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3    19670.15    19547.23   1325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3     3546.85     4481.64    74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3     3357.80     3693.08    72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3     7365.60     8104.36   1039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4   3    23257.18    24278.42   1270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4   3    21099.20    18083.07   2004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5   3    16918.41    15055.73   1452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5   3    45050.20    42993.86   332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5   3     5920.32     4919.19   127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5   3     2883.65     2481.72   1056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5   3     2147.51     1516.48    93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5   3    23927.01    23896.02   3647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9   0   4    68690.53    61668.90  1011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0   4      267.65     2325.85   1801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0   4    18279.05    14923.19   163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0   4   149648.28   129743.45   9131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 4    48932.79    47366.73   459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 4   139911.67   140688.72   4867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 4   374151.41   380867.63  10794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 4   488263.31   493283.19  12563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 4   508109.06   522108.50  11711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 4    20196.13    21684.74    583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 4     4726.25     5187.79    25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 4   113238.73   111047.78   244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 4   190974.28   188554.09   4044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 4   683206.94   698740.94  16953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 4  1523989.88  1590396.25  3174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 4   758668.31   750977.06  14846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 4  1201546.75  1168215.75  19113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 4   116755.66   111920.80   2481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 4    30936.70    28825.38    68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 4     6621.30     6853.91    24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 4   518066.88   485870.09  11906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 4   609519.88   584158.44  17306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 4  1453526.25  1380344.13  5223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 4   541710.25   512221.59  12883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 4   555593.69   548756.56  12099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 4    93302.80    87669.75   3139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 4   127905.48   121437.88   285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 4    58499.82    58974.86   186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 4   157106.80   164869.97   529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 4   135851.81   136692.00   3980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 4   611976.19   620418.44  2427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 4    74033.38    73116.44   2943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0   4    47494.54    46690.02   2852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0   4    35471.46    36382.75   196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0   4    86643.35    78153.70   490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0   4    38192.48    44296.16   3729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0   4    13281.56    10972.08   252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4    15587.08    14074.18   160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4    22739.95    20317.03   1415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4    12915.34    12133.07    699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4    27510.48    25532.22   118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4    11264.03    11418.12    79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4    17834.99    17678.25    604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4    35345.05    35447.85    767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4    35270.68    35835.43    64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4    11638.60    10720.22    476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4    13077.38    13563.25    70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4    10801.62    10838.08    28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4     1521.03     1389.60    219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4     3204.01     3613.23    162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4        8.77     -149.63    149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4    24815.22    25165.12    41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4      639.93     1335.35    104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4    35082.45    34826.07    49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4    27924.69    27531.16    388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4     3209.03     3811.12    165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4    65330.01    62060.41   118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4    53619.85    49791.14    919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4    30847.95    27364.72    803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4    21362.67    21180.52    48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4   181244.59   176033.61   2906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4   107508.23   104382.05   167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4    77082.34    76303.83   148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4    46480.46    46247.85   1973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4   141106.42   143013.48   283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4    66417.69    67589.20   1656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4    69569.83    66034.73   169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4    41565.05    39548.79   128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4    91543.80    89536.88   347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4    64932.79    63386.40   233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4    54066.64    53364.24   418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4    18107.74    18105.20   1632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1   4    75595.22    73585.67   4143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4    87708.15    84573.59   5892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4   112542.48   112237.18   466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4   319123.19   321251.22  1438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4   215260.36   216024.22   6754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4    28565.88    27180.92   1068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4    24887.14    24960.10    935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4    48277.05    48753.39    934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4   131020.89   131055.50   2523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4   454225.16   453606.53   706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4   969728.88  1006612.25  1578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4   887209.06   909480.13  14205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4  1130795.00  1159448.13  1763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4   230328.52   227714.20   3380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4    20584.69    21454.53    35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4       80.50      314.29    142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4   511528.41   493862.06   654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4   873831.19   864456.69  11115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4  2663773.25  2724961.50  5703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4  1302971.50  1293673.75  2932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4  1331753.88  1323557.63  22688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4   145436.72   140736.45   290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4     5638.20     5587.21    230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4    51633.48    50933.96   1065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4   654126.50   632275.69   965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4   394460.50   385177.34   6144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4  1345794.25  1378205.63  20574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4   238174.13   238673.09   3771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4   304376.88   301010.59   530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4    47626.34    48346.66   1306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4    36734.00    35826.03   1362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4    44343.24    43885.09   1304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4    99813.08   101410.56   3142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4    28446.35    33263.83   2042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4   318791.28   317127.72  1248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4     5145.47     6026.91   1598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2   4    21525.27    18801.67   271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4     8316.24     9099.28   1148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4    14563.99    13229.26    83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4    34046.13    32375.68   163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4    31270.07    30887.17   104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4    18288.97    19659.09   155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4    28264.95    27343.25    80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4     3068.10     3688.95    35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4    11805.35    12924.01    56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4     2135.82     2908.05    33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4     5722.81     5841.90    27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4    53727.82    56293.38    865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4    31981.23    33030.34    60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4      146.77      -90.12    17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4      316.81      187.33    130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4      976.47     1087.46    12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4    30259.83    30120.62    437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4    13402.73    13460.38    22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4    36969.73    37463.51    56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4     4334.86     5316.79    129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4    23568.18    23334.59    46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4    83453.02    78441.16   1301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4    80935.54    78461.77   127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4    34687.25    33790.17    50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4   195802.11   191994.17   280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4    60628.96    60049.52    948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4    43849.26    44037.66    738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4    35788.60    37078.95    73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4   112814.66   112329.08   389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4    90642.95    90315.22   2090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4   135170.08   136807.38   306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4    26580.78    25963.28    98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4   141807.23   141853.73   6022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4    40063.23    34320.45   1611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4    20724.91    18391.35   1261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4    27428.00    26480.27   2092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3   4    54121.48    46643.40   3337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4   4     3156.43     4208.22    731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4     8099.61     8437.12   1133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4    90022.28    85695.52   376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4    62853.13    65430.16   203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4   137165.75   139596.98   3296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4   288406.31   291110.09   611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4   372904.44   388393.59   665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4   370394.31   381712.88   600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4    55362.45    56859.33    952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4    12410.72    13649.97    46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4    36014.90    37102.69   1164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4   215412.58   215407.20   2994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4   453300.28   447092.50   589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4  1280880.75  1345794.00  18887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4   928116.25   954640.56  1225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4   964115.44   979983.56  1227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4   143689.67   140243.31   177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4       97.08      137.80    147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4     1937.74     2379.98    16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4   379940.00   369250.59   4981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4   475251.66   465782.91   6195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4  1498170.00  1518060.75  2353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4   552486.63   546674.94   782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4   474487.81   470652.13   6858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4    77737.52    79421.55   130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4    44436.25    44738.65    981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4    35803.02    35745.15    730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4   163230.38   164008.89   337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4   110990.69   112331.43   278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4   473288.88   478140.69  11031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4    51789.52    52785.91   2050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4    58546.61    56505.64   344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4    38543.43    34083.45   199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4    53446.38    52314.29   2714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4    18492.21    17791.68   177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4    26789.70    24556.86   132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4     2472.17     2381.18    45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4    13216.18    12826.11    691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4     8472.20     8798.49    48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4    10096.63    10617.01    584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4    53873.69    54289.90   124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4    42873.58    44093.64    85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4    12325.97    12982.79    46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4    10324.15    11214.89    31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4      124.12      129.24    182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4     1448.12     1512.84    18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4      315.10      808.88    154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4      949.78      971.81    150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4    29898.50    29915.12    45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4     1948.24     2269.86    12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4    10371.90    10798.23    233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4    13036.06    13799.61    28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4    23234.26    23259.55    36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4   127175.03   123731.18   1478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4    18429.60    19408.15    324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4    20454.21    21019.38    33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4     3160.88     3411.19    157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4    36850.02    36381.05    57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4   110674.47   109281.89   1853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4   126865.99   128508.81   213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4    24910.57    25650.91    65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4   188240.53   190688.16   405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4    31436.58    30653.81    863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4    14400.86    15583.53    79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4    33793.59    32816.96   118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4    53620.47    51918.02   2972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4    58891.84    55602.78   260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4    86019.45    86612.30   402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5   4     6656.12     6897.36    95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4    75792.39    78062.13   315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4   193840.25   192657.31   731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4    97759.99    99276.97   3578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4    29320.18    29593.02   1081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4    11737.71    11737.94    47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4    33085.98    33468.94    889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4   122850.31   124324.91   2381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4   226858.41   233199.70   3837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4   552644.69   573306.56   8953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4   548788.38   565111.06   775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4   512897.00   517222.44   7164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4   139575.47   137776.77   1921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4     7473.01     7687.47    29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4     2494.23     2961.17    18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4   407745.50   393853.22   476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4   449730.34   442315.88   5371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4  1204315.13  1228068.88  15197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4   637486.19   630406.44   7664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4   725614.94   706038.81   923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4   184686.11   178704.41   2204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4       40.74      384.62    20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4     6257.13     6728.87    21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4   275572.53   270750.50   407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4   173495.52   172667.58   282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4   768157.75   783876.56  13871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4   182937.59   184277.08   320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4   200501.66   203049.45   395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4    50437.82    55132.55   1876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4    16869.71    18243.11    80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4     9534.87     9067.53    541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4    46497.30    47839.98   1691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4    13289.72    12755.67    918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4   195934.67   207081.13   904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6   4    10106.15     9568.42   1371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4    30052.38    25586.90   155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4    32176.83    31154.77   153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4    22249.60    20869.15    83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4    21880.00    21191.44    645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4      620.94     1142.08    42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4     3502.08     4318.06    79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4     5907.04     6349.84    314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4    11020.82    11149.54    381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4    52976.04    53987.63    99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4    23336.80    24052.42    539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4      166.76      456.58    21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4      286.37      793.37    30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4     7152.89     7421.64    26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4    38423.55    38838.59    62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4      514.98      521.52    14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4     4340.65     4773.53    233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4     8578.75     8375.05    232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4      239.28      173.92    18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4    48787.07    48283.03    689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4    63821.48    63442.57    827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4    23188.44    23348.83    43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4   150778.17   147227.56   2044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4    18392.03    19059.28    515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4     6492.74     6979.92    27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4    15684.01    16156.39    49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4    20974.56    22220.59    77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4    81672.09    83213.85   220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4    90066.09    96380.76   313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4     9243.46    10209.62   112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4    98080.29   104364.43   3768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4    13284.97    13010.27    95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7   4     3475.99     4529.87   103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8   4    51280.24    54781.02   2116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4    52716.90    49867.27   267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4    25306.36    27691.99   124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4   123588.96   125576.32   348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4   154880.23   158117.64   370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4   115291.47   116133.77   2397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4    35632.35    36307.27    88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4     1973.34     2597.31    362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4    34574.29    35879.54    68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4   119009.65   121872.84   1846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4    94902.82    94826.31   1292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4   482703.25   489500.38   585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4   365675.47   364135.84   4643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4   286881.63   285070.13   3878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4   119770.14   118346.99   171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4    10899.77    10835.66    30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4    14124.33    14471.96    30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4   170553.47   168273.72   232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4   125193.21   121134.88   164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4   513883.63   515921.59   6770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4   276458.22   270577.88   3680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4   135350.31   134342.92   215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4    74325.81    74525.92   1282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4    16051.98    15913.68    52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4      228.51      439.84    27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4    37330.13    37221.79    941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4    40327.85    41065.08   1601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4   175572.33   186232.27   5192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4    48676.94    47165.17   1883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4    26774.20    25156.64   132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8   4    24244.12    22657.45   1375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9   4     5861.39     5554.49    84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4     4190.46     4459.14    487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4     8769.09     7996.72    56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4    33236.13    32678.79   135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4    22473.47    22009.78    77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4     7364.68     7611.26    37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4     7479.76     7511.24    315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4      620.00      447.36    175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4     2840.56     3429.03    268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4     7733.33     7558.65    24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4    10376.96    10607.74    308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4    22629.15    22818.43    455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4     5223.67     5342.03    21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4     6949.32     7033.99    304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4    22773.48    21696.52    44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4    11884.64    11766.04    357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4    95693.45    93469.03   133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4     2099.16     2601.48    23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4      123.76      217.79    12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4     1565.39     1674.03    187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4      886.44     1037.97    187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4    40838.23    42081.70   1002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4    88761.01    87270.46   182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4     5611.30     6268.49    39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4   118507.01   119181.21   2512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4    13205.38    13236.05    61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4     1871.84     2108.14    541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4    17756.01    16499.36    97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9   4    19581.13    18476.79   1578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10   4    27141.51    25892.21   188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4      878.35     1097.66    48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4    17747.50    17555.88   1004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4    95739.97    94800.10   3243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4    39952.08    39005.49   1201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4   177862.70   185394.69   3856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4   223119.55   227499.91   381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4   115610.58   118845.40   225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4   111611.93   113319.23   200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4     6761.88     7418.94    34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4     4693.87     5505.24    28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4   164909.22   163348.14   297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4    67765.25    70455.27   130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4   392912.84   396559.28   686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4   296208.06   296468.59   5010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4   177046.91   176450.03   279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4   113930.34   113635.51   2244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4     1238.72     1133.92    21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4     2101.01     2483.65    241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4    90507.91    90039.09   1758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4    38325.88    37862.51    922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4   256411.59   259016.20   5130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4    98731.98    98723.30   252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4    72513.70    70807.40   1885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4    40440.12    40552.09   135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4     5158.29     5002.63    565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0   4     1179.12     1350.55    81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1   4     8856.62     8351.19  2087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4     1130.42     1153.29    47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4      256.48      142.06    405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4     6213.98     6932.74    60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4    17753.32    17273.30    669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4    19459.12    17483.63    70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4    12954.54    12392.60    42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4     1127.13     1256.55    29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4     1567.43     2233.54    55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4     4747.12     4942.52    30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4    18194.62    17934.81   1022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4      881.16     1533.34    387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4    13080.70    12954.53    578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4     3644.56     3733.26    317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4      101.65      452.47    264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4    15866.41    14286.98    671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4    46239.73    44333.48   1021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4     5161.87     4801.44    384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4    73412.66    73458.23   1674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4     4893.48     4803.90    29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4       35.83      515.37    327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4     9321.52     9028.11    64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4     7697.90     9372.44    83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4    28657.63    26998.25   169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1   4    49285.34    49020.07   2533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2   4    12668.92    12483.98    91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4    38656.16    36059.09   219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4       70.47      645.96    81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4    23422.69    22196.48   1169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4    72209.89    69814.45   250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4     3750.14     3631.17    37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4   110680.29   111676.53   335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4   131397.61   133951.20   330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4    43558.79    43778.92   1268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4    89459.88    88785.66   242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4      233.36     1322.24    644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4    17583.33    17401.53    67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4    55552.19    57584.56   160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4    11978.93    11128.24    482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4   117858.15   118488.28   2813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4   118736.58   119274.52   3305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4    32587.34    32198.66   1225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4    55665.57    53868.77   190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4     4460.38     3840.40    70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4     7938.89     6049.72    73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4     5130.07     6288.74    868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2   4     5644.81     6406.07   1336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3   4      215.73      412.53    42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4      285.07      412.79    46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4     1209.03     1846.25    813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4     6821.58     6540.29    832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4    17739.57    17895.73   1229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4     6474.25     5418.89    71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4     1756.36     2016.20    623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4      124.87      910.26    81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4    10145.67    10825.14   1605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4       11.72      277.75    56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4    26633.72    22051.48   206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4      390.84      154.02    52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4     4711.06     4117.81    652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4      669.78     1993.25    53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4     1407.39     2186.49    66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4     7103.32     6297.45    787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4    35958.74    31990.34   1847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3   4      128.21      193.44    453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4   4    13441.71    17238.03   162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4   4    76592.38    78918.59   519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4     1154.15     1297.27    50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4    10339.92    10142.74   251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4    63084.21    66989.51   2943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4     1876.86     2736.30    760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4    79044.17    76114.35   4326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4    99801.66   105518.75   4690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4    28738.52    26726.90   234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4    73384.62    78728.98   5179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4      670.70     2907.98   3027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4    13748.96    14984.99   171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4   4    28110.35    25537.53   203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5   4      216.68      860.40   248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5   4    12180.81    13816.43   267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5   4        3.67      812.69   2541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5     6739.87     6484.85   1163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5    30755.74    27261.63   1424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5    19574.54    18443.14   1690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5    23545.75    21668.55   1048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5     4832.97     4660.09    380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5    28848.71    26902.63    676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5     9703.29    10007.94    405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5     6234.17     6905.81    28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5    48864.25    48642.96    783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5    83204.78    82026.42   1158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5   113318.07   112488.93   1803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5    33649.56    33367.13    62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5    25375.85    26088.87    398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5    37977.68    38525.08    53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5    23328.01    22895.54    46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5       94.58      290.42    150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5   158874.02   148947.77   183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5    32175.08    30727.59    456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5   222503.64   205819.23   3138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5      201.54      521.91    250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5    35430.47    34337.82    630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5      158.88      209.95    254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5    89444.71    85728.39   1915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5     1767.35     2150.50    31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5   196478.22   187075.98   2884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5     2976.42     2964.00    14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5   160903.14   156353.00   2534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5      171.32      501.14    29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5    72775.93    75134.04   176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5     8636.82     7936.72    62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5    39332.62    37212.44   2099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5     6401.13     7076.88    518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5    88231.61    84729.89   2781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5    14257.59    15805.80   1620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5    26807.44    26516.64   249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7   1   5      883.54      806.46   154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5      336.68      212.99    68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5     5459.44     6350.07    706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5     6106.96     6817.29    532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5      121.11      857.05    96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5     5834.21     5498.28   102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5     3257.59     4181.24   3278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5       12.54      115.11    23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5    12801.47    13008.92    45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5     7824.04     7177.45    26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5     3096.06     3718.52    235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5    37399.14    37345.60    64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5       51.20      314.68    207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5     1894.65     2008.06    186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5     3418.81     3478.63    16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5     3003.18     3422.30    16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5     9091.14     8939.02    247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5    73562.29    73176.93    98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5    10288.66    10631.22    19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5    96114.47    93553.59   1379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5     1791.40     2018.55    197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5     1831.44     1574.28    20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5      921.39     1010.02    19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5      549.13      526.77    23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5     6468.73     6712.63    27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5    36183.10    36274.75    710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5      610.16      964.85    18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5    12625.33    11813.84    395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5     2763.22     2608.49    23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5      641.48      626.86    27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5     2357.27     2942.35    40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5     2994.45     3111.42    526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5     1953.96     2184.58    334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5     7689.73     6435.75   1418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5       84.23      741.53    82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5     1995.21     3069.50   212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5       91.68       19.42    804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5    23141.69    25004.92   1303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5     4443.99     4435.93    666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5    12002.54    12576.51    86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5    23080.67    23438.77   115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5    20537.95    19205.87    60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5    41672.21    42098.36    995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5     3501.19     4473.81    351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5    28852.28    29220.33    586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5    57575.14    58139.91   1000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5    26923.38    27551.19    49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5    18910.25    19747.58    381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5    56098.76    55347.59    881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5    22529.11    22716.41    391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5   103734.24   103471.49   1474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5     2029.84     2521.10    10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5   145557.52   136922.23   187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5    24831.59    23460.42    39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5   161860.44   150242.38   194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5     6796.81     6536.05    30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5   111615.71   112486.05   1963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5     1637.71     1722.75    19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5    75368.39    76688.43   1253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5     1431.50     1468.88    20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5   159187.48   156111.09   2584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5     3820.20     4689.04    323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5    87648.27    86561.02   1358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5     1968.50     2337.51    20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5    44657.33    43613.82   1970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5     1590.78     2361.38   148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5    26955.79    23788.03   1188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5     2427.95     2489.21    46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5    70603.39    65098.06   322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5    15982.42    14152.86   112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5    25582.49    24606.88   2133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4   5     9262.26     8904.64   229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5     4760.67     4453.85    649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5      863.41     2431.07    80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5     6082.55     6619.92   1702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5    16817.99    16814.81    66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5    31338.40    32110.21    925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5    51790.38    54467.00   121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5      107.26      363.28    323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5    13559.32    14363.72    44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5    21384.24    21790.32    572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5       21.27      253.48    194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5    54012.27    54049.28    85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5   146309.47   146087.75   196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5    51851.87    52556.25    82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5   134038.13   133306.33   1940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5    16529.60    16890.94    30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5     7362.46     7617.97    23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5      251.45      404.65    124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5     5056.98     5429.66    221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5    48412.19    46643.27    78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5   109876.17   107443.01   168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5      863.31      982.04    20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5   178274.92   175320.02   2889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5     8355.25     8123.89    24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5     2164.73     2537.81    46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5     6584.14     6927.65    32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5     5219.64     5443.20    27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5    12142.44    11857.46    38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5    53913.88    53726.46   183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5      592.69     1250.51    658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5    26874.68    23634.20   269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5      886.00      287.06    598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5      388.66      420.48    69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5     3898.60     3116.31   187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5     5835.73     5970.17    922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5    13956.50    13679.80    92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5    34942.36    35031.50   184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5    10363.94     8820.81    633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5      548.68      860.61    33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5    12011.21    11779.75    46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5       64.17      708.85    578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5     1627.05     1655.56    229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5   115154.18   118709.20   195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5    55499.01    54411.20    95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5    93225.88    91940.98   139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5      754.38     1896.39    93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5    28790.56    29352.14    46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5    13732.42    14737.10    342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5     2061.45     2312.03    193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5      189.40      477.07    11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5   190463.20   185365.48   237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5     5920.80     6115.50    257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5   159259.86   153813.89   185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5     2388.90     2532.79    13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5    35218.06    35626.74    636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5     1351.75     1496.22    14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5    41213.09    41119.96    592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5     3705.21     4100.23    24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5    68189.86    67757.66   100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5     6760.67     6276.04    35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5   121167.57   122364.63   2352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5     5438.19     5906.61    340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5    64994.57    63190.38   1967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5    10138.61     9548.11    86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5    22180.40    20550.12    97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5     9831.81     9858.15   1020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5    49819.58    47518.75   2529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5     5620.11     4566.36    90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5   5     9126.79    10126.81   1346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5    36383.26    33489.93   223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5    39794.51    37232.73   1827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5      105.22      302.58    59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5    23382.83    23070.43   1028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5    15699.84    14813.38   1717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5     2233.53     2572.10    27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5    37743.87    37123.28    866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5    63447.80    66465.50   1190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5    37197.54    37977.82    67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5   153229.20   154423.48   257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5     1070.51     1180.31    17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5    19713.56    20500.44    38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5     8870.55     9109.66    259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5     1313.63     1569.84    180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5    47502.41    47493.11    81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5   204535.88   204518.61   3025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5    31736.35    32623.71    594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5   275944.94   269068.50   333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5     6259.01     5918.25    20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5      106.76      405.32    120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5       22.96      585.35    18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5     7458.72     7846.08    237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5    39578.58    39070.95    605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5   142716.06   144702.48   199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5     1710.37     2361.22    28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5    95369.15    94795.86   1709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5     6799.79     6326.05   259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5      504.72     1010.58    368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5     9144.52     9581.81   149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5    10203.49    15421.76   298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5    12796.68    11904.10    81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5    52655.12    47932.53   279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5     1295.85     5311.37   268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5       32.48     1084.37    573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5     1526.45     1376.01    438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5    53487.84    50984.67   175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5     2896.67     2940.32    377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5    45467.45    43997.88   1024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5       51.59      394.02    22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5    19505.56    20531.86    592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5    16655.80    16984.04    501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5      446.07      874.03    18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5     6377.07     6959.99    311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5   109199.61   107479.57   154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5     4562.49     4773.81    18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5    64230.36    63079.91    874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5      344.12      278.88    189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5    94295.84    93426.70   148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5     3375.43     4072.14    31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5    34058.13    33847.68    52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5     7850.68     7438.83    28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5    77105.40    76515.03   107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5      153.12      493.02    16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5    45980.79    46308.86    71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5     3457.81     3729.48    240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5    89164.63    90297.86   1467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5    11820.96    11346.94    620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5    28951.43    29142.76    793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5     6837.24     6491.30    42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5    24961.64    25401.51    875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5     2083.01     1330.65    61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5     6289.62     8179.93   1491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5    10484.95    10991.86    84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5    44063.88    39229.29   240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7   5    13043.79    13483.83   1319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8   5      909.66     2558.65   1096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5     9284.84     9129.28    949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5    25152.65    26521.13   167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5    50347.63    46364.11   218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5   108281.30   108958.15   3164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5      277.37      726.84    295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5    23064.56    22068.24    55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5    34349.71    35264.22    73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5      802.70     1076.99    193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5    47408.60    48464.87    861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5   135709.83   135073.92   203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5    37105.59    36148.96    55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5   234276.02   236492.31   3171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5     8056.71     7504.81    247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5     9821.59     9639.67    35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5     7318.45     7275.89    295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5     2206.19     2339.45    18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5    51502.31    51516.46   1904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5   192093.02   189814.20   2736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5    11296.40    11331.41    267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5   176809.86   171816.55   246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5    15747.85    15201.66    47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5       52.30      458.80    231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5     6355.11     6677.11    397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5     7786.18     8451.00    445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5    21795.47    22488.71    75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5   112523.03   123518.23   4213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5      505.35      856.57    41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5    44193.20    47449.29   2696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5     1063.75     1947.80    92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8   5     1615.03     2028.08    66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9   5     2821.44     2939.15    56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5     1554.94     2112.78    488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5     1348.56     1521.73    549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5     6809.52     7160.07    76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5      301.61      862.02    532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5   126766.37   127433.78   299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5     5576.29     5658.03    276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5    68483.77    68300.79   134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5     2423.19     2816.74    322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5    13948.62    13615.47    41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5      418.60      861.59    210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5     8471.75     8658.15    310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5      353.99      861.48    19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5   148498.11   149783.08   2425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5       28.57      180.05    23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5    79125.92    77172.70   126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5     1828.19     2246.54    244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5    28251.77    28570.65    72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5     9218.04     9226.60    27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5      287.57      569.79    18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5    12787.77    12572.02    357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5    75555.40    76222.40   134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5     6097.33     6292.55    365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5    22926.38    22895.60    66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5     9103.92     8253.36    579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5    26385.00    24882.69   1611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5    10040.54    10225.04   1998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5     1746.99     2200.23    77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9   5    18489.38    16631.32   175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10   5    25907.30    23275.33   1646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5    22204.64    21620.80   1015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5      340.64      158.34    231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5    20185.63    18391.43    90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5    72580.83    73187.72   190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5    68002.34    65975.76   1492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5   184315.53   184364.94   3897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5      253.47      638.66    24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5    27026.56    27475.06    75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5    15817.51    15288.66    45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5     1466.23     1628.67    232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5    58172.94    59382.47   123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5   197233.11   201529.77   333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5    28621.08    28398.38    638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5   232464.34   232624.38   4393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5     8440.14     8110.59    412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5     6851.87     6971.21    398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5      289.70      429.30    332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5    13408.68    12730.85    534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5    30815.45    30169.70    887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5   172042.53   177942.83   3481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5     1118.55     1144.77    28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5   114729.65   114461.97   268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5     2015.57     4705.67    749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5       84.40     1091.43    55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5     6901.95     6150.37   1396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10   5     9258.31     9717.78   103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1   5       66.66      884.29   1245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5    31570.97    30734.13   1544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5      471.25     1780.96   108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5    13616.99    14394.30    85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5     2283.56     2668.16    36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5     1950.72     2151.36   134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5     2516.92     2885.93    38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5    92295.43    89771.12   254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5     3049.27     3410.70    42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5    11678.64    11379.48    49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5      239.58      435.74    27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5    49152.13    52279.86   148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5     1851.06     1759.61    29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5      270.55      316.25    22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5     8183.83     7698.79    495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5    31474.23    30559.23    86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5     8870.62     9021.90    605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5     1769.57     1864.31    40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5    10405.63     9731.41    36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5    56518.82    53343.86   156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5    12489.15    12110.31   104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5     5513.68     5835.22    775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5    15235.90    14325.90   109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5     9450.16    11465.89   1713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1   5     2889.40     4951.08   116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2   5     1134.81     1208.87    381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5    34456.31    32746.72   193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5    10319.65     9076.73    788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5     1610.95     1006.29    637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5    22398.17    22012.23   109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5   122849.58   125729.30   358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5    42777.36    43529.57   1154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5   215544.31   223675.08   6193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5      208.77     1159.67    54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5    20738.25    21391.96   222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5     5052.08     4765.63    67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5    10745.35    11447.30   1082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5    24781.96    24582.10   1016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5   186496.53   186001.22   527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5     9867.98     9787.21   101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5   167906.48   166860.25   519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5     3118.66     2988.03    748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5     2558.64     2669.75   1614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5       43.51     -370.87    87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5    13681.96    12867.50   1012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5    13486.05    12687.07   133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3   5      171.74     1184.36   8360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5    27491.47    27107.78   1699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5      432.04     1097.80    62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5    10032.07     9684.24   1053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5     2561.31     2545.71    518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5    12848.69    12932.79   170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5     2196.90     1626.40    845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5    80977.27    84693.73   3456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5     5250.49     4662.99    61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5     6394.72     5966.93    61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5     4457.54     4342.39    62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5    21806.20    22274.68   129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5     6811.21     6866.23    83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5     5769.04     7118.80    754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5    13010.05    14045.08   1068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5    29622.52    29676.54   2036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5     5316.20     5765.60   1084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4   5    14376.85    13792.12   134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5     9177.16     9013.00   1704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5     6532.28     7795.58   144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5    12541.39    13038.73   123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5    99477.37   100187.49   4443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5    22097.97    22018.42   1122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5   132777.23   140628.66   5285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5      354.38      216.11    518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5     8912.93     8283.13    891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5     1469.72     1344.05    665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5     5115.90     4511.98   1037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4   5    12712.04    11239.23   198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0   6      412.30     1262.81   1521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0   6    27563.75    24599.88   293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0   6    42955.29    41398.29   2344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 6    39051.43    37745.99   2348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 6    58229.73    62912.24   266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 6   361503.91   367351.53   9630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 6    95266.93    92382.57   256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 6   113841.46   115799.31   261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 6    16736.64    15972.22    582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 6   185813.27   186201.66   357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 6    42656.89    43109.70   1046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 6   171425.22   165893.05   3291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 6   126048.60   122693.38   219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 6   866793.88   861527.94  14526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 6     7578.88     7751.73    25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 6    21238.23    18042.01    445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 6    15654.45    15256.08    500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 6   535588.94   539649.94   8901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 6     4089.81     4745.20    33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 6     8146.29     6484.40    35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 6      395.15      702.54    260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 6   539791.19   495752.31  13598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 6    54679.25    50458.41   2019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 6     7998.06     8502.20    80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 6    10409.07    11377.95    758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 6   397297.72   385406.44   830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 6    12655.19    12875.65    432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 6      814.73     1478.22    671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 6    39728.77    41755.50   247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 6    78464.13    78075.73   337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 6    16837.80    16523.38   371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0   6     8291.15     9360.11   103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0   6    14899.11    15405.23   1381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0   6    92746.23    84341.14   8437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0   6      931.93     1934.30   319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6      281.64      786.14   1079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6     9320.41     7770.58    80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6      180.74      132.55    982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6     5705.33     4763.77   3192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6      384.32     1250.93    55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6     7698.34     7373.98    54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6      385.95      773.73    230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6     6242.81     6418.43    41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6     5650.48     5584.91    287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6     1744.28     1845.47    30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6      590.81      795.55    33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6     1107.09     1695.84    17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6    17777.26    17846.04    42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6     1921.68     2342.55    20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6     4297.29     4501.60    13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6     2085.91     2663.13    14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6    12649.12    11673.76    22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6     5874.12     6150.75    16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6      849.34     1179.16    182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6     5785.89     5720.61    26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6     1285.59     1210.08    188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6    42360.92    41840.96   1085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6      199.00     1226.08   125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6     8149.85     8372.02    49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6     6639.10     6851.67    452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6    13000.76    12888.76    31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6     2111.95     2396.98    894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6      617.63     1208.63    36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6       74.28      676.87    426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6    30061.25    29023.37   1001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6        4.91      840.28   172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6     1979.81     1542.40    29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6      453.94     1519.39    71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6    23051.92    21739.46   3015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6     4146.82     5780.65   1536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6    35686.41    34515.38   255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6   150289.45   147092.27   8060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6    52329.32    53134.45   2745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6    88856.30    86406.41   280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6    12622.48    11943.68    641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6    78487.53    78172.52   1644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6    38218.38    39066.27    82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6    48512.36    51030.43   105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6    54908.03    54349.00   108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6   431730.38   435029.34   659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6    25471.38    27178.94    81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6    58726.71    60121.46    832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6     5606.27     5644.23    206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6   512035.50   498583.84   6748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6    28781.31    29443.61    409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6    25853.30    26202.33    38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6    19080.41    18507.21    288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6   626656.94   634838.63   9311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6     3723.44     3722.85    20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6      380.70      466.09    22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6     6101.03     6104.51    329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6   732031.50   695222.94  13105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6     4055.23     4345.78    26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6     1469.83     2020.81    32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6     8006.99     8828.65    349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6   131053.32   127582.35   217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6    13522.18    13517.85    428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6    11886.73    12586.08    447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6    16011.50    16305.52    68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6   251253.06   249820.69   737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6    11497.79     9666.44   1053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6       81.80     1176.24    59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6    19085.78    20482.26   362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6    27382.49    26104.45   2171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2   6     4029.55     2443.65   110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6       95.89      956.13    62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6     7909.74     7688.73   103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6     3578.93     3914.39   145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6    17366.85    14686.56   104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6     3738.62     3935.31    54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6      553.98     1135.34    35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6     2101.03     3034.42    55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6     1054.85     1452.83    35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6      682.01      539.95    248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6     3903.21     4771.04    373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6     3347.61     3497.28    240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6      226.22      296.53    16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6    41960.85    41518.93    602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6     8486.22     9091.31    226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6      567.16      478.06    131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6    38245.05    38279.89    53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6     3385.12     3894.78    24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6    10847.48    11089.60    33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6      116.31      311.70    161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6     6990.96     7245.77    31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6    26116.24    24340.39    49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6     7611.10     7202.99    28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6    13356.27    12671.37    40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6    27214.41    26003.50    516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6       13.17      492.70    18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6    48354.48    48965.45   1120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6     1895.20     2442.20    35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6      578.16     1379.35   114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6      224.14     1766.92    54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6      505.40     1144.49   1830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6    10904.51    11999.88   167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6     2470.72     1798.79   1132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6       29.99       65.30    77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6    36712.21    36668.03   1950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3   6       67.95     -544.14    83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4   6      116.89     -226.13    667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6    11027.77    10649.44    72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6    31262.90    28849.41   1445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6    36525.86    38408.85   109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6    60460.77    60375.28   184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6   338663.03   348006.38   908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6   102740.64   103634.21   212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6   136568.45   133246.25   2426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6      412.06      618.34    267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6    90390.48    91707.69   141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6    22365.91    22128.72    413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6   138531.75   136083.39   191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6    62473.34    61048.91    823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6   625391.06   617699.56   8207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6    11652.49    11987.32    27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6    96756.78    92221.05   122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6     1710.46     2563.57    292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6   224632.00   216292.83   3256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6     8144.81     8108.55    26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6    46748.43    45266.54    73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6       98.98      251.46    38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6   358495.09   344541.22   5740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6    16148.93    16372.93    32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6    13685.51    14456.04    40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6     2925.68     3250.11    24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6   264870.78   252350.91   3851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6      802.75     1315.75    33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6      706.00     1602.72    314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6    38012.93    38135.82   133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6    94850.29    93555.13   3297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6    15052.84    14618.50    932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6     6050.22     5348.84    619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6     8216.86     6854.67   100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6    80120.44    76560.55   3901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4   6      470.74     1104.19  17717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6     2436.36     3495.95    69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6     2866.35     2664.74    43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6      775.73     1145.13    81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6      153.72      689.80   1636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6     6329.59     6411.24    500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6     7013.42     6885.94    68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6    11739.99    11344.29    96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6    20829.62    20234.58    567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6     9630.41     9978.87    27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6     2351.85     2626.44    24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6    30461.38    31685.21    540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6      227.31      568.89    211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6    11648.36    12044.02    24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6       18.92       56.43    12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6     1576.87     1828.65    16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6    43468.04    42206.23    706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6    40387.53    40574.61    710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6     4530.11     4255.94    172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6    41141.84    41782.49    758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6      244.71      105.05    15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6    30696.74    29967.36    558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6     4193.90     4547.20    251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6     2500.87     2966.52    337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6     8592.94     8829.52    27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6    11785.78    11921.83    359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6    13117.28    13237.60    42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6     2144.15     2038.64    38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6        8.52     1196.46    48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6    53771.81    55537.30   2083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6     3209.68     4305.93   1064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6      111.20     1105.20   4698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6      102.64     1762.90    75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6      453.35      809.31    673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6   106451.08   113443.67  31093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6    50832.39    50213.10   231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6    53499.13    55339.70   170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6       68.24      866.67    49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6    49158.69    47938.91   156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6    74677.55    75718.10   1758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6    26709.46    28988.61    69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6    20108.84    20266.14    73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6   239046.58   242371.63   3652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6    51433.02    50957.20    879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6    38425.25    40535.02    80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6     1821.38     2399.21    16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6   177143.72   172768.50   232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6    27329.00    26052.78    38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6     2428.88     2924.70    195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6     8041.32     8423.87    326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6   165341.05   171660.08   282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6      373.57      836.78    148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6       40.21      604.08    26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6     2348.54     2957.50    15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6      292.71      467.31    16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6     7342.12     7599.15    249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6     8255.54     8791.79    34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6    62110.89    61143.21   1183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6     1652.43     1867.72    422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6     9776.90     9799.67    48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6    17218.83    18294.57    701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6   205067.89   209551.53   738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6      696.19     2706.67   1287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6     5330.64     7470.82    97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6    11493.82     9577.18    94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6   6    18565.99    20023.38   2979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6     9376.48     8928.17    69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6     9947.62     9866.41    923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6     5442.15     5211.80    441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6     2880.48     3080.89    33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6     2425.02     3595.97    60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6    23324.77    21387.69    605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6      997.96     1224.36    36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6     4667.12     4662.46    293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6     1505.98     2332.51    23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6     2047.60     2591.13    23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6    20918.28    20960.86    419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6    51436.70    51764.15    76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6      136.27      462.98    103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6    67418.41    68062.04   111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6      583.28      418.84    18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6    23626.73    23188.23    445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6     1308.40     1697.64    18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6     3706.98     3757.39    195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6    22285.84    22266.28    359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6    62419.55    62134.77   190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6     7196.33     7723.99    27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6     8877.53     9789.49    47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6       24.18      412.03    326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6    43705.33    43348.01   1012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6     5647.56     5720.38    321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6     3083.20     3048.77    36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6     4610.04     5411.33    520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6     3070.58     3297.14    536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6    19552.57    18698.22   105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6     1016.04     1691.62    92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7   6     1031.20     1255.00    92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6    26622.73    28868.57   169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6    15262.92    14418.05    95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6   126719.93   124421.23   4519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6    58709.32    57684.34   181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6    65369.41    67070.79   171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6     6251.80     6777.00    377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6    27248.80    27694.39    822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6    43416.23    42874.37    854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6    17777.29    17949.83    481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6     6560.27     7077.86    243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6   185437.84   187267.06   2857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6    29878.88    29818.55    53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6    41866.38    41746.32    81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6     2174.67     1984.05    27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6   122351.92   123180.23   1990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6    23862.35    23072.95    611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6      195.08     1428.95    41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6      724.10     1041.83    18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6    96251.08    92922.30   150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6      170.73      349.97    169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6       31.47      433.82    220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6     2884.59     3233.85    252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6   167338.55   171169.59   3290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6     5496.41     5385.53    42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6     7795.38     7122.82    387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6    14042.58    13496.14    788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6    27697.19    28392.25   1301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6     2907.31     3804.26    73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6     4280.30     5674.46   232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9   6     8600.42     7782.26    81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6      516.47      555.17    78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6     2647.14     2637.17    41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6     3834.73     3605.85    46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6      331.95     1363.90    939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6    13773.22    12758.04    49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6    34642.33    34084.94    805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6     3274.47     3468.21    36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6    59888.88    60640.06   1093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6      571.02      729.81    23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6     2080.90     2246.67    20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6      880.44      714.05    22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6     8006.30     7874.70    377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6    32962.09    35217.83    81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6    72964.90    73110.29   147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6     3661.55     3608.37    34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6    67914.45    68739.74   1273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6      408.68      503.84    501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6    13393.29    12872.17    39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6     8199.53     7712.43    289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6     7543.48     7747.68    28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6     9074.04     9414.57    33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6    49431.09    48729.75   119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6    17173.04    16919.39    623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6     4359.88     4031.42   1511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6     3223.29     4898.71   2510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6    34329.16    33980.01   2005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6     7657.81     7926.89   127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10   6     5736.93     6260.88   215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6     9114.73     8762.72    85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6    56280.19    56124.07   235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6    12420.07    12225.73    691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6     1933.48     1827.77    26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6    65656.34    61380.48   198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6    42125.44    38815.15    919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6     8422.44     8717.48    383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6     3213.81     3583.48    657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6    61524.78    60703.02   1283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6    51561.83    51692.37   124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6      397.62      782.27    25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6     1205.57     1047.00    237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6    19213.23    19060.06    599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6     9416.79     9061.63    442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6      594.14     1129.66    372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6     4316.47     4545.04    318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6   151801.38   151768.72   3446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6    12736.06    12482.08    626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6    44074.30    41779.77   1014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6     2171.66     2582.32    23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6     7026.42     8098.80   1643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6      511.02     -122.04    311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6     4301.98     5580.71    97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6     6284.95     6960.32   1771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6   120488.38   122458.07   5697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6     2219.24     2887.46    610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6    38104.48    38339.96   1875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6      180.22       62.25    53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6      213.02      752.59    55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6       42.92      939.81    320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6     7370.35     7551.48   560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6     9624.53     9886.05    429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6    81819.87    84940.09   2433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6       27.18      123.33    343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6    78509.09    77856.88   246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6      380.42      727.94    309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6     1749.99     2059.32    392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6     2598.24     2675.60    33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6    22609.29    21439.71    77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6     9914.02    10330.04    84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6    90176.00    91654.66   2330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6     7829.64     8405.28    47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6    21522.05    21141.55   1031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6     1860.41     2223.03    59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6    11176.32    10009.01    678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6     6398.57     5383.40    54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6     9949.23     8882.85    94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1   6      759.75     2748.04    935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2   6    14969.64    14780.91   103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6    16610.84    15135.39    93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6     1923.75     2290.28    68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6    36937.52    36808.13   1795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6     7084.29     6904.54    808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6      484.91     1026.49    66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6    39922.84    42489.81   1527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6    32811.10    32597.75   207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6    11344.90    11576.79   1227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6     8485.34     8357.68   133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6    37953.18    37023.58   165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6    34192.96    32655.54   1485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6     9664.12     8611.30    72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6     1748.92     1920.01    421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6    13403.06    14827.42   1093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6     6058.43     6869.08    65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6     1666.98     1957.69    63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6     2019.76     2188.67    506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6    72998.22    65481.96   3533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6    17415.59    17180.51   1208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2   6    34025.54    32690.00   2609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3   6    46602.71    43539.32   3534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6      276.92     1269.58   132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6    47585.43    47143.38   242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6      343.45      479.38    606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6      123.00     1368.72    74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6     3144.98     3387.15   1197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6    22194.26    19869.63   117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6     4827.24     7883.42   2783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6    92559.63    93003.80   4674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6     1462.79     1424.46    613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6    38414.92    39374.29   217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6     5170.90     6103.32   1220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6      971.18     3280.49   1214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6     8508.59     6804.02    81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6    20792.50    21382.41   1302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6     1773.30     6799.84   150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3   6    45672.25    40195.49   272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4   6    11560.16    11554.21   138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6    13377.38    16184.91   183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6    39699.48    37974.21   2634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6     6073.26     4848.54    62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6      789.92     1155.42    792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6     1143.69      871.39    58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6    18947.04    18076.08   1131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6       15.72      224.58    66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6     4509.62     4580.22    659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4   6    55889.41    60992.38   402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4   6    20163.67    16449.72   1958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7    16010.39    14011.91   256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7     9015.18     8018.17    77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7    36667.01    33494.61   154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7      183.24      155.69    37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7    40747.96    39439.44   1408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7     9858.76     9708.89    405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7    80008.52    81283.47   1336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7     2653.29     3449.95    410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7    77892.10    77378.73   306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7     2351.91     2475.17    26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7   105192.15   105408.88   147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7       96.22      250.40    191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7   197518.73   189208.88   233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7     2049.29     2543.96    13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7   173368.80   166488.61   220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7     4203.64     4583.06    20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7   248327.50   241766.75   3274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7     9597.57     9967.04    23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7   140806.64   134159.89   1988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7    15683.12    15455.94    39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7   293587.81   273811.66   4278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7    39363.15    37520.25    743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7    82859.77    77005.55   152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7     2669.56     3205.45    50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7   186953.05   177954.53   303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7    35731.73    34653.25    802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7    42286.17    41868.50    87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7    17511.40    16809.07    56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7   112987.52   110658.55   296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7    60493.32    60900.26   2029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7     8028.29     7161.15    72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7     7739.12     8217.63   1353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7    60685.43    57568.20   3003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7    39331.28    41708.68   2739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6   1   7     4599.28     5059.31   120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7      153.89      568.82   108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7      707.48     1749.02   1007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7       33.80       30.86    37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7     4432.69     4202.10    49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7     3610.67     3249.15    377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7       28.65      855.96    38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7     5011.88     5207.36    306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7     3606.75     3575.30    333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7     2378.00     2666.53    37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7      419.44      799.44    249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7      163.78      492.65    19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7     4398.85     4931.19    23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7    12078.85    11787.18    29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7      575.21      812.31    14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7     9660.10    10202.12    235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7     1130.28     1445.24    14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7     9383.98     9501.96    224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7     2875.28     2939.55    17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7      487.96      844.32    17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7     1577.41     1504.03    14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7    26891.55    25916.61    54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7     1708.88     1939.68    291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7       37.09      327.88    27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7      612.07     1076.11    285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7     1205.10     1692.57    44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7     3293.77     4107.43    26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7       74.59      410.46    20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7      219.45      858.89    63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7     7897.40     7829.95    42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7     2341.18     1976.05    689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7     1446.87     1637.78    77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7      213.38      -14.73    61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7      541.92     -265.35   1596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7      973.48      -19.80    757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7     7571.92     7404.22   1786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7    11407.87    12172.94   2848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7     9667.57     8419.03   1450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7      685.49     1097.39    48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7    72758.25    70212.02   218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7     9030.32     9006.17    46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7   139955.00   140175.98   2570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7      288.22      571.45    375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7    20506.36    20326.21    55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7      672.66     1324.82    426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7    29490.46    28747.53    46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7     5785.11     5853.39    227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7   254377.23   248746.09   304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7     1924.47     2664.73    41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7   366198.13   351402.50   4558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7     7305.27     7633.38    208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7    78558.69    77306.56   1090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7     9308.96     8928.78    220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7    19815.40    20002.06    373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7    23076.52    21742.78    612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7   506524.25   474071.22   958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7    27848.59    27612.79    731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7   173903.95   167281.20   282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7    10879.70    11165.95    391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7    90077.07    87079.67   152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7    25577.84    24913.11    590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7      638.78     1114.15    25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7    21767.44    21778.72    559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7   183238.22   188038.22   4173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7    54891.48    54768.34   193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7    33670.56    32228.30   1731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7    10357.52    10045.84   216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7    11314.78    12623.15   124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7    34178.66    34351.82   598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7     1085.44     1732.68    81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7    16905.81    14550.46   159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7     6409.51     6320.41   133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7     3582.32     3642.84    48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7     1130.25     1568.98    46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7      722.56     1514.27    36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7     6242.98     5729.52    340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7    46591.81    45382.34    95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7     2343.17     2745.35    22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7    11663.70    11963.69    362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7    19931.90    20131.84    346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7    19873.74    19185.85    363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7     2434.30     2593.54    12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7     1291.71     1552.36    132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7    12772.93    13093.58    30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7    66834.72    65018.14   125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7     5099.89     4998.45    16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7     4522.31     4686.21    15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7     5599.49     5600.40    242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7    11348.85    11386.85    309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7    10712.75    10683.16    422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7      504.27     1146.03    26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7     6421.73     6501.19    297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7    39864.26    38708.91    672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7    19942.44    19500.71    431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7      724.49      970.09    20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7      457.83      478.47    23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7     2332.26     3102.29    29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7     3665.27     4909.15    968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7     1430.68     4391.83   1507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7       78.54     1218.65    61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7     4579.96     4489.55    832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4   7     4073.39     6227.56   2173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7     2051.90     1516.66    71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7    42991.01    42346.19   202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7      167.10      210.38    355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7    28791.54    27122.35    89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7     8938.22     9576.59    845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7    21934.96    21991.32    68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7    12019.35    12231.19    43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7    76830.95    77693.17   156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7        3.11      371.83    298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7   155504.50   151777.80   231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7     1834.38     2513.98    20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7    81315.34    79437.25   114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7     2819.77     3280.87    20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7    26209.00    26008.03    403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7     7052.55     7437.07    250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7   190451.17   188136.78   258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7     4906.61     5363.78    20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7   101506.77   100993.61   1494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7    24345.78    23719.95    38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7    83358.94    80618.36   119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7    47727.14    47884.96    88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7     2718.00     3140.37    381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7    17257.07    17664.32    681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7   223719.09   224408.39   394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7    13085.65    12992.62    38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7    57599.47    57022.61   115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7    45801.39    45242.27    94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7    24615.85    24485.20    806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7    60046.85    56604.89   2187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7       23.48      -49.59    52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7    11152.41     8386.45    768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7    78462.55    74232.79   4383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5   7    24641.40    21785.99   210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6   7     5714.37     5605.74    745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7      832.42     1507.06    460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7    14200.94    12954.58    84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7    31687.32    29702.45    99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7     3866.34     3805.19    454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7    35038.47    34900.53   301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7    22302.23    22257.16    75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7     4666.71     5388.03    304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7     1606.33     1834.86    384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7       13.36      279.53    338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7    18593.59    18782.64    381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7   106530.09   106193.89   143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7      946.47     1408.22    15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7    38990.09    39054.02    57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7    11108.79    11514.96    34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7    19669.28    19592.38    502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7    17482.37    17592.46    390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7     3905.51     3944.53    21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7     7355.61     7980.41    27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7   133508.11   129848.29   208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7    21976.03    21563.15    432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7     2554.05     2659.38    26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7       95.39      854.40    21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7     6199.65     6325.48    267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7     5460.21     5218.89    271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7     3778.84     3876.32    970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7      824.66     1005.37    37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7    39416.46    39375.38   122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7    14166.62    13918.68    63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7     1010.00      977.18    49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7       12.25      605.62    590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6   7     2387.47     2490.28    83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7       70.09       39.49    52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7     3236.78     3893.92   172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7    92631.33    91382.78   3698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7      788.56     1022.49    311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7   114650.70   116891.68   2899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7     2977.34     3149.16    27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7     6344.60     6861.16    374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7     2723.39     2887.96    26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7      604.48      585.79    20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7    18063.12    17518.51    378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7   206340.08   211247.83   325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7     4284.48     4551.46    158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7   241071.83   241472.31   303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7    20217.40    21323.10    505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7     3381.21     3272.89    241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7    12356.66    12421.15    388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7    18809.81    19802.74    536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7    42953.84    42541.47    77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7   340414.50   342588.72   463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7    12237.16    12818.40    275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7   153045.64   151967.69   2263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7    37198.02    36102.95    79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7     3774.85     3764.92    38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7    14094.57    14514.64    44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7    19176.10    19268.27   122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7    36335.50    37728.58    93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7   175796.80   179080.48   435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7    29032.65    27879.96   1607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7    56018.75    53339.81   256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7    18663.41    18947.46   139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7     9543.00     9447.45   105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7     1397.42     2284.49    68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7     2971.43     3699.81    54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7       59.02      780.44    569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7    20797.57    20955.00    635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7    88314.56    88219.59   2670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7     2408.36     2237.40    21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7    62727.41    62499.92   146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7    16493.23    16746.33    370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7    10123.63    10293.36    32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7     2779.60     3340.02    30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7     8564.34     8760.04    37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7    17577.83    18316.94    47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7   158795.28   159075.75   291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7     6870.53     7534.48    373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7    19819.60    20195.47    470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7     8645.67     8905.93    397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7     4732.53     4600.49    581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7    10964.93    10802.37    33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7     4286.73     4594.01    596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7     2954.73     3014.99    211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7   107051.13   107001.35   228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7    26395.35    26066.52    782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7      225.37      316.14    454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7      502.99     1381.96    78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7     4158.82     4752.23    878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7     7343.39     8297.30   125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7     2647.80     1784.19    58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8   7     1051.49     1970.93   1613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7    13036.10    13205.36    82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7      264.33      965.49    42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7      173.48      502.99    271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7    13581.46    13562.48    611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7    87576.42    86415.74   2281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7     4075.86     4178.12    246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7    71803.30    72335.78   1332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7    11001.05    11455.20    528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7    11633.50    12385.36    452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7    13540.73    12797.70    45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7     2409.26     2218.20    24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7    40640.21    40700.55   105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7   155048.81   154885.13   2927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7     3409.36     3041.76    367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7   100188.48   103335.23   196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7    56774.86    56184.36   1248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7     7232.70     7159.06    47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7    17171.55    17421.26    591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7    15024.59    14716.99    51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7    26219.90    25744.77    66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7   155439.02   150787.28   344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7     5902.59     6431.76    44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7    58433.53    57488.66   182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7    48391.59    46941.40   2025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7      544.39     1106.23    52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7    20971.89    21513.08   176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9   7     9037.62    10133.11   2076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7     9055.18     8316.47   1085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7    42577.52    41690.55   222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7     9670.74     8715.75    69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7     4188.68     3970.61    35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7      128.61      878.08    39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7       34.45      362.99    218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7    19980.13    21567.01   1004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7    96676.16    99438.54   207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7      726.02      847.36    41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7    40025.50    39379.48   1119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7     9447.50     9232.10   1077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7     7684.71     7500.89    39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7     7759.90     7465.15    509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7     1636.17     1293.86    462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7    12058.95    11710.30    80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7   132878.09   133816.98   357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7     9565.97     9716.89    55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7     6692.77     6402.63    507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7      842.87      705.21    254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7     8471.81     7702.60    430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7     9066.45     8699.94    97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7     4009.10     4589.45   1978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7      336.70      971.17    699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7    47461.41    47876.13   2447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10   7    12347.44    13198.27   1263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7    36581.68    37958.45   231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7     6449.38     7421.28   161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7     4131.74     5133.09    92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7     2160.45     2027.79    481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7    18406.83    18130.27    84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7    21231.64    21697.81   123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7   137669.94   136208.09   430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7     4871.04     4560.69    386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7    81182.08    84916.20   2858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7    30574.06    31322.98   1220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7      281.49     1093.73    34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7    14712.33    15644.17    77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7    31549.84    32820.48   115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7    43647.29    46741.68   183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7   153019.48   152045.47   395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7     7084.53     9313.45   1722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7    77629.84    77585.76   221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7    47929.10    44422.44   179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7     6341.70     6573.77    63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7    10409.77    10869.60    845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7    20806.85    19137.42   1111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7    32360.39    32442.27   274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7    49429.36    51176.38   278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7     4381.63     4586.56    576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7    35778.93    34880.07   1725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7     8783.14     8147.16    89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7     3784.52     3207.53    49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7      350.70      503.25    55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7       49.46      760.92    447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7    10505.69    11703.49    87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7    89770.44    91619.02   3349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7      417.63     1708.51    72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7    20535.28    22016.48   1277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7     2710.36     2379.08    52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7     7626.61     8513.00   203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7     3961.43     6500.34   120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7     1085.76     2071.98    964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7     2316.49     3751.39    930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7    62390.04    58083.32   2893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7     7116.95     7627.99    93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2   7     2303.65     2627.16    54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3   7    14630.46    15043.87   1528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7    18208.33    15397.03   1381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7     7736.07     9557.00   1009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7     8361.45     8045.25   164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7     9732.23    10965.67   1597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7    31013.98    32103.44   215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7    75569.50    81629.22   3550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7     3031.19     3166.61    650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7    33625.29    31632.70   201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7    61653.71    64388.12   3231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7      238.54     1334.92   122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7    13951.42    12250.28   193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7    14231.18    13235.91   136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3   7    25547.99    22949.87   2468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3   7    54997.71    53181.50   271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4   7     3810.31     3863.17   2248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4   7    29157.32    25789.99   217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4   7     2019.92     2667.46   2223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7     1130.53     2348.91    895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7      599.90      546.01    76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4   7      936.79     1306.40    65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4   7     4656.07     5627.34   148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4   7    61408.81    60244.42   372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0   8     1343.03     2101.44   128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0   8   473681.53   484139.72  3375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0   8     8061.04     7585.72   165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 8   115238.09   118881.17   535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 8    46382.72    48294.16   403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 8    22276.32    21415.90    912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 8    18783.22    18621.54    763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 8   332821.81   330903.94   7936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 8    50592.12    51182.57   1201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 8  1599531.25  1657274.00  33895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 8   116196.70   116345.43   231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 8   440124.09   432517.88   731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 8    34480.16    35095.74    92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 8   282774.34   275771.81   495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 8    24656.43    25345.49    58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 8   840121.19   826210.88  1805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 8   249231.80   243308.77   4203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 8  1907427.88  1948240.75  4029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 8   123686.22   116371.25   237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 8   387731.34   370356.13  12296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 8    20998.09    22305.24    86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 8   146980.81   139715.45   3208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 8    15521.46    15436.10    62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 8   727768.56   688415.81  2194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 8   243841.84   216960.23  19211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 8   544541.94   513887.66  16562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 8    55784.25    56054.68   1692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 8    62661.43    63840.34   2371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 8     7025.78     7955.87   6078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 8    19899.30    17416.86   1647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 8      352.89      871.13   206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0   8    99079.66    93376.16   562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0   8    74453.98    90318.08   618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0   8    35513.90    35588.34   4144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8       58.34      333.53    74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8    15311.50    13541.10   111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8     1155.47     1689.81    430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8    16642.08    16372.93    93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8      337.25      658.16    38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8     1111.21     1432.41    42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8        3.13      338.08    384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8     7167.42     6827.16    397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8     3922.93     4102.63    27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8      939.84     1234.06    21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8     1928.66     2064.31    24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8      756.58     1360.73   1279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8    11823.64    12039.78    338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8    91085.34    89640.51   113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8     3135.66     3256.84    168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8    21097.22    22455.57    401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8    23155.36    22553.86    36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8   160310.89   153585.92   1952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8     2965.08     3289.39    213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8    88356.84    84617.91   1639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8    35325.76    33477.61    60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8   369573.81   346174.28   568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8    23872.00    23758.12    773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8   132098.91   128247.47   243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8    37245.78    36057.59    85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8   256476.97   244122.20   482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8     7255.57     7440.97    31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8   154739.03   149549.83   368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8    31791.13    33006.93   121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8   213996.13   210705.70   709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8    15836.16    13832.37   104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8    88455.20    86675.85   2895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8    13923.59    16708.00   171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1   8   106668.88   103874.77   6702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2   8    60270.25    64059.76   518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8      301.40     1188.00   185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8    22669.47    22805.61   113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8    81491.66    80636.03   2944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8    15679.16    15075.72    938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8   689747.50   709520.56  1500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8    49564.18    47415.75   1452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8   152247.86   154245.94   2616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8    41321.67    43076.12    96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8    35096.16    34736.32    650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8    15091.32    14982.50    34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8   324755.53   323376.03   435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8   109371.88   108160.09   147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8  1509391.13  1564717.00  18940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8   120114.51   120325.88   148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8   293511.78   286457.84   4142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8     3239.51     4189.51    195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8    89143.13    88276.02   116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8     5726.75     6530.93    25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8   670769.75   650597.06   998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8   188715.66   185437.13   2903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8   884877.06   852891.38  1458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8    29169.95    28359.20    62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8   107269.83   108615.44   260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8     7097.04     6695.46    32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8    25818.89    26126.54    78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8      214.24     1179.85    420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8   236437.77   225566.95   5352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8    77047.34    75175.14   218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8   147297.70   147534.38   3927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8     8811.78     8808.42    54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8    12217.04    12317.38   1244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8    24596.62    24346.24   147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2   8     2348.04     2444.94   113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3   8      714.86     1839.10    76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8     3506.45     3046.97    540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8      760.24      956.75    466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8     9952.86     9414.27    82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8     4079.19     4357.70    49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8    19675.52    18983.77    69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8     3143.01     3689.37    44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8    14453.35    14462.61    517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8       16.03      195.77    18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8    18213.55    18486.95    57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8     4923.21     5473.50    38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8     1684.03     1863.83    214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8    12249.30    13099.47    31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8      383.82      393.59    152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8     1489.27     1739.72    15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8    30345.39    31276.86    570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8    10052.22    10165.57    296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8   234331.95   226841.19   2871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8    34278.04    34129.39    59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8    48829.91    49046.02   1159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8    18713.83    17755.49    420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8   114864.40   111057.73   311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8      316.92      772.17    232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8   138061.16   133022.09   2276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8    28027.62    28748.63   1021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8   301953.19   295264.59   499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8    31882.76    31686.69    84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8    76776.48    75325.55   176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8    12863.12    13476.25    70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8   141032.30   142000.19   3656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8       51.65     1996.52    84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8   111365.02   109462.27   552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8    27417.21    24435.44   171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5   3   8   112436.87   107691.59   606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8   314066.69   315176.28  1522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8     2974.73     3638.97    70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8    82878.75    85198.01   2622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8    46428.56    43699.47   136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8    16538.73    16308.33    93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8    20843.46    20235.50    63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8   193902.13   193363.53   351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8    41601.43    41429.57    88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8  1106046.88  1120906.63  18117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8    63855.97    64335.99   1028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8   292523.44   289110.31   4057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8    24506.25    24933.17    42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8    96000.47    93595.51   1158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8    22173.59    22244.06    57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8   598215.94   593442.44   797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8   168680.45   167631.34   2522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8  1331779.75  1361505.25  1850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8    93772.09    91868.68   133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8   276092.28   259529.31   3927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8     1376.63     2044.67    227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8    72514.17    70921.55   120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8     7318.27     7799.35   133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8   411744.13   405549.19   777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8   145805.55   144019.94   2753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8   418040.91   405876.03   7105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8    33839.21    32406.16    96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8    55692.40    55758.28   172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8     2791.94     4411.06    93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8     9169.38     9440.44    752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8       57.01      688.63    85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8    62141.39    61361.67   7139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8    41079.43    40235.91   3463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8    33935.61    32632.45   193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8     1747.14     1667.26    69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8    30229.08    30314.64   1227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8     1622.54     2003.97   155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8     2139.12     2922.69    402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8       35.15      -75.46    289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8     5155.99     6250.97    72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8     9752.63     9891.29    37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8    19322.08    17963.34    48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8     6137.45     6106.49    23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8      287.63      565.09    483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8        8.02       50.17    156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8   129120.66   128263.94   180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8    21095.54    22010.20    437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8     4250.05     4644.84    326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8    23611.22    23005.30    49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8    11470.04    11732.65    256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8    15784.46    15889.53    37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8    86987.34    85174.60   129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8    26954.66    26099.78    59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8   325632.81   321929.66   479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8    50671.45    50119.60   101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8    46167.79    46909.81    89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8    10093.81     9759.31    377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8   102576.66   100964.13   2076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8     2616.23     3367.92    388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8   149286.08   148770.89   3612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8    41747.51    39645.41   1240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8   185136.61   183375.80   6738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8    24061.87    22310.38   1465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8    32879.57    33261.01   1790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5   8      852.69     2970.54   144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8    26060.35    27445.28   1585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8    41524.04    40569.32   1949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8    15288.85    14690.98    76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8   372429.38   384172.53  10699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8     9070.02     9168.05    46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8   102340.30   104768.60   247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8    31277.71    30630.16    80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8    20527.79    19969.61    60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8    19563.57    20674.98    626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8   177454.08   180021.14   252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8    72196.29    72637.95   1128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8   882506.38   905242.50  1183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8    27731.49    28637.25    646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8   202378.45   199587.73   384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8     2975.96     2799.69    19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8    24928.33    25532.13    48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8     4877.38     5551.21    25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8   264765.16   259347.36   392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8    88261.96    89406.61   1318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8   625366.31   635220.00   908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8    18510.11    18650.71    489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8    85374.73    82099.25   147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8     2052.22     2095.29    627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8     8127.93     8528.17    476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8     1001.79     1407.01    28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8   107026.69   107625.75   267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8    22379.90    22049.12    785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8    98859.46    96825.75   311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8     6160.69     5040.73    84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8    12320.88     9115.83    96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7   8      611.00     2056.52   260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8     3585.37     3282.31    55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8     5559.02     7091.63    92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8    44336.30    42616.57   1659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8     5204.32     5774.21   1412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8    17783.53    17425.23    73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8      743.66     1038.32    31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8    39157.40    40543.77   1001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8     8506.90     8562.70    30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8        2.76      400.92    20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8    14240.64    15056.55    369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8     5283.75     5656.09    272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8    15097.16    15625.46    444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8    11289.22    11648.99    572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8    12154.61    12350.13    40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8   231541.03   235025.27   386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8    34336.94    33861.39    64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8    11579.27    11882.61    35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8    20836.72    21235.12    52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8    27428.51    27021.62    56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8    10108.15     9978.26    335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8   136200.77   135902.16   323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8    48774.32    48281.81   1345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8   221084.48   224771.38   506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8    47394.01    48124.06   1292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8    23875.07    24371.33    894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8      845.39     1098.47    292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8    60721.10    62371.43   356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8     1143.86     5356.72   209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7   8    94953.77    96313.13   505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8    61666.54    54622.93   309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8    17997.01    16871.87   1086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8    15695.77    16266.73   106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8    19572.31    18477.01    87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8    94344.18    97275.25   2938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8    28279.10    28276.76    81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8   513477.69   543382.44  10710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8     5536.87     5746.62    262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8   233861.28   238031.06   358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8    14986.44    14447.84    661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8    53535.13    53550.91   106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8    25954.17    26072.72    710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8   213304.84   218597.02   401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8    78678.51    82417.23   171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8   757813.56   776226.81  1313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8    20883.62    20456.62    54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8   217185.81   215995.42   3549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8     6571.58     6789.47    246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8    27287.50    27153.15    558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8     9240.80     9999.38    31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8   138144.95   141211.97   2614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8    45835.72    47392.96   115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8   280071.97   287101.78   5695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8    21625.77    20326.93    835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8    47107.29    45917.71   156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8      150.57     1251.93    652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8      768.20     1838.99    89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8   8       27.04     1248.88    67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8     2244.38     2251.58    560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8     7083.84     7209.66    94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8      281.60     1602.57    756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8     3624.37     3581.04    42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8     5375.76     4868.54    62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8    50173.51    49963.96   156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8    10643.42    10108.37    473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8     3344.90     3277.65    330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8      224.60      829.53    47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8    71522.97    71227.51   159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8    17505.64    17917.62    531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8      109.74      680.66    292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8     7635.37     7535.88    41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8      414.02     1125.52    553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8    16315.72    16679.15    60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8    52148.27    52065.98   130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8    20378.63    20450.73    69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8   148762.03   141422.80   293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8    28747.40    29210.89    852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8     9371.10     8890.42    357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8     1039.70     1526.71    25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8    23920.89    23612.72   1057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8     7900.59     8834.62    67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8    92578.04    95531.70   3836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8    45667.70    46098.16   2953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9   8   103842.08   103550.91   500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10   8   133588.83   133714.25   6019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8     1569.00     1686.91   127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8    70329.26    65919.59   2979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8    12819.00    12577.87    823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8     4981.62     4989.38    450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8    22489.94    23036.70    825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8    40742.57    41134.36   133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8    24729.89    24400.46    83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8   323812.50   332696.91   775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8      480.61      964.78    61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8   142616.23   139188.75   4233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8     4006.76     4015.87    44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8     7215.11     6523.18    561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8    10381.85    11324.21   1201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8    57182.31    53553.26   2281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8    14561.72    15215.61    56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8   273461.84   270424.53  11095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8     2596.06     2724.72    29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8    66902.71    67295.34   1878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8        3.22      735.76    41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8      248.93      339.07    279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8       58.94     1533.37    623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8    19578.68    19600.49   117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10   8     4326.43     5344.47   1667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1   8     3201.67     8232.42   6570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8    16538.10    14735.83    90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8       20.42     1568.43   216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8    18788.16    19184.95   1477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8     4649.26     4970.53    60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8     2689.16     3468.50   1197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8     3818.90     3976.63    745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8    23898.29    23218.07    94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8    12405.89    12244.35    63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8     2462.28     3262.96   110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8     8253.61     8592.58    834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8    66800.80    63322.56   2282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8    18214.10    18854.17   1109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8      479.13     1292.58    553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8     1433.42     1892.41    469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8      752.08      794.70    440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8    10145.38    11154.48    890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8    50093.73    48502.74   227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8    37535.27    35329.80   210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8    85312.23    83061.59   4259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8    16150.17    16164.73   1022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1   8     3417.98     4089.49   237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2   8    14440.32    15722.89  1607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8   150124.50   149156.02   744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8     2313.72     2256.60    76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8   131205.70   137393.52   6446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8     7054.14     6313.42    74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8    12873.53    13713.05   1144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8    18611.47    19394.01   1852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8    25770.39    24761.54   1438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8    18287.77    16756.56   155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8   249804.78   268558.09  1368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8      179.86     1814.09    887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8   107108.54   107942.30   534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8     4476.75     6598.65    84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8     2772.55     3400.69    60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8    10698.65    11514.75    86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8    22135.23    21687.73   1473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8     6169.37     6651.35   2061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2   8   111652.26   115887.90   4505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3   8     2567.88     3455.68   1007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8     3987.37     5116.75   160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8    28176.55    28257.27   1714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8     3640.97     3532.21    76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8      993.28     1510.67    713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8      387.82     1288.41   246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8     5099.65     7139.94   3009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8     9381.44     8874.00    761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8    13672.48    13328.03   1297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8    20315.17    21916.80   1932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8    53980.62    55520.41   339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3   8     9366.23     9055.37   129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4   8     1863.28     8231.77   5603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4   8      480.71     1116.42   2216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8   1   9    61208.92    65188.53   4048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 9       31.69     1542.21   1215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 9    66386.62    66819.55   3083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 9     5053.91     4410.04    474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 9    92885.55    89018.85   2951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 9     6817.35     6977.82    479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 9    38706.09    39009.50    93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 9     6631.36     6762.99    49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 9   235210.30   240107.09   4365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 9    27260.16    27148.33    55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 9   101033.72   100634.08   128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 9    10252.80    10583.78    29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 9   193260.05   190024.78   243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 9    53692.66    53442.92    77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 9    18270.53    18823.59    371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 9    35363.04    33701.84    53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 9   311224.97   300645.25   4316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 9   181359.97   173758.05   213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 9    45423.44    41889.50    70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 9    22054.54    22085.49    436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 9   104676.06   103334.33   369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 9   119335.50   117824.02   211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 9     6144.59     5933.37    27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 9   111103.98   105718.05   214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 9    94828.53    90894.29   2067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 9   193447.20   185628.16   4505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 9     8424.11     8030.02    459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 9    49312.09    48162.57   116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 9    21839.97    21103.34    748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 9    76401.59    81220.14   384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 9     1543.30     2053.08    637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 9    88803.51    95096.65   4287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 9     8266.50     9032.03   1239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 9       61.60     -168.21    56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 9      296.39      897.76    51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 9        0.30      949.39    41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 9    15402.96    15509.25    81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 9     5473.07     5934.51    395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 9     2525.69     3307.48    406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 9     5080.20     4707.06    28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 9      135.26     -238.10    238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 9       55.93      405.35    275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 9     1595.34     1933.76    24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 9     1563.25     2078.02    23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 9    18514.20    17813.57    35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 9    10100.70    10069.19    256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 9       89.42      288.08    150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 9     5699.76     6192.85    22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 9     2283.20     2558.51    20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 9     2108.15     2388.56    17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 9    19560.53    19927.21    40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 9     4469.19     4763.68    256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 9     5453.35     5991.88    38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 9     6205.89     5999.54    29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 9       17.49      730.33    37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 9      655.60      424.42    33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 9      353.04      927.68    276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 9     1129.54     1598.47    49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 9     6144.83     6206.80    738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 9     5053.84     5587.34    41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 9     2901.38     2875.12    50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 9     3025.28     2877.27    35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 9       83.39     -307.02    30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 9      378.05     1327.39    68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 9      507.36     1058.29   124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 9     2138.52     1794.69    51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 9    55206.47    52602.12   219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 9     2053.88     2454.50    42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 9    64928.22    63214.36   207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 9      444.30     1242.78    331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 9    34517.74    34350.08    91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 9    18835.04    18881.09    64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 9   232089.39   230766.28   400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 9    36861.39    36668.42    892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 9    64173.41    64962.47   104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 9     7210.25     8337.05    56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 9   162625.36   163794.30   2109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 9    33528.20    34329.06    53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 9    17103.01    18242.14    35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 9    56112.62    55345.70    806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 9   214036.66   208690.23   295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 9   130600.04   128105.72   183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 9    37179.79    37082.67    562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 9    17788.24    17352.04    49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 9   103862.74   104079.43   194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 9   122166.05   120435.60   2262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 9    11168.15    10747.15    532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 9    72782.42    72376.13   184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 9    52384.75    52256.80   119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 9   166882.45   165755.73   2778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 9     8970.19     9400.13    44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 9    62662.40    64791.99   2039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 9    28629.05    28836.16    929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 9    94569.80    88098.37   369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 9     3680.32     3006.75    91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 9    77940.24    78100.99   404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3   9     3908.79     3984.28   110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 9     5573.19     6773.48   235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 9     7328.85     6450.44    728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 9    11542.71    11393.20    637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 9     1085.91     1484.90    57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 9      647.10      578.72    332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 9     5755.71     5640.17    339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 9      109.99      979.79    314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 9    53050.49    56168.05   1860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 9    42129.99    39847.49   1031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 9     7313.59     7615.32    32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 9    15553.03    15787.20    363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 9     2872.62     3367.49    35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 9     1159.31     1674.70    30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 9    30960.05    30307.27    55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 9     8999.76     9320.90    32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 9    50419.43    50121.05    780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 9    31151.10    31968.73    58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 9      309.34      694.72    172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 9     5300.18     5752.38    31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 9     3868.36     4404.19    373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 9     4009.61     4521.06    34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 9    38331.01    37918.01    90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 9    28365.94    27637.95    69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 9    32741.84    32368.93    85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 9    15868.71    15359.52    535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 9       84.58      337.21    286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 9      215.91      563.23    27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 9     5072.47     4639.38    47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 9       47.10      222.29    44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 9    11874.12    11161.33   142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 9    14707.88    15559.15   157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4   9     2820.35     1688.08    602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5   9      742.09     2048.70   108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 9    30145.92    28854.53   227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 9    14272.04    12883.17    777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 9    84249.45    80933.68   2798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 9    17647.53    16487.59    789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 9    26226.49    23751.73   3214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 9     9880.64     9878.93    416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 9   118524.82   119346.59   2292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 9     5409.56     5691.25    305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 9    46009.82    45259.68    82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 9    34789.70    34921.62    63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 9   127111.53   125717.75   184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 9    46671.05    47890.84    81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 9    22267.55    22566.14    512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 9    37295.69    38981.22    77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 9   181273.27   183781.86   298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 9    99786.17    99170.49   193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 9    38641.76    38572.72    913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 9    48449.36    46557.79    899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 9    63485.85    64691.73   124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 9    69507.90    69776.84   1104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 9     5540.40     6401.77    51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 9    79724.47    80382.26   138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 9    61240.71    63708.53   1205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 9   134701.97   136486.77   2712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 9    11675.14    11360.71    44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 9    41965.46    39989.68   128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 9     6706.72     6541.90    49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 9    35869.17    34277.35   183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 9     1484.55     1548.47    685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 9    72071.83    69709.58   367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 9     6733.25     5385.27    806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 9       11.36     1476.51   164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 9    74445.84    76818.75   460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 9    32607.25    30415.90   1087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 9    17618.98    16525.93    67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 9    26522.27    26872.80    883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 9      587.31      772.27    36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 9     3708.32     3648.02    29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 9    33382.55    33532.18    751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 9     7341.83     8000.74    28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 9   129054.55   127991.14   1975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 9    86338.71    86799.42   1219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 9     9845.93     9777.99    36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 9    30608.84    28893.41    765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 9     4777.28     5241.85    263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 9     6510.24     6568.69    34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 9    73766.23    72489.15   1263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 9    44176.40    43921.50    888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 9    95488.57    91648.68   1611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 9    59340.86    60485.47   112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 9      218.74      549.31    434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 9     3928.66     4311.37    66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 9     8937.77     8726.41    36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 9     4208.47     4517.28    52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 9    38442.16    37249.84   1197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 9    39966.80    38826.30   115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 9    19716.26    18649.38    842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 9    16281.15    16495.27    96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 9      404.64      849.55   1057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6   9        0.06      247.22   3492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 9     3407.34     4596.61   123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 9    26595.90    24336.94   1288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 9      336.32     1784.16    52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 9    10981.97     9995.96   105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 9    43523.63    41454.81   1293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 9   134776.55   134131.63   3048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 9    29292.69    30750.86    821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 9    25806.09    26236.86    715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 9    12653.96    12520.91    449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 9    71701.68    71602.42   123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 9     7634.83     8094.41    46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 9     8442.66     8521.05    46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 9    69966.82    68933.23   134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 9    78823.16    79677.52   1439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 9    66337.91    66320.26   129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 9    17044.23    16748.89    47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 9    32625.23    31917.20    67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 9    46269.78    45796.71    88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 9    62035.73    61708.52   128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 9    14986.76    15416.41    416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 9    65080.59    65998.20   1791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 9     7905.22     8545.87   168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 9    52212.65    52808.77   134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 9     8543.42     8519.76    474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 9    59177.46    56179.59   1965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 9    15175.95    15677.78   162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 9    50134.96    47801.08   2263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7   9    10941.20    10994.35   1351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8   9    26345.57    22453.82   315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 9      339.38      501.48    65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 9     1793.51     1231.96    40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 9    23122.47    21807.83   1214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 9     3132.65     2865.26    447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 9   156220.14   156931.67   463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 9    59563.54    60167.63   1366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 9    17830.64    18075.70    620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 9    38834.80    37774.21    991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 9     3057.11     3392.40    305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 9     6125.69     5960.07    32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 9    73469.84    74258.16   190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 9    30905.22    31390.57    92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 9   171362.03   172233.14   3687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 9   101605.80   100627.56   227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 9     8177.94     8522.49    428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 9    20767.39    21693.71    547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 9     9683.74     9922.99    641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 9     7282.71     7486.40    479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 9    69705.77    70139.51   1387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 9    43629.11    40347.35   1693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 9    56486.11    58578.66   1292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 9    51271.82    49298.91   162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 9     3244.31     3854.54    433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 9     1461.04     1837.57    49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 9     6871.52     6170.42    79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8   9     2784.70     4344.71   209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9   9    42146.41    43866.88   229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 9    17326.23    16289.22   138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 9     5118.16     4712.91    480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 9     9515.51     8717.69    69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 9    47214.35    48227.23   144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 9     1479.79     1261.72    65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 9    23160.33    21798.15    749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 9    57299.44    53613.73   1648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 9    38917.44    37416.73   127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 9    18748.75    19489.38    787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 9     1526.17     3098.63    60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 9    48889.89    47338.23   1379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 9    62286.48    63098.35   150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 9    29419.83    29314.27    87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 9    25865.84    25026.49   1401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 9    40051.99    37409.05   130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 9     3044.88     3297.76    32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 9     9077.50     8874.44    377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 9     4228.33     4521.44    454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 9    82430.18    82624.83   2287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 9    22008.29    22507.46    949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 9    59434.81    63825.42   261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 9    21270.35    20235.08   1394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 9    20058.10    20080.56   1178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9   9      123.12     1456.23   133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 9    18583.77    18458.98   1269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 9    37350.50    34209.91   171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 9      507.83      183.32    52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 9     5473.27     4308.00    501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 9    40261.41    37302.56   1763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 9    14884.36    14902.56    823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 9   158120.30   158101.52   6089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 9    86921.62    88729.45   2826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 9    16352.55    16537.81    898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 9    28288.53    28586.13   1347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 9     2442.92     2092.83    50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 9     8836.26     8460.93    544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 9    51404.88    51235.52   1828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 9    43520.38    41979.89   166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 9   112607.80    99568.39   534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 9    68168.15    66302.69   244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 9     5466.06     5763.33    44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 9    12895.36    13110.85    843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 9     4353.43     4387.91    46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 9     4675.02     4502.79    94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 9    37157.02    37274.91   202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10   9    27738.80    27284.41   2561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1   9    60620.50    61852.75   2645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 9    49113.23    51451.10   2346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 9    18318.95    21049.42   1083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 9     9983.13     9773.39   1129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 9    17206.99    17768.96   151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 9     9706.77    10254.42    754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 9       91.10      329.33    464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 9     3095.17     2698.32    58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 9    72348.34    72908.13   5351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 9    17449.77    16629.56   110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 9    15982.45    16414.94   1158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 9     9313.40     9482.16    935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 9    31165.71    30107.25   1652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 9     6707.84     6569.66   105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 9     7843.22     8237.86    720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 9    12927.34    12353.64   1352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 9    53409.48    51235.93   2442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 9      184.24     1716.21   102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 9     6809.42     8465.52   164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1   9     9129.23    11216.58   2565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2   9    36762.70    34243.77   250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 9    20473.94    20002.94   1529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 9    28900.03    26304.00   2209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 9      295.63     2214.02   7458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 9     9903.93    12128.64   155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 9    34376.04    33657.01   1716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 9    19866.62    20674.80   135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 9   120668.48   121334.31   4528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 9    56809.54    56125.36   281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 9    10457.39    11416.91   1409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 9    22697.78    18449.85   2223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 9     2640.31     3699.03    597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 9     4641.91     3676.38    77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 9    32413.45    29303.95   151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2   9    28184.78    28988.91   197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2   9    57165.47    56654.71  23565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3   9     5092.24     6721.11    959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3   9     4871.81     4755.10    822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 9      372.54     1596.04   1296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 9    33039.58    32945.90   2031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 9     7747.65     7479.82   121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 9     2025.98     2292.58   1220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 9    13089.57    11885.95   189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 9    32473.95    28301.46   2052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3   9      357.20      898.61   1028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3   9      329.49      584.73   224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0  10   165808.88   163892.88  1374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0  10    32225.35    30085.71   2194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10      603.96     1402.29   1142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10     6737.00     7637.55   168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10     1390.83     2035.32    571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10     1154.22     1907.27    551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10    83616.73    82058.66   2432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10   106691.15   105975.95   2886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10   168110.05   169366.00   3666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10    52405.96    50737.24   1153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10     2653.01     2333.97    25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10     1527.64     1336.87    241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10     2330.20     2460.26    33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10       92.43      393.61    25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10    64549.02    65904.92   137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10   106210.45   104154.34   1959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10    21365.07    21051.24    550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10    13279.05    13645.54    810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10     8375.86     8299.39    803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10    29515.87    29473.67    95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10     4870.01     5840.21    50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10     5728.92     6184.17    730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10     3732.61     3352.16    41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10    42949.60    41358.79   126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10     1135.25     4473.96   126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10       85.20     1114.03    980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10     1711.27     2009.80    562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10    43180.09    42972.69   1762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10     3317.81     2715.61    731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10     2063.51     2341.29   109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0  10      111.18      910.88   179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10      561.76       98.25    561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10     5391.46     7292.42    848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10     1652.36     1405.81    652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10      586.36     1058.73    39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0    15252.64    15194.44    645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0     1836.36     1878.38    395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0      704.24     2295.28    458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0      158.54      252.92    167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0     5580.07     5906.15    30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0     3136.72     3393.88    184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0     4795.00     5271.02    234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0     1371.65     2179.90    235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0    34553.29    34348.57    57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0     1178.50     1552.79    243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0      707.15     1298.69    449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0     5110.27     5169.19    217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0    41393.50    40652.27    642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0      896.95     1255.65    236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0      781.50     1022.57    20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0     5517.97     5602.75    314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0     9487.61     9850.90    37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0      698.72      955.76    307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0     2004.15     2181.25    302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0       35.37     1658.85   1065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0     3321.37     3668.34    941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10     5143.44     6416.38    52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10     4775.22     5294.94    415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10     7241.61     8007.22    605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10      206.89      512.65    53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10     5760.20     4152.06   1173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10     6485.40     5839.84    76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1  10     1346.66    15231.76   4965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10       37.87     1175.69   132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10     3719.51     4727.12    62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10    68849.94    65045.64   2720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10    74085.35    70213.61   292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0   244619.38   253717.75   613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0    44717.36    44592.76   1078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0     3648.93     4196.75    320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0     5410.53     5707.00    26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0       56.31      915.91    283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0     7368.61     7648.38    287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0   131991.27   130185.29   211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0   148352.94   143313.22   218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0   141537.55   135108.83   262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0    60748.95    59937.96    81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0     2268.60     2752.31    20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0      451.34     1204.75    26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0      126.80      970.87    252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0      455.31      902.98    31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0    34510.16    32234.98    74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0   116064.16   112459.71   2114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0     3221.51     2888.14    288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0    21785.23    21961.70    896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0     3583.00     4937.86    495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0    17146.21    15911.70    57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0     5329.05     5946.00    36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10       11.26      817.96    48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10      224.20      277.31    32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10    43366.36    44700.20   144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10     3776.42     5114.25    634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10     1110.25     1251.25    626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10     1046.64     2181.95   1545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4   2  10    12700.96    13563.01   192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3  10     5299.20     5704.09   129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10       83.34     1127.29    62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10     4470.46     4307.79    596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10      257.21      266.92    28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10     2300.99     3518.50    55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0    14445.97    14740.35    621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0      226.51      450.73    308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0      694.20      930.21    307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0    44610.24    45881.18    889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0     3722.57     3941.49    278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0     1546.54     1879.78    20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0       47.50      309.43    18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0     6989.16     7217.68    274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0    23655.92    23131.70    407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0     2805.48     2794.72    29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0    20418.28    20864.83    55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0    50765.54    49118.69    711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0      547.21      658.81    149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0    16538.90    15703.43    493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0     2624.72     2363.60    29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0    11268.62    11732.46    44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0     6069.85     6200.54    44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0     1930.42     2402.86    313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0    17064.48    16299.89    868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0     1277.08     1814.79    348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10     3377.54     3961.30    50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10    12665.33    11146.70    569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10    10234.74     9191.77    608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10      298.85      628.53    582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10     9882.99    10694.81   120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10      518.19     1508.57   168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4  10   111739.84   105688.92   5854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10    20266.11    18797.05   1698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10      782.98      486.52    438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10     3274.35     3450.57    489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10     5495.42     5693.75    45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0     2677.05     2876.60    484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0    40246.13    37570.62   1119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0    63409.40    61790.97   1478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0   118694.41   122742.86   215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0    17487.03    17383.80    393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0     5818.68     6344.02    375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0      376.58      362.61    191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0    13509.07    13228.15    362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0     4485.74     4304.53    33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0    23228.62    23876.15    53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0    39921.45    40506.41    82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0    20797.02    24292.39   1143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0     7157.28     7294.96    267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0    16499.73    15404.57    40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0    34153.26    33993.54    97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0    13518.67    14091.61    43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0    22202.38    22335.81    67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0      462.81      766.48    314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0    18653.82    18988.33    805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10     1073.60     1139.43    249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10      118.91     1173.79    689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10     2694.66     2610.97   1569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10    46530.23    44760.04   152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10     7477.23     7455.51    67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10     4865.32     5315.98   116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4  10        6.79     2037.98    75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10    10794.19    11405.68   2157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10      357.58      266.38    609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10       12.56      772.46    50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10    40514.09    37668.80   132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10     4308.28     4011.66    40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0     3948.70     4121.29    405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0       28.40      127.40    24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0      127.39      613.28    25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0    16021.01    15893.57    482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0    12067.84    11653.87    40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0    17726.23    17267.13    48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0    69354.05    72770.46   1297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0    18065.70    18533.37    51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0     5039.99     5409.80    280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0      868.41     1506.96    251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0     7453.10     7564.48    294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0    13842.96    13104.20    35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0    16002.76    15825.69    392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0    47309.02    47882.87    97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0    20817.45    20642.37    539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0     3181.90     3508.72    297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0    17976.78    18275.05    61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10    13605.73    13717.07    525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10     3594.58     3754.96    323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10     9865.90     9620.20    529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10     1837.63     2050.30    31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10    24665.36    22069.12   104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10     2738.50     2885.98    51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10     1856.24     5333.71   2905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5  10    12542.08    12438.50   163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6  10     5603.72     4796.21    78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10    31353.84    30262.81   147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10    34134.47    30850.51   1446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10   152042.30   151497.52   4680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10    18682.44    18573.29    75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10     6774.65     7063.47    398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0     6225.27     6317.38    365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0      699.21      881.20    204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0     2994.32     4584.00    732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0    47239.00    46994.02   1076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0    62663.27    61194.68   122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0    97109.89    97337.86   178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0    27857.35    26972.06    731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0      232.51      567.53    28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0      344.64      909.94    35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0    10338.13     9813.03    87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0      554.50      753.14    207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0     5643.33     6496.51    326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0    32560.58    32427.42    70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0     6090.82     7054.37    443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0    13019.24    12670.84    52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10     5891.01     5893.77    38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10    13652.29    12939.20    451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10    16282.32    15404.51    626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10     6400.87     5666.50    32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10      589.76     1160.64    443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10    15212.08    14582.72    91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10     1491.65     1597.19   1059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6  10      863.07     2338.60   164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7  10     1934.86     1414.37    589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10      909.77     1146.42    531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10     5229.03     5153.04    44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10    10969.70     9955.50    494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10    15190.07    15511.08    532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10     8937.45     8943.98    508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0    84337.08    86867.99   2124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0    18370.48    17755.01    62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0     4392.62     4592.64    30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0      140.30      724.97    337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0     1792.25     1987.01    282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0     8545.90     8501.23    293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0    50794.07    49419.77   120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0    57045.25    59792.85   1303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0    52815.11    53735.21   1138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0    32804.93    31514.58    624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0     4470.69     4930.84    63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0     6827.04     7233.79    376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0     9534.85     9300.42    363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10    15587.20    14961.28    52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10    14487.33    15277.87    913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10    68095.24    66479.76   1866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10     2420.34     2366.69    38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10     3262.32     3785.26    355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10    12000.83    10648.85   1230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10    19804.72    20112.19   143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7  10     3209.11     4758.55    868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8  10     5094.48     3721.11    558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10     4563.29     3408.39    521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10     3604.53     3722.57    412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10     9363.54     8575.04    47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10    18950.14    19065.37    927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10    88752.19    90444.50   178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10     2640.26     2742.66    363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0      173.79      754.85    315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0       90.69      812.05    24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0    17562.02    16668.13    59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0     2052.74     2426.29    394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0     3032.58     4480.53    651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0     4069.19     4231.56    64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0    17964.39    18398.41    66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0     3171.88     3173.09    278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0     5390.06     5845.07    658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10    16897.98    16658.46    56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10    25366.00    23862.83    891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10    23812.23    22636.00    727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10     2135.56     2980.30    436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10      677.65     1307.92    35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10       57.69      432.13    449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10      148.04      988.92    708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10     5099.46     6533.20   1866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10    26903.05    26183.54   1823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9  10    39105.09    35348.05   463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10    13860.18    12641.94   1098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10     2049.26     1733.10    90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10     1284.85     2079.80    51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10      512.50      817.34    34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10     7308.01     6306.53    450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10    30803.81    29132.32   1008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10    54875.57    62039.36   252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10    88390.02    89542.05   3284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10    32326.75    32909.95   1420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10     4487.24     4522.78    524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10     5053.57     6050.77    49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10     1750.64     2677.46    639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10    11046.87    11509.13    815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10    34257.27    36050.71   143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10   105354.70   106088.98   2643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10    24912.61    24350.21    890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10    12179.93    12025.49    68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10     9754.98    10517.49    91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10    13802.32    14352.92   1255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10     6589.72     7250.57    92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10     6533.05     7473.78   1227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9  10     7626.59     7910.91   2284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10  10     1047.05      543.90   117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10    16500.82    16020.00   1513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10     7492.03     7555.41    910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10     2945.10     5875.64   1634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10     2346.59     2970.57    703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10     3706.05     5594.59   153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10     6876.93     7683.62    932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10    61279.70    64460.59   249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10     5264.65     5449.61    905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10      439.04     3323.16   1278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10      421.17     3599.53    906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10    16325.62    17504.34   130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10     4048.08     4119.96    682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10     1144.19     2233.94   1066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10     1924.58     2641.88    44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10     7030.56     7023.99    605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10     7760.60     8278.66    828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10     4220.60     4924.94   186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10     8587.55     8945.98    903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10    29520.38    30548.69   1678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10  10    12826.57    13327.79   2758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1  10    22112.12    22086.87   1593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10    59899.23    56047.60   323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10    18515.09    16690.91   1269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10     2220.58     3099.36   120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10       75.63       -0.15   105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10     1376.69     1956.07    94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10     4205.08     6204.11   2476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10    44144.35    41800.64   256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10    80923.29    80031.30   388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10    48478.85    45109.20   3051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10    26041.37    24932.50   156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10     1097.18     2851.99   109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10     7747.40     7411.97    656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10     8308.17     7856.78    984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10     8495.10     7710.76    787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10    17604.54    16406.27   1111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1  10    65049.48    61378.70   356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1  10     3167.51     3853.98   1130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2  10      552.61     4907.37   1385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2  10     2632.83     2827.38    923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10      187.58     -159.06    42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10    23434.11    22613.99   281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10     3457.12     4423.00    840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10     6222.87     7026.93   1706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10     3855.78     4562.64    724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10    12238.32    11490.14   1150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10       99.12      572.65    586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10     3441.61     3323.47    70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10     8567.68    10011.98   1429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10    37335.89    35858.52   190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2  10    29895.00    30747.85   203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3  10    25715.69    22461.24   2101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3  10      215.12      164.14   1556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3  10      318.63      460.19   2453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3  10     4944.35     3232.44    726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3  10       51.18      302.17    87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3  10    27906.97    25521.56   640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1  11    13184.81    11320.58    914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11     8072.04     7744.30    65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11    16877.09    16078.35    80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11   115117.55   115914.38   310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1    78884.30    76327.58   2187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1    22919.20    23270.62    69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1    15642.75    15151.48    49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1    72221.83    71003.76   144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1    91167.70    91361.59   138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1     8346.06     7274.69    285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1   108980.75   107869.38   179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1    96720.50    98768.85   156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1   261753.27   261970.42   359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1    28642.32    28409.53    569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1    93352.33    93750.80   1388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1    42356.71    42775.93    731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1   154200.42   150390.02   2232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1     2070.85     2371.14    441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1   298924.22   291481.22   509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1    33327.98    32841.76    76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1   207102.13   207156.23   364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1     2775.75     3906.06    54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1   141732.86   139649.69   3617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1     1628.55     1818.91    33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1    63239.61    57054.65   3114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11      146.23      790.76    45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11   175548.92   179535.77   4717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11     1332.46     1421.33    40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11    70085.38    66453.71   4135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11      145.42      647.83    759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1  11    61621.15    71118.34  1069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7   2  11     1304.83     1916.16    77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11       86.46      180.09    846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11       99.77      140.48    825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11      303.66      636.20    455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1      383.51      930.39    324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1     3157.56     3618.28    37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1     4054.39     3713.49    38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1     4054.83     4023.55    23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1      419.21      476.90    24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1     1826.45     2082.57    276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1      377.59      500.17    235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1      132.34      305.06    18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1      221.78      727.56    22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1     6123.67     5962.05    286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1     8353.07     8807.49    34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1      395.58      503.16    23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1     5030.94     4972.78    26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1      202.24     1416.21   409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1     1493.89     2264.24    71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1       66.46      331.95    392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1        0.82      761.76    31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1     2904.20     3535.20    28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1     1962.10     2703.63    346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1     1127.23     1316.92    285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1      502.56      327.48    395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11      253.15     1155.99    47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11      346.04      555.69    366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11       23.43      370.37    514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11     1828.48     1711.02    45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11        5.06      308.81    76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2  11       19.15      247.13    90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11    11377.45    10228.82    782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11     7548.46     6057.59    593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11    82172.18    78742.27   2710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11    31607.04    28817.79   121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1    17162.80    15941.81    612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1    52643.67    51908.49   1289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1   101158.38   101286.34   2006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1   118785.98   116948.78   2078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1    14040.00    13450.45    442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1    62104.15    61724.08   1035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1    76032.58    74562.45   1380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1   126049.55   125294.70   1870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1      871.83      434.80    20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1   169144.52   167920.17   2334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1    50088.84    49288.26    812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1   167166.39   166825.56   3353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1    16460.03    15818.29    328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1   120817.55   116893.63   2104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1     3983.60     4688.19    392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1   134175.73   137938.13   344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1      705.16      455.48    29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1   181321.75   184702.25   3912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1     5746.03     6006.08    494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1   110407.11   113670.47   268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11    12046.56    11594.91    54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11    93466.30    94791.45   2249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11     8727.86    10288.22    779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11    37365.26    38023.09   1664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11      466.60     1858.44   2143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3   3  11    90680.17    85121.66  1000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11     9424.38     9369.64    757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11      742.80      826.46    684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11     3565.68     3741.63    431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11     3551.43     3803.72    55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1     2129.41     2854.05    35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1      169.37      927.89    36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1     1142.74     2338.27    612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1     1155.66     1896.94    532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1    20440.35    21103.15    688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1    10286.15    10907.01    38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1     2555.07     2821.68    24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1     7558.20     6850.35    37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1     1285.42     1314.19    185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1     7425.23     7007.23    307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1       19.45      415.88    224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1     1997.50     2321.67    251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1     9061.41     9240.72    334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1    13403.09    13007.54    47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1       98.80        3.59   140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1     1592.74     2054.97    317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1     1151.09      541.14    36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1     1467.62     1995.33    514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1     1303.44     1703.92    300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11       14.41      428.84    38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11      440.13     1340.74    74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11     1313.85     1092.56    32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11      154.88      636.91    487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11       42.16      493.28    799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4  11     1003.84     3244.58   1150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5  11     1264.71     1435.19    51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11    38883.73    37571.64   1992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11    91563.84    91732.80   425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11    87118.74    86672.56   259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11    23714.84    22372.88    94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1     2578.24     3191.43   1054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1    13982.82    13518.14    637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1    22396.51    22599.00    625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1      227.47      498.05    217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1   199075.42   196855.53   3933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1    89940.49    92924.55   199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1   266759.41   270450.22   4555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1    76372.35    77999.93   1612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1    29971.58    29282.94    79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1     8006.86     8225.06    30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1    46299.57    45476.88    96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1       48.89      177.68    28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1   379558.63   377934.03   6396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1    42852.01    42208.85    852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1   216516.67   215714.80   409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1    39253.02    38674.27    98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1    35770.84    35282.17   103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11      192.03      693.58    272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11     7929.08     8321.09    454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11     2200.39     3122.07    43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11   174506.92   173980.33   665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11     1053.13     1077.49    668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11    80527.41    85532.41   4603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5  11     6302.85     5634.05   109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6  11        9.56     2348.96   1033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11     6620.11     7548.60    675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11     2754.78     3397.73   113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11    17474.65    17141.53    697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11     7339.37     6976.48    49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1     6745.66     6629.54    335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1     6297.36     5839.02    37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1     3652.97     4274.30    25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1     5488.47     5233.43    51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1     2197.83     2426.74    304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1     1607.91     1680.73    27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1    22330.08    22558.62    60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1    14233.79    14110.53   115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1      773.75      806.37    22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1     2837.41     2920.75    29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1     2778.58     2984.61    218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1     6493.41     7244.21    442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1      102.97      830.75    333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1     1101.79     1060.64    22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1     5382.04     5565.84    383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11     6980.48     7137.30    386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11      149.96       89.70    261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11        2.37      896.63    359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11     3201.41     4038.74    60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11     6463.98     6864.39    65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11      783.74     1611.63   1418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6  11      776.14     1385.28   7679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11    23528.49    23618.61   1830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11     2555.43     4000.62    591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11     5450.28     6397.83    80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11    83758.30    85394.54   2385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11    50543.23    50559.71   1323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1    77146.74    77275.98   1897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1    22594.36    21015.54    652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1    25278.97    24586.18   1220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1    13525.27    13751.33    64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1    29749.63    27964.35   1294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1      643.49     1131.58    21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1   183594.64   184262.25   3865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1    38404.34    38655.41   122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1   115310.38   116194.52   258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1    57374.02    55548.25   1251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1    39221.83    38500.59    911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1      109.14      573.20    423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1    37469.61    37447.16    881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11     1380.57     1182.40    390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11   150690.92   152514.33   3578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11    12027.46    11213.99    515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11    78277.59    80212.20   299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11    37893.63    36988.64   165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11    26083.69    24466.57   119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7  11    14509.35    18570.72   2091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11     5726.12     4154.89    556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11     2781.37     3650.32    949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11      314.83     1622.43   1560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11     4123.18     3517.98    770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11     5195.18     4527.22    355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11    21963.74    21102.54    81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1     8840.55     8873.50    50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1     6528.40     6173.52    366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1     4692.66     5573.43    715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1     2910.79     2867.17    84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1     4570.40     5322.01   107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1       97.57      424.56    511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1     1780.06     2105.30    77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1    19694.84    22980.81   188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1    10505.34    10460.64    59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11      133.44      463.75   3579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11     1832.18     1895.30    28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11     1139.10     1647.14    36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11    12206.63    13003.12    694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11      269.69      799.11    55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11      477.87     1151.32    53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11     1666.55     1485.14    493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8  11     3504.07     2965.97    89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8  11      368.16      874.09   1338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11    24047.64    20315.14   1720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11     3038.98     3149.68   2369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11     1037.95     1397.22    47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11       15.75       76.86    70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11      421.70      977.33    772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11   157599.27   157024.13   711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11    38742.82    42485.26   2368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11   107113.59   114582.08   5874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11    68867.02    69129.70   2497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11     7712.19     7468.20   1244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11      337.36      862.98    891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11     2010.64     1694.82    624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11       79.31     1538.34    917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11   217302.16   220661.81   659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11    22522.44    24195.86   1761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11   100918.98    99279.73   384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11    67698.20    71094.24   276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11     6009.50     7226.39    91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11     7188.17     9570.44    950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11       19.50      576.09   1360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9  11       34.58     1316.26    78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10  11     4115.07     5740.09   100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11    13899.21    13229.12   238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11     9791.89     8927.91   102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11      749.12     1021.13    65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11      224.19     3364.51   1757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11     1836.51     2721.89   2074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11     1348.19      643.87    942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11    23136.90    23842.79   127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11    12628.83    14479.95    91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11     3897.59     4477.90    744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11     5091.94     4252.05    70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11     1667.07     3861.44   1267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11     4145.66     4627.96    765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11        9.96      318.62    666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11      326.68     1249.03    510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11     6000.97     6193.22    82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11     9013.59    10474.11   1602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11       56.54      963.16    523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10  11      839.34     2069.70   1029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1  11    35832.26    34708.48   2452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11    32609.12    30970.18   200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11     7793.08     8570.99    84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11     1247.17       -5.09    77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11      370.13     1405.42    61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11     2191.13     3203.72    86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11   126420.75   122516.73   628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11    15376.18    13092.22   1282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11    45038.69    45163.50   2702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11    81382.29    81998.29   363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11    11530.07    11847.32   164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11     4709.62     4788.73    81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11      103.54     2160.28   3012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11      100.66     1506.97   110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1  11   100040.44    96051.23   507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2  11    14056.12    18788.35   2021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2  11     6250.59     5424.06   171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11       23.87      315.35    762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11      345.76      139.88    90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11      326.84     -158.65    729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11        4.39     -153.26    770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2  11    13385.29    11927.07   1263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2  11     8726.75    10156.53   1544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2  11     4870.53     8345.54   377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2  11     3764.24     4338.22   203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0  12    71569.88    69975.62   3717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12    28005.00    27262.47   155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12   162563.58   163994.67   6934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12     3825.34     5599.81   1259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12   184608.98   185391.33   6193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12       64.02     1243.72    520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12    74899.66    76032.41   235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12    15925.31    16951.26    755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12   228610.53   228316.22   5640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12    38724.63    39249.80   1152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12   436921.91   430878.78  10325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12    34595.20    34165.37   111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12   286618.91   288372.72   5856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12     8099.87     9421.73    853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12    38675.73    39333.49   1032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12    59110.52    58194.49   1572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12   221818.16   213811.91   6175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12    21187.14    21842.30   1043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12   294387.47   288258.53   872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12    18254.09    18965.48    910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12   105870.94   104129.26   311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12     7441.50     6558.49    75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12    33144.59    32912.27   1683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12    34064.24    31498.96   1796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12    31503.45    29691.03   2003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12    11312.59    11265.18   1086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12    38986.62    45667.65   3228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0  12     1378.79     1942.43   1108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0  12     2952.00     3049.68   181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12        6.31      219.37    389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12      116.74      532.57    395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12     1339.57     1741.62    699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2    11963.32    11234.50    697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2     3726.70     4155.49    299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2     4403.71     4850.56    333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2     8012.44     8475.68    413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2      783.12     1435.90    23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2    33006.18    32737.45    707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2      655.07      443.16    125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2    15572.29    15278.09    509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2      106.62      288.38    241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2   123507.50   125153.47   1925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2    34274.27    35404.63    67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2    72941.16    74790.42   126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2      712.82      721.92    28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2   219609.17   216278.28   4333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2    22537.24    22038.68    520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2    95681.47    94912.13   1870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2    20334.54    18962.02    71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2   204540.22   210898.13   4793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2    32065.20    32760.13   1030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2   167998.81   169404.78   5097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2     6794.29     7770.49    676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12   189140.66   187171.75   6085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12    26127.36    24577.97    822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12    82712.06    91483.90   441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12    16529.18    15208.68    943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1  12   134023.23   139191.86   870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12   129071.27   132535.53   513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12      135.34      578.95    358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12    70896.98    69306.69   2498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2     5713.82     5861.08    38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2   188095.53   188913.28   461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2    59762.56    58636.77   156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2   376094.44   379180.63   7320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2    30111.05    29557.07    71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2   341066.84   345674.94   5432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2     8824.11     9412.37    33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2   131894.22   134466.45   215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2    46405.41    47960.88    821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2   384254.22   389409.47   5910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2    32417.45    33482.50    668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2   551766.94   547880.06   872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2    40286.19    38015.55    81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2   322788.44   311630.09   5468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2     7857.05     8191.87    51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2    88463.51    89174.83   2084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2    35828.65    34359.34    93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2   169881.98   170233.41   381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2    14042.24    13349.96    589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2   180686.80   182105.53   508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2     2033.11     2487.98    44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12    49553.39    46013.64   200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12      131.73      400.80    472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12    31040.32    28051.76   1531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12     9976.26    10339.02   2141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2  12    11040.98     9772.56   1232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3  12     3206.81     4167.96   113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12     7171.31     7107.24    722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12     1291.90     2273.22    570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12     2897.76     2568.68    442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2    15426.97    14263.91    625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2      746.38     1275.80    243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2      244.55      242.44    187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2     1114.12     1392.37    251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2    19802.10    19884.38    69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2    20525.20    21109.70    553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2    84312.08    85946.68   155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2      680.74     1089.32    221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2   127024.62   127874.37   205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2     3004.32     3526.13    402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2    20327.92    20854.66    565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2    10643.85    10819.40    469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2   179795.31   177358.28   335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2    41681.22    41220.92   117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2   251342.70   254268.66   6653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2     2659.47     3417.33    355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2   200322.17   204279.63   430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2    15917.72    16092.95    667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2    69785.62    69394.38   2213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2    26800.76    26442.61    943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12   218102.81   223579.73   667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12    26126.29    27701.65   1657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12   150251.63   150301.45   5722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12      738.92     1566.63    667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2   3  12   102686.23   111924.88   505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4  12    58939.91    54436.67  1870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12    25762.45    25159.48   1827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12   140063.55   132181.06   5778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12    11686.43    11475.23    671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2   181396.81   175884.53   531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2     1132.27     1353.97    241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2    73986.80    76218.34   160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2    10790.60    11327.36    440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2   170808.53   169955.64   3444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2    30962.79    31896.97    790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2   335062.09   332793.19   6447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2    34730.24    34943.39    882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2   270479.63   270639.75   451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2    12178.11    12068.29    375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2    73306.60    77208.77   1338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2    33047.09    33496.22    775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2   170662.34   163298.63   3049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2    23593.99    23714.92    641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2   236111.94   232536.77   543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2    25541.26    26486.20    950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2    90796.38    90784.99   213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2     3495.42     3832.00    897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2    28621.96    28375.28    976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12    20879.70    20877.94    752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12    30034.90    28706.05   110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12    12463.95    10399.74    99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12    36725.15    36397.21   1999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4  12      867.31     1547.50   120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5  12     8898.65     9369.58   1405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12    10613.59    10981.86   1127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12    12070.08    10218.02    82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12      818.68     1783.13    39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2    18485.08    17327.09    63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2    26816.94    28162.36   287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2     1256.20     1218.10   1104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2    52876.76    52019.07   149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2     2526.13     3140.41    243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2     2266.32     2997.72    50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2      353.69      857.07    422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2    59593.52    59652.54   1344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2    42889.19    43048.09   137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2   180738.16   183547.88   3604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2       37.90      617.73    29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2   137995.28   142343.36   2602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2     4031.69     4230.40    28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2    14723.00    13732.65    49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2    23321.14    23583.82    66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2   188585.98   188737.09   4516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2    36703.03    35907.29   117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12   214495.38   218774.48   648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12       77.83      180.97    340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12   115474.59   114673.08   3838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12    13894.54    12528.75   2238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12    29796.28    30525.84   172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5  12    27625.88    29287.28  23740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12    60494.38    57148.43   3291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12      645.99     1787.27   173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12    96910.77    96184.01   335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12    31082.52    29078.15   1083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2   218207.48   220613.33   6123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2    38020.97    37822.20   108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2   295770.06   300933.72   6126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2    13207.03    12683.24    893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2   126763.79   125762.86   337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2    15468.41    16439.21    591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2   188360.31   182495.44   6873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2    32939.22    34606.60   111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2   322760.72   333190.72   6875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2    33940.41    32648.08   129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2   227545.75   221223.06   710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2     4619.76     4703.89    357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2    92480.68    97054.63   2398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2    12711.38    13102.45   1351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2   100321.15    99494.76   2639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12    12469.09    12567.52    49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12   133126.52   137120.73   306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12     4753.85     4716.97    565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12    46080.28    43066.86   186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12      219.07     2336.04    81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6  12    13193.22    12929.02    952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7  12     4497.13     3945.86    678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12        8.37     1374.09    472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12    10490.17     9554.85    66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12    14963.08    15652.57    766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12    26296.02    25976.18    90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2     7454.49     6941.47    477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2     1901.91     2795.20    56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2    39336.82    40431.66   122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2    65424.09    69202.41   209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2     2229.70     2220.47    396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2    61334.75    61704.11   189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2     1316.38     1708.42    306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2     2177.71     3173.99    43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2     9618.71     9052.23    55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2    80682.54    84603.29   331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2    47373.43    45654.82   1488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2   174622.03   177220.86   507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2     2093.81     1905.71    21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12    89723.04    90051.36   251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12    10018.15     9642.89    54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12     5054.23     5424.08    48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12    32429.39    32302.35   1681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12   120640.67   119406.91   4854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7  12    12136.53    13850.80   1189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8  12    17008.54    15390.16   2047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12   102316.38    97716.98   5516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12     1864.59     1816.54    463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12    51988.46    52492.11   282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12        9.92      750.14    321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12    49871.45    50094.00   1979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2    16253.26    16178.62    94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2   130607.33   131996.83   418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2    31979.66    33933.86   1476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2   163086.88   162651.95   601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2     6419.58     6612.48    749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2    50008.25    47939.67   1798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2     3542.53     3940.76    47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2    44765.94    44032.61   1433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2    27198.55    27755.27    942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12   111506.73   111751.59   281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12    21427.93    21093.92    93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12    52922.10    55344.46   1953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12      324.57     1432.45   103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12    11488.21    10654.62   1000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12     8037.18     7947.86    685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8  12     8249.47     7567.30    68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9  12     5695.23     4944.63   1584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9  12    11710.98    12324.03   1506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12    21980.54    19383.59   1628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12     1195.83     1660.02   181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12    27131.62    27712.53   2031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12     6217.39     5428.34    72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12    21729.46    20132.54   129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12       52.52     1099.92    97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12    10754.73    10043.48    84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12    25810.68    25888.54   1421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12   128875.85   131412.78   883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12      990.67     2767.81    682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12    46193.90    45626.41   1846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12       27.46     -267.71    99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12     1081.53     1755.33    427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12    12096.49    11572.97   1607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12    91361.81    91804.54   387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12    21449.04    21594.55   145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12   148893.47   160330.44   6743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9  12     2283.03     2640.61    81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10  12    64776.56    63321.83  1440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12    28904.79    28756.99   238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12   139298.78   137686.27   7947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12     8188.03    10107.06    95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12    68050.03    70881.21   377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12      134.67     2490.77   2025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12    38522.07    36219.40   282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12    18524.17    17943.04   148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12   127862.11   127833.20   6521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12    28577.23    29000.37   2352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12   119535.88   118154.48   5626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12     1547.21     2441.81    80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12    35840.75    37284.53   1760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12      760.75     2435.45   2240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12    15743.77    14380.71   1197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10  12    14313.84    14025.46    97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10  12    52144.43    50032.70   342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1  12       82.18      -47.18   110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1  12    15808.56    17507.89   1671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12    41182.62    36797.86   243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12     1072.79     1893.49   1399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12    15400.57    13611.65    946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12     2073.80     2104.57    741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12    11326.25    10294.77    980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12     3243.33     4502.94   1075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12    25920.69    24954.96   172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12    20198.21    19288.21   1681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1  12   101781.56    98313.59   5628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1  12     3145.57     3552.04   102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1  12    25325.26    25325.20   3683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2  12    69495.02    82501.55   8538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2  12     3412.85     2514.10    878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2  12    22681.88    20945.90   6014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2  12      110.85     1058.97   2847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1  13     2317.11     1535.39    575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13    45351.96    43747.85   252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13    17612.07    16117.37    73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3    59463.77    58699.39   2193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3       53.78      573.03    239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3   142771.92   147570.33   4141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3    15465.41    15439.52    50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3   125427.52   119762.89   2644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3       17.83      519.18    39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3   145424.88   144248.73   2849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3     2162.94     2522.11    29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3    68483.91    70335.49   129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3      139.84      450.02    193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3   256918.25   260146.78   4916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3     3287.62     4112.28    437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3   112802.37   114040.36   206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3       90.17      112.30    22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3   160207.09   153878.95   363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3    15551.65    15964.62    629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3    46695.95    48367.21   1760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3     5199.65     5907.21    414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3   156217.84   158357.69   4734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3    47702.71    48891.83   194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3    39203.97    38867.15   1801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13     3692.47     4229.08    58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13    88808.80    98975.22   3444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13    32388.89    32920.07   2066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1  13    13548.57    14618.02   138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6   2  13      218.25      537.65    452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13      617.06     1174.82    774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13       15.95      597.49    517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3     5400.78     4220.87    382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3     1758.08     1986.58    658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3    11316.67    11345.21    599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3      653.18     1351.93    297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3     7447.18     7784.92    43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3      412.11      736.97    27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3     1369.94     2036.06    391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3      275.75      593.41    37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3    16542.28    17136.98    51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3       19.36      453.96    245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3    13957.67    13878.53    37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3      346.78      429.61    205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3     7396.15     7112.29    33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3      607.40      892.40    288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3     3727.88     4130.82    464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3       54.21      156.15    34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3     9730.48    10375.53    738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3      455.92     1078.43    430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3    10792.49     9745.27    463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3      230.74     1181.03    655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3      917.73      419.40    69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13      321.51      250.94    509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13     2254.14     3269.69    54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13       57.79     2450.94   123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2  13     4576.94     5809.84    867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3  13    50440.59    46542.31   2466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13    14798.45    13727.67   1455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13    66196.69    69641.05   2785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3      413.09      -32.52    359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3   139269.47   140198.75   404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3    21929.57    21365.57    765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3   102936.67   103194.32   2526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3     1976.97     1545.27    25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3   107265.53    98241.23   385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3     2853.32     3813.90    237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3    45388.88    47327.07   1038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3      531.72     1007.95    255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3   239081.05   242549.41   4209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3     2307.49     2636.07    34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3   106373.52   110191.06   290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3      271.78      794.23    30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3    90226.04    89073.46   1915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3    13550.05    12517.26    66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3    21087.86    21471.35   1117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3     5703.41     6583.61    576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3   184546.83   193132.81   5408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3    49002.25    49949.06   1767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3    60008.11    65040.80   243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13     6248.51     6343.44    64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13    53281.12    53752.02   2532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3  13    29069.96    29299.73   1854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1   3  13     3246.97     2427.24   1321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4  13    25055.71    21689.45   1409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13      689.87     1421.30    65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13    12015.33    11205.44    791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3     3046.28     2991.54    382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3     5138.62     5763.51    47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3      311.14      108.05    36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3    23892.42    24841.21    860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3      197.26      346.86    213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3    45359.09    46072.17   1245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3     1217.69     1762.45    342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3    20947.09    20252.93    667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3     4005.95     3766.95    33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3     4198.37     4457.42    348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3      545.18      621.10    25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3    44592.00    44786.98   118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3      223.86      -27.86    384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3    30001.45    29055.58    814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3     3998.18     4838.66    803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3     8475.26     8161.70    730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3       71.62      572.22    43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3     5303.01     5897.96    450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3       39.81      485.68    336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13    20621.40    21067.44   1024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13     1005.44     2466.11    92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13     6875.41     6466.18    804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4  13      309.79      752.11   2272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5  13    17510.01    17945.06    91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13    38986.96    37518.57   1708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13     7306.38     7673.09   1032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3    81922.70    85398.20   303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3     4888.37     5265.36    351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3    85145.95    82616.38   255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3      505.29      785.48    253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3   101760.48   101436.65   3150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3     2074.54     2949.71    41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3    62128.92    65034.17   148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3     7013.83     7276.87    480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3   104457.77   111675.82   269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3     2058.97     2689.79   5565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3    41996.77    42380.05   3355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3     1114.07     1802.88    848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3   153902.05   157543.75   3583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3     8957.18     9204.84    587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3    45027.33    43362.64   1414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3    14112.65    14165.43    70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3    70113.16    66639.53   210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13    23556.65    22536.31    854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13     9149.35     9614.66    650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13    12883.39    12612.28   140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5  13    88135.77    89159.54   458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5  13    25983.12    28206.20   2325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6  13      312.96      655.17    59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13    15845.97    16171.98   1167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13     3331.28     3999.90    54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13    59206.00    59761.70   214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3      910.22      645.70    371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3    25361.92    23334.76   119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3     6602.16     5455.34    41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3     5992.14     5907.67    421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3      777.97     1030.49    321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3    59540.36    57268.54   211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3       29.06      155.52    41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3    62263.01    62346.00   1799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3     3276.76     3791.95    453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3    20787.18    21866.91   1050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3     1393.38     2021.62    63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3     7439.77     7926.49    483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3      373.06      332.23    26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3    53343.04    51307.16   173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3      487.59      505.47    310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13    25966.99    25461.89    84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13     1638.43     1658.96    552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13     6688.44     6818.26    856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13       26.57     1011.48    62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6  13     5262.31     6244.05    671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7  13    37654.94    35707.86   2439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13     2264.55     2455.32    61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13    80782.88    84337.48   388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13    11320.67    11022.84    70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3    51731.07    48774.46   230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3    18179.56    18438.23   103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3    43892.20    43795.55   144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3      376.30     1003.66    400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3    15033.00    14946.51    84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3     2027.59     2211.75   117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3   129615.13   132373.06   461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3      518.51      700.66    324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3    57224.38    58315.34   1907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3    10761.18    10954.92    73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3    22420.77    24648.44   174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3     3287.30     3474.88    491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3     3046.98     3652.27    46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13    14218.41    13604.04    87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13   114636.45   122813.52   3997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13    22116.43    21978.39   123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13    58048.89    58840.57   2700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7  13    10809.92    10120.06   1996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8  13     5735.06     5136.20   1869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13    10564.30     9873.23   1358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13      228.86     1672.48    80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13    48657.90    46417.86   3363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13     1097.38     1748.25    54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3    74903.05    77792.66   4454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3     3942.47     3361.63    486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3    42732.89    41828.96   144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3     4488.60     4018.46    593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3    11755.61    12352.22    732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3       51.61      386.83   1143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3    75010.39    69990.59   2902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3     1516.36     1899.56    77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3    66183.45    67329.41   234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13     2217.14     2717.29   2190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13    16956.39    16807.53   107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13     1743.86     2489.55    689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13    10806.74    10768.21   2168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13       24.05     1510.55    682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8  13    39099.61    38462.83   3250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9  13     1451.83     3127.09    96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13    29218.74    27965.04   164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13     6849.48     5758.57   126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13    45841.80    45218.98   402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13     2048.85     2754.49    949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13    14571.93    15783.36   134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13    24221.58    22524.40   151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13    33041.47    31337.76   1671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13     1012.32     1745.77   135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13    13780.21    13837.66   2191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13     7611.12     7545.12    858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13    57481.52    54618.10   3043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13     2348.72     3191.37    71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13    33016.29    34174.23   174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13    24199.68    24152.81   1771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9  13    14774.73    13326.98   1142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9  13     8080.51     8498.88   1149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10  13    44068.96    40954.30   418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10  13     4470.18     4836.06    971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13    17921.24    18013.70   2176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13      750.10     1799.71   1295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13    71872.86    83087.00   795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13      103.75      159.09    722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13    78444.57    80678.63   4395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13     1490.56     4300.22   1182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13    37176.21    35040.72   234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13     4609.19     4938.86    901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13    17123.09    15801.63   1220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13       60.71      -85.02    86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10  13    60571.11    58246.79   292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10  13      550.38     1236.62    79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1  13      143.73      895.65   1104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1  13     1259.06     1703.14   1168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1  13    12904.47     9799.54   1384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1  13    68401.44    69303.17   454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1  13       14.21     2856.90   2512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1  13    39915.75    41135.11   4373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1  13    23741.38    22441.72   1856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1  13      932.38     1612.98    733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0  14      116.73     1118.34    93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0  14    89222.91    88494.80   4457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14     2496.44     5481.32   1128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14    58663.71    55345.41   3158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14     3222.96     3935.35   1775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14    37719.95    41047.82   322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14       80.60      519.86    75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14    67459.50    65616.16   2578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14       88.97      659.44    50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14    41339.53    40196.41   1956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14    10461.34    10521.89    66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14    20625.44    21480.81   1147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14    24247.72    23205.82   1254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14    40865.74    40094.64   1518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14      123.15     1081.82    389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14    18659.81    18495.27   1297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14     2667.12     3028.72    54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14      869.61     1552.05    69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14     8824.71     7803.12    813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14        3.05     1751.19    96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14    10963.79    11773.69   1178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14     4629.51     5062.82    85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14      305.36     2212.22   1096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0  14      204.46      854.48   131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0  14     3195.73     2235.20   233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0  14      412.38      885.68   2181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1  14     2907.48     3054.75    533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14     1380.92     2118.98   1479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4      181.02      865.99    658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4     8014.04     8060.18    60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4     8175.97     7731.60    59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4     4235.92     4104.79    466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4      179.93      532.16    323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4    12217.98    11890.88    536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4     3475.12     3822.20    500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4      229.68      574.73    296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4     1914.02     3180.53    522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4    32780.05    32348.73    79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4     2065.22     2557.80    280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4     5788.42     5435.16    288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4      148.06      368.47    264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4    14965.42    15473.52    57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4     1492.42     2085.60    942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4      469.82      464.13    401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4      550.01      686.71    428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4    12526.27    12346.19    73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4      267.59     1286.67   1419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4      137.41      919.09    564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4      935.14     1026.86   1042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14       69.19      807.40    65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14      648.30      951.54    750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1  14     3485.05     3643.36   163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5   2  14     3708.95     4156.04    695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14    10631.70    10247.20    762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4       32.68      543.52    51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4    45181.16    46070.84   3007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4       37.50      307.87    60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4    44745.85    41765.31   1399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4     4927.75     5529.16    674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4    15108.33    15743.79    670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4     9559.49    10114.72    49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4    18395.47    19018.55    600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4     1402.11     1702.03    254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4    14693.58    15507.23    716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4      121.53      181.58    30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4      692.56      857.04    302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4     4019.77     3754.96    38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4      118.39      -10.25    21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4    10273.99    10356.60    63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4     4011.06     4736.73    490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4     3829.41     5144.05    92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4      509.33      479.23    33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4      100.72     -382.95    808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4      680.58     1326.37   1270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4     1117.41     1520.64    674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14     3685.91     3810.12    545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2  14      578.11      544.46    604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10   2  14       92.96     3776.23   1516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14     8992.43     7620.23    89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14     1127.01     1711.29    489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4     6433.09     6016.00    49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4      923.59     1124.70    384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4     1675.50     1493.07    381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4     3716.28     3630.78    346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4    43405.70    43691.73   1161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4     9602.87    10050.11    52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4    28942.29    29859.79    843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4     7242.36     7469.80    45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4    19794.09    19208.75    66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4     3233.54     4534.94    419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4     1939.10     1357.30    402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4     4162.78     4573.31    31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4    55742.54    56596.47   195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4       99.19      193.93    28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4    11139.16    11059.19    519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4     9018.91     9197.70    48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4     2860.63     3202.46    67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4     1662.42     2288.22    479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4     2815.95     2680.26    700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4     1010.77     1436.16    99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14     8514.78    10635.23   1582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3  14     1711.04     2503.48    809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4  14    67213.75    64568.11   3482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14      461.08      446.41    456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4    56560.77    58278.41   2647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4     5183.34     4921.25    46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4    34999.44    35018.46   146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4       29.15      635.88    385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4    53107.41    53305.36   1375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4       92.88     1128.82    45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4    44830.23    44209.72   167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4     7048.89     7079.33    533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4    16912.02    16987.23    573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4    18414.91    18949.12    627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4    20462.09    20619.96    655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4      165.22      826.57    24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4     8570.83     8326.28    99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4     1583.56     2307.63    355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4     2168.13     2725.21    860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4    10515.54    11420.56    720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4       22.35      305.88    843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4    13990.96    15236.27    811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4     1994.00     3751.04    692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14      130.82     1179.42    674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14     1668.85     2696.57    638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4  14      828.81     2028.91    766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5  14     2661.46     2651.40    935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14    13557.96    13412.77    908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4    13858.06    12373.97    81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4    38501.28    40396.16   1971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4     6387.37     6025.12    75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4    10053.29    10811.34    89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4      607.23      386.74    371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4     5884.59     7491.78    539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4     9967.96     9617.01    62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4    64391.45    62253.75   1926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4     3284.37     3778.31    471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4    45979.62    45652.85   181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4    15409.62    15783.11    882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4     4076.30     4952.29    778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4     3266.88     3344.38    279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4     4622.28     6138.08    60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4     8990.87     8691.65   1099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4    38694.31    41343.00   1448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4     1574.24     3115.74    686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14     5672.68     5464.09    658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14    10280.07    12103.25   1099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5  14     2281.04     2015.00    62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6  14      209.22      406.22    397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14    20174.24    17380.11   111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14     1165.97     1166.98    593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4    25520.75    23304.92   1270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4      136.24      294.00    39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4    10436.20     9863.77   1516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4     9901.45     9607.09    624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4     4760.43     4793.07    462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4      201.97      307.85    365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4     2868.62     2886.59    714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4     2728.74     2872.81    398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4     1636.40     1943.08    38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4     4319.58     4273.50    40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4       12.60      592.82    40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4     8468.27     8057.30    50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4       96.25     1084.52    318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4     6168.65     6887.04    475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4     6827.13     7485.10    823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14      564.34     1088.56    550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14      607.83     1904.41    829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6  14     2812.35     3655.90    798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6  14     2856.20     1620.95    652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7  14     6169.41     8874.11   134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14      538.56     1448.74    87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14    11598.27    12058.47   1140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4     5471.10     5347.07    608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4    35392.70    34110.53   197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4     7477.38     6657.54    61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4    63709.97    62221.59   270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4    16182.07    16822.30   1468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4     4106.52     5249.75    51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4      779.31     1683.95    52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4     6491.86     6450.19   1889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4    13926.82    14707.77    89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4    54334.27    55324.83   2281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4      138.28      392.16    613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4    31042.95    29384.51   1291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4    15820.67    14702.84   1219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14     1274.36     1978.50    498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14     8046.93    10249.50   1310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7  14     7356.96     7596.99    683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7  14     5145.33     6348.41    932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8  14     4586.53     3927.47   1265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8  14    11210.87     9529.94   1424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14      308.34     -717.75    71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14     8421.13    10756.93   1322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4     2974.64     2723.94   114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4    14930.45    12724.97   2182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4      914.01     6584.57   3569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4     7473.29     7197.80   1362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4    15030.36    15252.10   1237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4      948.49     1532.43    839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4      302.92     2690.58   1427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4     2232.17     3973.28    954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4     1246.11      420.94    54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14      492.14      953.50    714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14     7671.09     8139.00    683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14      286.26       10.88    347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8  14    14777.90    14043.58   2313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8  14     3265.41     4647.59    883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9  14    10998.88    10275.78   2732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9  14     9884.02     9770.41   100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14       92.45     3045.42   1522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14     5991.69     6084.30    912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14     8830.43    10429.27   1390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14    57834.70    56460.66   2940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14     2044.97     1504.31   1054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14    58838.36    61811.88   2856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14    19949.19    19246.01   2232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14      899.30     1264.88    604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14     6081.12     6242.47   1349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14     4394.20     4672.63   1388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9  14     7555.01     6054.59   1478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9  14    41916.93    41809.66   2551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10  14     6753.72     6905.31   2441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10  14      827.26      271.92   2370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10  14      146.42     4354.08   2235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10  14     9869.13    11413.07   146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10  14    10177.06    10295.19   1377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10  14      278.14      308.79    891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10  14      177.04     1733.31    830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10  14     2036.37     3358.58   1447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10  14     7779.44     5464.15   2742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10  14    11582.43    10124.69   170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1  15     1113.84     2728.61    85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5    34415.25    32254.08   173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5      562.10     1586.63    457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5   107452.18   111045.65   4209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5    15677.62    14479.14    701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5    33573.69    33781.93   1136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5     3738.76     4059.85    461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5   145560.72   148263.08   3497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5    45643.22    46217.57   132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5    29057.61    30512.50    968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5     9682.45     8932.92    52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5   134388.44   134741.13   340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5    56310.05    56497.58   1727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5    14027.66    14285.89    712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5    31953.21    32897.82   1160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5   102146.40   102812.27   3611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5    78693.13    76057.50   2492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5     3998.62     4637.32    660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5    27247.07    28090.05   2502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5    67531.98    68953.09   4437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5    48986.43    52158.84   2496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5      915.70     2375.35    762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1  15    41429.13    45202.70   2230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9   1  15    18844.99    20857.46   179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2  15      190.41      467.24    909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5      486.56     3385.12   1168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5       38.84     2520.47    930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5      759.02      776.49    972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5      367.28      663.01    48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5       81.92       66.98    633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5      610.62      164.25    294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5      464.88      324.89    35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5       73.12      576.84    26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5     3902.93     4305.04    760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5      997.29     2665.57    83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5       45.98      919.88    430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5       12.45      526.98    355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5       81.50     -101.43    51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5       11.05      214.54    277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5      482.40      598.47    454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5     1794.75     2025.44   1097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5     3656.23     4590.50    770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5     1216.84     1352.26    857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5       11.51      562.91    661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5      124.13      411.96    77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5      281.10      878.12    782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2  15      124.53      387.12    89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4   3  15     3263.30     3246.71    819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3  15    58688.30    60762.66   511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5      172.36     1267.72   1079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5    52337.70    53752.30   2022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5     7979.13     8375.48    780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5     7027.91     5452.88    53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5    13212.07    12193.16    560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5   181892.23   188824.30   485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5    55744.35    57919.75   1427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5    76526.73    79561.86   1802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5     7196.38     7248.42    541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5    61033.64    61721.88   1595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5    35638.70    35777.26   1153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5     2560.03     2931.40    48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5    49041.48    49975.96   1644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5   170926.20   182739.17   4183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5    79073.39    85138.88   2458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5    23720.39    25244.84   1242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5    19755.89    21076.39   144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5    25312.54    25086.30   1329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5    27806.51    26801.17   1685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5     1189.06     4914.57   1448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3  15    37180.78    40315.13   2594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4  15      272.84     5312.31   1713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5       53.63       46.29    47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5      634.06      510.97    499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5      325.90     1343.89    951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5     3701.00     4316.25    54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5      392.77      811.05    420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5      190.35      140.37    426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5      377.29      830.33    471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5      790.76     1222.54    421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5      258.13       -8.45    520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5       37.65      122.98    200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5       89.12      480.93    389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5     7303.09     6853.70    681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5     3109.83     3265.74    54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5        4.74      460.35    399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5      703.38      920.50    371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5      603.33     1062.16    490.8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5      693.97      526.01    48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5      455.75      763.82    441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5     1222.86     2934.65   1244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4  15     2830.30     3417.36    89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8   4  15     2230.74     3135.36  1740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5  15    10101.81    11743.98   6529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5    96630.56    93865.23   4491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5    11470.34    11027.99    803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5    42524.79    42190.02   1750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5     3012.43     3825.64    80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5    62421.35    63761.92   2074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5    16500.50    17408.60    95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5     8026.57     9207.88    542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5    20797.85    20336.08   1688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5   134657.72   137337.53   3687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5    38977.21    36235.90   2593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5    40099.14    38640.38   1365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5    23555.97    25706.98   1154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5    29333.50    29029.19    990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5    43993.25    44469.89   164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5      468.40      987.42    381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5    20859.39    21756.28   1098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5    82024.45    86516.63   3622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5  15    40652.88    44138.57   2303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5  15    13337.31    13194.16   1154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6  15       13.77      908.98   1139.2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6  15      228.03     1704.50   1831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5     1711.41     4494.12    966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5     2855.70     1930.94    841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5      564.53      232.02    513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5     1476.20     1326.00    786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5        3.89      667.18    81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5     9236.79     9006.62    89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5     1197.78     1159.80    37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5      825.69     1482.74    745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5       42.55      679.33    46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5     2580.07     2418.88    554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5       69.35     2811.75   1239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5       92.05      418.45    745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5      169.46      471.79    55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5     5144.34     4931.33    604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5     2768.81     4440.30   1202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6  15       37.62     1283.42    90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6  15      548.39      754.77    928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7  15     9549.13     6440.25    996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7  15      263.55     1631.10   177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5       37.21     1184.60    915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5    28880.90    29598.60   1549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5   141300.61   142187.33   7315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5    31433.14    31390.41   1877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5    95267.08    96313.11   4614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5     6210.43     6627.25   1596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5     7466.24     8016.21    616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5     7101.82     6570.99    671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5      121.60     1082.86    843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5    49625.95    46605.44   2498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5   140585.33   152086.66   667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5    48571.93    52244.41   3056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5    53073.98    54614.08   270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7  15    10642.45     9070.07    92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7  15      158.06     3535.51   2002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8  15     5111.65     5135.14   1499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8  15      602.55      849.05  10294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5      111.36      173.21    918.3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5      597.97      976.88    797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5     2495.14     2596.73    729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5       87.38     1174.95    783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5     1118.93     2342.15   152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5       29.36      -18.76    981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5     8429.87    11732.19   2042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5     2339.42     3966.23   1308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5       41.05      363.11   4017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8  15      209.05      373.84    634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8  15      188.41     -397.09    937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8  15      264.70     1267.79   3083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9  15     5054.94     7989.48   318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9  15     2023.61     2974.00   2006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9  15      756.29     2631.11   2259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9  15    29850.73    26330.23   2752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9  15    85268.34    82882.44   482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9  15    14964.70    14805.34   1983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9  15    62247.31    60205.58   3597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9  15    18021.74    22617.43   3086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9  15      415.36      382.48   1344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9  15     5520.21     8988.46   180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0  16    27151.88    26031.99   2090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0  16    94600.69    93951.08   704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0  16    31466.27    28014.33   2274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16    54531.06    55198.97   3806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16    95002.39    92752.03   483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16   123783.44   123819.44   6097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16    74611.55    75133.88   4035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16   151268.45   160902.13   6810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16    50455.84    54113.47   2994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16   131285.41   138584.31   5852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16    36249.08    35796.46   2555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16    50386.57    51011.01   573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16    58134.90    60482.16   3340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16    99295.63   101900.73   606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16    65306.02    70087.02   358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16    53394.54    49887.33   3690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16    34982.57    33358.33   2249.6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0  16    65853.79    71642.82   6017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0  16      403.32     3116.72   1498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0  16     3358.43     6987.96   5835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0  16    11640.96     9852.03   1778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1  16     9604.05     9682.56   1898.7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6      312.14     1234.03    750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6    13048.58    12165.82    806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6    21649.96    21693.46   1405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6     6527.86     6764.44    58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6    10679.77     9918.11    563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6    41902.50    41902.17   1690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6    74859.20    77035.35   2839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6    37062.83    35781.68   150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6    34522.14    34932.39   1242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6    40790.54    38897.72   1612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6    94216.99    94449.22   3240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6    39247.82    38786.81   1659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6    90971.72    98830.01   3126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6    87332.59    89055.87   3775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6   126972.97   133743.06   4076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6    39774.06    38759.69   1625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6    74472.28    82864.66   4019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6    54076.18    61454.72   334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6   108358.04   127781.65   5453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1  16    43238.43    41375.42   2454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3   2  16    58120.79    60349.91   4855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2  16    44729.28    41884.77   2114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6    51400.09    45953.98   2400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6   101546.23   106941.06   3812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6    25913.22    25901.08   1074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6    89749.70    88726.26   3553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6    20120.62    18255.65    815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6    38672.31    38093.87   158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6    56562.87    55731.57   1904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6    93715.52    96666.99   2507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6    54140.64    53875.06   1851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6    87458.36    87375.56   4923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6    19252.38    20176.83    982.3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6    80373.40    84549.31   3280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6     2046.94     2074.03    701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6    14218.90    14903.11   150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6    17121.58    16135.55   1010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6    38122.77    37925.33   1860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6    26468.77    27583.13   1460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2  16    18807.07    21184.72   122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2  16     1762.57     2762.44   2381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3  16     3055.79     5358.46   156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6    17238.00    16352.91   128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6    36327.67    39118.11   2272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6    25250.62    25008.92   1217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6      638.15      631.81    40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6    15426.58    15657.28    864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6    30210.81    28988.54   1035.1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6    10294.99     9578.43    652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6    63159.82    65853.35   1829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6    59409.98    62450.26   1616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6    79574.95    83101.19   2440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6    48310.70    51059.29   1597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6    33129.09    33067.63   1179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6    27591.16    24476.46   1566.6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6   105400.56   107251.48   4405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6    30015.46    32783.22   2427.1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6   110706.70   123812.72   7416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6    90486.50    99147.36   5147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3  16    80527.57    81707.55   511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7   3  16    31343.29    33429.14   1936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4  16    68187.77    62449.05   3168.5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4  16    20385.51    19060.76   1260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6    48671.79    47911.90   2257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6    77117.60    75204.13   3462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6   101893.84   105796.48   3912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6    69536.71    69735.27   2705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6   111806.34   117967.43   3666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6    33080.56    33549.79   1462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6   102803.84   103993.24   3725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6    21062.78    20173.16    840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6    50150.36    50004.59   2010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6    56150.45    59691.68   1766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6    73419.26    74607.70   2918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6    61436.36    60462.74   2193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6    42818.02    42830.28   1842.2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6    19107.21    19677.71   1770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6    53415.02    56036.64   290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4  16      207.74      682.86   1003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4  16     4272.81     5417.48    705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5  16     3692.54     3551.34    683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5  16      449.21     3106.07  15542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6       15.55     3060.74   516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6    27237.21    28416.13   1328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6    41873.66    40303.89   2003.6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6    58343.02    58211.21   2642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6    35405.96    32962.39   1552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6     2700.97     3489.86    914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6    10332.55    10093.07    713.4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6    52284.86    57232.72   3499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6     9669.13     9865.19   1485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6   101058.80   107944.03   361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6    92223.26   103025.11   5214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6    78130.74    80623.83   3559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6    39364.01    41275.33   2546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5  16    27256.36    30210.57   2053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5  16     8039.74     9024.09   1200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6  16    54295.96    48820.78   3299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6  16    12987.00    13150.85   1699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6    49394.76    49807.29   2656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6     6542.63     6442.55    807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6    33849.15    33568.40   1769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6    47738.76    45261.56   2449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6    66496.38    63839.40   3001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6    35840.91    34073.42   2537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6    39310.41    38343.36   1586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6     7221.11     7935.91    83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6    55139.24    51564.33   2960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6       42.81     1828.32    967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6    17729.82    18172.20   116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6  16    15105.28    18515.66   1364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6  16    17677.46    20079.44   1600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7  16    22701.01    21995.30   5758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7  16     2485.70     3651.91   1038.0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7  16     1829.27     6437.41   4375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6     5763.50     6530.02   1248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6      168.66      645.70    758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6    57246.35    59353.72   3010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6    88977.95    94067.80  14105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6    72176.48    72025.48   4763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6    33742.98    32576.08   2811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6     3993.84     4630.17   1356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7  16     2888.21     7775.69   2930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7  16    52919.29    51992.79   3945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7  16    11913.46    13110.53   1434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8  16    54475.05    55714.08   5973.4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8  16    55700.66    56378.94   4166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8  16    14105.52    17057.50   530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8  16    63305.08    71799.03   4302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8  16     5629.18     4681.00   4459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8  16    42322.92    42694.29   4896.9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8  16    51022.57    50266.44   3637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8  16    44201.82    44790.72   346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8  16    41246.86    42162.69   5104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2   1  17    22174.24    24392.87   1974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1  17    88367.23    89561.81   4634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7    45433.39    49457.34   2719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7     4235.92     4866.52    77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7    18361.13    17456.00   142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7    39329.03    37983.63   1748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7    30138.88    32404.36   1131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7      746.62      250.70    502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7    54960.17    55302.32   2563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7    36192.72    36928.84   1654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7    75135.53    72403.28   3059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7       19.99      -57.59    426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7    27685.64    27716.44   1356.7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7     4644.46     5792.76    675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7    33542.58    36779.66   1848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7      933.45     1825.59    941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1  17    68356.96    69494.38   4348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1  17      566.72     1613.90   1155.7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6   1  17    61164.33    59288.07   4526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2  17      918.15     1178.41    765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2  17     2883.56     2275.67    94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7      787.77      508.72   1617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7     4768.83     4432.46    704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7      544.57      832.86    559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7      603.79      174.48    534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7      153.18     -307.64    398.7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7      311.36       61.32    504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7      785.59      366.58    497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7     2401.04     3066.59    735.4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7      995.60     3253.44    780.2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7     1296.99     1158.28   1157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7      330.34     1462.54    600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7      534.74     1084.42    578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7      407.80     1123.69   1019.4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2  17      879.73     1963.41    859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2  17      863.66     3206.02   1119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1   3  17    46722.62    42021.04   2810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3  17    35938.11    42230.19   3303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7     2321.06     3636.77    961.5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7    22040.27    22040.21   1195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7    49173.91    50470.95   2185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7    47319.83    50868.37   2180.3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7     1126.96      945.47    47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7    41306.12    44587.43   1870.2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7    18306.17    18351.70   1420.3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7    47703.11    49182.10   2253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7      277.16      590.71    635.5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7    49423.45    52372.80   2114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7    14210.56    13461.83    800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7    48843.07    52741.25   2534.0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7      306.37      203.44   1383.4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3  17    39011.12    41240.24   2551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5   3  17       65.15     4257.50  40011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4  17     6628.38     7977.03   1054.5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4  17        8.43      646.16    489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7     1985.58     1832.81    467.6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7     6705.53     6739.92    703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7    12397.36    11701.48    901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7     3024.97     3461.89    464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7    18499.62    16240.67    864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7      790.50      817.17    566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7     4827.95     5296.50   125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7     1932.45     2457.40    681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7     3620.82     5231.61   1123.0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7     3259.53     4138.67   1333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7    10140.15    11625.55   1059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4  17     1322.47     2071.51    724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4   4  17     6142.61     7331.84   1261.9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5  17     7945.50     8661.34    990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5  17    15575.23    20622.49   2092.6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5  17    19552.44    21766.25   2355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7     8496.82    10572.10    989.8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7     1257.56     3852.51   2241.1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7    53181.32    57565.72   2588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7    40038.87    40951.02   2031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7    68330.42    76658.68   3421.0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7     2578.85     4123.43   2843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7     6694.02     7335.37   1361.9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5  17      163.65     2377.06   1598.3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5  17    11512.05    12154.69   1549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5  17      422.76      840.29  27917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6  17    26748.16    27058.17   2632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6  17     2888.82     2474.41    872.8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6  17    11508.67    14611.47   170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6  17      609.75     1734.49   7539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6  17    11197.82    13271.20   9375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7    10274.36    11459.10   1046.9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6  17    30742.76    30047.13   821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6  17     5452.81     5663.01  12569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6  17    19493.78    17346.72   1921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6  17      363.45      540.72    715.9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6  17     3908.68     8592.79   298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7  17    27464.63    23708.56   1943.4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7  17     8582.80     8497.38   1315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7  17    13990.17    14904.70   4311.7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7  17     3398.21     3527.61   1881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7  17    11555.46    13860.01   2543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7  17        2.24     2212.59   1554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7  17    40348.36    37688.64   4579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0  18     1853.14     3103.82    865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0  18    15026.77    11764.63   1177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0  18     3182.62     3338.45    733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0  18    48403.62    42767.27   2953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0  18     5196.96     5158.26    995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0  18    11091.42     9288.48   1530.1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0  18     2719.40     2895.36    743.2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0  18     3505.56     3558.89    768.0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0  18     8020.64     8491.94   2129.0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0  18     9457.67    11375.83   3007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0  18       69.29     1782.40    856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0  18    23945.59    25886.59   393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0  18       78.91      364.29    771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0  18      291.83     1869.13    713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</w:t>
      </w:r>
      <w:r>
        <w:rPr>
          <w:sz w:val="16"/>
          <w:lang w:eastAsia="de-DE"/>
        </w:rPr>
        <w:t xml:space="preserve">-10   1  18    18384.08    18823.50   1263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1  18     3334.47     3414.67    56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1  18     5909.61     6420.52    838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8    18042.18    17521.29    944.5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8    15349.49    14631.98   1240.2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8     8278.46     7700.34    805.2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8     3797.69     3488.11    55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8     5765.63     4756.04    673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8     9827.89    10059.31   1014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8     7012.71     7220.15    766.7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8     4423.88     4228.86    512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1  18    18228.72    21163.13   2217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1  18     1593.90     1032.28    543.6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1  18     1121.69     1525.49    440.7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2  18    39944.08    41428.64  15946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2  18    14115.37    13940.19    910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2  18     1393.63     2773.25    952.1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8     2646.55     3832.89    773.5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8    26564.48    24593.49   1305.8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8      448.58      895.70    435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8    65143.38    67550.30   3223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8     2151.29     2466.26   1528.4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8     8461.11     9202.18   1787.6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8     1662.08     3250.81   1208.2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2  18     6257.22     6421.00    595.9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2  18    16875.56    17519.23   1485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2  18    22001.95    23725.13   1381.3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9   3  18     2840.08     2313.63    528.9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3  18      110.05      445.11    463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3  18     1238.89     2665.12    781.7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3  18    20201.37    19787.18   1463.6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8     5311.48     5492.81    769.1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8    11397.18    10514.71    755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8    30534.46    30050.87   1251.1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8     4452.99     3523.88    906.3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8     2032.51     2314.47    790.6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3  18      384.78     1245.33    834.83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3  18      732.18     2098.88   1178.2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3  18     8663.71    10177.46   1256.7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3   3  18     2075.77     9305.38   4075.4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8   4  18     1318.62     3611.28   1496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4  18    36712.00    36537.02   9168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4  18     2618.78     2061.10  12831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4  18     4640.67     5136.87   1557.0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4  18     4227.56     3364.89    813.8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4  18    12271.54    13866.77   1113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4  18    10249.89    10032.42   1114.9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4  18     7551.67     8268.66   3568.8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4  18      498.94     2379.17   5314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1   4  18    17201.14    20870.11   1905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2   4  18        0.67      109.21    971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5  18     5895.17     5760.57    679.2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5  18     4389.05     3306.56    677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5  18      104.13      -92.31    676.0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5  18        6.68      -87.31   1127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5  18    17714.24    18352.19   1981.5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5  18     5756.73     6799.99   1445.3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5  18     7629.61     8020.90   1127.3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6  18    31991.30    24761.33   567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7   1  19      501.08     3099.14   3460.55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1  19    41485.00    45186.79   2951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1  19      156.19     1353.69   1026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1  19    37484.04    37511.11   2403.16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1  19      273.55      266.47    491.9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1  19    11755.25    11929.62    991.8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1  19       12.66      786.82    707.7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1  19    75695.03    79139.05   4015.1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6   2  19      613.24     6606.73  28499.8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2  19        3.54      946.38  11275.0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2  19      272.92     3355.51  14859.49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2  19       30.66     1951.29  14560.07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2  19      671.09     3677.64  40664.4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2  19       27.12     2737.35  18592.1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</w:t>
      </w:r>
      <w:r>
        <w:rPr>
          <w:sz w:val="16"/>
          <w:lang w:eastAsia="de-DE"/>
        </w:rPr>
        <w:t xml:space="preserve">0   2  19       24.53     -774.47   1823.5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5   3  19      680.39     2031.32    772.68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4   3  19    57708.69    54067.35   2942.91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3   3  19       10.29      696.55    717.80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2   3  19    25629.86    25793.65   1901.54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</w:t>
      </w:r>
      <w:r>
        <w:rPr>
          <w:sz w:val="16"/>
          <w:lang w:eastAsia="de-DE"/>
        </w:rPr>
        <w:t xml:space="preserve">-1   3  19      937.26     3764.59   5727.32 o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  <w:t xml:space="preserve">                                                 </w:t>
      </w:r>
    </w:p>
    <w:p>
      <w:pPr>
        <w:pStyle w:val="Normal"/>
        <w:rPr>
          <w:sz w:val="16"/>
          <w:lang w:eastAsia="de-DE"/>
        </w:rPr>
      </w:pPr>
      <w:r>
        <w:rPr>
          <w:sz w:val="16"/>
          <w:lang w:eastAsia="de-DE"/>
        </w:rPr>
      </w:r>
    </w:p>
    <w:sectPr>
      <w:headerReference w:type="default" r:id="rId2"/>
      <w:type w:val="nextPage"/>
      <w:pgSz w:w="12240" w:h="15840"/>
      <w:pgMar w:left="1418" w:right="1418" w:gutter="0" w:header="720" w:top="1134" w:footer="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litsch and Giester: Crystal structure of elyit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9:41:00Z</dcterms:created>
  <dc:creator>Uwe Kolitsch</dc:creator>
  <dc:description/>
  <dc:language>en-US</dc:language>
  <cp:lastModifiedBy>Editorial Assistant</cp:lastModifiedBy>
  <dcterms:modified xsi:type="dcterms:W3CDTF">2000-08-08T19:41:00Z</dcterms:modified>
  <cp:revision>2</cp:revision>
  <dc:subject/>
  <dc:title># </dc:title>
</cp:coreProperties>
</file>