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G. Ottonello, M. Bokreta, and P.F. Sciuto (1996) Parameterization of energy and interactions in garnets: End-member properties American Mineralogist 81, March-April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/>
      </w:pPr>
      <w:r>
        <w:rPr>
          <w:sz w:val="18"/>
          <w:szCs w:val="18"/>
        </w:rPr>
        <w:t>Table 14. Calculated static energy differences (</w:t>
      </w:r>
      <w:r>
        <w:rPr>
          <w:i/>
          <w:iCs/>
          <w:sz w:val="18"/>
          <w:szCs w:val="18"/>
        </w:rPr>
        <w:t>U</w:t>
      </w:r>
      <w:r>
        <w:rPr>
          <w:i/>
          <w:iCs/>
          <w:position w:val="-6"/>
          <w:sz w:val="14"/>
          <w:szCs w:val="14"/>
        </w:rPr>
        <w:t>P</w:t>
      </w:r>
      <w:r>
        <w:rPr>
          <w:i/>
          <w:iCs/>
          <w:sz w:val="18"/>
          <w:szCs w:val="18"/>
        </w:rPr>
        <w:t>-U</w:t>
      </w:r>
      <w:r>
        <w:rPr>
          <w:i/>
          <w:iCs/>
          <w:position w:val="-6"/>
          <w:sz w:val="14"/>
          <w:szCs w:val="14"/>
        </w:rPr>
        <w:t>0</w:t>
      </w:r>
      <w:r>
        <w:rPr>
          <w:sz w:val="18"/>
          <w:szCs w:val="18"/>
        </w:rPr>
        <w:t xml:space="preserve">; kJ/mole) of end-member garnets for various values of the hardness factor </w:t>
      </w:r>
      <w:r>
        <w:rPr>
          <w:rFonts w:eastAsia="Symbol" w:cs="Symbol" w:ascii="Symbol" w:hAnsi="Symbol"/>
          <w:i/>
          <w:iCs/>
          <w:sz w:val="18"/>
          <w:szCs w:val="18"/>
        </w:rPr>
        <w:t></w:t>
      </w:r>
      <w:r>
        <w:rPr>
          <w:sz w:val="18"/>
          <w:szCs w:val="18"/>
        </w:rPr>
        <w:t xml:space="preserve"> (Å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P(kbar)</w:t>
        <w:tab/>
        <w:t>Pyrope</w:t>
        <w:tab/>
        <w:tab/>
        <w:t>Almandine</w:t>
        <w:tab/>
        <w:t>Spessartine</w:t>
        <w:tab/>
        <w:t>Grossular</w:t>
        <w:tab/>
        <w:t>Uvarovite</w:t>
        <w:tab/>
        <w:t>Andradit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ab/>
        <w:t>0.480</w:t>
        <w:tab/>
        <w:t>0.490</w:t>
        <w:tab/>
        <w:t>0.450</w:t>
        <w:tab/>
        <w:t>0.460</w:t>
        <w:tab/>
        <w:t>0.450</w:t>
        <w:tab/>
        <w:t>0.460</w:t>
        <w:tab/>
        <w:t>0.480</w:t>
        <w:tab/>
        <w:t>0.490</w:t>
        <w:tab/>
        <w:t>0.500</w:t>
        <w:tab/>
        <w:t>0.510</w:t>
        <w:tab/>
        <w:t>0.480</w:t>
        <w:tab/>
        <w:t>0.49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10</w:t>
        <w:tab/>
        <w:t>-1.125</w:t>
        <w:tab/>
        <w:t>-2.875</w:t>
        <w:tab/>
        <w:t>-1.875</w:t>
        <w:tab/>
        <w:t>-3.875</w:t>
        <w:tab/>
        <w:t>-1.129</w:t>
        <w:tab/>
        <w:t>-3.172</w:t>
        <w:tab/>
        <w:t>-3.234</w:t>
        <w:tab/>
        <w:t>-5.18</w:t>
        <w:tab/>
        <w:t>-1.676</w:t>
        <w:tab/>
        <w:t>-3.383</w:t>
        <w:tab/>
        <w:t>0.121</w:t>
        <w:tab/>
        <w:t>-1.687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20</w:t>
        <w:tab/>
        <w:t>2.812</w:t>
        <w:tab/>
        <w:t>-0.75</w:t>
        <w:tab/>
        <w:t>0</w:t>
        <w:tab/>
        <w:t>-4.062</w:t>
        <w:tab/>
        <w:t>2.051</w:t>
        <w:tab/>
        <w:t>-1.992</w:t>
        <w:tab/>
        <w:t>2.649</w:t>
        <w:tab/>
        <w:t>-1.195</w:t>
        <w:tab/>
        <w:t>0.941</w:t>
        <w:tab/>
        <w:t>-2.418</w:t>
        <w:tab/>
        <w:t>1.84</w:t>
        <w:tab/>
        <w:t>-1.738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30</w:t>
        <w:tab/>
        <w:t>2.375</w:t>
        <w:tab/>
        <w:t>-2.938</w:t>
        <w:tab/>
        <w:t>0.437</w:t>
        <w:tab/>
        <w:t>-5.625</w:t>
        <w:tab/>
        <w:t>3.668</w:t>
        <w:tab/>
        <w:t>-2.355</w:t>
        <w:tab/>
        <w:t>3.098</w:t>
        <w:tab/>
        <w:t>-2.668</w:t>
        <w:tab/>
        <w:t>2.675</w:t>
        <w:tab/>
        <w:t>-2.328</w:t>
        <w:tab/>
        <w:t>3.367</w:t>
        <w:tab/>
        <w:t>-1.996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40</w:t>
        <w:tab/>
        <w:t>4.812</w:t>
        <w:tab/>
        <w:t>-2.188</w:t>
        <w:tab/>
        <w:t>1.875</w:t>
        <w:tab/>
        <w:t>-6.187</w:t>
        <w:tab/>
        <w:t>5.5</w:t>
        <w:tab/>
        <w:t>-2.523</w:t>
        <w:tab/>
        <w:t>8.141</w:t>
        <w:tab/>
        <w:t>0.496</w:t>
        <w:tab/>
        <w:t>6.105</w:t>
        <w:tab/>
        <w:t>-0.543</w:t>
        <w:tab/>
        <w:t>7.418</w:t>
        <w:tab/>
        <w:t>0.305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50</w:t>
        <w:tab/>
        <w:t>8.625</w:t>
        <w:tab/>
        <w:t>-0.125</w:t>
        <w:tab/>
        <w:t>6.562</w:t>
        <w:tab/>
        <w:t>-3.437</w:t>
        <w:tab/>
        <w:t>9.719</w:t>
        <w:tab/>
        <w:t>-0.254</w:t>
        <w:tab/>
        <w:t>10.805</w:t>
        <w:tab/>
        <w:t>1.281</w:t>
        <w:tab/>
        <w:t>8.496</w:t>
        <w:tab/>
        <w:t>0.215</w:t>
        <w:tab/>
        <w:t>10.188</w:t>
        <w:tab/>
        <w:t>1.332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60</w:t>
        <w:tab/>
        <w:t>14.125</w:t>
        <w:tab/>
        <w:t>3.625</w:t>
        <w:tab/>
        <w:t>12.25</w:t>
        <w:tab/>
        <w:t>0.313</w:t>
        <w:tab/>
        <w:t>14.707</w:t>
        <w:tab/>
        <w:t>2.758</w:t>
        <w:tab/>
        <w:t>18.613</w:t>
        <w:tab/>
        <w:t>7.238</w:t>
        <w:tab/>
        <w:t>14.308</w:t>
        <w:tab/>
        <w:t>4.402</w:t>
        <w:tab/>
        <w:t>15.738</w:t>
        <w:tab/>
        <w:t>5.141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70</w:t>
        <w:tab/>
        <w:t>15.625</w:t>
        <w:tab/>
        <w:t>3.5</w:t>
        <w:tab/>
        <w:t>14.75</w:t>
        <w:tab/>
        <w:t>0.813</w:t>
        <w:tab/>
        <w:t>18.156</w:t>
        <w:tab/>
        <w:t>4.242</w:t>
        <w:tab/>
        <w:t>22.891</w:t>
        <w:tab/>
        <w:t>9.644</w:t>
        <w:tab/>
        <w:t>20.086</w:t>
        <w:tab/>
        <w:t>8.574</w:t>
        <w:tab/>
        <w:t>21.867</w:t>
        <w:tab/>
        <w:t>9.547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80</w:t>
        <w:tab/>
        <w:t>22.628</w:t>
        <w:tab/>
        <w:t>8.812</w:t>
        <w:tab/>
        <w:t>18.25</w:t>
        <w:tab/>
        <w:t>2.375</w:t>
        <w:tab/>
        <w:t>22.457</w:t>
        <w:tab/>
        <w:t>6.602</w:t>
        <w:tab/>
        <w:t>30.59</w:t>
        <w:tab/>
        <w:t>15.496</w:t>
        <w:tab/>
        <w:t>25.367</w:t>
        <w:tab/>
        <w:t>12.25</w:t>
        <w:tab/>
        <w:t>26.59</w:t>
        <w:tab/>
        <w:t>12.555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90</w:t>
        <w:tab/>
        <w:t>30.441</w:t>
        <w:tab/>
        <w:t>14.937</w:t>
        <w:tab/>
        <w:t>24.187</w:t>
        <w:tab/>
        <w:t>6.375</w:t>
        <w:tab/>
        <w:t>30.672</w:t>
        <w:tab/>
        <w:t>12.895</w:t>
        <w:tab/>
        <w:t>39.903</w:t>
        <w:tab/>
        <w:t>23.008</w:t>
        <w:tab/>
        <w:t>30.82</w:t>
        <w:tab/>
        <w:t>16.094</w:t>
        <w:tab/>
        <w:t>33.52</w:t>
        <w:tab/>
        <w:t>17.754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100</w:t>
        <w:tab/>
        <w:t>35.535</w:t>
        <w:tab/>
        <w:t>18.347</w:t>
        <w:tab/>
        <w:t>30.062</w:t>
        <w:tab/>
        <w:t>10.313</w:t>
        <w:tab/>
        <w:t>37.047</w:t>
        <w:tab/>
        <w:t>17.363</w:t>
        <w:tab/>
        <w:t>47.613</w:t>
        <w:tab/>
        <w:t>28.891</w:t>
        <w:tab/>
        <w:t>39.187</w:t>
        <w:tab/>
        <w:t>22.887</w:t>
        <w:tab/>
        <w:t>40.961</w:t>
        <w:tab/>
        <w:t>23.492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110</w:t>
        <w:tab/>
        <w:t>40.562</w:t>
        <w:tab/>
        <w:t>21.714</w:t>
        <w:tab/>
        <w:t>33.937</w:t>
        <w:tab/>
        <w:t>12.313</w:t>
        <w:tab/>
        <w:t>44.363</w:t>
        <w:tab/>
        <w:t>22.762</w:t>
        <w:tab/>
        <w:t>58.004</w:t>
        <w:tab/>
        <w:t>37.469</w:t>
        <w:tab/>
        <w:t>47.55</w:t>
        <w:tab/>
        <w:t>29.672</w:t>
        <w:tab/>
        <w:t>49.606</w:t>
        <w:tab/>
        <w:t>30.442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120</w:t>
        <w:tab/>
        <w:t>48.109</w:t>
        <w:tab/>
        <w:t>27.617</w:t>
        <w:tab/>
        <w:t>43.375</w:t>
        <w:tab/>
        <w:t>19.813</w:t>
        <w:tab/>
        <w:t>52.617</w:t>
        <w:tab/>
        <w:t>29.109</w:t>
        <w:tab/>
        <w:t>65.153</w:t>
        <w:tab/>
        <w:t>42.797</w:t>
        <w:tab/>
        <w:t>58.39</w:t>
        <w:tab/>
        <w:t>38.953</w:t>
        <w:tab/>
        <w:t>57.879</w:t>
        <w:tab/>
        <w:t>37.035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130</w:t>
        <w:tab/>
        <w:t>54.73</w:t>
        <w:tab/>
        <w:t>32.558</w:t>
        <w:tab/>
        <w:t>49.562</w:t>
        <w:tab/>
        <w:t>24.125</w:t>
        <w:tab/>
        <w:t>60.348</w:t>
        <w:tab/>
        <w:t>34.906</w:t>
        <w:tab/>
        <w:t>76.172</w:t>
        <w:tab/>
        <w:t>52.035</w:t>
        <w:tab/>
        <w:t>63.965</w:t>
        <w:tab/>
        <w:t>42.953</w:t>
        <w:tab/>
        <w:t>66.977</w:t>
        <w:tab/>
        <w:t>44.442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140</w:t>
        <w:tab/>
        <w:t>62.906</w:t>
        <w:tab/>
        <w:t>39.097</w:t>
        <w:tab/>
        <w:t>57.562</w:t>
        <w:tab/>
        <w:t>30.313</w:t>
        <w:tab/>
        <w:t>68.746</w:t>
        <w:tab/>
        <w:t>41.445</w:t>
        <w:tab/>
        <w:t>88.383</w:t>
        <w:tab/>
        <w:t>62.465</w:t>
        <w:tab/>
        <w:t>75.902</w:t>
        <w:tab/>
        <w:t>53.328</w:t>
        <w:tab/>
        <w:t>76.195</w:t>
        <w:tab/>
        <w:t>51.981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150</w:t>
        <w:tab/>
        <w:t>73.578</w:t>
        <w:tab/>
        <w:t>48.152</w:t>
        <w:tab/>
        <w:t>65</w:t>
        <w:tab/>
        <w:t>35.813</w:t>
        <w:tab/>
        <w:t>79.977</w:t>
        <w:tab/>
        <w:t>50.797</w:t>
        <w:tab/>
        <w:t>95.641</w:t>
        <w:tab/>
        <w:t>67.91</w:t>
        <w:tab/>
        <w:t>84.882</w:t>
        <w:tab/>
        <w:t>60.758</w:t>
        <w:tab/>
        <w:t>87.043</w:t>
        <w:tab/>
        <w:t>61.164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160</w:t>
        <w:tab/>
        <w:t>81.242</w:t>
        <w:tab/>
        <w:t>54.191</w:t>
        <w:tab/>
        <w:t>74.375</w:t>
        <w:tab/>
        <w:t>43.25</w:t>
        <w:tab/>
        <w:t>88.73</w:t>
        <w:tab/>
        <w:t>57.672</w:t>
        <w:tab/>
        <w:t>110.231</w:t>
        <w:tab/>
        <w:t>80.75</w:t>
        <w:tab/>
        <w:t>93.769</w:t>
        <w:tab/>
        <w:t>68.101</w:t>
        <w:tab/>
        <w:t>98.195</w:t>
        <w:tab/>
        <w:t>70.63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170</w:t>
        <w:tab/>
        <w:t>91.5</w:t>
        <w:tab/>
        <w:t>62.855</w:t>
        <w:tab/>
        <w:t>82.605</w:t>
        <w:tab/>
        <w:t>49.688</w:t>
        <w:tab/>
        <w:t>97.082</w:t>
        <w:tab/>
        <w:t>64.141</w:t>
        <w:tab/>
        <w:t>120.86</w:t>
        <w:tab/>
        <w:t>89.605</w:t>
        <w:tab/>
        <w:t>106.933</w:t>
        <w:tab/>
        <w:t>79.722</w:t>
        <w:tab/>
        <w:t>108.52</w:t>
        <w:tab/>
        <w:t>79.305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180</w:t>
        <w:tab/>
        <w:t>100.652</w:t>
        <w:tab/>
        <w:t>70.371</w:t>
        <w:tab/>
        <w:t>91.664</w:t>
        <w:tab/>
        <w:t>56.875</w:t>
        <w:tab/>
        <w:t>108.934</w:t>
        <w:tab/>
        <w:t>74.141</w:t>
        <w:tab/>
        <w:t>132.563</w:t>
        <w:tab/>
        <w:t>99.531</w:t>
        <w:tab/>
        <w:t>117.55</w:t>
        <w:tab/>
        <w:t>88.789</w:t>
        <w:tab/>
        <w:t>121.109</w:t>
        <w:tab/>
        <w:t>90.239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190</w:t>
        <w:tab/>
        <w:t>109.543</w:t>
        <w:tab/>
        <w:t>77.664</w:t>
        <w:tab/>
        <w:t>101.535</w:t>
        <w:tab/>
        <w:t>64.938</w:t>
        <w:tab/>
        <w:t>118.902</w:t>
        <w:tab/>
        <w:t>82.254</w:t>
        <w:tab/>
        <w:t>145.289</w:t>
        <w:tab/>
        <w:t>110.492</w:t>
        <w:tab/>
        <w:t>129.047</w:t>
        <w:tab/>
        <w:t>98.746</w:t>
        <w:tab/>
        <w:t>132.082</w:t>
        <w:tab/>
        <w:t>99.551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200</w:t>
        <w:tab/>
        <w:t>122.019</w:t>
        <w:tab/>
        <w:t>88.543</w:t>
        <w:tab/>
        <w:t>111.402</w:t>
        <w:tab/>
        <w:t>72.938</w:t>
        <w:tab/>
        <w:t>127.25</w:t>
        <w:tab/>
        <w:t>88.719</w:t>
        <w:tab/>
        <w:t>159.125</w:t>
        <w:tab/>
        <w:t>122.609</w:t>
        <w:tab/>
        <w:t>142.914</w:t>
        <w:tab/>
        <w:t>111.086</w:t>
        <w:tab/>
        <w:t>142.852</w:t>
        <w:tab/>
        <w:t>108.65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210</w:t>
        <w:tab/>
        <w:t>130.335</w:t>
        <w:tab/>
        <w:t>95.273</w:t>
        <w:tab/>
        <w:t>121.843</w:t>
        <w:tab/>
        <w:t>81.563</w:t>
        <w:tab/>
        <w:t>141.281</w:t>
        <w:tab/>
        <w:t>100.922</w:t>
        <w:tab/>
        <w:t>171.625</w:t>
        <w:tab/>
        <w:t>133.34</w:t>
        <w:tab/>
        <w:t>152.902</w:t>
        <w:tab/>
        <w:t>119.539</w:t>
        <w:tab/>
        <w:t>158.402</w:t>
        <w:tab/>
        <w:t>122.594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220</w:t>
        <w:tab/>
        <w:t>139.023</w:t>
        <w:tab/>
        <w:t>102.367</w:t>
        <w:tab/>
        <w:t>131.039</w:t>
        <w:tab/>
        <w:t>88.863</w:t>
        <w:tab/>
        <w:t>152.699</w:t>
        <w:tab/>
        <w:t>110.5</w:t>
        <w:tab/>
        <w:t>184.977</w:t>
        <w:tab/>
        <w:t>144.957</w:t>
        <w:tab/>
        <w:t>166.437</w:t>
        <w:tab/>
        <w:t>131.578</w:t>
        <w:tab/>
        <w:t>169.649</w:t>
        <w:tab/>
        <w:t>132.176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230</w:t>
        <w:tab/>
        <w:t>152.214</w:t>
        <w:tab/>
        <w:t>113.972</w:t>
        <w:tab/>
        <w:t>143.402</w:t>
        <w:tab/>
        <w:t>99.383</w:t>
        <w:tab/>
        <w:t>163.367</w:t>
        <w:tab/>
        <w:t>119.34</w:t>
        <w:tab/>
        <w:t>199.793</w:t>
        <w:tab/>
        <w:t>158.039</w:t>
        <w:tab/>
        <w:t>178.351</w:t>
        <w:tab/>
        <w:t>141.976</w:t>
        <w:tab/>
        <w:t>183.277</w:t>
        <w:tab/>
        <w:t>144.172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240</w:t>
        <w:tab/>
        <w:t>166.046</w:t>
        <w:tab/>
        <w:t>126.222</w:t>
        <w:tab/>
        <w:t>152.925</w:t>
        <w:tab/>
        <w:t>107.074</w:t>
        <w:tab/>
        <w:t>175.91</w:t>
        <w:tab/>
        <w:t>130.031</w:t>
        <w:tab/>
        <w:t>212.758</w:t>
        <w:tab/>
        <w:t>169.277</w:t>
        <w:tab/>
        <w:t>192.062</w:t>
        <w:tab/>
        <w:t>154.183</w:t>
        <w:tab/>
        <w:t>197.203</w:t>
        <w:tab/>
        <w:t>156.449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250</w:t>
        <w:tab/>
        <w:t>176.425</w:t>
        <w:tab/>
        <w:t>135.007</w:t>
        <w:tab/>
        <w:t>163.906</w:t>
        <w:tab/>
        <w:t>116.234</w:t>
        <w:tab/>
        <w:t>187.691</w:t>
        <w:tab/>
        <w:t>139.973</w:t>
        <w:tab/>
        <w:t>228.176</w:t>
        <w:tab/>
        <w:t>182.961</w:t>
        <w:tab/>
        <w:t>206.047</w:t>
        <w:tab/>
        <w:t>166.644</w:t>
        <w:tab/>
        <w:t>211.004</w:t>
        <w:tab/>
        <w:t>168.629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260</w:t>
        <w:tab/>
        <w:t>188.082</w:t>
        <w:tab/>
        <w:t>145.101</w:t>
        <w:tab/>
        <w:t>178.152</w:t>
        <w:tab/>
        <w:t>128.648</w:t>
        <w:tab/>
        <w:t>200.363</w:t>
        <w:tab/>
        <w:t>150.828</w:t>
        <w:tab/>
        <w:t>243.063</w:t>
        <w:tab/>
        <w:t>196.105</w:t>
        <w:tab/>
        <w:t>218.59</w:t>
        <w:tab/>
        <w:t>177.676</w:t>
        <w:tab/>
        <w:t>224.512</w:t>
        <w:tab/>
        <w:t>180.504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270</w:t>
        <w:tab/>
        <w:t>201.543</w:t>
        <w:tab/>
        <w:t>156.996</w:t>
        <w:tab/>
        <w:t>189.414</w:t>
        <w:tab/>
        <w:t>138.102</w:t>
        <w:tab/>
        <w:t>213.422</w:t>
        <w:tab/>
        <w:t>162.059</w:t>
        <w:tab/>
        <w:t>258.301</w:t>
        <w:tab/>
        <w:t>209.641</w:t>
        <w:tab/>
        <w:t>234.293</w:t>
        <w:tab/>
        <w:t>191.883</w:t>
        <w:tab/>
        <w:t>240.719</w:t>
        <w:tab/>
        <w:t>195.082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280</w:t>
        <w:tab/>
        <w:t>210.437</w:t>
        <w:tab/>
        <w:t>164.339</w:t>
        <w:tab/>
        <w:t>199.746</w:t>
        <w:tab/>
        <w:t>146.606</w:t>
        <w:tab/>
        <w:t>227.102</w:t>
        <w:tab/>
        <w:t>173.922</w:t>
        <w:tab/>
        <w:t>274.539</w:t>
        <w:tab/>
        <w:t>224.164</w:t>
        <w:tab/>
        <w:t>248.316</w:t>
        <w:tab/>
        <w:t>204.387</w:t>
        <w:tab/>
        <w:t>252.945</w:t>
        <w:tab/>
        <w:t>205.676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290</w:t>
        <w:tab/>
        <w:t>223.429</w:t>
        <w:tab/>
        <w:t>175.757</w:t>
        <w:tab/>
        <w:t>213.558</w:t>
        <w:tab/>
        <w:t>158.629</w:t>
        <w:tab/>
        <w:t>239.098</w:t>
        <w:tab/>
        <w:t>184.094</w:t>
        <w:tab/>
        <w:t>289.637</w:t>
        <w:tab/>
        <w:t>237.57</w:t>
        <w:tab/>
        <w:t>262.179</w:t>
        <w:tab/>
        <w:t>216.769</w:t>
        <w:tab/>
        <w:t>268.637</w:t>
        <w:tab/>
        <w:t>219.758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300</w:t>
        <w:tab/>
        <w:t>237.019</w:t>
        <w:tab/>
        <w:t>187.781</w:t>
        <w:tab/>
        <w:t>224.882</w:t>
        <w:tab/>
        <w:t>168.129</w:t>
        <w:tab/>
        <w:t>255.18</w:t>
        <w:tab/>
        <w:t>198.387</w:t>
        <w:tab/>
        <w:t>305.238</w:t>
        <w:tab/>
        <w:t>251.465</w:t>
        <w:tab/>
        <w:t>277.058</w:t>
        <w:tab/>
        <w:t>230.14</w:t>
        <w:tab/>
        <w:t>284.098</w:t>
        <w:tab/>
        <w:t>233.578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G. Ottonello, M. Bokreta, and P.F. Sciuto (1996) Parameterization of energy and interactions in garnets: End-member properties American Mineralogist 81, March-April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Table 14. (Continuted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P(kbar)</w:t>
        <w:tab/>
        <w:t>Knoringite</w:t>
        <w:tab/>
        <w:t>Calderite</w:t>
        <w:tab/>
        <w:tab/>
        <w:t>Skiagite</w:t>
        <w:tab/>
        <w:tab/>
        <w:t>Khoharite</w:t>
        <w:tab/>
        <w:t>MnCrGarnet</w:t>
        <w:tab/>
        <w:t>FeCrGarnet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ab/>
        <w:t>0.500</w:t>
        <w:tab/>
        <w:t>0.510</w:t>
        <w:tab/>
        <w:t>0.460</w:t>
        <w:tab/>
        <w:t>0.470</w:t>
        <w:tab/>
        <w:t>0.460</w:t>
        <w:tab/>
        <w:t>0.470</w:t>
        <w:tab/>
        <w:t>0.480</w:t>
        <w:tab/>
        <w:t>0.490</w:t>
        <w:tab/>
        <w:t>0.470</w:t>
        <w:tab/>
        <w:t>0.480</w:t>
        <w:tab/>
        <w:t>0.470</w:t>
        <w:tab/>
        <w:t>0.48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10</w:t>
        <w:tab/>
        <w:t>-0.879</w:t>
        <w:tab/>
        <w:t>-2.399</w:t>
        <w:tab/>
        <w:t>-3.395</w:t>
        <w:tab/>
        <w:t>-5.227</w:t>
        <w:tab/>
        <w:t>-0.602</w:t>
        <w:tab/>
        <w:t>-2.394</w:t>
        <w:tab/>
        <w:t>-2.344</w:t>
        <w:tab/>
        <w:t>-3.973</w:t>
        <w:tab/>
        <w:t>-0.426</w:t>
        <w:tab/>
        <w:t>-2.214</w:t>
        <w:tab/>
        <w:t>-2.25</w:t>
        <w:tab/>
        <w:t>-4.024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20</w:t>
        <w:tab/>
        <w:t>0.547</w:t>
        <w:tab/>
        <w:t>-2.454</w:t>
        <w:tab/>
        <w:t>-2.477</w:t>
        <w:tab/>
        <w:t>-6.094</w:t>
        <w:tab/>
        <w:t>0.636</w:t>
        <w:tab/>
        <w:t>-2.934</w:t>
        <w:tab/>
        <w:t>-1.406</w:t>
        <w:tab/>
        <w:t>-4.625</w:t>
        <w:tab/>
        <w:t>3.785</w:t>
        <w:tab/>
        <w:t>0.266</w:t>
        <w:tab/>
        <w:t>0.98</w:t>
        <w:tab/>
        <w:t>-2.512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30</w:t>
        <w:tab/>
        <w:t>0.067</w:t>
        <w:tab/>
        <w:t>-4.418</w:t>
        <w:tab/>
        <w:t>-0.368</w:t>
        <w:tab/>
        <w:t>-5.762</w:t>
        <w:tab/>
        <w:t>3.003</w:t>
        <w:tab/>
        <w:t>-2.328</w:t>
        <w:tab/>
        <w:t>0.047</w:t>
        <w:tab/>
        <w:t>-4.758</w:t>
        <w:tab/>
        <w:t>5.894</w:t>
        <w:tab/>
        <w:t>0.61</w:t>
        <w:tab/>
        <w:t>1.707</w:t>
        <w:tab/>
        <w:t>-3.508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40</w:t>
        <w:tab/>
        <w:t>1.41</w:t>
        <w:tab/>
        <w:t>-4.547</w:t>
        <w:tab/>
        <w:t>1.878</w:t>
        <w:tab/>
        <w:t>-5.301</w:t>
        <w:tab/>
        <w:t>3.953</w:t>
        <w:tab/>
        <w:t>-3.16</w:t>
        <w:tab/>
        <w:t>1.465</w:t>
        <w:tab/>
        <w:t>-4.938</w:t>
        <w:tab/>
        <w:t>10.16</w:t>
        <w:tab/>
        <w:t>3.149</w:t>
        <w:tab/>
        <w:t>4.207</w:t>
        <w:tab/>
        <w:t>-2.746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50</w:t>
        <w:tab/>
        <w:t>5.551</w:t>
        <w:tab/>
        <w:t>-1.852</w:t>
        <w:tab/>
        <w:t>3.964</w:t>
        <w:tab/>
        <w:t>-4.977</w:t>
        <w:tab/>
        <w:t>6.796</w:t>
        <w:tab/>
        <w:t>-2.062</w:t>
        <w:tab/>
        <w:t>6.477</w:t>
        <w:tab/>
        <w:t>-1.477</w:t>
        <w:tab/>
        <w:t>13.836</w:t>
        <w:tab/>
        <w:t>5.102</w:t>
        <w:tab/>
        <w:t>8.644</w:t>
        <w:tab/>
        <w:t>-0.016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60</w:t>
        <w:tab/>
        <w:t>7.309</w:t>
        <w:tab/>
        <w:t>-1.555</w:t>
        <w:tab/>
        <w:t>9.273</w:t>
        <w:tab/>
        <w:t>-1.438</w:t>
        <w:tab/>
        <w:t>9.109</w:t>
        <w:tab/>
        <w:t>-1.488</w:t>
        <w:tab/>
        <w:t>11.024</w:t>
        <w:tab/>
        <w:t>1.492</w:t>
        <w:tab/>
        <w:t>17.652</w:t>
        <w:tab/>
        <w:t>7.196</w:t>
        <w:tab/>
        <w:t>13.715</w:t>
        <w:tab/>
        <w:t>3.371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70</w:t>
        <w:tab/>
        <w:t>11.348</w:t>
        <w:tab/>
        <w:t>1.027</w:t>
        <w:tab/>
        <w:t>11.136</w:t>
        <w:tab/>
        <w:t>-1.34</w:t>
        <w:tab/>
        <w:t>12.531</w:t>
        <w:tab/>
        <w:t>0.191</w:t>
        <w:tab/>
        <w:t>13.434</w:t>
        <w:tab/>
        <w:t>2.332</w:t>
        <w:tab/>
        <w:t>22.578</w:t>
        <w:tab/>
        <w:t>10.387</w:t>
        <w:tab/>
        <w:t>17.23</w:t>
        <w:tab/>
        <w:t>5.179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80</w:t>
        <w:tab/>
        <w:t>17.094</w:t>
        <w:tab/>
        <w:t>5.343</w:t>
        <w:tab/>
        <w:t>17.398</w:t>
        <w:tab/>
        <w:t>3.187</w:t>
        <w:tab/>
        <w:t>17.343</w:t>
        <w:tab/>
        <w:t>3.277</w:t>
        <w:tab/>
        <w:t>17.059</w:t>
        <w:tab/>
        <w:t>4.425</w:t>
        <w:tab/>
        <w:t>28.781</w:t>
        <w:tab/>
        <w:t>14.914</w:t>
        <w:tab/>
        <w:t>21.379</w:t>
        <w:tab/>
        <w:t>7.656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90</w:t>
        <w:tab/>
        <w:t>19.493</w:t>
        <w:tab/>
        <w:t>6.32</w:t>
        <w:tab/>
        <w:t>24.222</w:t>
        <w:tab/>
        <w:t>8.297</w:t>
        <w:tab/>
        <w:t>19.957</w:t>
        <w:tab/>
        <w:t>4.164</w:t>
        <w:tab/>
        <w:t>23.25</w:t>
        <w:tab/>
        <w:t>9.074</w:t>
        <w:tab/>
        <w:t>34.426</w:t>
        <w:tab/>
        <w:t>18.852</w:t>
        <w:tab/>
        <w:t>28.777</w:t>
        <w:tab/>
        <w:t>13.379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100</w:t>
        <w:tab/>
        <w:t>22.985</w:t>
        <w:tab/>
        <w:t>8.39</w:t>
        <w:tab/>
        <w:t>29.812</w:t>
        <w:tab/>
        <w:t>12.144</w:t>
        <w:tab/>
        <w:t>26.914</w:t>
        <w:tab/>
        <w:t>9.398</w:t>
        <w:tab/>
        <w:t>28.469</w:t>
        <w:tab/>
        <w:t>12.753</w:t>
        <w:tab/>
        <w:t>44.84</w:t>
        <w:tab/>
        <w:t>27.594</w:t>
        <w:tab/>
        <w:t>34.902</w:t>
        <w:tab/>
        <w:t>17.828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110</w:t>
        <w:tab/>
        <w:t>30.637</w:t>
        <w:tab/>
        <w:t>14.613</w:t>
        <w:tab/>
        <w:t>36.66</w:t>
        <w:tab/>
        <w:t>17.273</w:t>
        <w:tab/>
        <w:t>31.671</w:t>
        <w:tab/>
        <w:t>12.441</w:t>
        <w:tab/>
        <w:t>36.102</w:t>
        <w:tab/>
        <w:t>18.851</w:t>
        <w:tab/>
        <w:t>49.652</w:t>
        <w:tab/>
        <w:t>30.727</w:t>
        <w:tab/>
        <w:t>39.957</w:t>
        <w:tab/>
        <w:t>21.226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120</w:t>
        <w:tab/>
        <w:t>36.586</w:t>
        <w:tab/>
        <w:t>19.167</w:t>
        <w:tab/>
        <w:t>42.734</w:t>
        <w:tab/>
        <w:t>21.633</w:t>
        <w:tab/>
        <w:t>39</w:t>
        <w:tab/>
        <w:t>18.078</w:t>
        <w:tab/>
        <w:t>42.266</w:t>
        <w:tab/>
        <w:t>23.496</w:t>
        <w:tab/>
        <w:t>58.84</w:t>
        <w:tab/>
        <w:t>38.243</w:t>
        <w:tab/>
        <w:t>48.398</w:t>
        <w:tab/>
        <w:t>28.019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130</w:t>
        <w:tab/>
        <w:t>42.598</w:t>
        <w:tab/>
        <w:t>23.761</w:t>
        <w:tab/>
        <w:t>50.203</w:t>
        <w:tab/>
        <w:t>27.375</w:t>
        <w:tab/>
        <w:t>45.625</w:t>
        <w:tab/>
        <w:t>22.988</w:t>
        <w:tab/>
        <w:t>47.375</w:t>
        <w:tab/>
        <w:t>27.093</w:t>
        <w:tab/>
        <w:t>65.734</w:t>
        <w:tab/>
        <w:t>43.461</w:t>
        <w:tab/>
        <w:t>56.18</w:t>
        <w:tab/>
        <w:t>34.13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140</w:t>
        <w:tab/>
        <w:t>51.801</w:t>
        <w:tab/>
        <w:t>31.585</w:t>
        <w:tab/>
        <w:t>58.289</w:t>
        <w:tab/>
        <w:t>33.758</w:t>
        <w:tab/>
        <w:t>54.933</w:t>
        <w:tab/>
        <w:t>30.629</w:t>
        <w:tab/>
        <w:t>56.629</w:t>
        <w:tab/>
        <w:t>34.835</w:t>
        <w:tab/>
        <w:t>77.082</w:t>
        <w:tab/>
        <w:t>53.161</w:t>
        <w:tab/>
        <w:t>64.398</w:t>
        <w:tab/>
        <w:t>40.734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150</w:t>
        <w:tab/>
        <w:t>60.176</w:t>
        <w:tab/>
        <w:t>38.574</w:t>
        <w:tab/>
        <w:t>67.386</w:t>
        <w:tab/>
        <w:t>41.164</w:t>
        <w:tab/>
        <w:t>61.652</w:t>
        <w:tab/>
        <w:t>35.668</w:t>
        <w:tab/>
        <w:t>65.906</w:t>
        <w:tab/>
        <w:t>42.605</w:t>
        <w:tab/>
        <w:t>83.535</w:t>
        <w:tab/>
        <w:t>57.942</w:t>
        <w:tab/>
        <w:t>69.348</w:t>
        <w:tab/>
        <w:t>44.011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160</w:t>
        <w:tab/>
        <w:t>67.231</w:t>
        <w:tab/>
        <w:t>44.242</w:t>
        <w:tab/>
        <w:t>75.789</w:t>
        <w:tab/>
        <w:t>47.855</w:t>
        <w:tab/>
        <w:t>69.203</w:t>
        <w:tab/>
        <w:t>41.531</w:t>
        <w:tab/>
        <w:t>74.192</w:t>
        <w:tab/>
        <w:t>49.414</w:t>
        <w:tab/>
        <w:t>94.898</w:t>
        <w:tab/>
        <w:t>67.68</w:t>
        <w:tab/>
        <w:t>81.078</w:t>
        <w:tab/>
        <w:t>54.109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170</w:t>
        <w:tab/>
        <w:t>75.633</w:t>
        <w:tab/>
        <w:t>51.246</w:t>
        <w:tab/>
        <w:t>86.386</w:t>
        <w:tab/>
        <w:t>56.758</w:t>
        <w:tab/>
        <w:t>79.425</w:t>
        <w:tab/>
        <w:t>50.074</w:t>
        <w:tab/>
        <w:t>82.082</w:t>
        <w:tab/>
        <w:t>55.785</w:t>
        <w:tab/>
        <w:t>105.164</w:t>
        <w:tab/>
        <w:t>76.282</w:t>
        <w:tab/>
        <w:t>90.953</w:t>
        <w:tab/>
        <w:t>62.39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180</w:t>
        <w:tab/>
        <w:t>82.207</w:t>
        <w:tab/>
        <w:t>56.449</w:t>
        <w:tab/>
        <w:t>96.941</w:t>
        <w:tab/>
        <w:t>65.636</w:t>
        <w:tab/>
        <w:t>84.882</w:t>
        <w:tab/>
        <w:t>53.836</w:t>
        <w:tab/>
        <w:t>90.027</w:t>
        <w:tab/>
        <w:t>62.222</w:t>
        <w:tab/>
        <w:t>114.457</w:t>
        <w:tab/>
        <w:t>83.926</w:t>
        <w:tab/>
        <w:t>98.648</w:t>
        <w:tab/>
        <w:t>68.45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190</w:t>
        <w:tab/>
        <w:t>91.934</w:t>
        <w:tab/>
        <w:t>64.816</w:t>
        <w:tab/>
        <w:t>107.398</w:t>
        <w:tab/>
        <w:t>74.437</w:t>
        <w:tab/>
        <w:t>94.906</w:t>
        <w:tab/>
        <w:t>62.211</w:t>
        <w:tab/>
        <w:t>99.262</w:t>
        <w:tab/>
        <w:t>69.984</w:t>
        <w:tab/>
        <w:t>126.832</w:t>
        <w:tab/>
        <w:t>94.676</w:t>
        <w:tab/>
        <w:t>108.301</w:t>
        <w:tab/>
        <w:t>76.488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200</w:t>
        <w:tab/>
        <w:t>100.192</w:t>
        <w:tab/>
        <w:t>71.695</w:t>
        <w:tab/>
        <w:t>117.812</w:t>
        <w:tab/>
        <w:t>83.14</w:t>
        <w:tab/>
        <w:t>105.636</w:t>
        <w:tab/>
        <w:t>71.285</w:t>
        <w:tab/>
        <w:t>110.016</w:t>
        <w:tab/>
        <w:t>79.25</w:t>
        <w:tab/>
        <w:t>137.652</w:t>
        <w:tab/>
        <w:t>103.856</w:t>
        <w:tab/>
        <w:t>119.644</w:t>
        <w:tab/>
        <w:t>86.20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210</w:t>
        <w:tab/>
        <w:t>111.489</w:t>
        <w:tab/>
        <w:t>81.64</w:t>
        <w:tab/>
        <w:t>128.058</w:t>
        <w:tab/>
        <w:t>91.699</w:t>
        <w:tab/>
        <w:t>116.851</w:t>
        <w:tab/>
        <w:t>80.836</w:t>
        <w:tab/>
        <w:t>121.817</w:t>
        <w:tab/>
        <w:t>89.585</w:t>
        <w:tab/>
        <w:t>149.074</w:t>
        <w:tab/>
        <w:t>113.653</w:t>
        <w:tab/>
        <w:t>127.992</w:t>
        <w:tab/>
        <w:t>92.926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220</w:t>
        <w:tab/>
        <w:t>121.094</w:t>
        <w:tab/>
        <w:t>89.855</w:t>
        <w:tab/>
        <w:t>139.75</w:t>
        <w:tab/>
        <w:t>101.722</w:t>
        <w:tab/>
        <w:t>124</w:t>
        <w:tab/>
        <w:t>86.305</w:t>
        <w:tab/>
        <w:t>130.606</w:t>
        <w:tab/>
        <w:t>96.875</w:t>
        <w:tab/>
        <w:t>158.933</w:t>
        <w:tab/>
        <w:t>121.883</w:t>
        <w:tab/>
        <w:t>140.055</w:t>
        <w:tab/>
        <w:t>103.398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230</w:t>
        <w:tab/>
        <w:t>131.082</w:t>
        <w:tab/>
        <w:t>98.507</w:t>
        <w:tab/>
        <w:t>151.804</w:t>
        <w:tab/>
        <w:t>112.117</w:t>
        <w:tab/>
        <w:t>137.984</w:t>
        <w:tab/>
        <w:t>98.656</w:t>
        <w:tab/>
        <w:t>143.402</w:t>
        <w:tab/>
        <w:t>108.218</w:t>
        <w:tab/>
        <w:t>170.777</w:t>
        <w:tab/>
        <w:t>132.114</w:t>
        <w:tab/>
        <w:t>151.473</w:t>
        <w:tab/>
        <w:t>113.215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240</w:t>
        <w:tab/>
        <w:t>140.567</w:t>
        <w:tab/>
        <w:t>106.636</w:t>
        <w:tab/>
        <w:t>162.214</w:t>
        <w:tab/>
        <w:t>120.847</w:t>
        <w:tab/>
        <w:t>147.679</w:t>
        <w:tab/>
        <w:t>106.684</w:t>
        <w:tab/>
        <w:t>152.996</w:t>
        <w:tab/>
        <w:t>116.32</w:t>
        <w:tab/>
        <w:t>184.242</w:t>
        <w:tab/>
        <w:t>143.961</w:t>
        <w:tab/>
        <w:t>161.933</w:t>
        <w:tab/>
        <w:t>122.07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250</w:t>
        <w:tab/>
        <w:t>152.391</w:t>
        <w:tab/>
        <w:t>117.105</w:t>
        <w:tab/>
        <w:t>174.472</w:t>
        <w:tab/>
        <w:t>131.433</w:t>
        <w:tab/>
        <w:t>158.093</w:t>
        <w:tab/>
        <w:t>115.461</w:t>
        <w:tab/>
        <w:t>165.383</w:t>
        <w:tab/>
        <w:t>127.257</w:t>
        <w:tab/>
        <w:t>196.265</w:t>
        <w:tab/>
        <w:t>154.364</w:t>
        <w:tab/>
        <w:t>173.055</w:t>
        <w:tab/>
        <w:t>131.586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260</w:t>
        <w:tab/>
        <w:t>164.278</w:t>
        <w:tab/>
        <w:t>127.656</w:t>
        <w:tab/>
        <w:t>186.019</w:t>
        <w:tab/>
        <w:t>141.332</w:t>
        <w:tab/>
        <w:t>169.132</w:t>
        <w:tab/>
        <w:t>124.848</w:t>
        <w:tab/>
        <w:t>176.66</w:t>
        <w:tab/>
        <w:t>137.074</w:t>
        <w:tab/>
        <w:t>209.488</w:t>
        <w:tab/>
        <w:t>165.957</w:t>
        <w:tab/>
        <w:t>184.672</w:t>
        <w:tab/>
        <w:t>141.601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270</w:t>
        <w:tab/>
        <w:t>174.965</w:t>
        <w:tab/>
        <w:t>136.98</w:t>
        <w:tab/>
        <w:t>199.46</w:t>
        <w:tab/>
        <w:t>153.086</w:t>
        <w:tab/>
        <w:t>180.679</w:t>
        <w:tab/>
        <w:t>134.742</w:t>
        <w:tab/>
        <w:t>188.457</w:t>
        <w:tab/>
        <w:t>147.41</w:t>
        <w:tab/>
        <w:t>221.758</w:t>
        <w:tab/>
        <w:t>176.625</w:t>
        <w:tab/>
        <w:t>197.121</w:t>
        <w:tab/>
        <w:t>152.469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280</w:t>
        <w:tab/>
        <w:t>184.11</w:t>
        <w:tab/>
        <w:t>144.785</w:t>
        <w:tab/>
        <w:t>212.496</w:t>
        <w:tab/>
        <w:t>164.508</w:t>
        <w:tab/>
        <w:t>191.898</w:t>
        <w:tab/>
        <w:t>144.336</w:t>
        <w:tab/>
        <w:t>199.02</w:t>
        <w:tab/>
        <w:t>156.488</w:t>
        <w:tab/>
        <w:t>237.98</w:t>
        <w:tab/>
        <w:t>191.258</w:t>
        <w:tab/>
        <w:t>207.957</w:t>
        <w:tab/>
        <w:t>161.719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290</w:t>
        <w:tab/>
        <w:t>196.055</w:t>
        <w:tab/>
        <w:t>155.386</w:t>
        <w:tab/>
        <w:t>226.089</w:t>
        <w:tab/>
        <w:t>176.422</w:t>
        <w:tab/>
        <w:t>204.523</w:t>
        <w:tab/>
        <w:t>155.301</w:t>
        <w:tab/>
        <w:t>209.699</w:t>
        <w:tab/>
        <w:t>165.707</w:t>
        <w:tab/>
        <w:t>249.738</w:t>
        <w:tab/>
        <w:t>201.407</w:t>
        <w:tab/>
        <w:t>221.355</w:t>
        <w:tab/>
        <w:t>173.5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300</w:t>
        <w:tab/>
        <w:t>208.981</w:t>
        <w:tab/>
        <w:t>166.996</w:t>
        <w:tab/>
        <w:t>238.992</w:t>
        <w:tab/>
        <w:t>187.687</w:t>
        <w:tab/>
        <w:t>216.437</w:t>
        <w:tab/>
        <w:t>165.582</w:t>
        <w:tab/>
        <w:t>224.531</w:t>
        <w:tab/>
        <w:t>179.109</w:t>
        <w:tab/>
        <w:t>265.445</w:t>
        <w:tab/>
        <w:t>215.493</w:t>
        <w:tab/>
        <w:t>236.508</w:t>
        <w:tab/>
        <w:t>187.105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3544" w:leader="none"/>
          <w:tab w:val="left" w:pos="4962" w:leader="none"/>
          <w:tab w:val="left" w:pos="5670" w:leader="none"/>
          <w:tab w:val="left" w:pos="7088" w:leader="none"/>
          <w:tab w:val="left" w:pos="7797" w:leader="none"/>
          <w:tab w:val="left" w:pos="9214" w:leader="none"/>
          <w:tab w:val="left" w:pos="9923" w:leader="none"/>
          <w:tab w:val="left" w:pos="11340" w:leader="none"/>
          <w:tab w:val="left" w:pos="12049" w:leader="none"/>
          <w:tab w:val="left" w:pos="12758" w:leader="none"/>
          <w:tab w:val="left" w:pos="13467" w:leader="none"/>
          <w:tab w:val="left" w:pos="14175" w:leader="none"/>
          <w:tab w:val="left" w:pos="14884" w:leader="none"/>
          <w:tab w:val="left" w:pos="15877" w:leader="none"/>
          <w:tab w:val="left" w:pos="17010" w:leader="none"/>
        </w:tabs>
        <w:ind w:right="-808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800" w:gutter="0" w:header="0" w:top="113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6T15:20:00Z</dcterms:created>
  <dc:creator>Prof. Theodore C. Labotka</dc:creator>
  <dc:description/>
  <dc:language>en-US</dc:language>
  <cp:lastModifiedBy>Gordon Nord</cp:lastModifiedBy>
  <dcterms:modified xsi:type="dcterms:W3CDTF">2000-09-04T14:01:00Z</dcterms:modified>
  <cp:revision>1</cp:revision>
  <dc:subject/>
  <dc:title>Calculated static energy differences (UP-U0 kJ/mole) of end-member garnets for various values of the hardness factor r (Å)</dc:title>
</cp:coreProperties>
</file>