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lang w:val="fr-CH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CH"/>
        </w:rPr>
        <w:t xml:space="preserve">Table 11 (supplementary data). Observed Raman bands and calculated vibrational mode frequencies and symmetries of pavlovskyite </w:t>
      </w:r>
    </w:p>
    <w:tbl>
      <w:tblPr>
        <w:tblW w:w="930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9"/>
        <w:gridCol w:w="1970"/>
        <w:gridCol w:w="1827"/>
        <w:gridCol w:w="1496"/>
        <w:gridCol w:w="1050"/>
        <w:gridCol w:w="990"/>
      </w:tblGrid>
      <w:tr>
        <w:trPr>
          <w:trHeight w:val="906" w:hRule="atLeast"/>
        </w:trPr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Observed frequencies for pavlovskyite from Birkhin 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Observed frequencies for pavlovskyite from Lakargi 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Calculated frequencies with PBE(n=6) functional 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Symmetry of calculated modes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Raman activity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R activity</w:t>
            </w:r>
          </w:p>
        </w:tc>
      </w:tr>
      <w:tr>
        <w:trPr>
          <w:trHeight w:val="905" w:hRule="atLeast"/>
        </w:trPr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/ c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perscript"/>
                <w:lang w:val="fr-CH"/>
              </w:rPr>
              <w:t>-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uncertai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/ c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perscript"/>
                <w:lang w:val="fr-CH"/>
              </w:rPr>
              <w:t>-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uncertai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/ cm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vertAlign w:val="superscript"/>
                <w:lang w:val="fr-CH"/>
              </w:rPr>
              <w:t>-1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uncertain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±12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-1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 : a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 : inactiv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9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00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0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6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6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83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7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69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1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7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2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7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8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5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3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1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74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94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93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G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G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88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353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probably impurity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3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coustic mode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coustic mode</w:t>
            </w:r>
          </w:p>
        </w:tc>
      </w:tr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2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coustic mode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3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0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2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4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9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1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8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0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7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6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7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2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5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8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0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3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4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5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3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3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2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47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B1U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A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2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4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5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7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8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2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3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4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5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7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29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0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17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3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5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38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1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2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7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494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1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2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55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63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58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67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1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4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68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896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29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96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0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  <w:tr>
        <w:trPr/>
        <w:tc>
          <w:tcPr>
            <w:tcW w:w="1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--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1014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 xml:space="preserve">AU 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lang w:val="fr-CH"/>
              </w:rPr>
              <w:t>I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color w:val="231F20"/>
          <w:sz w:val="24"/>
          <w:szCs w:val="24"/>
          <w:lang w:val="fr-CH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fr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ferencetext">
    <w:name w:val="referencetext"/>
    <w:basedOn w:val="DefaultParagraphFont"/>
    <w:qFormat/>
    <w:rPr/>
  </w:style>
  <w:style w:type="character" w:styleId="PlandokumentuZnak">
    <w:name w:val="Plan dokumentu Znak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7:10:00Z</dcterms:created>
  <dc:creator>Gfeller</dc:creator>
  <dc:description/>
  <cp:keywords/>
  <dc:language>en-US</dc:language>
  <cp:lastModifiedBy>DanielTöbbens</cp:lastModifiedBy>
  <cp:lastPrinted>2011-04-07T14:22:00Z</cp:lastPrinted>
  <dcterms:modified xsi:type="dcterms:W3CDTF">2011-08-08T08:15:00Z</dcterms:modified>
  <cp:revision>3</cp:revision>
  <dc:subject/>
  <dc:title>Table 1</dc:title>
</cp:coreProperties>
</file>