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l Material. Dependence of cell parame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olume from tempera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(K)</w:t>
        <w:tab/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(Å)</w:t>
        <w:tab/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(Å)</w:t>
        <w:tab/>
        <w:tab/>
        <w:t>Vol. (Å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</w:t>
        <w:tab/>
        <w:t>12.81673(13)</w:t>
        <w:tab/>
        <w:t>21.4328(4)</w:t>
        <w:tab/>
        <w:t>3049.04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</w:t>
        <w:tab/>
        <w:t>12.82178(13)</w:t>
        <w:tab/>
        <w:t>21.4442(4)</w:t>
        <w:tab/>
        <w:t>3053.08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</w:t>
        <w:tab/>
        <w:t>12.82549(13)</w:t>
        <w:tab/>
        <w:t>21.4537(4)</w:t>
        <w:tab/>
        <w:t>3056.19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8</w:t>
        <w:tab/>
        <w:t>12.82923(13)</w:t>
        <w:tab/>
        <w:t>21.4630(4)</w:t>
        <w:tab/>
        <w:t>3059.3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</w:t>
        <w:tab/>
        <w:t>12.83356(13)</w:t>
        <w:tab/>
        <w:t>21.4731(4)</w:t>
        <w:tab/>
        <w:t>3062.8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8</w:t>
        <w:tab/>
        <w:t>12.83684(13)</w:t>
        <w:tab/>
        <w:t>21.4785(4)</w:t>
        <w:tab/>
        <w:t>3065.15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3</w:t>
        <w:tab/>
        <w:t>12.83971(13)</w:t>
        <w:tab/>
        <w:t>21.4812(4)</w:t>
        <w:tab/>
        <w:t>3066.9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8</w:t>
        <w:tab/>
        <w:t>12.84224(14)</w:t>
        <w:tab/>
        <w:t>21.4838(4)</w:t>
        <w:tab/>
        <w:t>3068.49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</w:t>
        <w:tab/>
        <w:t>12.84487(14)</w:t>
        <w:tab/>
        <w:t>21.4862(4)</w:t>
        <w:tab/>
        <w:t>3070.03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8</w:t>
        <w:tab/>
        <w:t>12.84714(14)</w:t>
        <w:tab/>
        <w:t>21.4874(4)</w:t>
        <w:tab/>
        <w:t>3071.33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</w:t>
        <w:tab/>
        <w:t>12.84980(14)</w:t>
        <w:tab/>
        <w:t>21.4887(4)</w:t>
        <w:tab/>
        <w:t>3072.80(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8</w:t>
        <w:tab/>
        <w:t>12.85313(14)</w:t>
        <w:tab/>
        <w:t>21.4914(4)</w:t>
        <w:tab/>
        <w:t>3074.78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</w:t>
        <w:tab/>
        <w:t>12.85578(14)</w:t>
        <w:tab/>
        <w:t>21.4938(4)</w:t>
        <w:tab/>
        <w:t>3076.39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8</w:t>
        <w:tab/>
        <w:t>12.85857(14)</w:t>
        <w:tab/>
        <w:t>21.4958(4)</w:t>
        <w:tab/>
        <w:t>3078.01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3</w:t>
        <w:tab/>
        <w:t>12.86143(14)</w:t>
        <w:tab/>
        <w:t>21.4971(4)</w:t>
        <w:tab/>
        <w:t>3079.56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8</w:t>
        <w:tab/>
        <w:t>12.86429(14)</w:t>
        <w:tab/>
        <w:t>21.4997(4)</w:t>
        <w:tab/>
        <w:t>3081.30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3</w:t>
        <w:tab/>
        <w:t>12.86658(13)</w:t>
        <w:tab/>
        <w:t>21.5013(4)</w:t>
        <w:tab/>
        <w:t>3082.63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8</w:t>
        <w:tab/>
        <w:t>12.86929(13)</w:t>
        <w:tab/>
        <w:t>21.5026(4)</w:t>
        <w:tab/>
        <w:t>3084.11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3</w:t>
        <w:tab/>
        <w:t>12.87199(13)</w:t>
        <w:tab/>
        <w:t>21.5048(4)</w:t>
        <w:tab/>
        <w:t>3085.72(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8</w:t>
        <w:tab/>
        <w:t>12.87442(13)</w:t>
        <w:tab/>
        <w:t>21.5065(4)</w:t>
        <w:tab/>
        <w:t>3087.14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3</w:t>
        <w:tab/>
        <w:t>12.87706(12)</w:t>
        <w:tab/>
        <w:t>21.5078(3)</w:t>
        <w:tab/>
        <w:t>3088.58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8</w:t>
        <w:tab/>
        <w:t>12.87960(12)</w:t>
        <w:tab/>
        <w:t>21.5090(3)</w:t>
        <w:tab/>
        <w:t>3089.98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3</w:t>
        <w:tab/>
        <w:t>12.88220(12)</w:t>
        <w:tab/>
        <w:t>21.5102(3)</w:t>
        <w:tab/>
        <w:t>3091.4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8</w:t>
        <w:tab/>
        <w:t>12.88467(12)</w:t>
        <w:tab/>
        <w:t>21.5130(3)</w:t>
        <w:tab/>
        <w:t>3092.99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</w:t>
        <w:tab/>
        <w:t>12.88698(11)</w:t>
        <w:tab/>
        <w:t>21.5144(3)</w:t>
        <w:tab/>
        <w:t>3094.3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8</w:t>
        <w:tab/>
        <w:t>12.88935(11)</w:t>
        <w:tab/>
        <w:t>21.5162(3)</w:t>
        <w:tab/>
        <w:t>3095.70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3</w:t>
        <w:tab/>
        <w:t>12.89178(12)</w:t>
        <w:tab/>
        <w:t>21.5172(3)</w:t>
        <w:tab/>
        <w:t>3097.00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8</w:t>
        <w:tab/>
        <w:t>12.89416(12)</w:t>
        <w:tab/>
        <w:t>21.5188(3)</w:t>
        <w:tab/>
        <w:t>3098.38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3</w:t>
        <w:tab/>
        <w:t>12.89677(12)</w:t>
        <w:tab/>
        <w:t>21.5207(3)</w:t>
        <w:tab/>
        <w:t>3099.91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8</w:t>
        <w:tab/>
        <w:t>12.89889(12)</w:t>
        <w:tab/>
        <w:t>21.5218(3)</w:t>
        <w:tab/>
        <w:t>3101.08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3</w:t>
        <w:tab/>
        <w:t>12.90157(11)</w:t>
        <w:tab/>
        <w:t>21.5229(3)</w:t>
        <w:tab/>
        <w:t>3102.53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8</w:t>
        <w:tab/>
        <w:t>12.90388(11)</w:t>
        <w:tab/>
        <w:t>21.5249(3)</w:t>
        <w:tab/>
        <w:t>3103.94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3</w:t>
        <w:tab/>
        <w:t>12.90588(12)</w:t>
        <w:tab/>
        <w:t>21.5277(3)</w:t>
        <w:tab/>
        <w:t>3105.29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8</w:t>
        <w:tab/>
        <w:t>12.90799(12)</w:t>
        <w:tab/>
        <w:t>21.5306(3)</w:t>
        <w:tab/>
        <w:t>3106.73(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3</w:t>
        <w:tab/>
        <w:t>12.91003(12)</w:t>
        <w:tab/>
        <w:t>21.5331(3)</w:t>
        <w:tab/>
        <w:t>3108.08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8</w:t>
        <w:tab/>
        <w:t>12.91159(12)</w:t>
        <w:tab/>
        <w:t>21.5363(3)</w:t>
        <w:tab/>
        <w:t>3109.3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3</w:t>
        <w:tab/>
        <w:t>12.91359(12)</w:t>
        <w:tab/>
        <w:t>21.5401(3)</w:t>
        <w:tab/>
        <w:t>3110.80(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11:00Z</dcterms:created>
  <dc:creator>Paolo Ballirano</dc:creator>
  <dc:description/>
  <cp:keywords/>
  <dc:language>en-US</dc:language>
  <cp:lastModifiedBy>Paolo Ballirano</cp:lastModifiedBy>
  <dcterms:modified xsi:type="dcterms:W3CDTF">2011-10-07T13:47:00Z</dcterms:modified>
  <cp:revision>8</cp:revision>
  <dc:subject/>
  <dc:title/>
</cp:coreProperties>
</file>