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telluroperite                                                           Page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0  0 4880 4805  65     6  3  2  175  181  30     0  5  4  420  274  21     5  1  7 1621 1655  15     0  2 10 1461 1365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0  0 3889 3903  55     0  4  2  915  781  10     2  5  4  330  260  15     1  2  7  908  848   9     2  2 10 1575 1549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0  0 2339 2348  43     2  4  2  483  359   8     4  5  4  240  218  21     3  2  7  700  653  10     4  2 10 1091 1040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0 4790 4809  74     4  4  2  630  537   9     0  6  4 1601 1662  25     5  2  7  566  561  17     0  3 10  883  887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0 4982 4911  53     0  5  2  249  241  25     2  6  4 1341 1377  19     1  3  7 2212 2261  20     2  3 10  811  826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0 3224 3186  31     2  5  2  190  216  15     1  0  5  599  480  17     3  3  7 1862 1920  16     4  3 10  589  665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0 2439 2380  35     4  5  2  156  161  35     3  0  5  416  296  11     5  3  7 1425 1443  18     0  4 10 1297 1328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0 3909 3916  70     0  6  2  362  303  28     5  0  5  372  283  22     1  4  7  667  636  16     2  4 10 1092 1041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0 3208 3194  37     2  6  2  557  469  17     1  1  5 1013  979   8     3  4  7  610  588  13     4  4 10 1039 1013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0 2808 2765  36     0  7  2  138   86 118     3  1  5  776  754   7     5  4  7  355  397  26     0  5 10  608  663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4  0 1829 1808  32     1  0  3  934  903   8     5  1  5  543  523  12     1  5  7 1590 1655  17     2  5 10  562  616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0 2370 2369  60     3  0  3  603  589   7     1  2  5  509  356   7     3  5  7 1437 1444  20     1  0 11  614  475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0 2420 2399  33     5  0  3  528  512  17     3  2  5  450  349  11     1  6  7  435  473  27     3  0 11  437  368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0 1872 1818  36     7  0  3  213  237  42     5  2  5  257  157  15     0  0  8 2394 2164  59     5  0 11  315  346  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0  1  310  259   6     1  1  3 4823 4781  34     1  3  5  797  748   9     2  0  8 1571 1499  21     1  1 11 1919 1758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0  1  317  310  11     3  1  3 3682 3692  25     3  3  5  653  615   9     4  0  8 1510 1451  24     3  1 11 1585 1503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0  1  116   97  35     5  1  3 2592 2575  20     5  3  5  478  443  15     6  0  8  844  835  27     5  1 11 1247 1131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0  1  171  114  58     7  1  3 1702 1691  24     1  4  5  377  243  13     4  1  8  376   72  15     1  2 11  478  422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1  1 2523 2562  12     1  2  3  713  707   6     3  4  5  281  160  13     6  1  8  234   67  36     3  2 11  393  406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1 2025 2035  11     3  2  3  655  647   8     5  4  5  220  156  31     0  2  8 1589 1495  30     1  3 11 1601 1498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1 1425 1430  13     5  2  3  365  357  13     1  5  5  554  510  11     2  2  8 1811 1737  16     3  3 11 1374 1294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1  1  950  943  21     1  3  3 3699 3700  27     3  5  5  404  435  18     4  2  8 1167 1097  16     1  4 11  371  375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1  316  281   6     3  3  3 3060 3048  20     1  6  5  230   92  20     2  3  8  377   89  16     3  4 11  305  304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1  185  139  11     5  3  3 2220 2221  20     3  6  5  168   91  43     4  3  8  318   80  20     1  5 11 1180 1120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1  161  168  13     1  4  3  555  532   8     0  0  6 2627 2648  40     0  4  8 1517 1440  22     0  1 12  590  578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1 2014 2036  13     3  4  3  409  396  11     2  0  6 2879 2952  28     2  4  8 1149 1089  16     2  1 12  594  531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1 1679 1690  12     5  4  3  337  353  18     4  0  6 1773 1845  21     4  4  8 1125 1055  23     4  1 12  394  422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1 1227 1232  13     1  5  3 2572 2592  21     6  0  6 1418 1471  26     0  5  8  221  110  28     0  3 12  458  477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1  166  119  10     3  5  3 2220 2231  19     0  1  6 1154 1186  15     2  5  8  292  103  27     2  3 12  432  445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 1  164  134  12     5  5  3 1724 1703  27     2  1  6 1048 1059  11     0  6  8  909  816  44     1  0 13  807  869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4  1  119   58  37     1  6  3  323  312  20     4  1  6  794  791  11     1  0  9 1014  985  22     3  0 13  566  720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1 1414 1433  13     3  6  3  288  296  22     6  1  6  520  531  18     3  0  9  899  873  18     1  1 13  705  542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1 1237 1234  14     1  7  3 1747 1717  26     0  2  6 2903 2957  36     5  0  9  578  563  26     3  1 13  469  477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5  1  935  946  21     0  0  4 2841 2999  45     2  2  6 2136 2179  15     1  1  9 1051 1096  15     1  2 13  702  786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6  1  124   53  27     2  0  4 3334 3435  28     4  2  6 1942 1993  16     3  1  9  958  923  13     3  2 13  518  713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6  1  118   59  46     4  0  4 2010 2112  21     6  2  6 1205 1216  19     5  1  9  706  690  24     1  3 13  513  480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1  934  950  21     6  0  4 1572 1660  25     0  3  6  946  936  11     1  2  9  953  917  13     3  3 13  414  426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0  2 1405 1359  37     0  1  4  639  386  18     2  3  6  870  846  12     3  2  9  750  723  14     1  4 13  453  645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0  2  499  308   5     2  1  4  538  344   5     4  3  6  686  656  14     5  2  9  644  592  21     0  0 14 1308 1204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0  2  859  773  10     4  1  4  400  268   9     0  4  6 1835 1859  20     1  3  9  946  932  14     2  0 14 1404 1315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0  2  376  293  28     6  1  4  228  198  24     2  4  6 1899 2004  14     3  3  9  815  801  17     0  1 14  572  638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2  563  642   7     0  2  4 3422 3434  32     4  4  6 1355 1395  16     5  3  9  605  609  26     2  1 14  429  598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 2  481  559   5     2  2  4 2378 2491  15     0  5  6  701  624  21     1  4  9  674  665  15     0  2 14 1389 1314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 2  349  393   9     4  2  4 2174 2270  16     2  5  6  618  580  14     3  4  9  623  601  17     2  2 14 1111 1049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1  2  217  239  19     6  2  4 1321 1377  15     4  5  6  416  460  23     1  5  9  734  710  24     0  3 14  410  562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2  496  310   6     0  3  4  474  334  12     0  6  6 1464 1497  31     3  5  9  680  621  27     2  3 14  318  524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2 1112  988   7     2  3  4  493  305   8     2  6  6 1212 1237  27     0  0 10 1913 1846  41     1  0 15  361  192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2  499  355   9     4  3  4  333  249  14     1  0  7  912  887  18     2  0 10 1403 1365  21     1  2 15  223  160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2  538  458  15     6  3  4  252  188  25     3  0  7  858  805  12     4  0 10 1293 1326  26     0  0 16  724  200  8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 2  391  455  10     0  4  4 2020 2111  19     5  0  7  526  503  21     0  1 10 1008 1054  19     0  1 16  360  515  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2  3  2  376  406   5     2  4  4 2167 2271  16     1  1  7 2597 2719  27     2  1 10  925  967  12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4  3  2  265  292  10     4  4  4 1496 1571  14     3  1  7 2214 2261  15     4  1 10  739  770  17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NewBskvll B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NewBskvll BT" w:hAnsi="NewBskvll BT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29:00Z</dcterms:created>
  <dc:creator>Anthony R. Kampf</dc:creator>
  <dc:description/>
  <cp:keywords/>
  <dc:language>en-US</dc:language>
  <cp:lastModifiedBy>Anthony R. Kampf</cp:lastModifiedBy>
  <dcterms:modified xsi:type="dcterms:W3CDTF">2010-01-25T00:29:00Z</dcterms:modified>
  <cp:revision>3</cp:revision>
  <dc:subject/>
  <dc:title/>
</cp:coreProperties>
</file>