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Observed and calculated structure factors for paratimroseite                                                           Page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0  0 3608 3533 218     0  3  1  492  417  38     2  1  2  226  240  35     1 10  2 1238 1312  73    -2  8  3  864  886  7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0  0  175  228 175     1  3  1 2560 2681  57     3  1  2 1297 1274  38     2 10  2  233  160 184    -1  8  3  969 1036  6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0  0  153  258 153     2  3  1  695  680  25     4  1  2  698  691 121    -1 11  2  670  760  96     0  8  3  492  464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1  0  352  283  74     3  3  1  717  681  26     6  1  2  617  650  89     0 11  2  374  314 165     1  8  3 1134 1138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1  0  302  242  54     4  3  1  340  312  98    -5  2  2  866  939  41     1 11  2  697  847  64     2  8  3  955  869  5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1  0  172   67 112     5  3  1 1325 1344  42    -4  2  2  871  848  36     1  0  3 1971 2011  31     3  8  3 1155 1097  5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1  0  785  804  17    -5  4  1 1194 1194  94    -3  2  2 1356 1360  19     2  0  3 1984 2026  32     4  8  3  492  454  6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1  0  508  472  63    -4  4  1  131  120 130    -2  2  2  907  915  18     3  0  3 1869 1871  36    -3  9  3  778  777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1  0  738  697  67    -3  4  1 1637 1616  26    -1  2  2 2499 2542  39     4  0  3  343  368  36    -2  9  3  250  271 1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0 1576 1605  48    -2  4  1  209  203  63     0  2  2 1435 1438  28     5  0  3 1063 1027  85    -1  9  3 1208 1279  5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0 2631 2672  76    -1  4  1 2591 2530  59     1  2  2 2421 2466  55    -5  1  3  390  521 145     0  9  3  399  443  5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 0  103   39 102     0  4  1  169  232 107     2  2  2  906  895  38    -4  1  3  491  489  25     1  9  3 1235 1269  5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2  0 2340 2706 406     1  4  1 2440 2379  51     3  2  2 1284 1273  28    -3  1  3 1389 1404  24     2  9  3  327  336  7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2  0  933  892  37     2  4  1  203  162  53     4  2  2  825  810  48    -2  1  3 1287 1275  22     3  9  3  627  654  7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2  0 1260 1307  33     3  4  1 1679 1671  40     5  2  2  928  915  44    -1  1  3 2245 2283  32    -2 10  3  919  914  6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2  0  521  423 126     4  4  1    0  143   1    -5  3  2  542  545  45     0  1  3 1388 1418  30    -1 10  3    0  160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0 1967 1953  45     5  4  1 1229 1201  54    -4  3  2  297  222  47     1  1  3 2202 2237  43     0 10  3  953  954  7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3  0  342  312  31    -5  5  1  637  713 182    -3  3  2 1906 1894  46     2  1  3 1264 1288  22     1 10  3  174  190 17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 0 3056 2998 126    -4  5  1  697  703  44    -2  3  2  560  510  31     3  1  3 1261 1250  32     2 10  3 1053 1034  5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3  0  534  507  36    -3  5  1  244  238 102    -1  3  2 1307 1319  35     4  1  3  600  560  42     0 11  3    0   75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3  0  358  332  59    -2  5  1  481  468  62     0  3  2  599  583  24     5  1  3  291  346  78     0  0  4 3239 3266 10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4  0 2106 2050  69    -1  5  1 1550 1542  40     1  3  2 1415 1441  28    -5  2  3  349  350  58     1  0  4  354  330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0  819  731  41     0  5  1  179   61  75     2  3  2  552  538  28    -4  2  3  693  694  38     2  0  4 2021 2023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4  0 2032 2035  57     1  5  1 1584 1583  48     3  3  2 2072 2037  64    -3  2  3  675  662  19     3  0  4  148  190  9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4  0  196   44  62     2  5  1  547  483  30     4  3  2  257  294  60    -2  2  3 2547 2586  45     4  0  4  331  333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4  0 1690 1582  89     3  5  1  187  186  87     5  3  2  460  498  74    -1  2  3  950  938  14     5  0  4  807  913  6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4  0  243  156 242     4  5  1  726  658  89    -5  4  2  165  110 165     0  2  3 3766 3772  76    -5  1  4  182  111 18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 0 1140 1096  46     5  5  1  634  607  92    -4  4  2 1021 1000  45     1  2  3  910  915  27    -4  1  4  685  714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5  0  109   27 108    -5  6  1  427  404  75    -3  4  2  313  313  34     2  2  3 2758 2853  70    -3  1  4 1256 1221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5  0 1512 1459  40    -4  6  1 1446 1463  68    -2  4  2 2021 2013  39     3  2  3  688  662  36    -2  1  4 1588 1597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5  0  796  748  95    -3  6  1   61  181  60    -1  4  2  556  522  25     4  2  3  987  936  34    -1  1  4 2651 2651  5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5  0  395  270 128    -2  6  1 2262 2204  84     0  4  2 2526 2476  48     5  2  3  294  298  98     0  1  4 1514 1538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6  0 2255 2187  86    -1  6  1  152  195 151     1  4  2  528  488  31    -5  3  3 1526 1549  82     1  1  4 2545 2553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6  0 2244 2245  63     0  6  1 1516 1500  43     2  4  2 1890 1885  45    -4  3  3  903  895  42     2  1  4 1668 1666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6  0  452  383  46     1  6  1  164  163 163     3  4  2  241  265  73    -3  3  3 1652 1634  38     3  1  4 1048 1010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6  0 1578 1522  45     2  6  1 2538 2516  68     4  4  2 1020  890  75    -2  3  3  874  876  22     4  1  4  742  719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6  0 1177 1192  49     3  6  1  293  221  58     5  4  2  194   87 193    -1  3  3  586  601  23     5  1  4  277  185  6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6  0  826  855  92     4  6  1 1583 1640  51    -5  5  2  962  978  50     0  3  3 1115 1129  22    -5  2  4 1083 1103  6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7  0  206  208  94     5  6  1  398  424 141    -4  5  2  233  308  41     1  3  3  722  722  18    -4  2  4 1128 1152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7  0  110  226 110    -4  7  1  176  183  74    -3  5  2  934  917  34     2  3  3  883  924  39    -3  2  4 1323 1335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7  0   63   90  62    -3  7  1  470  450 110    -2  5  2  939  916  38     3  3  3 1652 1658  41    -2  2  4 1701 1730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7  0  109  110 108    -2  7  1  289  296  89    -1  5  2  991  980  32     4  3  3  813  821  37    -1  2  4 1464 1437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8  0 2796 2815 132    -1  7  1  203  265  93     0  5  2  777  806  32     5  3  3 1499 1487  82     0  2  4  577  604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8  0  258  215  99     0  7  1  260  134  93     1  5  2  854  885  30    -5  4  3  676  682  71     1  2  4 1591 1563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8  0 1890 1824  93     1  7  1  207  285  80     2  5  2  859  861  38    -4  4  3  791  808  33     2  2  4 1698 1720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8  0  223  320  96     2  7  1  294  341  52     3  5  2  796  769  38    -3  4  3 1818 1826  46     3  2  4 1395 1422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8  0  295  162  80     3  7  1  447  443  52     4  5  2  351  287  47    -2  4  3  978  965  29     4  2  4 1250 1242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9  0  618  563  63     4  7  1   78  257  78     5  5  2 1044  918 151    -1  4  3 2182 2200  44     5  2  4 1118 1139  6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9  0  242  268  92    -4  8  1  583  624  67    -5  6  2 1084  967  73     0  4  3  481  479  23    -5  3  4  355  330  6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9  0  896  911  58    -3  8  1 1153 1094  46    -4  6  2  783  817  41     1  4  3 2240 2199  49    -4  3  4 1177 1173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0  0  154   40 154    -2  8  1 1468 1402  66    -3  6  2 1248 1233  32     2  4  3  959  981  37    -3  3  4 1561 1540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0  0  695  746  61    -1  8  1 1372 1323  63    -2  6  2  682  727  55     3  4  3 1766 1781  61    -2  3  4 1243 1273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10  0  200   25 199     0  8  1  253  337  71    -1  6  2 1667 1621  43     4  4  3  825  793  26    -1  3  4 1743 1807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1  0  766  802  82     1  8  1 1356 1279  51     0  6  2 2450 2412  64     5  4  3  603  696  80     0  3  4 1014  994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0  1 2474 2581  34     2  8  1 1472 1431  60     1  6  2 1740 1706  44    -5  5  3 1252 1231  94     1  3  4 1700 1704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0  1 2437 2558  42     3  8  1 1054 1052  45     2  6  2  780  714  33    -4  5  3  173  204  96     2  3  4 1276 1262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0  1 1741 1749  28     4  8  1  634  639  61     3  6  2 1262 1238  70    -3  5  3 1279 1315  38     3  3  4 1379 1349  4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0  1 1356 1322  59    -3  9  1  521  477  59     4  6  2  903  856  44    -2  5  3  848  839  34     4  3  4 1192 1184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0  1 1181 1200  68    -2  9  1  328  397  98     5  6  2  988  903 140    -1  5  3 1116 1119  27     5  3  4  321  380  6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0  1  749  788 124    -1  9  1  703  748  60    -4  7  2  450  501  66     0  5  3 1485 1473  36    -5  4  4  709  691  6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1  1   35  219  35     0  9  1  192  330 191    -3  7  2  610  663  45     1  5  3  964  910  37    -4  4  4 1429 1475  6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1  1  592  672 106     1  9  1  655  739  62    -2  7  2  406  434  51     2  5  3  788  786  42    -3  4  4  631  608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1  1  702  667  27     2  9  1  274  372  99    -1  7  2  582  618  36     3  5  3 1289 1285  43    -2  4  4  798  815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1  1  390  352  32     3  9  1  470  525  53     0  7  2   61  180  61     4  5  3  226  292  97    -1  4  4  491  487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1  1  410  429  22    -2 10  1  988 1019 117     1  7  2  573  586  44     5  5  3 1333 1299  76     0  4  4  363  319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1  1  270  247  29    -1 10  1  320  298  67     2  7  2  471  493  50    -5  6  3  247   65  96     1  4  4  494  486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1  1  300  280  40     0 10  1 1126 1161  61     3  7  2  691  592  51    -4  6  3  857  851  57     2  4  4  888  993  6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1  1  463  449  20     1 10  1  346  303  88     4  7  2  516  542  84    -3  6  3  176  191 100     3  4  4  716  656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1  1  450  438  35     2 10  1  843  932  81    -4  8  2 1713 1811  84    -2  6  3 2028 2024  52     4  4  4 1554 1516  4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1  1  685  648  31    -1 11  1  924 1092 191    -3  8  2  420  430  62    -1  6  3  146   94  86     5  4  4  605  705  7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1  1  685  754  22     0 11  1  385  359  89    -2  8  2 1313 1261  70     0  6  3 2507 2441  60    -5  5  4  146  173 1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1  1  255  321 255     1 11  1  913 1073  73    -1  8  2  346  306  55     1  6  3  157  129  96    -4  5  4  897  870  6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2  1 1997 1976  54     0  0  2 1116 1160  46     0  8  2  301  319  64     2  6  3 1864 1805  59    -3  5  4  937  976  4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2  1  296  280  46     1  0  2   92  106  92     1  8  2  304  335  65     3  6  3  294  233  73    -2  5  4  712  701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2  1 2302 2330  38     2  0  2 1802 1776  30     2  8  2 1106 1054  56     4  6  3  565  680  96    -1  5  4 2157 2115  4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2  1  523  449  47     3  0  2  135   27  68     3  8  2  495  418  54     5  6  3  200  113 199     0  5  4  652  625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1 1926 1955  31     4  0  2 2919 2945  65     4  8  2 1813 1785  90    -4  7  3  783  738  49     1  5  4 2294 2221  4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1  497  450  28     5  0  2  183  289 183    -3  9  2 1195 1119  60    -3  7  3  456  436  41     2  5  4  806  838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 1 2154 2168  51     6  0  2 1804 1726 107    -2  9  2  294  456 127    -2  7  3  595  640  46     3  5  4 1088 1101  4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2  1  135  264 135    -6  1  2  570  557  91    -1  9  2  631  617  62    -1  7  3 1162 1178  43     4  5  4  944  926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2  1 1920 1836 145    -5  1  2  752  779  99     0  9  2  281  370  78     0  7  3  931  951  37     5  5  4  412  313  6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2  1  482  525  49    -4  1  2  568  584  33     1  9  2  743  695  57     1  7  3 1209 1173  44    -4  6  4  909  947  7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3  1 1208 1227  54    -3  1  2 1199 1204  30     2  9  2  461  488  60     2  7  3  524  570  45    -3  6  4 1079 1080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3  1  225  247  98    -2  1  2  462  433  19     3  9  2 1233 1187  62     3  7  3  428  411  58    -2  6  4  622  695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3  1  623  587  47    -1  1  2  639  641  22    -2 10  2  270  201 108     4  7  3  699  648  56    -1  6  4  967 1000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3  1  729  643  40     0  1  2  396  372  26    -1 10  2 1322 1331  73    -4  8  3  491  535  49     0  6  4 1109 1101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3  1 2671 2707  63     1  1  2  783  776  20     0 10  2  259  252  85    -3  8  3 1040 1007  49     1  6  4  955  938  37</w:t>
      </w:r>
    </w:p>
    <w:p>
      <w:pPr>
        <w:pStyle w:val="PlainTex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Observed and calculated structure factors for paratimroseite                                                           Page  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6  4  788  716  29     2  5  5  835  831  34    -4  5  6  590  690  71    -1  5  7  604  623  44     3  6  8  715  721  7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6  4 1106 1064  50     3  5  5 1034 1008  45    -3  5  6 1432 1341  40     0  5  7 1532 1526  36    -3  7  8 1271 1159  6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6  4  922  878  46     4  5  5 1062 1028  48    -2  5  6 1511 1457  38     1  5  7  496  497  70    -2  7  8  713  720  7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7  4  538  549  70     5  5  5  136  211 136    -1  5  6  952  961  29     2  5  7 1370 1441  73    -1  7  8 1187 1141  7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7  4  783  761  71    -4  6  5  850  864  57     0  5  6 1693 1669  43     3  5  7 1122 1100  69     0  7  8  671  605  5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7  4 1022 1013  35    -3  6  5  357  386  37     1  5  6  748  725  33     4  5  7  472  558  79     1  7  8 1314 1295  7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7  4  759  753  36    -2  6  5  954  904  41     2  5  6 1387 1377  67    -4  6  7    0  155   1     2  7  8  678  648  6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7  4 1045 1047  34    -1  6  5  476  502  31     3  5  6 1177 1197  68    -3  6  7  477  406  55     3  7  8 1399 1364  7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7  4  899  901  33     0  6  5  165  193  76     4  5  6  436  565  79    -2  6  7  493  502  48    -2  8  8  158  213 15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7  4  995  972  64     1  6  5  441  534  40    -4  6  6  341  341  96    -1  6  7  872  796  55    -1  8  8  467  441  5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7  4  980  912  56     2  6  5 1071 1059  52    -3  6  6  657  592  47     0  6  7  495  431  38     0  8  8  305  340  9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7  4  326  517  96     3  6  5  344  344  61    -2  6  6  249  259  76     1  6  7  736  755  60     1  8  8  375  398  9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8  4    0   48   1     4  6  5 1009  918  75    -1  6  6  727  769  29     2  6  7  403  423  85     2  8  8  173  200 17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8  4 1381 1340  59    -4  7  5  752  696  61     0  6  6  657  669  29     3  6  7  502  483  58     0  9  8 1146 1202 1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8  4  486  532  43    -3  7  5  920  825  51     1  6  6  797  784  30     4  6  7  125  112 125     1  9  8  260  586 25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8  4 1968 1986  57    -2  7  5  849  819  55     2  6  6  153  213 153    -3  7  7  351  414 113     1  0  9  899  915  4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8  4  460  485  63    -1  7  5  143  189 142     3  6  6  760  677  44    -2  7  7  962  849  46     2  0  9  276  334  5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8  4 1526 1456  56     0  7  5  738  737  39     4  6  6  422  430  66    -1  7  7 1963 1889  65     3  0  9  482  611  4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8  4  173   40 173     1  7  5  284  281  48    -3  7  6 1638 1506  65     0  7  7 1057  992  55     4  0  9  654  657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9  4  619  626  73     2  7  5  852  837  50    -2  7  6  688  627  48     1  7  7 1800 1885  89    -4  1  9  522  537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9  4  342  462  50     3  7  5  838  806  50    -1  7  6 1477 1418  39     2  7  7  882  851  62    -3  1  9 1288 1278  7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9  4 1078 1162  52     4  7  5  745  735  87     0  7  6  962  965  39     3  7  7  615  552  65    -2  1  9  955  948  4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9  4  662  732  47    -3  8  5  668  623  42     1  7  6 1266 1266  46    -2  8  7  347  386  70    -1  1  9  313  287  6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9  4 1030 1070  56    -2  8  5  970  888  46     2  7  6  531  667  65    -1  8  7  365  353  41     0  1  9 1296 1358  6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9  4  498  497  62    -1  8  5 1080 1066  51     3  7  6 1412 1337  82     0  8  7  230  232  85     1  1  9  287  296  5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9  4  468  474  81     0  8  5  784  797  45    -3  8  6  561  557  67     1  8  7  263  390  64     2  1  9  892  955  4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10  4  350  413  63     1  8  5  933  968  66    -2  8  6  524  521  54     2  8  7  285  327  91     3  1  9 1263 1210  5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10  4  417  446  65     2  8  5  940  907  61    -1  8  6  399  443  47    -1  9  7 1085 1067  69     4  1  9  488  524  5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0  4  740  830 100     3  8  5  417  465  73     0  8  6   77   74  76     0  9  7  720  707  72    -4  2  9  345  368  8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0  4  403  464  88    -2  9  5  595  685  73     1  8  6  522  475  50     1  9  7 1008 1062  66    -3  2  9  368  439  6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10  4  383  421  83    -1  9  5  171  291 170     2  8  6  500  434  47     2  9  7  709  811 171    -2  2  9  680  723  5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0  5 1630 1583  31     0  9  5  461  512  52     3  8  6  661  588  65     0  0  8  563  558  61    -1  2  9  521  571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0  5 1480 1457  25     1  9  5  505  415  66    -2  9  6  658  613  67     1  0  8  387  405  55     0  2  9  260  197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0  5  438  487  53     2  9  5  593  623  61    -1  9  6  429  508  62     2  0  8   96   35  96     1  2  9  501  535  5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0  5  506  497  52    -1 10  5  314  331  78     0  9  6  449  448  49     3  0  8  584  611  29     2  2  9  803  802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0  5  163  237 128     0 10  5  159  244 158     1  9  6  546  618  47     4  0  8  250  214  73     3  2  9  421  486  4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1  5 1547 1618  55     1 10  5  275  303 105     2  9  6  789  643  85    -4  1  8  768  791  51     4  2  9  430  441  5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1  5 1086 1059  29     0  0  6  694  650  42    -1 10  6  307  476 258    -3  1  8 1336 1471  76    -4  3  9  914  907  4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1  5 1403 1357  29     1  0  6  845  871  28     0 10  6  990  968  62    -2  1  8 1149 1143  56    -3  3  9  928  834  5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1  5  819  819  17     2  0  6  793  790  23     1 10  6  154  483 153    -1  1  8 1796 1796  48    -2  3  9 1570 1531  5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1  5  451  427  50     3  0  6 1083 1053  24     1  0  7  930  979  34     0  1  8 1466 1464  42    -1  3  9 1249 1246  4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5  891  875  36     4  0  6  914  924  56     2  0  7  169  193  47     1  1  8 1574 1590  41     0  3  9 1175 1246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1  5  715  741  27     5  0  6  172  135 105     3  0  7  646  620  36     2  1  8 1142 1144  37     1  3  9 1244 1236  4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1  5  747  706  30    -5  1  6 1071 1064  41     4  0  7  527  490  35     3  1  8 1302 1283  39     2  3  9 1368 1354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1  5 1445 1415  29    -4  1  6  935  914  31     5  0  7  822  854  46     4  1  8  870  871  43     4  3  9  713  740  6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1  5 1022  967  41    -3  1  6 1759 1711  40    -5  1  7  270  366  74    -4  2  8  694  726  59    -4  4  9  107  131 10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1  5 1658 1636  71    -2  1  6 1338 1327  24    -4  1  7  890  857  37    -3  2  8  207  260 137    -3  4  9  221  229 1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2  5  174  234 173    -1  1  6 1246 1221  41    -3  1  7  766  818  51    -2  2  8  424  513  46    -2  4  9  770  856  6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2  5 1541 1571  31     0  1  6 1408 1427  39    -2  1  7 1469 1428  38    -1  2  8  249  273  70    -1  4  9  199  127 1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2  5  289  260  33     1  1  6 1496 1490  25    -1  1  7 2896 2849  80     0  2  8 1305 1303  35     0  4  9  403  458  4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2  5 1920 1916  38     2  1  6 1242 1262  30     0  1  7 1520 1555  36     1  2  8  332  277  57     1  4  9  190  145 19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2  5  740  693  31     3  1  6 1923 1881  42     1  1  7 2773 2804  60     2  2  8  492  469  42     2  4  9  859  850  5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5  444  379  31     4  1  6  885  841  47     2  1  7 1400 1449  31     3  2  8  282  244  69     3  4  9  183  157 18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5  674  651  24     5  1  6 1024 1060 103     3  1  7  832  816  28     4  2  8  867  842  65     4  4  9  153   94 15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 5 1658 1667  37    -5  2  6    0  202   1     4  1  7  979  941  41    -4  3  8 1338 1363  57    -3  5  9  573  655  5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2  5  230  216  54    -4  2  6  915  889  28    -5  2  7  705  804  70    -3  3  8  994  971  44    -2  5  9  842  782  5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2  5 1464 1492  45    -3  2  6  777  791  22    -4  2  7  595  512  38    -2  3  8  895  883  36    -1  5  9 1499 1478  5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2  5  315  334  70    -2  2  6  868  864  40    -3  2  7  826  727  32    -1  3  8 1125 1136  39     0  5  9 1165 1167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3  5  150  108 150    -1  2  6 1378 1373  30    -2  2  7 1167 1153  42     0  3  8  208  186  65     1  5  9 1485 1469  6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3  5  784  822  27     0  2  6 1280 1274  31    -1  2  7  338  301  44     1  3  8 1051 1057  40     2  5  9  955  906  6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3  5  532  530  20     1  2  6 1317 1310  34     0  2  7  607  612  32     2  3  8  979  936  39     3  5  9  506  584  6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3  5 1476 1486  29     2  2  6  922  890  32     1  2  7  334  321  47     3  3  8  858  867  53    -3  6  9  506  447  6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3  5 1888 1872  36     3  2  6  749  733  29     2  2  7 1255 1230  39     4  3  8 1316 1336  64    -2  6  9  355  387  6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3  5 1321 1314  32     4  2  6  835  774  39     3  2  7  662  677  32    -4  4  8  877  840  47    -1  6  9  682  700  5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5 1838 1838  40     5  2  6    0   86   1     4  2  7  595  572  38    -3  4  8  346  378  51     0  6  9    0   63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3  5 1346 1336  36    -5  3  6  831  973  75     5  2  7  693  736  80    -2  4  8  545  525  46     1  6  9  821  749  5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 5  520  476  52    -4  3  6  283  333  38    -4  3  7 1041 1022  45    -1  4  8  267   83  83     2  6  9  322  319  9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3  5  873  803  41    -3  3  6 1129 1048  44    -3  3  7 1160 1125  37     0  4  8 1674 1642  43     3  6  9  481  434  9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3  5  376  330  74    -2  3  6 1054 1035  34    -2  3  7 1512 1437  46     1  4  8  163   89 162    -2  7  9  748  733  8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4  5  759  761  91    -1  3  6 1041  963  31    -1  3  7 1125 1098  38     2  4  8  549  510  49    -1  7  9  231  180 1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4  5  387  394  35     0  3  6 2192 2154  42     0  3  7 1384 1407  32     3  4  8  321  335  65     0  7  9  636  696  5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4  5  641  688  31     1  3  6 1060 1072  30     1  3  7 1129 1147  34     4  4  8  788  854  70     1  7  9  145  154 1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4  5 1270 1234  36     2  3  6 1115 1089  32     2  3  7 1641 1662  41    -4  5  8 1068 1033  48     2  7  9  780  743 10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4  5 1007 1014  17     3  3  6 1250 1159  51     3  3  7 1117 1094  46    -3  5  8  802  732  48    -1  8  9    0  143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4  5  669  656  20     4  3  6  486  478  48     4  3  7 1198 1146  56    -2  5  8  844  828  44     0  8  9    0   33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5 1069 1046  27     5  3  6  938  939  72    -4  4  7 1104 1070  39    -1  5  8 1156 1073  45     1  8  9  264  122 15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4  5 1199 1193  38    -5  4  6  215  192 215    -3  4  7  294  332  73     0  5  8  621  617  34     0  0 10 1011 1039  6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4  5  715  682  41    -4  4  6  429  462  32    -2  4  7 1792 1748  44     1  5  8 1214 1209  52     1  0 10  502  516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4  5  454  446  49    -3  4  6  340  341  55    -1  4  7  382  374  39     2  5  8  887  882  43     2  0 10  670  613  5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4  5  773  720 116    -2  4  6 1205 1170  38     0  4  7  199  153  74     3  5  8  955  927  65     3  0 10 1302 1209  6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5  5  263  387  94    -1  4  6  262  290  58     1  4  7  409  399  48     4  5  8 1044 1038  67     4  0 10  253  203 16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5  5  973 1050  61     0  4  6 2197 2138  49     2  4  7 1794 1756  56    -3  6  8  754  717  55    -4  1 10  945  918  5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5  5  829  820  51     1  4  6  305  310  59     3  4  7  361  354  77    -2  6  8  314  297  69    -3  1 10  992 1030  6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5  5  700  702  41     2  4  6 1179 1145  37     4  4  7 1053 1065  63    -1  6  8  404  392  61    -2  1 10  907  900  5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5  5 2135 2109  39     3  4  6  337  331  73    -4  5  7  526  611  66     0  6  8    0  101   1    -1  1 10 1274 1308  6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5  5  354  334  35     4  4  6  459  437  50    -3  5  7 1217 1156  47     1  6  8  386  415  67     0  1 10  696  738  5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 5 2246 2197  50     5  4  6  105  178 105    -2  5  7 1540 1530  46     2  6  8  235  311 183     1  1 10 1441 1448  54</w:t>
      </w:r>
    </w:p>
    <w:p>
      <w:pPr>
        <w:pStyle w:val="PlainTex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Observed and calculated structure factors for paratimroseite                                                           Page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1 10 1058 1022  45     1  4 10  263  273 104    -1  1 11 1281 1297  68     2  4 11  830  787  65    -1  3 12  479  521  5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1 10 1248 1223  67     2  4 10  329  361  88     0  1 11  195  168  97    -2  5 11  619  602  59     0  3 12  176   90 1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1 10  926  931  47     3  4 10  204  276 196     1  1 11 1334 1306  49    -1  5 11  254  283  98     1  3 12  446  469  7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2 10  763  800  55    -3  5 10  888  909  51     2  1 11  646  628  48     0  5 11  116  165 116     2  3 12  297  383 10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2 10  315  382  86    -2  5 10 1029  960  57     3  1 11  474  515  52     1  5 11  313  359  77    -2  4 12  854  745  8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2 10  420  467  57    -1  5 10  917  939  61    -3  2 11  271  311  99     2  5 11  442  489  71    -1  4 12  369  434  8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2 10  920  892  43     0  5 10 1403 1443  52    -2  2 11 1040 1107  84    -1  6 11  474  555  74     0  4 12 1440 1418 1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10  896  990  59     1  5 10  767  845  92    -1  2 11  304  314  68     0  6 11  908  801 106     1  4 12  329  425 10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10 1001  927  53     2  5 10 1010  976  58     0  2 11 1090 1093  57     1  6 11  383  539 109     2  4 12  774  801  6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10  605  506  73     3  5 10  776  784  61     1  2 11  305  318  83     0  0 12  372  391  76    -1  5 12  316  293  7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2 10  432  491  37    -2  6 10  455  416  60     2  2 11 1062  984  55     1  0 12  234  245 105     0  5 12  166  123 16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2 10  665  712  83    -1  6 10  979  941  52     3  2 11  306  280  61     2  0 12  389  516 101     1  5 12  363  383  9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3 10  852  874  52     0  6 10  575  606  40    -3  3 11  523  599  58    -2  1 12  718  807  53     1  0 13  757  765  6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3 10 1119 1132  53     1  6 10  832  879 134    -2  3 11 1023  994  69    -1  1 12  580  611  58    -1  1 13  173  117 15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3 10 1071 1073  62     2  6 10  264  388 263    -1  3 11  260  344  92     0  1 12 1076 1055  69     0  1 13  900  923  7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3 10 1972 1974  48    -1  7 10  867  831  61     0  3 11  512  569  60     1  1 12  630  548  68     1  1 13    0   41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10 1117 1124  50     0  7 10  584  579  85     1  3 11  140  219 140     2  1 12  678  734  66    -1  2 13  513  491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3 10 1061 1062  45     1  7 10  679  704 114     2  3 11 1008 1105  68    -2  2 12  218  100 120     0  2 13  608  663  7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10  997 1012  42     1  0 11 1542 1541  56     3  3 11  503  589  63    -1  2 12  569  595  66     1  2 13  486  468  8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4 10  324  196  71     2  0 11  261  262  60    -2  4 11  803  768  54     0  2 12  502  505  75    -1  3 13  886  857  6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4 10  418  375  67     3  0 11  513  506  65    -1  4 11  571  517  53     1  2 12  400  416  86     0  3 13  842  818  7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4 10  283  310  83    -3  1 11  272  363  80     0  4 11  282  382  53     2  2 12  209   80 208     1  3 13  981  878  5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0  4 10  436  518  62    -2  1 11  494  529  57     1  4 11  615  603  76    -2  3 12  335  302  75                          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NewBskvll BT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NewBskvll BT" w:hAnsi="NewBskvll BT" w:eastAsia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8:25:00Z</dcterms:created>
  <dc:creator>Anthony R. Kampf</dc:creator>
  <dc:description/>
  <cp:keywords/>
  <dc:language>en-US</dc:language>
  <cp:lastModifiedBy>Anthony R. Kampf</cp:lastModifiedBy>
  <dcterms:modified xsi:type="dcterms:W3CDTF">2010-04-05T05:11:00Z</dcterms:modified>
  <cp:revision>4</cp:revision>
  <dc:subject/>
  <dc:title/>
</cp:coreProperties>
</file>