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able 5. </w:t>
      </w:r>
      <w:r>
        <w:rPr/>
        <w:t xml:space="preserve">Cell parameters used in the calculation of the strain ellipsoids reported in Table 4. The error is on the last reported digit. </w:t>
      </w:r>
    </w:p>
    <w:p>
      <w:pPr>
        <w:pStyle w:val="Normal"/>
        <w:rPr/>
      </w:pPr>
      <w:r>
        <w:rPr/>
        <w:t>( To be added if deposited) Data from: (1) this work; (2) Càmara et al. (2003); (3) Cameron et al. (1983); (4) Sueno et al. (1973); (5) Jenkins and Corona (2006); (6) Finger and Ohashi (1976); (7) Tribaudino et al. (2003); (8) Tribaudino et al. submitted; (9) Comodi et al. (1991); (10) Tribaudino et al. (2000); and (11) Nestola et al. (2006).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996"/>
        <w:gridCol w:w="876"/>
        <w:gridCol w:w="996"/>
        <w:gridCol w:w="876"/>
        <w:gridCol w:w="998"/>
        <w:gridCol w:w="236"/>
        <w:gridCol w:w="876"/>
        <w:gridCol w:w="996"/>
        <w:gridCol w:w="876"/>
        <w:gridCol w:w="998"/>
      </w:tblGrid>
      <w:tr>
        <w:trPr/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</w:t>
            </w:r>
            <w:r>
              <w:rPr>
                <w:i/>
                <w:iCs/>
              </w:rPr>
              <w:t>T / P</w:t>
            </w:r>
            <w:r>
              <w:rPr/>
              <w:t xml:space="preserve"> cell parameters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</w:t>
            </w:r>
            <w:r>
              <w:rPr>
                <w:i/>
                <w:iCs/>
              </w:rPr>
              <w:t>T / P</w:t>
            </w:r>
            <w:r>
              <w:rPr/>
              <w:t xml:space="preserve"> cell parameters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(Å)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(Å)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(Å)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 xml:space="preserve"> </w:t>
            </w:r>
            <w:r>
              <w:rPr/>
              <w:t>(°)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(Å)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(Å)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(Å)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 xml:space="preserve"> </w:t>
            </w:r>
            <w:r>
              <w:rPr/>
              <w:t>(°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-OH-richterite 122-298 K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9049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9775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682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.405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9117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053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744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.30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Na-OH-richterite 298-473 K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1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5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44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3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4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40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09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22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Na-OH-richterite 473-673 K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4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40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09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2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2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8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78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14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Na-OH-richterite 673-873 K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2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8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78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1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6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27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45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09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Na-OH-richterite 473-873 K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4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40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09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2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6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27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45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09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NaMg-OH-richterite 533-683 K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72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3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2.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74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5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307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2.2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Na-F richterite 673-1173 K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9.855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3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5.270 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9.915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 xml:space="preserve">18.149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6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0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K-F richterite 673-1073 K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9.987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5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2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0.04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5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5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5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tremolite 673–973 K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9.860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1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5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9.898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9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6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4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glaucophane 473–773 K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9.5276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 xml:space="preserve">17.682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51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3.5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9.5547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7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3.5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 xml:space="preserve">*diopside 473–1073 K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9.7345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8.94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5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5.3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9.773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9.05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7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5.2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*Di</w:t>
            </w:r>
            <w:r>
              <w:rPr>
                <w:vertAlign w:val="subscript"/>
              </w:rPr>
              <w:t>70</w:t>
            </w:r>
            <w:r>
              <w:rPr/>
              <w:t>En</w:t>
            </w:r>
            <w:r>
              <w:rPr>
                <w:vertAlign w:val="subscript"/>
              </w:rPr>
              <w:t>30</w:t>
            </w:r>
            <w:r>
              <w:rPr/>
              <w:t xml:space="preserve"> 442–1032 K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9.631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8.93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54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6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66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9.01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2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4.363</w:t>
            </w:r>
          </w:p>
        </w:tc>
      </w:tr>
      <w:tr>
        <w:trPr/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deite 473–973 K</w:t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02 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77</w:t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32</w:t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.66</w:t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42 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622</w:t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50</w:t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.6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molite 0 –4.1 GPa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840 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42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76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.76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615 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822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0</w:t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.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glaucophane 0–3.7 GPa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53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75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30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3.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9.349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6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57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3.9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*diopside 0–4.7 GPa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9.7244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8.925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518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5.3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 xml:space="preserve">9.6496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 xml:space="preserve">8.7896 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1853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/>
            </w:pPr>
            <w:r>
              <w:rPr/>
              <w:t>105.809</w:t>
            </w:r>
          </w:p>
        </w:tc>
      </w:tr>
      <w:tr>
        <w:trPr/>
        <w:tc>
          <w:tcPr>
            <w:tcW w:w="45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*jadeite 0–5.35 GPa</w:t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930 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651</w:t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262</w:t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.786</w:t>
            </w:r>
          </w:p>
        </w:tc>
        <w:tc>
          <w:tcPr>
            <w:tcW w:w="2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085 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4588</w:t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582</w:t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.206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cell transformed in the </w:t>
      </w:r>
      <w:r>
        <w:rPr>
          <w:i/>
          <w:iCs/>
        </w:rPr>
        <w:t>I</w:t>
      </w:r>
      <w:r>
        <w:rPr/>
        <w:t>-symmetry for comparison with amphib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59:00Z</dcterms:created>
  <dc:creator>Rachel Russell</dc:creator>
  <dc:description/>
  <cp:keywords/>
  <dc:language>en-US</dc:language>
  <cp:lastModifiedBy>Rachel Russell</cp:lastModifiedBy>
  <dcterms:modified xsi:type="dcterms:W3CDTF">2008-05-23T18:00:00Z</dcterms:modified>
  <cp:revision>1</cp:revision>
  <dc:subject/>
  <dc:title>Table 5</dc:title>
</cp:coreProperties>
</file>