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ppendix 1. </w:t>
      </w:r>
      <w:r>
        <w:rPr/>
        <w:t>XRF and ICP-MS detection limits and uncertainties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7"/>
        <w:gridCol w:w="737"/>
        <w:gridCol w:w="1149"/>
        <w:gridCol w:w="239"/>
        <w:gridCol w:w="1013"/>
        <w:gridCol w:w="1017"/>
        <w:gridCol w:w="737"/>
        <w:gridCol w:w="1463"/>
      </w:tblGrid>
      <w:tr>
        <w:trPr/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ction</w:t>
            </w:r>
          </w:p>
          <w:p>
            <w:pPr>
              <w:pStyle w:val="Normal"/>
              <w:jc w:val="center"/>
              <w:rPr/>
            </w:pPr>
            <w:r>
              <w:rPr/>
              <w:t>lim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s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ection limit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                  </w:t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 xml:space="preserve">Cs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 xml:space="preserve">Dy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Mg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 xml:space="preserve">Er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rPr/>
            </w:pPr>
            <w:r>
              <w:rPr/>
              <w:t xml:space="preserve">Eu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a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d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Mn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TiO</w:t>
            </w:r>
            <w:r>
              <w:rPr>
                <w:vertAlign w:val="subscript"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o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a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LO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 xml:space="preserve">Rb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S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b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d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Zr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Nb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XRF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Rb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m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Ba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a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b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r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e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l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m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i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5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g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n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b                 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CP-MS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c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Sr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i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t.%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1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 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n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r                 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CP-MS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4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The analytical uncertainty of XRF analyses (2</w:t>
      </w:r>
      <w:r>
        <w:rPr>
          <w:rFonts w:cs="Symbol" w:ascii="Symbol" w:hAnsi="Symbol"/>
          <w:color w:val="000000"/>
        </w:rPr>
        <w:t></w:t>
      </w:r>
      <w:r>
        <w:rPr>
          <w:color w:val="000000"/>
        </w:rPr>
        <w:t>) is ±2% for values greater than 20 times the detection limit and for ICP-MS analyses it is ±10% for values greater than 20 times the detection limit.  For values below 20 times the detection limit, the error is ±100% for both XRF and ICP-MS analy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08:00Z</dcterms:created>
  <dc:creator>Sarah Penniston-Dorland</dc:creator>
  <dc:description/>
  <cp:keywords/>
  <dc:language>en-US</dc:language>
  <cp:lastModifiedBy>Sarah Penniston-Dorland</cp:lastModifiedBy>
  <cp:lastPrinted>2006-08-28T13:25:00Z</cp:lastPrinted>
  <dcterms:modified xsi:type="dcterms:W3CDTF">2006-09-24T14:36:00Z</dcterms:modified>
  <cp:revision>3</cp:revision>
  <dc:subject/>
  <dc:title>Table</dc:title>
</cp:coreProperties>
</file>