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9" w:right="1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mallCaps/>
          <w:sz w:val="20"/>
          <w:szCs w:val="20"/>
        </w:rPr>
        <w:t>ABLE</w:t>
      </w:r>
      <w:r>
        <w:rPr>
          <w:rFonts w:cs="Arial" w:ascii="Arial" w:hAnsi="Arial"/>
          <w:b/>
          <w:sz w:val="20"/>
          <w:szCs w:val="20"/>
        </w:rPr>
        <w:t xml:space="preserve"> 8.</w:t>
      </w:r>
      <w:r>
        <w:rPr>
          <w:rFonts w:cs="Arial" w:ascii="Arial" w:hAnsi="Arial"/>
          <w:sz w:val="20"/>
          <w:szCs w:val="20"/>
        </w:rPr>
        <w:t xml:space="preserve">  Polyhedral edges (Å) for grandidierite and ominelite</w:t>
      </w:r>
    </w:p>
    <w:p>
      <w:pPr>
        <w:pStyle w:val="Normal"/>
        <w:ind w:left="1349" w:right="1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49" w:right="1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021"/>
        <w:gridCol w:w="1247"/>
        <w:gridCol w:w="54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2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Polyhedron</w:t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e</w:t>
            </w:r>
          </w:p>
        </w:tc>
        <w:tc>
          <w:tcPr>
            <w:tcW w:w="124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d with</w:t>
            </w:r>
          </w:p>
        </w:tc>
        <w:tc>
          <w:tcPr>
            <w:tcW w:w="5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7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8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9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bookmarkStart w:id="2" w:name="_Hlk124154581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t>(Mg,F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>)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-O6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1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00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100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19(1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100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18(1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100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21(2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100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25(2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100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25(1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100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29(1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100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35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-O5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3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6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7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7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7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0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-O5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2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2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29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39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4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5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65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-O6b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15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15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14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15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154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156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161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-O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34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35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36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37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38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39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408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-O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56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570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57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57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58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58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591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1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-O3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1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9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86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9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8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86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86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87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-O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,F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>)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19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18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21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2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2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29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35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-O3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0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7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6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-O3e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6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4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8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04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-O2d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53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4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47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4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4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4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44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-O3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04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014(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01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014(3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03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01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065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2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c-O4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2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3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3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3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3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3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3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37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c-O7f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3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4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6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4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f-O4h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0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79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1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4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8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3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f-O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8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87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8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91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9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9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98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c-O7g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bookmarkStart w:id="5" w:name="OLE_LINK4"/>
            <w:bookmarkStart w:id="6" w:name="OLE_LINK3"/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bookmarkEnd w:id="5"/>
            <w:bookmarkEnd w:id="6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85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846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847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847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846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84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847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c-O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945(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924(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924(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935(6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959(5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9956(4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5(5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3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a-O7b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2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4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6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464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a-O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g,F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+</w:t>
            </w:r>
            <w:r>
              <w:rPr>
                <w:rFonts w:cs="Arial" w:ascii="Arial" w:hAnsi="Arial"/>
                <w:sz w:val="20"/>
                <w:szCs w:val="20"/>
              </w:rPr>
              <w:t>)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6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7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7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7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8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690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i-O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0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0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0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04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03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05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2i-O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80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96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9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86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89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8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2.781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1-O7b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58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59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57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5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6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6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066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-O7b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41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41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411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41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41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41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/>
            </w:pPr>
            <w:r>
              <w:rPr>
                <w:rFonts w:cs="Arial" w:ascii="Arial" w:hAnsi="Arial"/>
                <w:sz w:val="20"/>
                <w:szCs w:val="20"/>
              </w:rPr>
              <w:t>3.418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6j-O6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4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6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7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6j-O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9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9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0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6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8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4-O6j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7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3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2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5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9(1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4-O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2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0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1(1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5(2)</w:t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before="28" w:after="2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7-O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3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8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5(2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0(2)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7-O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" w:after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2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0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9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2(2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4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2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55" w:leader="none"/>
              </w:tabs>
              <w:spacing w:before="28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3(1)</w:t>
            </w:r>
          </w:p>
        </w:tc>
      </w:tr>
    </w:tbl>
    <w:p>
      <w:pPr>
        <w:pStyle w:val="Normal"/>
        <w:ind w:left="1349" w:right="13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49" w:right="1349" w:hanging="0"/>
        <w:rPr/>
      </w:pPr>
      <w:r>
        <w:rPr>
          <w:rFonts w:cs="Arial" w:ascii="Arial" w:hAnsi="Arial"/>
          <w:i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a = x – ½, -y + ½, -z + 1; b = x, y, -z + ½;  c = x, y, z – 1; d =  -x, -y, -z; e = -x, -y, -z + 1; f = x + ½,  -y + ½, -z; g = -x + ½, y – ½, z; h = -x + 1, -y, -z; i = -x + ½,  y + ½, z; j = x + ½, -y + ½, z+ ½ , k = -x + ½, y – ½, -z + ½.; l = -x + ½, y – ½, z + 1.</w:t>
      </w:r>
    </w:p>
    <w:sectPr>
      <w:type w:val="nextPage"/>
      <w:pgSz w:orient="landscape" w:w="15840" w:h="122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45:00Z</dcterms:created>
  <dc:creator>Lee Groat</dc:creator>
  <dc:description/>
  <cp:keywords/>
  <dc:language>en-US</dc:language>
  <cp:lastModifiedBy>Editorial Assistant</cp:lastModifiedBy>
  <cp:lastPrinted>2006-05-31T11:22:00Z</cp:lastPrinted>
  <dcterms:modified xsi:type="dcterms:W3CDTF">2007-01-29T14:45:00Z</dcterms:modified>
  <cp:revision>2</cp:revision>
  <dc:subject/>
  <dc:title>TABLE 5</dc:title>
</cp:coreProperties>
</file>