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Table 5.</w:t>
      </w:r>
      <w:r>
        <w:rPr/>
        <w:t xml:space="preserve"> Anisotropic displacement parameters for atoms in lunar merrillite (FOR DEPOSIT).</w:t>
      </w:r>
    </w:p>
    <w:p>
      <w:pPr>
        <w:pStyle w:val="Normal"/>
        <w:spacing w:lineRule="auto" w:line="48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6"/>
        <w:gridCol w:w="1276"/>
        <w:gridCol w:w="1276"/>
        <w:gridCol w:w="1380"/>
        <w:gridCol w:w="1440"/>
        <w:gridCol w:w="1440"/>
      </w:tblGrid>
      <w:tr>
        <w:trPr>
          <w:trHeight w:val="432" w:hRule="exac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Ato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80(12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47(3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45(9)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2(2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20(7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0(3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9(1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22(10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01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2(4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03(1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7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29(10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6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0(4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0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0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2(17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85(7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0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0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2(17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85(7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a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17(6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0(7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8(1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8(1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8(2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9(9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45(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0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9(14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4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08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71(14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85(1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7(15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20(1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1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82(17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0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0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2(6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5(2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5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8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2(5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4(4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6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7(5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4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3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8(5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45(1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5(1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3(8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6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3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5(9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7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2(8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(7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5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0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9(5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0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6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2(4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0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4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15(8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9(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50(1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4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24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5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0(11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42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55(1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6(6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2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1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39(8)</w:t>
            </w:r>
          </w:p>
        </w:tc>
      </w:tr>
      <w:tr>
        <w:trPr>
          <w:trHeight w:val="432" w:hRule="exac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8(6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4(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2(6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7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3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03(5)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1(4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43(18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9(4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10(16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–</w:t>
            </w:r>
            <w:r>
              <w:rPr/>
              <w:t>0.003(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.021(16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able 6.</w:t>
      </w:r>
      <w:r>
        <w:rPr/>
        <w:t xml:space="preserve"> Observed and calculated structure factors for lunar merrillite (FOR DEPOSIT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{{separate file}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54:00Z</dcterms:created>
  <dc:creator>Rachel Russell</dc:creator>
  <dc:description/>
  <dc:language>en-US</dc:language>
  <cp:lastModifiedBy>Rachel Russell</cp:lastModifiedBy>
  <dcterms:modified xsi:type="dcterms:W3CDTF">2006-05-24T18:54:00Z</dcterms:modified>
  <cp:revision>1</cp:revision>
  <dc:subject/>
  <dc:title>Table 5</dc:title>
</cp:coreProperties>
</file>