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567"/>
        <w:rPr>
          <w:sz w:val="24"/>
        </w:rPr>
      </w:pPr>
      <w:r>
        <w:rPr>
          <w:smallCaps/>
          <w:sz w:val="24"/>
          <w:lang w:val="en-GB"/>
        </w:rPr>
        <w:t>Deposit Table 5</w:t>
      </w:r>
      <w:r>
        <w:rPr>
          <w:sz w:val="24"/>
          <w:lang w:val="en-GB"/>
        </w:rPr>
        <w:t>. Observed and calculated structure factors for wakabayashil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68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1024"/>
        <w:gridCol w:w="1024"/>
      </w:tblGrid>
      <w:tr>
        <w:trPr>
          <w:trHeight w:val="23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l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F</w:t>
            </w:r>
            <w:r>
              <w:rPr>
                <w:color w:val="000000"/>
                <w:sz w:val="18"/>
                <w:vertAlign w:val="subscript"/>
              </w:rPr>
              <w:t>c</w:t>
            </w:r>
          </w:p>
        </w:tc>
      </w:tr>
      <w:tr>
        <w:trPr>
          <w:trHeight w:val="200" w:hRule="exact"/>
        </w:trPr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,65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1,54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1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52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4,14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63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93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0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13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9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01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62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7,2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12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6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7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9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26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7,83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,59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,15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1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90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1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7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30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0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9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1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78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89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,2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1,42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4,98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,36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1,56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4,64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,8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,96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,25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0,84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7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2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94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95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3,46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89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5,07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3,59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,4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4,65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6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8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97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9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34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8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5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6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3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7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8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0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6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3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21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5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1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9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7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53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31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02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1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00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63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40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3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3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8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7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8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70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7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99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62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0,00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8,14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,57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6,0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,77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5,60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99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94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86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40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10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69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,58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9,5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,93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,67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5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0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9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7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,76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,80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07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1,0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9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14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76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8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5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9,27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03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98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39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0,48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4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2,85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8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4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24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3,3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33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4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2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1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65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0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6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0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25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3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4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97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80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93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99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3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7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61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3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2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91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8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8,5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0,90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5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2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20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2,25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6,88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2,99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3,46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,09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4,13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1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7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95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,4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2,1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8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,5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3,88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15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35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1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25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22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9,58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6,4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6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0,63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78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80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4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52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5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9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15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8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89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9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4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1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0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0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94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66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7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4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1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5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95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7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2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9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2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9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6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6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2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3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80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3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3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7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49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16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9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9,25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1,83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,65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62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52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69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8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3,20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8,07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1,50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,68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3,52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71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85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8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62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96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9,87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51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60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7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0,72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0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40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4,63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59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6,64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3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82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8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37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68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21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82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9,34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4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0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4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18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3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9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18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1,28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86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19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2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0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0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5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1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6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6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1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0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4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12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8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5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2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9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5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75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,06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,25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31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,1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9,8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83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91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64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03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8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2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0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5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46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93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0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93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6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9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,36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8,24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5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7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8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5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29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,82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0,00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8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5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3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8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6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0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13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70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7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1,0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2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8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7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84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4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2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93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7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8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36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0,61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01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1,26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5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14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91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4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2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0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,29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45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9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29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6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9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71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9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4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93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00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20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6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51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24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7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4,66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5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1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3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1,28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2,1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27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45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65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25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3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,9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9,9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4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9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6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1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31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9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46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60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5,14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5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8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75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18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93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76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1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9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7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86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03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0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62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5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7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3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4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7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1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44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62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2,97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03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49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,02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,5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0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5,07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7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7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66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1,73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84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7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4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25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,82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3,52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93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31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2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08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09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1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8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1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43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8,2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0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7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78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9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21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2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3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6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52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98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19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7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79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9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8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9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5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2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3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8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4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4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73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2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5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5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3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3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58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53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18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3,89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19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26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39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63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29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40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16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,53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9,4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1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4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78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8,1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27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1,96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0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23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8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07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31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8,24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19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3,02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7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2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9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23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6,27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76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1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48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81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24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7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90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08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4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6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1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60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99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0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5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50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4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6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8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66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6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2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6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39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8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33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,78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7,90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76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05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,6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5,11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98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95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1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4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20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9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83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,09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0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90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72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9,22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3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42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22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,72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6,60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5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4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22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54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86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12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2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80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32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40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6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39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0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7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8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6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73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36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,56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78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9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7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2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0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0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4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0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4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69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4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84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8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07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4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7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3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86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90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23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5,52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3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05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1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57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3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36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2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8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9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55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29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6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50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0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75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6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0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87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5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2,21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97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66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7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3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6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0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4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09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0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8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22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3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4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0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5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1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4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2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1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35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3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58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80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5,85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19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3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4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03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4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7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6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77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82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2,35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14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3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4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2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65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61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7,09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92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1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5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5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49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71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52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8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1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6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3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56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8,0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9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9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8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85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6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5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43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49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18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1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60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2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3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76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02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37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4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6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7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3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3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28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5,47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4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92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00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02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69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4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99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0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97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0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8,66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4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1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1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20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5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6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2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13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22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,0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4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33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16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7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9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8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11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0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9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95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3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83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99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53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7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1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6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02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0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9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44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44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6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87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18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03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7,33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3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8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4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11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8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7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9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5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76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00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7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5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6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9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75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15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4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8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6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4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8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33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8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31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9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3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2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6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2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2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4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0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1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0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7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5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57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2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48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25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93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1,5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9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96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1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37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4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26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7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88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4,7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4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6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9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3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8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3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20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5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93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8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5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4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5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0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3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3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7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1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1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35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7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22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9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61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4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06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9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5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6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2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0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1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81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6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3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32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6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6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0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6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2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81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6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53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49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2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0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4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06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7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9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36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59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3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4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5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5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5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82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0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5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7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7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8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0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3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42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7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5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7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2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37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4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3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69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7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3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1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4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74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4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7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27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5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3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17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9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56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2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2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4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0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53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9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76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6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87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5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5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7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7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4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98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66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3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42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7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92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3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44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5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9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4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8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4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2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2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9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58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8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6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6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9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4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7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9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74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3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7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72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11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2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8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0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3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0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31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5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28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0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63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3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6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1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7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7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3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7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22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4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0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25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2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72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2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9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4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1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5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2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84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34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1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9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2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2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2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9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3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0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1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8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8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7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0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9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9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9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3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59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2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86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2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1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48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65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6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0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49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0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76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08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6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55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6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3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2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9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0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55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1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4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2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5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44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6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7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,2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21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21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,65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8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8,1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4,67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2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13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96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81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86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7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,05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,9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20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7,5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35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6,32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40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4,32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0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6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2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6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47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8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4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6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6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3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2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5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2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3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,13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14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1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71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3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8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11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78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,48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2,50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,03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1,7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,46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9,00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66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4,3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2,2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7,60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9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3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,23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1,5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3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49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5,6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1,2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,53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,87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20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8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18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8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47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8,09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7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3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5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4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9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9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9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71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17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18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6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5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03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4,97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97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31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45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94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7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5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8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42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04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8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68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7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57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2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8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54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0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16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70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,16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48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,71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7,4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42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7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14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5,98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,32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59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6,18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0,42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2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91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5,99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8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57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51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5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26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7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5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68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3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28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5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10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3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42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96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97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5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7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7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80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66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3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9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13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13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4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0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27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95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8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9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5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7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7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1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0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24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7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9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33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,8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,82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,07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28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9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6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,72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6,53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17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7,95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2,29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1,10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5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46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,9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94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8,6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7,50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8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1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53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70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0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,85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9,0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22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9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1,8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3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45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94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50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9,2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4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62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52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8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3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0,6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51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2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3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68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5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9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7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5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0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8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9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1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5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6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2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8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7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3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1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3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2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6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77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63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4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4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7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73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50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,47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6,5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91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64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08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43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61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80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45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98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0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,56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67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,69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8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2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0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,37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9,39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76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,19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8,0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,46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38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55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80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9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1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5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0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4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6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7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46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,43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5,19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5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0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9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88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29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36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44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3,87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8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3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8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4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1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4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3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30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4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2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2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3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7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88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7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2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,22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0,1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,98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,87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1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0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4,25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,56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6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4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1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,34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,7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6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3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24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,0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5,96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57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1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7,9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2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51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64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2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3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,3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,3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2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80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8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7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0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2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4,50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2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3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74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5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97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0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3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5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4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1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29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87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94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8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4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3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5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9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0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9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7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9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1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9,16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9,0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25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,85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7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4,27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,93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87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58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3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9,19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80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7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,10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9,84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90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,68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23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1,41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3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1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9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81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66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,34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49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1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7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5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7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62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3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3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6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5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85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3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23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4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8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5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9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3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04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6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0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6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0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3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1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4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6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7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5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89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0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54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0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92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14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84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3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83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6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0,57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12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36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4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1,54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68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2,5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35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01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0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8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92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61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4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64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4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10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4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39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2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79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8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33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4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1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6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0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80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8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17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95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7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0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09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17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6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2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6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1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9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14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8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0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8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6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6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,45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,4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3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3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,72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59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68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5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,42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9,6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4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6,3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2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6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49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1,31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51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8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91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03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8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1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0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9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21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6,38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38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5,5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1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5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8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4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1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96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06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89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5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7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94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7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4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30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70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,34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3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2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7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20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9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7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2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34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38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3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1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4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7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2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43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0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1,38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6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4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7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06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5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33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9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64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7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7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77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4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3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70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95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0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1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5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7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2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4,24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9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9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2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5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00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8,73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7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3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57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5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2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2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65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8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5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2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90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3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6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59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0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07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3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5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9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5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24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95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82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74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6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3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3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80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,70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6,5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87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26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7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6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36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04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13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5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7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7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6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8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58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26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87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3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0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70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2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83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3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6,22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1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3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7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7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44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1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19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3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55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75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64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1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77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68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1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6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3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0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2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8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74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3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2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89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3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9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0,17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8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0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87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3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1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1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4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8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01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48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6,64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8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79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9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58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6,3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69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99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66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94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06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4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10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2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0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3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7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34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3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4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7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5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3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5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87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00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79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1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80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3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32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2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7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9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0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3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24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4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5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5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4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6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9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8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,81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99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00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95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53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9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9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49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64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6,58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3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22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46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54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1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1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9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3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6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9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2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6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0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8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4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06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7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98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5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5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3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03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0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7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10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2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49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6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6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8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5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0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2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6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3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5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4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65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7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4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5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44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4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5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8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4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5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36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3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3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3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51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1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6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6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2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99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26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9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44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84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5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15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7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99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60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7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51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2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55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3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9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3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1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2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7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3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0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5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4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81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7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23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3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7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91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5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9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7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86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09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6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6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0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6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2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7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9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0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2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68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25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0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4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5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93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6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7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0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9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3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1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89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9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0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8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6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4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68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5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81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04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06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7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15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10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8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41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5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60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93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0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62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4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2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16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1,35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6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3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7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1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96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7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26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2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5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8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7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2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86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9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84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8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74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1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3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5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8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7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1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5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8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4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91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58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2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8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8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2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8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3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4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7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74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3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5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53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7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7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33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5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7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8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1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0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09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3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5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2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9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33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0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5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0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12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5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6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7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7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0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5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9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27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2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1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3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34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0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51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86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79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8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8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4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2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2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7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68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2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7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1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3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8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7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6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05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2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43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6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3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4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3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2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4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81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6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1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00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1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85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4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5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45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3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6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2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9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9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5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0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8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80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5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57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3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69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9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6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8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7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5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9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7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0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19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0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20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8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8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0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4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37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3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9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9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8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6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9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9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8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47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2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9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6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4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9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6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1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6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3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08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2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3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2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6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6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8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8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4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8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5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7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8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6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1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9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8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3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51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8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7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0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1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0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3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9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9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1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6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2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67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8,70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47,16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,84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3,92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,66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55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3,39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7,58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2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1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7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,6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,8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8,5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6,23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4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10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1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,01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,0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85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2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7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8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65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17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3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5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36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96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3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,46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0,97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70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29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1,8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4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6,77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07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3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7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2,2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89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11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,20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9,34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,87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1,9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3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5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68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18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87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43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1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1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1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9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7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2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4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38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5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8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2,52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3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2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4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74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80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84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44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43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74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9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9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4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9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5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2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4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6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38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10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3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11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8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4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0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8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2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73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2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5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,3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9,15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45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3,84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6,46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,53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57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,31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86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93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83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,05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9,28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2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8,23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39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7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89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1,78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46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3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23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3,12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,93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4,32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6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09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79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1,75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8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20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4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31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83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00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74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4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1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3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4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5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15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06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0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04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,78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8,64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0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18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5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32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49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26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9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9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0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3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0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8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37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6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0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,23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85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43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5,24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3,0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9,19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2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1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1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90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9,1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,1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4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,32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5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5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7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69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30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6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6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16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8,70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28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0,64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7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99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50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39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03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26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1,05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3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3,86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61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2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42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32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80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72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96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9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1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8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2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8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71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5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7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19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0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81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0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60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6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08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7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20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97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3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2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6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5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7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5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2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9,22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3,4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5,12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7,2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53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9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,10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0,7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81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3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67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34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97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8,1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46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5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37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63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6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3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6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13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,18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3,4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66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7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4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4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22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3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48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6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9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4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96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50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7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1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7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23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5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37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4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6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37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8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56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1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8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6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3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4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84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9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0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9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05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4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15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2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5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3,64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9,1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,3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9,49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9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3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95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8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66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1,59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61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8,61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0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38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2,59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7,24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2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2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0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85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44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57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5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5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1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9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33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35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4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87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37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4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3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7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0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25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90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2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7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9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5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44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4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9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3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59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4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57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0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51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2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5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3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5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0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7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5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2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4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25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4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,3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02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8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1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4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0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5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73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0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29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45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,44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0,02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0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8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38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76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7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8,17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00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2,46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9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07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5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85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8,72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1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65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3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27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94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5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9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00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52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9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3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,1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57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3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0,0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9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4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9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7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6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6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40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9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42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8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6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3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9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23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1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0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2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56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6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86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8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8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,2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5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6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4,61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0,4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2,83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,38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,11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12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29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4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,4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,13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9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33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2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3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5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6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3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8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4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10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79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9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5,00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6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6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3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2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9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3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78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5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35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,39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4,72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0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6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0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3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9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29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5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9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39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5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42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1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4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1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2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97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8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7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2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7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5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9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1,1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3,73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7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2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93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0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90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0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8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6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7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80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8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0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5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5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5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4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7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2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25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0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7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82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91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14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23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31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34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3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8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3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6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,92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0,09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5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75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0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86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4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70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25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74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7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9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76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09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13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3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47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6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74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37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2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8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4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4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07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79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60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99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06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2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77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99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6,03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84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3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1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57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9,6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9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4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80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6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8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9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69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8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3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37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25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30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4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,99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45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65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1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3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0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5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7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55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44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7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0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68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29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3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05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9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4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4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53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3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1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2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4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6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6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2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7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8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61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2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97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5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37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2,70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8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81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0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0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8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62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9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7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23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60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3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88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33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25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9,92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7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3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5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2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7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8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72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17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2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7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4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5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9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5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7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1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8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40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1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3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7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5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6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09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00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32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56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58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7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25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38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3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37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2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80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96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41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50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9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5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3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6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1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3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20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0,93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,6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4,05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8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3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0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4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1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1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6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4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94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88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9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66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0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51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3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52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4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8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5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0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9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0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8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4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6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1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75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42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3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1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8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4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49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28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2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4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23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35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,98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57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2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9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24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61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1,91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0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1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2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23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3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3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28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9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2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4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7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9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4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0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70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2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01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36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4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84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4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9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2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5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2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5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1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0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18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8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1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9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4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7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5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44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9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72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3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82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3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9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0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,42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3,65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0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9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4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3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2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12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7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0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4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1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1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5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8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8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86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1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8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1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6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7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4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2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8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4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6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2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3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2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7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93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7,1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40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5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74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5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15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70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5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75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5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6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5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71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4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5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05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6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2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9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6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4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6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07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5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7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66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6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36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1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7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7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1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4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4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4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9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5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8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5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6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0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8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9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7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5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37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2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9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2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5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6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1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1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3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9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3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30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2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0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2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8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4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1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8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0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7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9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8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9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3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3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6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8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3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9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76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1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0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8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4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1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4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3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10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6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8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76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8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03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7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4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0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4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4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9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0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1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3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4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7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0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2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8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5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13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4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7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7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1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2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6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57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9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6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5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97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4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6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3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9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8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1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0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8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4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0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32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3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0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2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0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5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4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1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6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9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7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1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1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33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1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1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7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1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91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3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26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8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6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7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77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8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3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49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2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8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8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6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16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7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5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7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5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9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8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2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7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06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2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9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5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7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9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95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4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1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9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4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1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9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2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1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3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0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3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5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1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9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2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99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7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7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9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25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7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97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7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2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7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9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5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6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5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7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2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9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1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9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4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5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1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1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8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74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5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2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0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5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1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6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1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5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4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3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9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7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88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14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5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68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,48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9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6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5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83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14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,0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3,07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94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96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8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48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,70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1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62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2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20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5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0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4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9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8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2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9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7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4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31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6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87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9,93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67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2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4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1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8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42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62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13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1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,95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7,98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88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60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1,04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,24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3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8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78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48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20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8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,90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1,97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9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0,21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8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2,36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0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2,36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52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78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8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6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1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4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7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17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6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60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9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09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2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6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45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22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07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29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2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6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7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2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8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62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7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25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6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0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1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8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87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7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68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35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,58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,88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2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6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23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22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83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22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1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1,42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8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01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7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1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30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,9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0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3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0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2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9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1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64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6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10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0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8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71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1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51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,18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2,7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4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27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87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76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3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8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7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0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4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3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4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3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6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78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7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0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5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99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07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2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5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1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5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7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,66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4,39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1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68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48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51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08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8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1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52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,92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,93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3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0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9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1,37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,51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0,34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0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0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2,28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,0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0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,59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,1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6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96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4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5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8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1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3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8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3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6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24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89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92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8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3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21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6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95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24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38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9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3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6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0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34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81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2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47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4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4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1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2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94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4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26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6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59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,64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17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0,4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,3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19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0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61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,56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4,52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9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30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02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4,05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3,16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65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3,76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,37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,01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1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4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6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6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7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51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6,4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37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83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3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1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9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57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7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17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99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1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61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1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10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8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5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74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93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2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6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3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7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1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09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4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6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4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9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9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63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9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42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7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5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0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69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,75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8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8,16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00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1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1,6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2,93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8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26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6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3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89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65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8,43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3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3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38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59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9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10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43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0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86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3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7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7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5,54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6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,0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3,10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6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2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61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1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5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8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2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73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08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8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1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7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71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90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0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6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4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5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2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6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3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8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6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4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08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80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5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3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,6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,2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,96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8,66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1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41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2,46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3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96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04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48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65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,22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,92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7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9,95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1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88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7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70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9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94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89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6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35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4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7,80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5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3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37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5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8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12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4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6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08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98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9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9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5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5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98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8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3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55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3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6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4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9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0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6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0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6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5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58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3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8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02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9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7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38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5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29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0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,04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45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42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2,21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30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5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4,4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,37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,43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7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77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8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7,89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37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4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95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56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9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3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0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5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3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4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2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8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3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9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8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6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1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54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5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6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5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39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6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57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7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73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3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1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1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0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8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9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0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9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3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48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8,97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38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87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5,0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25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0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47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87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28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,69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72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6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,39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8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17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6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97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3,3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5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6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3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0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40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46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79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28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2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4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04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7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4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,44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3,64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9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27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1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2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5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4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6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88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66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1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3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9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0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0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6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8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7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9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4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68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2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6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9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8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4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0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66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5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0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9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00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58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7,15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8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59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68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82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9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83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9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2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60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8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23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11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7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01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0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4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4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85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6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7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7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9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3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7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2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9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37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3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05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86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2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1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9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3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9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6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7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3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4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69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8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8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6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0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2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7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,24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45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46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89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1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38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41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28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1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30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9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90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7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5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,43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9,81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0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2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0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7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04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82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2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63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1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64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2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03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2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7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8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4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6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7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2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2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63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5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3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3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11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1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3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70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4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8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2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2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5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7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1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66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5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4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0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82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7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8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17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94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,45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2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11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3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3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8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26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03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9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5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3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9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3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9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77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5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0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3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1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4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0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0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1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2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7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1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52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3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13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1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85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1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3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29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01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2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30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5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45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15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02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3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5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77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5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3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4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9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9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1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3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2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4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7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4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9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71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3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5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60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7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8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33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18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4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2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0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34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5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3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1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2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7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3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5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9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3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8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4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78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4,5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2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72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2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51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8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61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2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12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1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3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1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9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5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45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09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72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9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4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5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3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71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2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0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0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9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1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8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4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27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2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11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6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65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6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6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5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9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2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5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5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1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1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3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3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4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6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1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2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33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5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9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33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7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3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3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8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8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46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5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4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5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62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10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4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1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2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4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9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4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5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3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8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5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1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6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9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1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80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2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7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6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8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5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21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5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7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5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68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7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2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7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6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9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6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4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7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45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73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9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0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4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9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70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5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8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0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48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0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0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1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6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0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1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24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1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1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75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4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7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6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1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5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1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7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1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0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4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9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9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0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8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5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3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6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0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5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2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95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0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63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3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3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97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9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5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2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72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7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6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1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4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3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4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4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24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7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59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4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38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9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0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5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2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0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29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5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6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64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0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3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9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8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6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3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0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5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3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3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5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09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9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3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9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4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6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55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8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2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3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8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8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3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8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8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27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4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91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1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8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10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0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0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11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1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2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25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7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0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6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4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6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8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1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2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5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71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7,37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7,98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,73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95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,14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5,38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,98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,16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64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1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38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1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51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38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,9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4,2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4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4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,09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8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6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55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6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88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3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6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2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6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40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7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58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21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29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7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,0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1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0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35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9,13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6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1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88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82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,25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,71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3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,61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,34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33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63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2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9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0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0,79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6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0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3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73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46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03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8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4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2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35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48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82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5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2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0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94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84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4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97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8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85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6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9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8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8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97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6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18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88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5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44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5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3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35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4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0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31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2,0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3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94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,38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3,47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8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25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57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23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83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8,30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47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6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27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12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0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49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,00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,45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08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85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42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5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2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66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88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0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2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20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82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2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2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8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9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43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95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99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66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1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3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41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74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9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7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39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77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74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3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1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1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6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0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8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7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5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8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80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77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36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98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69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,71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09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8,8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13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16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,9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4,3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9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28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9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81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5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2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2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9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62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8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7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67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1,22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,1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2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6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3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31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4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6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28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4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6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74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8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44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05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6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6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5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8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7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7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3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4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4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77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7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27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6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7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7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3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32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,15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,4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4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17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21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24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,17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89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41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6,53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1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1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46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8,77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6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3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1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0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5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7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67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4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5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2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4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30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51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5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06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9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5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6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4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8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68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0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07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0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60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37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83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0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99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54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38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28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5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5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7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21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9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0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41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6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7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4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46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6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9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8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52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82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9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64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7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,20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0,96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8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2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1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6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62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5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60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50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4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8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77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3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30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1,6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0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96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,07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9,19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1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2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3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1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3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4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33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3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1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3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97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4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9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9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1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6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8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7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73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2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0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72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74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9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6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2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69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6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17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80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7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7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40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51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7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8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6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0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4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5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6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4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80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74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9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74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47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8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9,92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2,1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4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1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4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5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8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0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0,76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6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67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5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2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0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35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5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6,9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3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3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47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7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2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0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4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55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3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3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42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5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6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5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2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91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3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2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0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09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05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4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97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3,4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45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35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7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75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,69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3,15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8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3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1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3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5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3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1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2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3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92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96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24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5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7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0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3,09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0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81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28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17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91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6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5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14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1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4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43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8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4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0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9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4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3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0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17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7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17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4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3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5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7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1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13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01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3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6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96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4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9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2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6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7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3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8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59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91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4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94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4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45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7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92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3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6,96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00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3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16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0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29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9,59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71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5,35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2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0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9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1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14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45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55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9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1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48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3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0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6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0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69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4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4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8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1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0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0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9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5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5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49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5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4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79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7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5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,12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,7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94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8,17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76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7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12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75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8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01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36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67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89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3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7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65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1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1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3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2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0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2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9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6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85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21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99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3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15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1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7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4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6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9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1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1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8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9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33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44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94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6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1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7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4,9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8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19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6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4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81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63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,3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86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1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0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21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4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8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5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79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8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9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17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9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3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6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92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64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6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0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0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33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8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79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2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77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01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97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8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76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0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7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3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01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8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87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4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5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1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2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6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4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6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69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7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1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8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9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1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6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27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6,69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9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7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7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23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3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4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45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98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02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2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57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0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5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64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7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22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9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8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9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0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4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33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42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44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9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3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1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47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6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7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1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2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2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5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19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3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1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9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7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41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2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6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0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1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3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2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70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05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6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1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2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95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74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1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63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,6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0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3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5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2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11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8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1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7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6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6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80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9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3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42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67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1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3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8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1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2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0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1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31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2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02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35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92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2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1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4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5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6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05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69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5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4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82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9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2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2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63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9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4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6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34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1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0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0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1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5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4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0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40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5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6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6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8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7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4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49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8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00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4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1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70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82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77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6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06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9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0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2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4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1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92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3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03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8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0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91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6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5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7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1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8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1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6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9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7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9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6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50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8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1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0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1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4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4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68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8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8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1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6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0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3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2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9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8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9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7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9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0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22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3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7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2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7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4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7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32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3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2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1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3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7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92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4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1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4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1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70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64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8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9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8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4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4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5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21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7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0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2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2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5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52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8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5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0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92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3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8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1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38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7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5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4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1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3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5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9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9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8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4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2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82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2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6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4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3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0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44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8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5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9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52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0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0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3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4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4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1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0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6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33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4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3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9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2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7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78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3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2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0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09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5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31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9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1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5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9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6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8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4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1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20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51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5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67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7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8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82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99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4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42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26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,86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,26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,78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6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8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06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85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84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6,04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6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6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2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5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2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24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2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30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5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2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52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05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0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3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6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7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6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3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38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3,5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9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95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8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93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,64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5,35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2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11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7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2,04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84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4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73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,33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0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97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7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44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2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19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3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98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2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5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0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2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6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8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24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14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2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5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4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9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1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7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3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56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6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28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3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8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1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5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8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1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4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46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0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9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25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05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62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25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70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1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95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,04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,21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09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79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0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80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0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00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23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31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58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2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0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28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33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70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42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3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6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9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1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60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7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1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6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79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30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8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4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6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8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7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7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1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2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4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6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45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1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1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8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5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2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62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08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6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0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3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52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70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9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4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5,98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99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9,18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0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3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55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55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,70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,92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3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4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7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8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33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01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72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4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73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2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7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6,8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8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50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3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10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5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2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4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0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97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80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0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23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0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8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7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9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0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9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8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55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9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4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1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5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1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28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3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6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,4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5,15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72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33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75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1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3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9,04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67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,12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1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3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9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64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1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95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40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14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,92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1,41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55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30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2,71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1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2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85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06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6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9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3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8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10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68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3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3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88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8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29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16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2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04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4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0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5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9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7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2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7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3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3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3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9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09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4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58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66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49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19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,18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,04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49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49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22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7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8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25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17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2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7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5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2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44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2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44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57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4,8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5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53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13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,12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8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6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,44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2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4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0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3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5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61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86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77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1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7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3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7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9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2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8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8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9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2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6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7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4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6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,76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7,7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77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71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43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84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02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6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62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,6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0,70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53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4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07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3,1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6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31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4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4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4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1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1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1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9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4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4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,40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5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51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9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7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2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39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4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4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9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1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6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3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7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2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9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3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7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4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3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5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92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75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09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27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2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99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4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6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9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6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7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8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97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7,5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0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71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,5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3,42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9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9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,5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2,28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99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70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00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5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8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99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0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86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66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79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48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5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61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53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5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1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5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0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36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96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04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51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3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9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4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8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7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7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1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06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4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8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1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91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77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9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13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7,50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,41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1,4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96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4,13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8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24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8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84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21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69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0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92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63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4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30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9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08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2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31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4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6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5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9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7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2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4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2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44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32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0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8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9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51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4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7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9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2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2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1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97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85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75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9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0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3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9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9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9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6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1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21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55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8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4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3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2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0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4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8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2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7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89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0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53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0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4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5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72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09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2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6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5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9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22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2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3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0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5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5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57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6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5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5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6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14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2,7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4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4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0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4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33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99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7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0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3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7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3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29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9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16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03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3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0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3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3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02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33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5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70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36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4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1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7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57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22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0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9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4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8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4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5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50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8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9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5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1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6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1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4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5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52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3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18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10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4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3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1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82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01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1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67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8,3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1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27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4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8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35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5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0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0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7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78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4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1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4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4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1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4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94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66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00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0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57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5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8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0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65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77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1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0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2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77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3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8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4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2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1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5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7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6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8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21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88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1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4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6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4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8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97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6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6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1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90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3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7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25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9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3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2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6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2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3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9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7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4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1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9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8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7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6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7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7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43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9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9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08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1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1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90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1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5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4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1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0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22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2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8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6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9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1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4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3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5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55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4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9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60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3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11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9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0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43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8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3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9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43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7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4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42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3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50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3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50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7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2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6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6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32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3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7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2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5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4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63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1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1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0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2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6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1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4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6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6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91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5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71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1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37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86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6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2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0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8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2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1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0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49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2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5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13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0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4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1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7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6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9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04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34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1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87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2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5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12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0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16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0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7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5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0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40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6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3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28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05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1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34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88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2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6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5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3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04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1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2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1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57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9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9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36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92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9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83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2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3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1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6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4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5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03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85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3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7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7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0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7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53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3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9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88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42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2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9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7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8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3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97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24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6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0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5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1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,22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7,15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,3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8,0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47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,7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99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44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8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74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3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55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,5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,90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,05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5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8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2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7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81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2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3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3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9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0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,61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5,81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76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34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7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8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9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86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3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,02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4,6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58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47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49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46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83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11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0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01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9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59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97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7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8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1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66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9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1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1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6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4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5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9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1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71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2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9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68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1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0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1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4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31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5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9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04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79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9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,67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,78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35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5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7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2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52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,49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2,8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6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80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7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56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,79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4,65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5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4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0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0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6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4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0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8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32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4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73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0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87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34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85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2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30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9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8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5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5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3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29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1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,1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2,4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8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9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0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3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8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,54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5,64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,60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,60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,82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,4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85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5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9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57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54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05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90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,24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,97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0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02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2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2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7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04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46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74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6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9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4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1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9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75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9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0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03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7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7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8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35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6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26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2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0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6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9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8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0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11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52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,62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3,50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,72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7,90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41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24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48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4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07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48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58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3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,1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0,16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57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88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1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3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0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8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0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9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9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9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66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0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11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4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92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4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2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7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8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,69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45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22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04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1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1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13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37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86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0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4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8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32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4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7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97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9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2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5,9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,07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6,90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,59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3,32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0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3,4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6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2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9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3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8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58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59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1,9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,94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0,42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6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40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63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96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0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8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73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8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42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2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3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0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9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3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76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4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1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5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3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6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6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4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8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6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8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66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5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80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0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88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7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96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39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,80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,54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4,1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9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1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9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1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45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1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3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72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58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8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38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3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3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5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17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6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83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9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44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0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54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1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9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2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1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9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56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6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8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53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1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7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3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4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0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4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54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4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3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71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7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84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8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28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3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1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1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80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,17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7,82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24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4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4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1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80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2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,27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,11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2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97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3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1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8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1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3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29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74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45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9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19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3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5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3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11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83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5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4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1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7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70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0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51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33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2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0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1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8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1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9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4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4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8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83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9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7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1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27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5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2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6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3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1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2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8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8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8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54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82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5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5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9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5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78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3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36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34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5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7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2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6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7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44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2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19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0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28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72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0,48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10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8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87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6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5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4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6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5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94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7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40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9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43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00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5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9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1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8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2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57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1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6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8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5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0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5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1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67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2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26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4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21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0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7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08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1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82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6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1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1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7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1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6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4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3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97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7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2,10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45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55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6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2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1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91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3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86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25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8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5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8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6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4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5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34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6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3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4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4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0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2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65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4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18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3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98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0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20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19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1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65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69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6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33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6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6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34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0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47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38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5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62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3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64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2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7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5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95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7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4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8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6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5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2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2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49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8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86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75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24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35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55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8,34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2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5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17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9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6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2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6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4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91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89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9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89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18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34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4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7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7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6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0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76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1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64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56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14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45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63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7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53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8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8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99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39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2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81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3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4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9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1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8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79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7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66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1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4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0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5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13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85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56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31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00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76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4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5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70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1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5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26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88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4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4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8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3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7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72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2,8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57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4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4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8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33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35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3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2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22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9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69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5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8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68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8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42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50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0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4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66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2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9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16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70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5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1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6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11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8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30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92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3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9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99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4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50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6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37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4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1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3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79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4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59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8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72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6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0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2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0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5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1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5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09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0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99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6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74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9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8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0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0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4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33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0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5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7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3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3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39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0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08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04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5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3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55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34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6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45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7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9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07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2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14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5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78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0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4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8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88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4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5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17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097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6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36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,46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9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,3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6,78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0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78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52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45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1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4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3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0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7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68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9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0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9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7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0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7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3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0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15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8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4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4,27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2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00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86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5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5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1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12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01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23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32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81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22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2,61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12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4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5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99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48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5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9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7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9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03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19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92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38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43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94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32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4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9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35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05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03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0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1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0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92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0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17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21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9,32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6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5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03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0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16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2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6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2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8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52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8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1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2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2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1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37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2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5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0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61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71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04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38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5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22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88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7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8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3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3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9,22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4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71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88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9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31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2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4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5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99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12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1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8,28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7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2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37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8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58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87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9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36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60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13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0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4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0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6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2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42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4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97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6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24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0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83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5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34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0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8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7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0,56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65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6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79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4,95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84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81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5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44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61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28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6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78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2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7,79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9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03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50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38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69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7,54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8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05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32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28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47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49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6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9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70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03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4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8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5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4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6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5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14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79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7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2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2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30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7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6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2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27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3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1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1,96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00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69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1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3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7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3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93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6,01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4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80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3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93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60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1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0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85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84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0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3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25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27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12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0,28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89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46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63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56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5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0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5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8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9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7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33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2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90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8,59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9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32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4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7,32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31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5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26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89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01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72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69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0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66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0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8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0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78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2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28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9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0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28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1,34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1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32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5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47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0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3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2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9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2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8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97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77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46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06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31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69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3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72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4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8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22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34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17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5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9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18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,27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8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79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7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3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96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8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54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8,74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8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8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6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8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6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86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3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79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35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7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3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96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0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9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76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633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6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5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6,35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6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25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8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22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88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85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7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64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6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4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77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95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19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5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68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32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0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8,57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1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3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6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2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6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382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9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7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16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04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78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20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6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43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9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6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27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3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87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1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7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5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2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35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31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9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2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767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0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7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94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63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53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63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9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1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053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43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478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21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1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7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32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715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8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07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43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95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88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3,51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5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6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30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6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11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66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82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2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6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1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06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39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2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50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7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58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39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,16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2,50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7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76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1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8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80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32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14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41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2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93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0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1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8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73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0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3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85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75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9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0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73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46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69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1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8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25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,98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2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85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5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3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94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60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49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9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8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70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9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4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97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66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0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67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9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3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71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41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714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10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29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7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58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7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75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86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3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6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0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78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40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20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90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95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371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00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91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18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95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19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1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4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61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28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08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4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1,33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5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422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4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90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8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8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1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84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,26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,22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,65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6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24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0,05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24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79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7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11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5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93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90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36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32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0,835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82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43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586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,29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8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4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7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2,72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1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92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8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86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6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,49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2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3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87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4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92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24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3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75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06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10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52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55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58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463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28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22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45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6,86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50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8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90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79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4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,96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9,61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6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83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,34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5,898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9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73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11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72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321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69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825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47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71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7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3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27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09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45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2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22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3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69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45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0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2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73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40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71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92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8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5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3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238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41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9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018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21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52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,084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66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3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,07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02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5,11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25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123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544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9,09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6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100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8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18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4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90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1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46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0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0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5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02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6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6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05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,514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932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52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011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80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85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579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242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92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36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21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4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68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53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9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17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,95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6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94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69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26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73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617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,448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84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281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89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8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34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63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06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72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5,388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07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39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25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45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39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05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76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1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9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9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15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8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,081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,73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34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794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19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5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26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24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18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3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76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35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7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52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17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49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587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78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74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08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21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7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84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414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16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30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85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706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37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57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485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,66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0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5,4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825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409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30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61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33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92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563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23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2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63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68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0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6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3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97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61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3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1,738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4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03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99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950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70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7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3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02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26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1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27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90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85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2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4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63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012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07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059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,70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4,384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82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22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842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1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389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59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636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,010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10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88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292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6,81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22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67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51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7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1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3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82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1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4,094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547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98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668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15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823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577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8,967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6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34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09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93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7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176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35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334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2,51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87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57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0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6,844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2,54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66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54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4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806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4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57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021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45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9,739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,07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339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,956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6,27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72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1,86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826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9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59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988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,888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158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559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625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01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3,465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654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4,577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1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51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629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93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415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7,52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3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10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40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949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0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0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77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783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617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042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09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67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16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4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499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,642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659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4,591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461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3,50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13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9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118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2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,302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325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78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46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355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2,89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405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8,14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21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,236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53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49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56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95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7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05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443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29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082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775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991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380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61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921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617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0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0,6410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390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884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62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84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653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865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,15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0,55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539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66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,03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9,861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8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7,14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696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144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941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951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040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32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519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01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5,926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,339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,4062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948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,519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90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11,865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,925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293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91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,05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,2884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072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3,432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326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,886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,0436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,237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064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,383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7268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,3477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807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0,5889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,318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,2356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867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627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111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108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27,7895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,114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942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,58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,77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1461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,8886</w:t>
            </w:r>
          </w:p>
        </w:tc>
      </w:tr>
      <w:tr>
        <w:trPr>
          <w:trHeight w:val="20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,0000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,497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24:00Z</dcterms:created>
  <dc:creator>Paola</dc:creator>
  <dc:description/>
  <dc:language>en-US</dc:language>
  <cp:lastModifiedBy>Rachel Russell</cp:lastModifiedBy>
  <dcterms:modified xsi:type="dcterms:W3CDTF">2005-05-27T17:43:00Z</dcterms:modified>
  <cp:revision>3</cp:revision>
  <dc:subject/>
  <dc:title>TABLE 2A</dc:title>
</cp:coreProperties>
</file>