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36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ble 2: Electron microprobe concentrations for depth-profile zircons and AS3 zircon standard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alysis descriptio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centrations (ppm)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olished-grain AS3 standard composition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3_mt2_rowH_gr2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----b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3_mt2_rowH_gr4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3_mt2_rowH_gr6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----b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3_mt2_rowH_gr10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3_mt2_rowH_gr11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3_mt2_rowH_gr16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3_mt2_rowH_gr17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3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3_mt2_rowI_gr11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3_mt2_rowI_gr13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3_mt2_rowI_gr17_sp1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eometric mean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eometric mean for prev. published AS3 datac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epth-profile zircon surface compositionsa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2_rowA_gr3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3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----b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2_rowA_gr4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1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2_rowA_gr16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2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2_rowB_gr16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4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----b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2_rowC_gr3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6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2_rowC_gr3_sp2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0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2_rowC_gr3_sp3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2_rowD_gr1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2_rowD_gr2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1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2_rowD_gr6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2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2_rowD_gr16_sp1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9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2_rowE_gr1_sp1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6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emi-quantitative SIMS data range for zircon surfacesd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 - 337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 - 14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a Quantitative electron microprobe WDS anayses obtained using JEOL JXA-8600 at Yale University with operating conditions of 15 kV, 50 nA, and 20?m beam spot. Natural and synthetic standards, off-peak background corrections, and ?(?z) matrix corrections used for analyses. Count times were 450 sec (on-peak) and 225 sec (high and low off-peak backgrounds).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b Data not available.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c AS3 standard data from Paces, J. B., and Miller, J. D. (1993).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d Semi-quantitative estimates based on U/94Zr2O, Th/94Zr2O, and 204Pb/94Zr2O relative to that of newly measured and Paces and Miller (1993) concentrations for AS3 standard.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vertAlign w:val="superscrip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49:00Z</dcterms:created>
  <dc:creator>Rachel Russell</dc:creator>
  <dc:description/>
  <dc:language>en-US</dc:language>
  <cp:lastModifiedBy>Rachel Russell</cp:lastModifiedBy>
  <cp:lastPrinted>2004-06-07T13:49:00Z</cp:lastPrinted>
  <dcterms:modified xsi:type="dcterms:W3CDTF">2004-06-07T17:49:00Z</dcterms:modified>
  <cp:revision>2</cp:revision>
  <dc:subject/>
  <dc:title>Table 2: Electron microprobe concentrations for depth-profile zircons and AS3 zircon standards</dc:title>
</cp:coreProperties>
</file>