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/>
      </w:pPr>
      <w:r>
        <w:rPr>
          <w:rFonts w:cs="Times New Roman" w:ascii="Times New Roman" w:hAnsi="Times New Roman"/>
          <w:b/>
          <w:sz w:val="24"/>
        </w:rPr>
        <w:t>Table 5 (deposited).</w:t>
      </w:r>
      <w:r>
        <w:rPr>
          <w:rFonts w:cs="Times New Roman" w:ascii="Times New Roman" w:hAnsi="Times New Roman"/>
          <w:sz w:val="24"/>
        </w:rPr>
        <w:t xml:space="preserve"> Observed and calculated structure factors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mple 334 n. 2 (CNR-IGG-PV code = ica). Reflections marked with an asterisk were not used in the refinement.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1  0*    .0     .0      1 23  0   34.9  -36.3      3 16  0*   3.4   -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2  0   17.7   15.8      1 24  0*   7.8    6.2      3 17  0   11.5  -1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3  0*    .0     .0      1 25  0    9.5   -9.5      3 18  0*    .0   -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4  0  105.0 -103.5      1 26  0*   4.9    4.0      3 19  0   16.8  -1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5  0*   1.2     .0      1 27  0*  10.0   -8.2      3 20  0*   4.2   -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6  0   11.1   11.0      1 28  0*    .0   -1.5      3 21  0*   3.7    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7  0*    .8     .0      2  0  0   50.5   56.5      3 22  0*   8.5   -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8  0   47.0   43.5      2  1  0    4.6    5.0      3 23  0   55.8   5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9  0*    .0     .0      2  2  0   13.6  -15.5      3 24  0*   5.8   -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0  0   84.8  -82.0      2  3  0*    .0    -.2      3 25  0*   7.6   -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1  0*   2.4     .0      2  4  0  131.0 -125.4      3 26  0*   5.6    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2  0  272.3  260.7      2  5  0    7.0    8.4      3 27  0*   2.2   -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3  0*   3.1     .0      2  6  0    3.5   -5.9      3 28  0*    .0     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4  0   48.7   48.6      2  7  0    7.2    8.3      4  0  0   19.8  -2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5  0*    .4     .0      2  8  0   45.7  -44.7     -4  1  0*   2.1    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6  0   13.3   13.4      2  9  0*    .0    1.9      4  2  0    6.9   -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7  0*    .0     .0      2 10  0    9.8    9.9      4  3  0*   1.5     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8  0*   7.3    7.5      2 11  0*    .0    -.2      4  4  0   15.2   1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9  0*   4.0     .0      2 12  0   22.6   21.3      4  5  0    6.9   -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0  0   40.0  -40.3      2 13  0   15.3   15.9      4  6  0   10.0   1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1  0*    .0     .0      2 14  0*   4.7    3.5      4  7  0*    .0     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2  0   69.3  -72.3      2 15  0    9.1    9.8      4  8  0   90.9  -9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3  0*   3.9     .0      2 16  0   37.8  -38.3      4  9  0    7.3   -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4  0   99.2  103.9      2 17  0*   3.0   -4.5      4 10  0   34.1  -3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5  0*   7.0     .0      2 18  0*    .0   -2.8      4 11  0*   3.2   -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6  0   26.4   26.4      2 19  0    4.9   -3.9      4 12  0   69.0   6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7  0*   1.2     .0      2 20  0   36.2  -36.1      4 13  0*   3.5    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8  0*   4.2     .7      2 21  0    7.8    9.9      4 14  0    6.9    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1  0   48.0   47.7      2 22  0    9.0    9.7      4 15  0*   3.6    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2  0    4.8    4.9      2 23  0*   5.9    8.1      4 16  0   34.1  -3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3  0    6.4   -9.1      2 24  0   38.5   38.5      4 17  0    7.4   -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4  0*   1.5   -1.9      2 25  0*    .0    -.9      4 18  0   13.6   1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5  0   22.3   23.8      2 26  0   12.0   11.4      4 19  0    6.7   -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6  0*    .0   -2.2      2 27  0*   5.6    -.2      4 20  0   26.2  -2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7  0   36.7   34.4      2 28  0   14.4  -13.4      4 21  0*   3.1    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8  0    5.2    6.2      3  0  0    6.0    5.7      4 22  0   31.5  -3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9  0   60.1  -55.8      3  2  0*   1.0    1.3      4 23  0*   6.9    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0  0*   2.7   -1.1      3  3  0  101.8  -99.1      4 24  0    8.1    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1  0  123.2 -120.2      3  4  0    6.7    7.6      4 25  0*   5.5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2  0    7.2   -8.1      3  5  0   61.8   61.3      4 26  0*    .0     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3  0    9.3    8.9      3  6  0*   1.0   -2.0      4 27  0*   7.8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4  0    7.6    8.0      3  7  0   36.8   36.6      5  0  0*   5.4   -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5  0*   2.3    -.2      3  8  0*   2.4    -.6      5  1  0  106.4 -10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6  0   11.4   12.0      3  9  0    5.1   -2.6     -5  2  0*   2.2    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7  0   14.6  -16.1      3 10  0    5.5   -5.5      5  3  0   54.2  -5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8  0*   4.0    2.2      3 11  0   89.6   90.6      5  4  0    7.2   -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9  0*   2.1    -.6      3 12  0*    .0    2.5      5  5  0    6.7    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0  0    6.6   -6.3      3 13  0    8.1   -7.1      5  6  0*   2.9   -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1  0   12.8   13.8      3 14  0*    .0    1.4      5  7  0   11.2  -1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2  0*   2.5   -1.0      3 15  0    8.4   -8.2      5  8  0   12.0  -12.3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9  0   30.1   32.2     -7  4  0*    .0     .3      9  3  0   10.0  -1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0  0*   1.3    1.2     -7  5  0*   1.7    2.2      9  4  0*   3.7   -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1  0   61.6   63.6      7  6  0    6.3   -7.0      9  5  0   10.8   1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2  0    6.7    7.9      7  7  0   53.8  -54.5      9  6  0*    .7    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3  0   62.9  -62.3      7  8  0*   1.8    -.3      9  7  0   41.2  -4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4  0*   4.2    3.8      7  9  0   89.1   88.2     -9  8  0*   1.9    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5  0   50.0  -50.8      7 10  0*   3.9   -1.8     -9  9  0   29.3  -2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6  0    9.2   -9.3      7 11  0  145.8  143.6     -9 10  0    6.2    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7  0*   2.8   -2.6      7 12  0    6.3    6.2     -9 11  0   19.4   1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8  0*   1.8     .1      7 13  0   49.7  -50.4     -9 12  0*    .9    -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9  0   12.5  -10.3      7 14  0*   2.1    -.7      9 13  0   21.4  -2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0  0    6.2    6.0      7 15  0   56.6  -58.2      9 14  0*   2.8    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1  0   30.4   29.2      7 16  0*   5.3   -5.6      9 15  0   32.2  -3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2  0*   5.2   -3.1      7 17  0   16.6   16.6      9 16  0*   5.6    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3  0   46.3   47.8      7 18  0*   4.6   -3.9      9 17  0   17.6   1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4  0*   6.5   -5.3      7 19  0   27.5  -27.6      9 18  0*   4.2    -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5  0   24.2  -24.0      7 20  0*   5.1    3.5      9 19  0   23.1  -2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6  0*   5.0    4.9      7 21  0   14.6   15.0      9 20  0*   2.2    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7  0   25.8  -25.3      7 22  0*   3.7     .4      9 21  0   17.7   1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0  0  124.2 -120.6      7 23  0   70.6   70.6      9 22  0    9.3    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1  0    5.7    5.5      7 24  0*   5.5    -.8      9 23  0   12.6  -1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2  0   17.9  -18.0      7 25  0*   7.4   -5.5     10  0  0   93.1  -9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3  0*   3.3    4.6      8  0  0  106.4  108.4     10  1  0*   2.9    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4  0*   1.7   -2.6      8  1  0    4.8   -4.7     10  2  0   11.8  -1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5  0*   2.8    1.8      8  2  0    9.1    9.0     10  3  0    6.1   -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6  0   23.5   23.7      8  3  0*   2.6    2.8     10  4  0*    .0   -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7  0    6.1   -6.6      8  4  0   24.6   23.1     10  5  0*   3.5    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8  0   56.2  -55.7      8  5  0    5.1   -5.4     10  6  0    9.3   1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9  0*   3.0    2.7     -8  6  0   30.1   30.9     10  7  0*   1.8    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0  0   12.3   12.1     -8  7  0*    .0     .2     10  8  0   53.9   5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1  0*   2.5    2.4     -8  8  0   24.0   24.5     10  9  0    6.5    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2  0   12.0  -13.1     -8  9  0*    .0    2.9     10 10  0   18.2   1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3  0*   3.2    1.9      8 10  0   20.0  -19.8     10 11  0    6.1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4  0   17.9  -18.9      8 11  0    7.9    7.8    -10 12  0   93.6  -9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5  0    5.4   -6.5      8 12  0   51.2   51.8    -10 13  0*   5.7   -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6  0   37.0  -38.2      8 13  0*   3.4   -3.2    -10 14  0   21.2  -1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7  0*   2.5     .5      8 14  0    8.8    8.5    -10 15  0*   4.7    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8  0   15.6   15.5      8 15  0    5.9   -4.7     10 16  0   20.0   2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9  0*   4.0   -3.5      8 16  0   21.3   20.4     10 17  0*    .0     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20  0    6.6   -5.2      8 17  0*    .0    2.8     10 18  0*    .5    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21  0*   6.9   -8.9      8 18  0   24.8   24.6     10 19  0*   2.6    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22  0   12.4   10.7      8 19  0*   4.7    4.6     10 20  0   22.1   2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23  0*   3.1   -1.4      8 20  0   11.0    9.9     10 21  0*   5.2    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24  0*   3.8   -2.3      8 21  0    8.8   -8.3     11  0  0*   4.6    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25  0*   7.3    5.0      8 22  0   28.5  -27.3     11  1  0   55.2  -5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26  0*   7.4   -3.6      8 23  0*    .0    1.7     11  2  0*   1.3    -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0  0    9.6    9.9      8 24  0   17.8   17.2     11  3  0   14.4  -1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1  0   82.0  -81.9      9  0  0*   1.5    -.2     11  4  0*   2.5    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2  0*   1.1   -1.9      9  1  0   27.7   28.0     11  5  0   27.1   2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3  0   61.8  -61.6      9  2  0*   3.2    2.2     11  6  0*   3.6   -1.6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7  0   14.8  -13.8     14  2  0   11.1   -9.3     -1  2  1   18.7  -2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8  0*   4.2    4.6     14  3  0*   1.3   -2.1      1  3  1  138.4  13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9  0*   3.1   -3.1     14  4  0   24.5   23.8     -1  3  1   96.4   9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0  0*    .0    1.6     14  5  0*    .0     .1      1  4  1    4.4   -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1  0   53.0   50.2     14  6  0*    .7   -4.1     -1  4  1*   2.0   -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2  0*    .0   -4.0     14  7  0*   5.0    3.0      1  5  1  214.3  21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3  0   17.1  -16.5     14  8  0   11.3   11.3     -1  5  1  105.4  10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4  0*   4.5   -4.2     14  9  0*    .0    1.8      1  6  1   53.3   5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5  0*   5.5    3.5     14 10  0    7.8    5.0     -1  6  1   46.2   4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6  0*   1.3    2.1     14 11  0*   3.7   -1.0      1  7  1   95.1  -9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7  0   15.9   14.8     15  0  0*   7.6   -1.4     -1  7  1  102.7 -10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8  0*   4.3   -3.9     15  1  0    9.3   -8.8      1  8  1*    .8     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9  0   18.5  -19.5     15  2  0*    .0   -2.2     -1  8  1    5.3   -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20  0*   9.4   -6.1     15  3  0*   7.1    6.5      1  9  1   85.7  -8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0  0   28.2  -29.4     15  4  0*    .0    1.3     -1  9  1   91.0  -8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1  0*   5.1   -5.0     15  5  0    9.6    7.3      1 10  1   14.7  -1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2  0   13.3  -13.7      0  0  1*   1.6   -5.3     -1 10  1   38.0  -3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3  0*   3.8   -4.3      0  1  1    5.2   -5.3      1 11  1   19.3   1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4  0   24.8   24.5      0  2  1    4.7    5.1     -1 11  1   11.6   1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5  0*   4.4   -5.0      0  3  1    9.6   11.2      1 12  1*    .0    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6  0*   3.8    4.9      0  4  1    7.8    6.1     -1 12  1    7.3    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7  0*   4.1    3.0      0  5  1   11.7   12.9      1 13  1   44.0  -4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8  0   39.4   39.9      0  6  1  121.4 -117.1     -1 13  1   40.5  -4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9  0*   2.3    -.9      0  7  1   13.5  -13.6      1 14  1   11.1   1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0  0   12.9  -14.1      0  8  1   18.5  -20.2     -1 14  1   19.8   1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1  0*   3.0    -.3      0  9  1   16.7  -17.3      1 15  1   58.2   5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2  0   44.4  -43.9      0 10  1*   2.4   -1.2     -1 15  1   53.0   5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3  0*   5.7   -2.1      0 11  1    8.5    7.4      1 16  1    6.0   -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4  0   16.2  -14.8      0 12  1    5.5   -5.5     -1 16  1    9.6   -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5  0*   3.2   -2.8      0 13  1*   1.6   -2.5      1 17  1  146.6  14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6  0   22.0   22.3      0 14  1   14.9   13.7     -1 17  1   55.8   5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7  0*   6.6   -6.8      0 15  1   15.0  -15.9      1 18  1    7.2    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0  0    7.7   -6.0      0 16  1   40.6   40.6     -1 18  1   12.2  -1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1  0   25.2  -25.7      0 17  1    4.8    2.2      1 19  1   27.4  -2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2  0*   2.9    -.6      0 18  1   33.1  -32.1     -1 19  1   47.4  -4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3  0*   3.7     .8      0 19  1    9.9    9.4      1 20  1*   2.0    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4  0*   4.0   -2.1      0 20  1   12.5  -11.8     -1 20  1    6.2    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5  0   26.2   25.1      0 21  1*   1.2   -1.9      1 21  1   35.3  -3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6  0*    .0     .6      0 22  1*   2.0     .1     -1 21  1   57.8  -5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7  0*   4.4     .7      0 23  1    8.8   -9.2      1 22  1    7.7    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8  0*   4.8   -2.7      0 24  1*   3.8   -4.0     -1 22  1   10.9   10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9  0   23.0  -23.0      0 25  1    7.0   -6.9      1 23  1   13.3   1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10  0*    .0    3.8      0 26  1*   3.3    3.6     -1 23  1    9.3    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11  0*   5.2    2.0      0 27  1*   1.1   -4.9      1 24  1*    .0     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12  0*   3.8   -1.0      0 28  1   20.9   20.1     -1 24  1*   6.8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13  0   10.4   -8.8      1  0  1    4.3   -4.1      1 25  1   28.3  -2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14  0*    .0   -2.0     -1  0  1    6.2    5.2     -1 25  1   21.3  -2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15  0*  10.6    9.2      1  1  1   51.4  -47.3      1 26  1    7.1   -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4  0  0   67.4  -65.6     -1  1  1   42.8  -44.5     -1 26  1   15.0  -1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4  1  0*   1.2     .5      1  2  1    3.9   -5.1      1 27  1*    .0     .4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7  1   27.2   26.3     -2 23  1    7.8    7.1     -3 19  1   12.4  -1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8  1*   4.7    2.0      2 24  1*   3.9    5.7      3 20  1*   6.7   -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8  1*    .0   -1.6     -2 24  1*   6.8    6.3     -3 20  1*   3.5    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0  1   14.0   15.7      2 25  1    7.9   -5.7      3 21  1   19.4  -1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0  1    8.7   -7.2     -2 25  1*   5.8    2.7     -3 21  1   26.0  -2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1  1*   1.9     .4      2 26  1   28.3   27.1      3 22  1   10.3  -1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1  1*   2.0    3.0     -2 26  1   13.2  -11.9     -3 22  1*    .0    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2  1  118.7  119.7      2 27  1*   8.6    7.7      3 23  1*   3.8     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2  1   37.5  -36.9     -2 27  1*   7.4   -9.7     -3 23  1*   5.6    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3  1*   2.7    2.3      2 28  1   21.3  -21.8      3 24  1*   6.6    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3  1   11.7  -12.1     -2 28  1   11.6  -11.4     -3 24  1*   3.8    -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4  1   14.3  -15.3      3  0  1    7.5    7.4      3 25  1   14.6  -1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4  1    5.0    2.1     -3  0  1    5.4    5.9     -3 25  1   22.5  -2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5  1   14.3   16.3      3  1  1   16.1  -16.1      3 26  1    7.7    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5  1   10.9  -11.3     -3  1  1   44.0  -42.7     -3 26  1*   6.2   -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6  1  189.4  189.9      3  2  1    4.8   -5.0      3 27  1   19.0   1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6  1   26.8  -28.3     -3  2  1   11.5  -11.7     -3 27  1*   5.0   -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7  1   25.1  -26.2      3  3  1   15.2  -15.4      3 28  1*   7.5    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7  1   21.0   22.3     -3  3  1   90.9   86.6     -3 28  1*   9.1   -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8  1   15.4   16.6      3  4  1*    .0    1.5      4  0  1   12.4  -1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8  1   16.5   16.9     -3  4  1    8.5   -7.7     -4  0  1*   3.2   -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9  1   15.9  -17.1      3  5  1   79.0  -82.0      4  1  1    7.4   -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9  1   12.6   12.6     -3  5  1  112.4  109.3     -4  1  1    7.6    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0  1   78.1   77.4      3  6  1   28.2  -31.8      4  2  1   51.1   5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0  1*   3.7   -4.5     -3  6  1   16.4   16.8     -4  2  1   99.8  -9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1  1   18.5   18.6      3  7  1    8.9    9.2      4  3  1   15.8   1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1  1   19.2  -19.1     -3  7  1   57.0  -56.6     -4  3  1    8.8   -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2  1   10.2   10.9      3  8  1*   2.3    2.4      4  4  1   14.0   1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2  1    5.5   -4.9     -3  8  1*   1.4    2.6     -4  4  1   17.5   1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3  1   14.6   14.2      3  9  1   14.5  -14.4      4  5  1   26.2   2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3  1   11.3  -11.8     -3  9  1   63.1  -61.9     -4  5  1    8.7   -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4  1   56.4   57.9      3 10  1    7.7    8.2      4  6  1  221.9 -22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4  1   42.6  -43.5     -3 10  1    8.0   -8.1     -4  6  1   44.0  -4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5  1   23.2  -24.1      3 11  1*   1.0    2.3      4  7  1    4.4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5  1   11.8   11.8     -3 11  1   30.7   29.4     -4  7  1   24.2   2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6  1   38.4  -39.4      3 12  1*   1.7    -.4      4  8  1   37.4  -3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6  1   22.9  -22.8     -3 12  1*   3.1    2.4     -4  8  1*   2.9   -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7  1    8.6   -8.6      3 13  1   20.4  -20.1      4  9  1   11.6  -1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7  1    7.5    9.1     -3 13  1   34.4  -35.9     -4  9  1   17.6   1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8  1   24.9   26.3      3 14  1   15.3  -15.4      4 10  1   20.9   2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8  1*   4.6    4.8     -3 14  1*   2.3   -3.6     -4 10  1   69.8  -6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9  1   14.9   17.3      3 15  1   11.8   11.4      4 11  1    9.5    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9  1*   6.4   -6.4     -3 15  1   23.4   24.1     -4 11  1   18.8  -1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0  1*   2.1    1.3      3 16  1   13.2   14.9      4 12  1    5.0   -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0  1*   4.4    3.8     -3 16  1   11.8  -10.8     -4 12  1*   2.3   -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1  1*   5.9    5.2      3 17  1   35.3  -37.7      4 13  1    5.2    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1  1    6.8   -7.5     -3 17  1   90.6   88.1     -4 13  1    8.9   -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2  1   35.4   36.5      3 18  1   13.5   12.1      4 14  1   60.7   6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2  1   13.6  -12.1     -3 18  1*   2.6    3.6     -4 14  1   48.9  -5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3  1   12.9  -14.6      3 19  1   20.7  -21.5      4 15  1*   3.4    5.7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5  1   16.0   18.0     -5 12  1*   3.3   -3.7      6 10  1   41.2   4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6  1   48.4   49.9      5 13  1    5.9   -6.2     -6 10  1   20.8  -2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6  1   21.4   22.2     -5 13  1    7.1   -5.7      6 11  1   18.4  -1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7  1   15.2   15.3      5 14  1   20.3  -20.5     -6 11  1*   2.4     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7  1   14.2   14.4     -5 14  1   22.0  -23.6      6 12  1*   4.0   -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8  1  104.9 -104.9      5 15  1   20.5  -20.3     -6 12  1    7.5    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8  1   16.2   16.2     -5 15  1    9.5   -9.1      6 13  1   10.1   -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9  1*   5.7    6.8      5 16  1*   3.5    2.6     -6 13  1*   3.8    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9  1*   4.1   -4.3     -5 16  1*    .0     .1      6 14  1   35.7   3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0  1   24.4  -24.4      5 17  1   54.6   54.6     -6 14  1   38.1  -3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0  1    9.3    9.2     -5 17  1   23.9  -24.7      6 15  1   16.6   1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1  1*   5.3    -.7      5 18  1   15.8   15.2     -6 15  1*   3.6    -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1  1*   2.3   -2.4     -5 18  1   12.0   12.1      6 16  1*   2.1   -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2  1   16.4   16.7      5 19  1*   5.4   -4.3     -6 16  1   55.2  -5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2  1   31.3  -32.6     -5 19  1   20.5  -20.5      6 17  1   11.1   1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3  1*    .0   -2.7      5 20  1   11.2  -11.5     -6 17  1   14.2  -1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3  1   12.4   11.2     -5 20  1*   2.2   -1.0      6 18  1   74.3  -7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4  1   13.2  -12.3      5 21  1   13.7   12.1     -6 18  1  119.7  120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4  1*   5.1   -5.5     -5 21  1   12.0   -9.9      6 19  1   16.7  -1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5  1*   3.7   -2.0      5 22  1   17.9  -17.7     -6 19  1    6.5    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5  1*   7.8    5.2     -5 22  1   11.2  -12.0      6 20  1   17.9  -1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6  1   25.0   24.8      5 23  1*   5.8    4.0     -6 20  1   34.5   3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6  1   26.9  -26.4     -5 23  1*    .0   -1.8      6 21  1   12.1  -1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7  1*   7.9    4.7      5 24  1*   8.0    1.2     -6 21  1*    .0    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7  1*   5.1   -6.7     -5 24  1*   4.8    5.6      6 22  1   14.1   1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0  1    3.9    2.6      5 25  1    9.6   -6.9     -6 22  1*   5.0   -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0  1*    .0     .7     -5 25  1*   7.2   -5.0      6 23  1    8.4    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1  1    7.7   -8.4      5 26  1*   8.5    5.2      6 24  1*   4.8   -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1  1    8.3  -10.4     -5 27  1*   7.3   11.2     -6 24  1*   5.9    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2  1   11.5   12.8     -5 28  1*   7.2   -3.9      6 25  1*   6.2    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2  1*    .0    -.6      6  0  1    4.7     .8     -6 25  1*   9.0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3  1    3.8   -2.4     -6  0  1    4.5    3.7      6 26  1   27.3   2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3  1   30.3  -29.7      6  1  1*   3.9    3.3     -6 26  1*   5.3  -1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4  1*   1.1    -.3     -6  1  1    4.0    4.5     -6 27  1   19.4    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4  1    8.3   -8.1      6  2  1   51.9   52.8      7  0  1*    .0    -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5  1   82.9   86.6     -6  2  1   33.8  -34.7     -7  0  1*   3.8    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5  1   30.8  -32.7      6  3  1*    .0   -2.5      7  1  1    6.1   -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6  1    6.5   -6.9     -6  3  1*   2.3    3.3     -7  1  1   12.4  -1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6  1   25.7  -26.4      6  4  1    6.8   -6.3      7  2  1    7.0   -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7  1   42.5  -43.8     -6  4  1    6.9   -6.8     -7  2  1*   3.7    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7  1   23.8  -22.7      6  5  1    4.6    2.9      7  3  1   33.2  -3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8  1*   2.4   -2.9     -6  5  1   20.7  -20.9     -7  3  1    9.7   1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8  1*   2.6    1.7      6  6  1   97.3  -98.2      7  4  1    4.4    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9  1    7.7    9.0     -6  6  1  279.2  280.8     -7  4  1*   1.1    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9  1    4.5   -3.9      6  7  1*   3.2   -2.6      7  5  1   16.8  -1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0  1   17.9   18.8     -6  7  1   10.5   10.1     -7  5  1  114.1  11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0  1   14.3   15.2      6  8  1   10.5  -10.5      7  6  1   10.4  -1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1  1   16.1   17.4     -6  8  1   38.7   40.8     -7  6  1*   1.2     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1  1   11.3   12.1      6  9  1    5.0   -3.2      7  7  1    8.3   -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2  1*   2.0   -4.1     -6  9  1*   1.9    1.3     -7  7  1   51.9  -54.0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8  1    6.1   -6.4      8  8  1   12.4  -11.8      9  8  1    7.3   -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8  1    7.3    8.5     -8  8  1*   3.9     .8     -9  8  1*    .0   -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9  1   19.1   19.3      8  9  1*    .0    -.2      9  9  1   18.8   1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9  1*    .0     .4     -8  9  1    6.9   -7.1     -9  9  1   18.6   1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0  1    4.3   -3.8      8 10  1   16.4   16.5      9 10  1*   6.3   -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0  1   15.8   15.9     -8 10  1   43.5  -44.5     -9 10  1*   2.9   -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1  1   13.6   13.8      8 11  1    5.2   -4.7      9 11  1    6.0    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1  1   12.5   14.1      8 12  1   11.1  -10.8     -9 11  1*   3.5    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2  1    4.8    6.1     -8 12  1*   3.0   -2.3      9 12  1    6.2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2  1*   4.8    4.7      8 13  1   10.1   -9.3     -9 12  1*   3.3   -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3  1    5.1    5.3     -8 13  1*   4.5   12.2      9 13  1*   2.8   -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3  1    5.9   -5.8      8 14  1   23.0   23.1     -9 13  1    5.8   -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4  1*    .0     .1     -8 14  1   10.6  -24.9      9 14  1   15.3   1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4  1   11.8  -11.9      8 15  1   15.0   14.0     -9 14  1*   5.6   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5  1   20.8  -20.7     -8 15  1   25.4  -18.7      9 15  1   13.2  -1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5  1*   4.6   -7.1      8 16  1   34.4   34.4      9 16  1*   2.4   -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6  1    6.7    6.7     -8 16  1   14.0    9.3     -9 16  1*   1.6   -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6  1*   3.1   -2.4      8 17  1*   9.0    7.8      9 17  1*   5.3   -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7  1   15.5  -14.2     -8 17  1   11.3  -10.3     -9 17  1*   4.3  -3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7  1   77.7   79.6     -8 17  1    8.1  -10.3     -9 17  1   35.1  -3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8  1*   1.8    -.1      8 18  1   52.6  -51.5      9 18  1   12.6  -1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8  1   17.6   16.6     -8 18  1   33.0   35.8     -9 18  1    9.6   -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9  1*   7.0   -7.1      8 19  1   13.2  -13.4      9 19  1   18.2   1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9  1   11.2  -11.3      8 20  1   14.4  -13.3     -9 19  1*   4.3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20  1*   3.0   -3.8     -8 20  1   11.8   12.0      9 20  1*    .0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0  1*   5.0    4.3     -8 20  1   11.7   12.0     -9 20  1*   3.3    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21  1*   7.0    7.1      8 21  1   11.2  -10.5      9 21  1   14.9   1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1  1   10.5   10.3     -8 21  1*   4.6    5.5     -9 21  1*   4.6    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22  1*   4.1   -1.0      8 22  1*   4.3     .2      9 22  1   13.8   1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2  1*   5.1   -4.5     -8 22  1   10.7  -10.0     -9 22  1*   4.7    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23  1   10.6    5.0      8 23  1*   6.6    8.3     -9 23  1*   6.1    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3  1*   9.0    9.1     -8 23  1   13.2  -11.1     10  0  1   12.9  -1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24  1*   2.5    2.2      8 24  1   12.7   -8.7    -10  0  1   11.2   1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25  1*  10.6    8.5     -8 24  1*   4.8   -2.0     10  1  1*   2.6    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0  1    7.6   -7.2      9  0  1*    .0    1.4    -10  1  1*   1.4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0  1*   1.2   -5.0     -9  0  1*   3.7   -5.2     10  2  1   23.3   2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1  1*    .9   -2.1      9  1  1*   3.1   -5.0    -10  2  1   20.3  -2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1  1    6.2    7.6     -9  1  1    6.8   -8.2     10  3  1*    .0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2  1   26.6   26.5      9  2  1*   4.1    4.7    -10  3  1*    .0    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2  1   50.8  -51.2     -9  2  1    5.3    4.4     10  4  1   21.4   2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3  1    9.5    8.5      9  3  1   14.0  -13.1    -10  4  1   24.9  -2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3  1*    .0    -.8     -9  3  1   28.9  -29.9     10  5  1*   3.9   -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4  1    9.6   10.8      9  4  1*    .2   -1.2    -10  5  1*   3.2   -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4  1*   1.6    2.0     -9  4  1*   3.4    2.9     10  6  1   27.2   2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5  1*   2.4   -1.7      9  5  1    4.4   -2.7    -10  6  1   74.5   7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5  1    4.6    6.6     -9  5  1   48.6  -49.2     10  7  1    8.4   -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6  1  116.0 -116.0      9  6  1   10.2    9.6    -10  7  1*   3.9    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6  1   32.7   34.5     -9  6  1*    .0    2.8     10  8  1   27.9   2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7  1*   3.0    4.5      9  7  1   21.9   21.1    -10  8  1*    .0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7  1   14.9  -16.0     -9  7  1   21.1   20.8     10  9  1*    .0    2.1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9  1*   3.5   -2.8    -11 12  1*   2.8    1.0    -12 17  1*   2.0    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0  1   31.0   28.9     11 13  1*   7.0    5.0    -12 18  1   15.8   1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0  1   12.0  -12.7    -11 13  1*   6.5   -7.0     13  0  1*   5.4    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1  1*   6.2    6.0     11 14  1   15.2   15.0    -13  0  1*   3.4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1  1*   7.1    7.7    -11 14  1   10.8   10.8     13  1  1   11.6   1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2  1   10.3  -10.1     11 15  1   14.5  -13.6    -13  1  1*    .0    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2  1    7.3    6.6    -11 15  1   14.8  -14.5     13  2  1*   6.9    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3  1*    .0    1.5     11 16  1*   5.7    1.3    -13  2  1*   1.3     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3  1   11.3   11.2    -11 16  1*    .0   -1.0     13  3  1   21.4  -2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4  1    9.2    9.2     11 17  1   83.2  -80.5    -13  3  1   36.2  -3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4  1   24.0  -24.1    -11 17  1   28.1  -29.1     13  4  1*   5.5   -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5  1*   3.3   -4.1     11 18  1   15.1  -13.4    -13  4  1*   5.5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5  1*   4.2   -4.2    -11 18  1   10.3  -10.1     13  5  1   10.1  -1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6  1*   4.2    3.7     11 19  1   19.0   16.0    -13  5  1   65.7  -6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6  1   32.5  -32.7    -11 19  1   20.2   20.5     13  6  1    7.2   -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7  1*   5.4   -4.6    -11 20  1*   4.9    6.6    -13  6  1*    .0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7  1    8.2   -8.2     12  0  1   29.5  -29.0     13  7  1   15.3   1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8  1    8.5    8.8    -12  0  1   20.7   20.1    -13  7  1   34.7   3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8  1   32.7   33.4     12  1  1*   4.5   -3.6     13  8  1*   3.7     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9  1*   4.8   -1.2    -12  1  1*   3.8    2.2    -13  8  1*    .0    -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9  1*   5.5    5.7     12  2  1    6.4    7.1     13  9  1   23.5   2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20  1   14.0   13.9    -12  2  1   21.5  -21.1    -13  9  1   32.7   3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20  1*   6.8   -2.2     12  3  1*   3.7    4.4     13 10  1   10.5    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21  1*    .0    2.2    -12  3  1*   4.1   -4.7    -13 10  1*   3.9   -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22  1*   2.9   -7.0     12  4  1   20.8   20.5     13 11  1*   7.4   -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0  1    9.7    8.9    -12  4  1   17.8  -17.2    -13 11  1    7.1    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0  1*   2.6   -3.8     12  5  1    7.4    6.5     13 12  1*    .0   -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1  1*    .0   -1.2    -12  5  1    5.4   -2.4    -13 12  1    8.2   -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1  1    6.6   -6.7     12  6  1   51.4  -50.2     13 13  1   11.8   1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2  1*   4.5    4.3    -12  6  1*   3.0   -2.8    -13 13  1   11.3    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2  1    7.5   -6.7     12  7  1*   4.9   -6.2    -13 14  1*   4.4    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3  1   39.0  -39.2    -12  7  1*   4.4    3.9    -13 15  1   20.7  -2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3  1   19.0  -18.9     12  8  1*    .6    3.3    -13 16  1*   4.2    -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4  1*   5.1   -4.2    -12  8  1   19.0  -18.8     14  0  1   20.4  -2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4  1*    .0    3.0     12  9  1*   5.2   -2.3    -14  0  1   22.7   2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5  1   98.3  -96.8    -12  9  1*    .0    3.3     14  1  1*   4.4   -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5  1   35.6  -36.8     12 10  1*   5.0    4.5    -14  1  1*   2.3    -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6  1   10.8  -10.0    -12 10  1   19.4  -20.0     14  2  1*   3.8   -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6  1    5.2    5.0     12 11  1   13.6   13.0    -14  2  1*   6.7   -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7  1   61.4   61.1    -12 11  1*   7.0   -7.8     14  3  1*   6.7   -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7  1   39.5   39.0     12 12  1   24.1  -22.6    -14  3  1*   1.4     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8  1*   4.9   -3.2    -12 12  1   14.9   14.2     14  4  1*   2.5   -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8  1*    .0    2.3     12 13  1*   5.9    5.7    -14  4  1*   6.1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9  1   33.8   32.8    -12 13  1*   3.9     .2     14  5  1*    .8     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9  1   26.6   26.5     12 14  1*   7.9    8.2    -14  5  1   11.0   -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0  1*   2.2   -1.1    -12 14  1   17.3  -16.9     14  6  1   23.3   2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0  1   11.3  -11.0     12 15  1*   9.1   -6.1    -14  6  1   41.9   4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1  1*   1.0    1.2    -12 15  1*   7.0    7.5     14  7  1*    .0   -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1  1    9.7    8.3     12 16  1   30.2   29.8    -14  7  1*   5.5    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2  1*   4.5    5.8    -12 16  1*   6.0   -5.7     14  8  1*    .0    1.1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4  8  1*   5.6    5.2      1  3  2   17.8  -18.3     -1 28  2*   7.3   -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4  9  1*    .0    -.5     -1  3  2    5.3   -4.2      2  0  2  167.6 -16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4  9  1*   6.4    4.8      1  4  2   27.3  -28.7     -2  0  2  278.7 -27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4 10  1*   4.2   -1.2     -1  4  2*    .0     .0      2  1  2   18.0  -1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4 11  1*   6.1   -4.7      1  5  2   46.0   45.5     -2  1  2*   1.4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4 12  1   24.5   23.3     -1  5  2   11.4    9.5      2  2  2    7.2   -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5  0  1*   5.7    2.1      1  6  2*    .0    1.6     -2  2  2   11.4  -1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5  1  1   12.7   11.5     -1  6  2    3.9   -3.1      2  3  2   24.5  -2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5  2  1*   3.6    3.1      1  7  2   38.3   36.9     -2  3  2*    .0     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5  3  1*   9.4  -10.1     -1  7  2    4.1    4.3      2  4  2   47.1   4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5  4  1*   3.8    -.1      1  8  2   28.4   28.3     -2  4  2   53.0  -4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5  5  1*   9.3    8.7     -1  8  2   12.8   13.0      2  5  2   14.8   1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5  6  1*   2.8   -2.6      1  9  2   61.7  -61.8     -2  5  2    8.3   -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5  7  1*   4.2     .7     -1  9  2    4.3   -3.0      2  6  2    8.7  -1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5  8  1*   4.6    4.0      1 10  2    7.3    7.1     -2  6  2    6.8    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0  2  118.4 -122.0     -1 10  2*   1.6   -1.5      2  7  2*    .5     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1  2*   1.3   -2.7      1 11  2   93.9  -92.0     -2  7  2   23.6  -2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2  2*   1.9    4.7     -1 11  2   34.3   35.2      2  8  2   25.1   2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3  2*   2.2     .5      1 12  2   23.2  -22.9     -2  8  2   84.6   8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4  2    3.7   -1.9     -1 12  2    5.3   -4.5      2  9  2*   3.8    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5  2   13.8  -14.8      1 13  2   29.7   30.7     -2  9  2   35.8   3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6  2    6.9    8.4     -1 13  2   17.7   16.3      2 10  2   35.8   3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7  2   14.8  -14.2      1 14  2    6.8   -7.2     -2 10  2   50.7   4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8  2   81.7   79.2     -1 14  2*   5.3   -5.6      2 11  2    4.3    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9  2   17.2   16.9      1 15  2   22.4   23.1     -2 11  2   46.4   4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0  2*    .2   -1.2     -1 15  2   12.4   12.6      2 12  2   82.4  -8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1  2   12.3   12.5      1 16  2    6.9    7.7     -2 12  2  225.6 -22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2  2  135.6 -134.8     -1 16  2    9.1    8.6      2 13  2*   2.3   -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3  2   18.0  -17.5      1 17  2*   4.6   -6.0     -2 13  2   13.6  -1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4  2   10.4   -9.3     -1 17  2*   2.2    1.3      2 14  2   18.1  -1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5  2   13.1  -11.7      1 18  2*   3.3   -2.4     -2 14  2   30.7  -3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6  2   41.7   42.0     -1 18  2*   4.6   -4.4      2 15  2*   3.3   -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7  2*   2.6    -.4      1 19  2   10.4    9.2     -2 15  2   13.1  -1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8  2*   3.6    -.2     -1 19  2*   2.7    -.7      2 16  2   11.9   1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9  2*   5.4   -6.2      1 20  2*   4.7    3.7     -2 16  2   21.5   2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0  2   20.1   20.6     -1 20  2    7.6   -7.8      2 17  2*   4.1   -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1  2   10.4   11.9      1 21  2*    .0    2.0     -2 17  2   11.7   1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2  2*   6.1    7.3     -1 21  2   18.5  -19.3      2 18  2   10.9  -10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3  2*   5.9    9.2      1 22  2    7.9    8.2     -2 18  2*   8.8   -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4  2   64.3  -63.8     -1 22  2*    .0    2.1      2 19  2    9.3   -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5  2   11.6  -11.7      1 23  2   32.8  -32.4     -2 19  2*   4.2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6  2   16.5  -17.1     -1 23  2    9.1    7.4      2 20  2   28.0   2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7  2    9.8   -8.4      1 24  2*   4.0    -.8     -2 20  2   30.9   2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8  2*   5.3    6.9     -1 24  2*   4.9    5.4      2 21  2*   6.4    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0  2   18.4   20.8      1 25  2*   5.3    4.2     -2 21  2*   2.6    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0  2   17.1   17.1     -1 25  2   11.7   10.9      2 22  2   38.1   3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1  2   12.5  -13.2      1 26  2*   5.5   -6.2     -2 22  2   53.4   5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1  2   14.6  -13.9     -1 26  2    9.2   -9.5      2 23  2    7.8    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2  2*   2.4   -3.3      1 27  2*   6.9    2.7     -2 23  2   18.5   1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2  2*   2.2   -2.2     -1 27  2    9.8   10.2      2 24  2   25.4  -25.4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4  2   71.2  -74.4      3 21  2   15.0  -15.1      4 18  2    5.9   -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5  2   13.1  -12.8     -3 21  2*   6.5    6.2     -4 18  2*   3.3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5  2*   2.4    4.0      3 22  2*    .0    -.7      4 19  2*   3.8    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6  2   11.9   -9.8     -3 22  2   15.1   15.0     -4 19  2*   3.4   -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6  2   17.8  -18.1      3 23  2   16.9  -16.9      4 20  2   19.3   1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7  2*   7.3   -5.9     -3 23  2   32.4  -32.9     -4 20  2   40.8   4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7  2*   5.3   -2.3      3 24  2    9.7   -9.3      4 21  2*   4.6    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8  2*   5.9    3.2     -3 24  2*   5.0    1.5     -4 21  2*   6.7   -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0  2   24.1   25.9      3 25  2   21.4   20.8      4 22  2   19.4  -2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0  2   78.7  -80.2     -3 25  2*   9.9   -8.7     -4 22  2   19.8  -1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1  2   12.6   12.9      3 26  2*   4.0    -.4      4 23  2*   6.1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1  2  111.7  112.5     -3 26  2*   6.0   -6.3     -4 23  2*   4.0   -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2  2    3.6   -3.2      3 27  2   18.7   19.4      4 24  2   22.1   2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2  2*   1.7   -1.2     -3 27  2*   7.8   -4.5     -4 24  2    9.9   -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3  2*   1.0    3.9      4  0  2  102.5  105.3      4 25  2*   2.7   -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3  2   76.3   73.4     -4  0  2  122.1  121.6     -4 25  2*   3.0    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4  2   12.4   13.2      4  1  2   13.6  -14.2      4 26  2*   7.8    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4  2    7.6    6.9     -4  1  2*   2.0    1.6     -4 26  2*    .0   -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5  2   22.4   21.3      4  2  2   28.7   30.9     -4 27  2*   2.2   -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5  2   62.4  -59.2     -4  2  2   14.4   15.0      5  0  2   71.2  -7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6  2*   2.2     .9      4  3  2*   1.3   -1.0     -5  0  2   23.9   2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6  2    3.4   -3.0     -4  3  2*   2.3   -2.5      5  1  2  169.9  17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7  2   26.3   26.5      4  4  2   99.8  100.7     -5  1  2  106.4 -10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7  2   19.5  -19.6     -4  4  2  104.3  102.7      5  2  2*   4.0   -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8  2   23.5   24.3      4  5  2   11.2   12.6     -5  2  2    5.5    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8  2   26.1  -27.1     -4  5  2    4.9    4.5      5  3  2   93.7   9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9  2   28.9  -30.0      4  6  2   13.7  -14.0     -5  3  2   38.1  -3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9  2    4.3    5.6     -4  6  2    4.7    3.5      5  4  2   16.1   1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0  2    4.6   -4.6      4  7  2   12.3   12.8     -5  4  2   16.6   1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0  2   14.4   14.0     -4  7  2    9.2   -9.0      5  5  2   31.6  -3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1  2   18.2  -19.2      4  8  2*   3.0   -1.7     -5  5  2   21.7  -2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1  2   60.7  -59.7     -4  8  2   66.6   63.7      5  6  2    5.9    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2  2*    .0    -.2      4  9  2   17.9  -20.1     -5  6  2    4.5    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2  2   13.6  -14.0     -4  9  2*    .0    2.3      5  7  2    9.8   1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3  2   56.2   59.3      4 10  2    9.1   -8.5     -5  7  2   23.0  -2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3  2   22.3  -23.6     -4 10  2   21.0  -21.2      5  8  2*   3.1    -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4  2*   2.6   -3.2      4 11  2   18.7  -19.1     -5  8  2   19.4  -1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4  2    8.6   -7.9     -4 11  2*   2.1   -1.0      5  9  2   46.2  -4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5  2   42.3   41.6      4 12  2   95.6  100.4     -5  9  2   70.9   7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5  2   16.5  -15.3     -4 12  2   41.3   43.6      5 10  2    8.2    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6  2    7.5    7.1      4 13  2*   3.5   -3.9     -5 10  2*    .0    -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6  2   10.1   -9.9     -4 13  2    8.0   -7.5      5 11  2  155.2 -15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7  2*   2.7   -2.2      4 14  2   19.5   20.5     -5 11  2  159.3  16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7  2*   2.2   -2.4     -4 14  2    9.8    9.7      5 12  2   27.8  -2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8  2*    .2    1.7      4 15  2    7.2    7.7     -5 12  2   40.3   3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8  2*    .0    -.9     -4 15  2   10.1   -9.6      5 13  2   48.8   4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9  2    8.2    7.3      4 16  2   21.1   21.2     -5 13  2   51.6  -5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9  2   11.3   11.0     -4 16  2   43.0   44.1      5 14  2    6.7   -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20  2   15.3   15.5      4 17  2*    .0     .8     -5 14  2*   4.1    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20  2    6.8   -5.8     -4 17  2    6.7    6.5      5 15  2   38.9   38.9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5  2   31.8  -32.6     -6 13  2*   1.8   -2.2      7 12  2    6.4   -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6  2*    .0   -1.4      6 14  2    7.4   -7.3     -7 12  2   12.9   1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6  2    7.7   -8.4     -6 14  2   10.8  -11.4      7 13  2   10.4    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7  2*   5.5   -6.0      6 15  2*   4.4    4.4     -7 13  2   40.3  -4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7  2*   4.2    5.0     -6 15  2*   2.3   -2.5      7 14  2*    .0   -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8  2*    .0    3.2      6 16  2   11.2  -12.2     -7 14  2*   4.4   -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8  2    6.7    7.7     -6 16  2    7.7    7.0      7 15  2   33.9   3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9  2   28.3   27.1      6 17  2   10.2   10.2     -7 15  2   45.7  -4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9  2   10.2  -10.3     -6 17  2*   5.0   -3.3      7 16  2*   3.8    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0  2   13.9   15.5      6 18  2   21.9  -19.9     -7 16  2   10.2  -1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0  2*   1.5    3.0     -6 18  2   16.3  -15.9      7 17  2*   5.2   -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1  2    9.8  -10.1      6 19  2*   7.3    6.5     -7 17  2*   4.7   -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1  2*   5.8    6.1     -6 19  2    7.1   -7.9      7 18  2*    .0   -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2  2   11.5   10.4      6 20  2*    .0   -2.3     -7 18  2*    .0    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2  2*   2.8   -4.4     -6 20  2   32.4   32.2      7 19  2   25.9   2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3  2   94.2  -94.1      6 21  2*   5.7   -4.1     -7 19  2   22.4  -2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3  2   81.0   80.5     -6 21  2    9.1   -9.5      7 20  2*   1.2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4  2   18.7  -18.9      6 22  2   28.1   27.1     -7 20  2*    .0   -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5  2   10.8    9.9     -6 22  2   36.4   37.2      7 21  2   27.8  -2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5  2*   9.9  -10.3      6 23  2*   7.1    2.5     -7 21  2   34.6   3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6  2*   9.7    3.8     -6 23  2*  10.5   10.5      7 22  2*    .0   -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6  2*   8.4    3.8      6 24  2   13.8  -11.7     -7 22  2*   7.1   -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7  2   10.2   -9.3     -6 24  2   22.7  -22.5      7 23  2   14.3  -1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0  2   92.5  -94.6      6 25  2*   5.6    3.3     -7 23  2   39.3   3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0  2  172.9 -173.4     -6 26  2*   2.8   -4.1      7 24  2*  11.1   -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1  2   10.0  -10.1     -6 27  2*   6.3    -.8      8  0  2   90.5   9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1  2   34.9  -36.9      7  0  2   17.9  -17.8     -8  0  2*   4.5   -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2  2*   1.4    1.0     -7  0  2   21.5   23.6      8  1  2   13.9   1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2  2*   2.6     .9      7  1  2   31.1   32.9     -8  1  2    7.3   -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3  2*   2.5    1.2     -7  1  2   67.0  -67.8      8  2  2*   3.5    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3  2   16.7  -18.2      7  2  2*   2.5    1.9     -8  2  2    7.9    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4  2    5.3   -5.7     -7  2  2*    .3   -1.8      8  3  2   15.9   1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4  2   65.6   66.5      7  3  2   59.6   61.4     -8  3  2    5.2   -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5  2   10.7   10.6     -7  3  2   65.5  -67.8      8  4  2   43.8  -4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5  2   13.7   13.5      7  4  2   23.6   24.1     -8  4  2   39.1   4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6  2   34.3  -36.6     -7  4  2   11.1  -10.9      8  5  2    7.1   -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6  2   24.7  -26.8      7  5  2   44.4  -45.0     -8  5  2   10.8   1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7  2*    .0    1.0     -7  5  2   13.7   14.3      8  6  2   15.8  -1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7  2*   2.5    2.5      7  6  2*    .0    1.0     -8  6  2   27.5  -2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8  2   15.8  -15.5     -7  6  2    5.8    3.5      8  7  2    7.5   -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8  2    5.0    5.3      7  7  2   16.1   17.4     -8  7  2*   2.6    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9  2*   2.7    3.3     -7  7  2   10.0  -10.0      8  8  2   16.3  -1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9  2   13.3  -13.8      7  8  2*   1.6    -.9     -8  8  2*   1.4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0  2   29.8   31.4     -7  8  2*   3.1   -3.5      8  9  2*   2.6   -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0  2   38.9   39.5      7  9  2   17.7  -16.2     -8  9  2    8.5   -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1  2   13.1   14.7     -7  9  2   32.0   33.4      8 10  2   18.6  -1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1  2   16.2   15.5      7 10  2*   3.2   -3.1     -8 10  2*   3.3   -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2  2   37.8  -38.1     -7 10  2*   3.2   -2.2      8 11  2    7.8   -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2  2   55.7  -55.3      7 11  2    5.8    5.3     -8 11  2*    .0     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3  2*    .0   -1.7     -7 11  2   30.7   31.7      8 12  2   33.9   33.0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2  2*   1.0    3.0      9 14  2*   4.8    3.4     10 16  2   19.0  -1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3  2*   6.2   -6.1     -9 14  2*   3.1    5.0    -10 16  2   11.6  -1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3  2    6.4    7.9      9 15  2*  10.6   10.1     10 17  2*   5.0    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4  2   10.6   10.0     -9 15  2   28.8  -30.7    -10 17  2*   4.5   -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4  2*   4.9    1.6      9 16  2*   6.1    8.2     10 18  2*   5.6   -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5  2*    .6    -.2     -9 16  2*   2.3    3.6    -10 18  2   15.0  -1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5  2*   2.9    2.2      9 17  2   13.5  -10.9     10 19  2*    .0   -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6  2*   5.3   -5.6     -9 17  2*   6.1    4.3    -10 19  2*    .0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6  2   10.6   11.6      9 18  2*   4.5    -.3    -10 21  2   19.2    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7  2*   3.1    3.9     -9 18  2*   5.4    4.5    -10 22  2   10.5   1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7  2*   4.4   -4.6      9 19  2   21.9   21.8    -10 22  2*   9.0   1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8  2*   4.8   -7.2     -9 19  2   33.4  -33.5     11  0  2   15.1   1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8  2   14.4  -13.8      9 20  2*   7.9   -5.2    -11  0  2*    .0    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9  2*   3.9    3.4      9 21  2*   6.9    1.7     11  1  2   12.5   -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9  2*   2.1   -2.9     -9 21  2*   7.0   14.7    -11  1  2   12.7  -1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20  2   23.8  -23.5     -9 22  2   13.9   -6.6     11  2  2*   4.6    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20  2*    .0    1.5     -9 23  2   10.1   35.2    -11  2  2    8.0   -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21  2*    .0   -3.3     -9 24  2   36.1    6.1     11  3  2   27.9  -2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21  2*   5.7    1.2     10  0  2   55.4   55.6    -11  3  2   10.1   -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22  2   24.2  -22.6    -10  0  2   15.0  -17.1     11  4  2*   1.3   -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23  2*   6.8    6.2     10  1  2   16.5   16.4    -11  4  2    9.3   -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24  2*   5.3  -13.8    -10  1  2*   2.4    2.9     11  5  2    8.2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0  2   15.7  -15.8     10  2  2*    .0     .2    -11  5  2   24.2   2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0  2   29.6   33.0    -10  2  2*    .0     .6     11  6  2*   6.6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1  2   29.6   30.8     10  3  2   12.1   12.0    -11  6  2*   1.3    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1  2   70.9  -72.3    -10  3  2*   5.2    4.5     11  7  2   23.0   2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2  2    4.4    3.1     10  4  2   51.8  -51.8    -11  7  2   19.6  -1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2  2*   3.0   -1.2    -10  4  2   43.8  -44.7     11  8  2    7.6    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3  2   15.4   15.3     10  5  2*   3.9    -.6    -11  8  2*    .0   -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3  2   74.8  -78.8    -10  5  2    6.5   -6.8     11  9  2    7.5    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4  2    4.5   -2.3     10  6  2*   2.6   -1.5    -11  9  2*    .0   -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4  2   19.9  -20.2    -10  6  2   18.1  -19.7     11 10  2*   2.7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5  2   21.7  -22.7     10  7  2*   5.2   -4.3    -11 10  2    8.3   -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5  2   42.1   43.6    -10  7  2*   3.1   -2.9     11 11  2*   1.2   -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6  2*   5.4   -5.0     10  8  2   20.9  -19.9    -11 11  2*   4.4   -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6  2    4.9    5.7    -10  8  2   11.1  -11.0     11 12  2*   6.0   -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7  2   26.4   26.5     10  9  2*    .0   -1.8    -11 12  2*   4.2   -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7  2   17.7  -17.9    -10  9  2*   1.5    1.4     11 13  2   20.5   1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8  2*    .0     .4     10 10  2*   2.2   -2.1    -11 13  2   14.9  -1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8  2*   2.9     .7    -10 10  2   14.7   14.3     11 14  2*   6.2   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9  2    6.5   -7.1     10 11  2   10.1   -8.2    -11 14  2*    .0   -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9  2   31.9   31.8    -10 11  2    6.1    6.6     11 15  2*    .0   -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10  2*   4.3    6.2     10 12  2   29.0   27.8    -11 15  2   16.5  -1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0  2    8.9   -7.5    -10 12  2   22.2  -22.8     11 16  2*   9.4    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11  2   37.1  -36.5     10 13  2*   6.8    7.2    -11 16  2*   4.0    -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1  2   54.8   55.9    -10 13  2*   4.1    4.0     11 17  2   17.7  -1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12  2   12.5  -11.6     10 14  2   11.0   10.3    -11 17  2   11.5   1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2  2    7.0    8.5    -10 14  2*   3.5   -1.6    -11 18  2*   4.8   -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13  2    7.8    6.2     10 15  2*   5.6    6.7    -11 19  2    9.7  -1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3  2    6.2   -5.4    -10 15  2*   4.9    1.1    -11 20  2    8.8   -9.5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0  2   82.5   82.0     13  8  2*   5.1    3.2      0 13  3   12.7   1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0  2  129.3  129.1    -13  8  2*   5.0   -6.8      0 14  3   21.4  -2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1  2   11.9   10.9     13  9  2*   5.8    3.1      0 15  3    9.2   -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1  2   21.3   21.2    -13  9  2   10.3   10.0      0 16  3   25.6   2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2  2   16.0   15.6     13 10  2*   3.0     .8      0 17  3*    .0     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2  2   18.7   18.4    -13 10  2*   5.2   -5.0      0 18  3   23.1  -2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3  2    8.7    8.6    -13 11  2   71.3   72.0      0 19  3   15.9   1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3  2    7.1    5.9    -13 12  2   13.9   13.7      0 20  3*   3.8    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4  2   15.2  -15.1    -13 13  2   30.0  -30.1      0 21  3   12.3   1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4  2   36.2  -36.7    -13 14  2*   7.3    5.1      0 22  3   14.2  -1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5  2*   6.2     .8    -13 15  2*   5.6   -6.7      0 23  3*   5.2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5  2*   5.4   -5.4    -13 16  2*    .0    1.1      0 24  3   10.6   -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6  2   10.5    9.2     14  0  2   19.5  -17.9      0 25  3*   5.2    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6  2    6.0   -5.7    -14  0  2    9.0    9.0      0 26  3   28.9  -2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7  2*   2.4    2.5     14  1  2*   2.9   -2.8      0 27  3*   2.6    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7  2*   2.7   -4.0    -14  1  2*    .0   -1.6      1  0  3*   2.2    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8  2   28.9  -29.5     14  2  2*   6.0   -3.4     -1  0  3*   2.1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8  2   16.9  -16.9    -14  2  2    9.5   10.0      1  1  3   23.6   2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9  2   10.4   -9.9    -14  3  2*   3.4    3.0     -1  1  3   37.8   3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9  2*   5.1    7.1    -14  4  2   25.9  -24.3      1  2  3   20.5   2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0  2    9.6   -8.1    -14  5  2*   6.0   -5.5     -1  2  3    3.7   -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0  2   13.1  -12.2    -14  6  2*    .8   -1.9      1  3  3   29.9  -2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1  2   16.8  -17.4    -14  7  2*   5.7    3.8     -1  3  3  111.4 -10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1  2   12.9  -11.6    -14  8  2   23.9  -23.2      1  4  3    4.6   -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2  2   69.7   66.7    -14  9  2*    .0   -2.8     -1  4  3    8.1    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2  2   71.0   70.2    -14 10  2   11.8   11.5      1  5  3*    .7    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3  2    9.9    7.6    -14 11  2*   4.6     .8     -1  5  3  203.9 -20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3  2*   6.3    2.4    -14 12  2   14.5   14.2      1  6  3    7.1   -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14  2   27.1   25.9    -15  0  2*   6.7   -6.0     -1  6  3   83.5  -8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4  2   28.3   29.7    -15  1  2*   7.9    8.1      1  7  3   25.2   2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5  2*   5.7   -2.2    -15  2  2*   3.3    1.1     -1  7  3  115.3  11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6  2*   2.8   -3.0    -15  3  2   16.9   16.4      1  8  3    5.8    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7  2*    .0    2.5    -15  4  2*   6.6    5.6     -1  8  3    8.5   -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8  2*   3.4    -.9    -15  5  2*   2.4    -.7      1  9  3   38.9   3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0  2*    .0     .1    -15  6  2*    .0     .0     -1  9  3   87.5   8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0  2   10.3    7.8    -15  7  2   12.2  -11.4      1 10  3   21.7   2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1  2   19.9   17.8    -15  8  2*   4.0   -5.5     -1 10  3   12.5  -1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1  2   45.2  -45.5      0  0  3   12.2  -12.8      1 11  3   14.7  -1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2  2*   3.4     .2      0  1  3    4.1   -4.2     -1 11  3   34.4  -3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2  2*   2.7    1.1      0  2  3   68.0  -67.3      1 12  3    5.5   -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3  2   14.4  -14.5      0  3  3   13.1   14.2     -1 12  3*   3.3    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3  2*    .0    1.9      0  4  3   11.9   11.5      1 13  3   20.0   1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4  2*   2.8   -3.4      0  5  3   16.7   16.8     -1 13  3   25.4   2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4  2*   4.2    3.8      0  6  3   72.3  -71.7      1 14  3*   2.7    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5  2*   4.6    1.6      0  7  3    6.6   -6.1     -1 14  3   20.5   2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5  2*   6.3    6.2      0  8  3    9.3  -10.7      1 15  3   23.2  -2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6  2*   4.5   -4.2      0  9  3*   2.9   -1.8     -1 15  3   27.7  -2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6  2    7.1    6.8      0 10  3   62.7  -64.0      1 16  3    7.5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3  7  2*   7.7    7.8      0 11  3   21.6   22.8     -1 16  3   14.9   1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7  2   22.3  -22.2      0 12  3    7.7   -7.7      1 17  3*   5.6   -4.7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7  3  128.6 -126.7      2 15  3   10.7  -12.5     -3 12  3    5.5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8  3    8.5   -8.2     -2 15  3*   2.0   -3.8      3 13  3   18.9   1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8  3   50.6  -50.0      2 16  3   34.2  -36.6     -3 13  3   23.7   2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9  3   17.5   17.7     -2 16  3   37.6  -38.7      3 14  3    9.5   -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9  3   14.5   14.4      2 17  3   30.9  -31.2     -3 14  3   28.7   2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0  3*   1.8   -2.7     -2 17  3   24.7  -24.3      3 15  3*   1.7   -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0  3*   4.4   -3.2      2 18  3   33.1   35.4     -3 15  3   24.1  -2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1  3   28.9   29.3     -2 18  3   67.9   70.0      3 16  3    7.1    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1  3   31.5   30.9      2 19  3    7.6    8.7     -3 16  3*   2.0   -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2  3    6.9    4.4     -2 19  3*    .8   -4.6      3 17  3   34.4  -3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2  3   10.8   11.0      2 20  3   19.4   18.3     -3 17  3*   4.9   -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3  3*   6.3   -4.2     -2 20  3    9.4    9.3      3 18  3   10.1    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3  3*   4.3   -2.8      2 21  3    8.1    9.3     -3 18  3   17.8  -1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4  3*   5.0    -.8     -2 21  3*   4.1    1.5      3 19  3    7.8    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4  3*    .0   -3.4      2 22  3   10.9  -11.8     -3 19  3   24.7   2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5  3*  10.7   10.1     -2 22  3    9.0    7.6      3 20  3*    .7     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5  3   28.8   28.4      2 23  3*   4.7   -4.9     -3 20  3*   5.7    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6  3*    .0    1.5     -2 23  3*   3.3    1.2      3 21  3*    .0    -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6  3*    .0   -2.1      2 24  3*   6.1    5.0     -3 21  3   36.0   3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7  3*   6.1   -4.7     -2 24  3    8.4    7.9      3 22  3*   2.6   -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0  3    4.7    3.8      2 25  3*    .0    1.6     -3 22  3   15.5   1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0  3   10.1    9.6     -2 25  3*   5.2    6.9      3 23  3   11.5  -1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1  3*   3.3    3.6      2 26  3   27.4  -27.7     -3 23  3*   3.8    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1  3    6.0    5.3     -2 26  3*   3.5    3.8      3 24  3*   6.4    -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2  3   64.6  -66.1     -2 27  3*   5.9    4.9     -3 24  3*   6.1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2  3   28.5   28.6      3  0  3    7.3   -7.3      3 25  3*   6.7    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3  3   13.0  -15.0     -3  0  3*    .0    -.5     -3 25  3   22.2   2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3  3   16.1  -16.5      3  1  3    7.6    8.4     -3 26  3*   6.4    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4  3    8.6   -8.4     -3  1  3   28.4   29.3      4  0  3*   3.4    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4  3   13.6  -13.0      3  2  3    3.9    4.2     -4  0  3*   2.0   -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5  3   26.7  -28.1     -3  2  3   19.7   21.1      4  1  3*    .0     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5  3   30.3  -31.1      3  3  3*    .0    1.2     -4  1  3*   2.7    -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6  3  106.2  110.3     -3  3  3   37.8  -37.2      4  2  3   52.7  -5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6  3  178.2  173.5      3  4  3*   1.7    1.3     -4  2  3   29.5   2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7  3    8.2    8.5     -3  4  3    5.6    5.7      4  3  3   13.1  -1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7  3    5.2    4.4      3  5  3   33.8  -35.1     -4  3  3*    .0    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8  3   18.5   18.7     -3  5  3   10.4   -8.7      4  4  3    5.9   -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8  3   24.2   24.1      3  6  3   22.1  -23.0     -4  4  3*   2.3     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9  3    4.8    5.6     -3  6  3   12.6   12.6      4  5  3   23.0  -2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9  3   10.2   10.1      3  7  3    5.1    4.2     -4  5  3   12.1   1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0  3   50.6  -52.3     -3  7  3   44.7   43.9      4  6  3   70.1   7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0  3   30.9   31.7      3  8  3    4.2    5.0     -4  6  3   83.6  -8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1  3*   3.2    2.1     -3  8  3*   1.7    1.9      4  7  3   27.6   3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1  3*   2.8     .5      3  9  3    8.8  -10.0     -4  7  3    3.9   -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2  3    5.6    5.8     -3  9  3   61.0   61.5      4  8  3*   3.2    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2  3*   2.2    4.0      3 10  3   16.9   17.2     -4  8  3   19.7  -2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3  3   10.5    9.7     -3 10  3    6.6    5.7      4  9  3   16.3   1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3  3    5.7    5.7      3 11  3*   3.7    1.8     -4  9  3*    .0    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4  3   40.2  -40.5     -3 11  3   12.7  -13.5      4 10  3   42.8  -4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4  3    7.6   -5.9      3 12  3    8.3   -8.3     -4 10  3   27.9   29.3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1  3    8.0   -8.7     -5  9  3   23.5   23.6     -6  8  3   12.4  -1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1  3   12.0  -12.3      5 10  3   10.1   10.3      6  9  3   24.1   2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2  3*   3.1    3.4     -5 10  3    7.6    8.3     -6  9  3*   2.0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2  3*   3.2   -1.8      5 11  3*   2.4    1.4      6 10  3*    .0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3  3*   2.9    -.1     -5 11  3*   4.8   -5.8     -6 10  3   45.1   4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3  3    9.0   -8.9      5 12  3    5.6   -6.2      6 11  3   14.1  -1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4  3   38.2  -38.9     -5 12  3    6.7   -6.2     -6 11  3    6.8   -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4  3   15.1   15.3      5 13  3*   1.7    2.5      6 12  3   10.8   1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5  3*   2.2   -2.5     -5 13  3   25.0   25.5     -6 12  3    5.7    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5  3   12.4   11.9      5 14  3*   5.1   -5.3      6 13  3*    .0    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6  3*   3.6   -2.1     -5 14  3   10.7   11.0     -6 13  3    6.0   -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6  3   29.8   30.0      5 15  3   12.9   14.3      6 14  3   36.6  -3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7  3   15.3  -15.5     -5 15  3   25.4  -23.6     -6 14  3   29.1   2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7  3   16.8   15.6      5 16  3    9.3   -9.0      6 15  3*   3.7   -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8  3   62.0   62.0     -5 16  3   12.3   11.8     -6 15  3   16.1   1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8  3    8.2   -8.4      5 17  3   25.4   26.1      6 16  3   32.3  -3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9  3*   5.5    4.2     -5 17  3   66.9  -67.1     -6 16  3    9.0   -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9  3   18.0  -18.5      5 18  3   13.9   14.1      6 17  3   19.5  -1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0  3   14.9   15.0     -5 18  3   11.0   -9.9     -6 17  3   11.5   1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0  3   14.3  -13.4      5 19  3   14.8   15.6      6 18  3   89.8   9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1  3*   7.0    8.1     -5 19  3   19.4   18.5     -6 18  3   45.0  -4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1  3*   5.0   -5.4      5 20  3*   5.0    7.6      6 19  3*    .0   -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2  3   24.5  -23.5     -5 20  3*   6.2   -6.2     -6 19  3   17.6  -1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2  3*    .0     .9      5 21  3    9.4   -7.9      6 20  3   19.6   1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3  3*   5.0    1.3     -5 21  3   13.9   13.7     -6 20  3   17.0  -1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3  3*   7.9    7.3      5 22  3*    .0    1.2      6 21  3*   6.0    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4  3*   4.1    1.9     -5 22  3*    .0   -2.4     -6 21  3*   7.2   -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4  3*   2.6    -.1      5 23  3*   6.6   -7.2      6 22  3    9.4   -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5  3*   2.5    1.2     -5 23  3   10.0   -8.1     -6 22  3   13.4   1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5  3*   4.8    2.5      5 24  3*   4.7     .0      6 23  3*   6.3    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6  3   19.4   20.7     -5 24  3*   3.3   -7.2     -6 23  3*   3.5   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0  3   12.0  -11.9     -5 26  3   13.9    9.4     -6 24  3*    .0    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0  3*   3.6   -2.1     -5 26  3*   5.6    9.4     -6 26  3*    .0   2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1  3*   3.1    3.0      6  0  3   14.9   15.8      7  0  3    8.1   -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1  3   21.2   20.8     -6  0  3*   3.2    3.5     -7  0  3    8.0   -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2  3    5.7    6.7      6  1  3   10.9    9.4      7  1  3*   3.3   -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2  3   14.3   15.0     -6  1  3*   1.0     .0     -7  1  3*    .0    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3  3   41.6   43.4      6  2  3   20.6  -21.7      7  2  3   12.0  -1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3  3   38.7  -37.8     -6  2  3   56.4   56.1     -7  2  3   14.3   1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4  3*   1.9    2.7      6  3  3   25.3  -26.9      7  3  3   13.7   1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4  3    5.7    5.6     -6  3  3*   2.7    2.2     -7  3  3   13.9   1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5  3   42.2   43.2      6  4  3    5.1   -5.9      7  4  3*   4.0    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5  3   78.7  -79.1     -6  4  3    5.7   -5.4     -7  4  3*   2.2     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6  3   23.9   25.7      6  5  3   33.8  -35.8      7  5  3   31.4  -3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6  3   26.5  -27.4     -6  5  3    7.5    9.6     -7  5  3   13.7  -1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7  3   11.8  -11.8      6  6  3  145.3  147.9      7  6  3*    .0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7  3   32.0   32.5     -6  6  3   54.2  -57.2     -7  6  3    7.2   -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8  3    6.9    8.0      6  7  3   23.1   23.4      7  7  3    9.3    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8  3    4.6   -3.5     -6  7  3   10.3   -9.4     -7  7  3   30.1   3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9  3   30.2  -31.9      6  8  3   26.6   26.9      7  8  3*   3.1   -2.1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8  3*   1.5    2.2     -8  9  3   12.5  -14.0      9 12  3*    .0   -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9  3   18.6  -19.4      8 10  3   14.6  -15.1     -9 12  3    9.2   -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9  3*   4.2   -4.5     -8 10  3*   1.6     .0      9 13  3   12.9  -1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0  3   15.3  -15.5      8 11  3*   3.1   -3.3     -9 13  3   14.0   1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0  3   20.1   21.6     -8 11  3    8.0    8.5      9 14  3*   6.0   -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1  3    6.9   -7.4      8 12  3*   5.0    3.9     -9 14  3    5.9   -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1  3*   3.1    3.3     -8 12  3    5.9    5.0      9 15  3   16.3   1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2  3*    .0   -1.3      8 13  3*   4.2    4.9     -9 15  3*    .8    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2  3    9.8   -9.1     -8 13  3    6.2   -6.7      9 16  3   13.0  -1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3  3    6.2   -5.5      8 14  3   17.5  -16.8     -9 16  3   12.4   1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3  3   12.1   12.7     -8 14  3   40.4   39.7      9 17  3   69.6   6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4  3*   4.2    3.7      8 15  3*   2.9    -.2     -9 17  3   52.5  -5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4  3*   2.2   -3.3     -8 15  3    7.0    5.3      9 18  3*   5.1    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5  3   21.3   19.9      8 16  3*   5.2    8.2     -9 18  3    8.2   -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5  3   10.7  -10.8     -8 16  3   31.5   31.2      9 19  3   26.7  -2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6  3*   1.3    1.2      8 17  3   11.6   11.0     -9 19  3*   6.5    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6  3    6.4    6.8     -8 17  3   20.3   21.8     -9 20  3*   7.6  -1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7  3   22.1  -23.0      8 18  3*   4.9     .3     -9 21  3*   1.4   -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7  3   20.7  -21.7     -8 18  3   87.1  -89.1     -9 22  3*   6.5   -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8  3*   5.3   -7.4      8 19  3    8.3    6.2     10  0  3   15.3   1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8  3    7.8    8.0     -8 19  3*   3.5    2.0    -10  0  3*   6.4    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9  3    9.7   -9.2      8 20  3   11.7   -8.8     10  1  3    6.8    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9  3   34.7   35.3     -8 20  3   21.8  -21.2    -10  1  3   10.1  -1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20  3*   4.3    6.4     -8 21  3*   4.9    -.8     10  2  3    8.8   -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0  3    7.7   -6.7     -8 22  3*   5.9    5.9    -10  2  3   34.1   3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21  3   20.7  -19.7     -8 23  3*    .0    -.3     10  3  3*   4.7    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1  3   12.5   12.4      9  0  3*    .0    -.3    -10  3  3*   8.5   1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22  3*   4.3    2.3     -9  0  3   11.0  -10.1     10  4  3   21.5  -2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2  3*   3.5   -2.8      9  1  3*   1.7     .4    -10  4  3*   1.9     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3  3*  10.7  -10.7     -9  1  3   11.9   12.5     10  5  3*   6.1   -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4  3*   3.1    -.7      9  2  3   11.7  -11.3    -10  5  3*   1.4   -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0  3*   4.0    4.0     -9  2  3*    .0    -.5     10  6  3   29.4   2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0  3    5.7    6.8      9  3  3   24.7   23.9    -10  6  3   12.6   1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1  3    9.4    9.0     -9  3  3   16.3  -16.2     10  7  3*    .0   -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1  3    5.3   -7.0      9  4  3*   2.1    -.7    -10  7  3*   3.0   -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2  3   17.8  -18.5     -9  4  3*   4.1    2.7     10  8  3   12.8  -1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2  3   21.1   20.9      9  5  3   75.3   75.9    -10  8  3    8.6    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3  3*    .0    2.6     -9  5  3   60.7  -62.1     10  9  3*   7.0   -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3  3   18.4   18.9      9  6  3   34.6   34.1    -10  9  3   10.2  -1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4  3    6.9   -6.0     -9  6  3   30.0  -31.7     10 10  3   10.2   -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4  3    6.9    7.8      9  7  3   45.8  -45.2    -10 10  3   21.2   2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5  3*   5.3    6.5     -9  7  3   29.3   31.2     10 11  3*   1.7   -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5  3   29.0   29.1      9  8  3    8.9    6.7    -10 11  3   12.7   1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6  3   25.2  -25.6     -9  8  3    8.2   -8.2     10 12  3   17.6   1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6  3  151.1 -152.5      9  9  3   19.2  -18.4    -10 12  3*    .0    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7  3*   2.6    2.8     -9  9  3*   4.2    4.0     10 13  3*   4.7    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7  3   17.0  -18.6      9 10  3   15.7  -14.9    -10 13  3    6.9   -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8  3   15.2  -15.7     -9 10  3*    .0     .7     10 14  3*   3.8   -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8  3   27.8  -27.6      9 11  3   10.4   -9.6    -10 14  3   30.7   3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9  3    7.2    7.0     -9 11  3   12.7  -14.1     10 15  3*   5.6   -5.3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5  3*   4.8   -1.9    -12  3  3*    .0    1.2    -14  8  3*   4.4    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6  3   28.4  -28.4     12  4  3    8.2   -6.7    -14  9  3*    .8     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6  3    8.8   -9.6    -12  4  3   17.4   18.5    -14 10  3   25.6   2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7  3*   7.3   -6.5     12  5  3*   6.4    5.2    -14 11  3*   4.4    -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8  3   16.5  -16.6    -12  5  3   21.1   22.2    -14 12  3   17.9  -1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9  3*   6.7    5.4     12  6  3   10.3   -8.5    -15  0  3*   4.9   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20  3*   4.6    3.7    -12  6  3   72.6  -74.2    -15  1  3*   5.3   -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21  3*   6.4   -3.4     12  7  3*   4.0    1.2    -15  2  3*   7.2   -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0  3*   4.4    -.8    -12  7  3   13.0  -14.1    -15  3  3   28.5   2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0  3*    .0     .7     12  8  3   11.3  -10.6    -15  4  3*   3.3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1  3*   6.1   -5.4    -12  8  3    8.4    6.4    -15  5  3   28.1   2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1  3*   7.4   10.6     12  9  3    8.7   -9.2    -15  6  3   10.5   1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2  3   12.9  -12.8    -12  9  3*   3.1   -6.1    -15  7  3   18.3  -1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2  3*   4.2   -3.4     12 10  3   12.4  -10.3      0  0  4  196.6  19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3  3   22.6   21.2    -12 10  3   16.4   14.9      0  1  4   36.4   3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3  3   24.9   25.5    -12 11  3*   4.2    4.0      0  2  4   13.1   1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4  3*   2.5    -.1    -12 12  3   12.9  -12.5      0  3  4   27.3   2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4  3*   2.5    3.2    -12 13  3*   8.0   -7.0      0  4  4   10.6  -1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5  3   27.8   28.2    -12 14  3   18.3   17.5      0  5  4   11.6  -1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5  3   61.3   62.2    -12 15  3*   4.7   -5.0      0  6  4    7.7    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6  3   10.9   11.4    -12 16  3   33.3   34.3      0  7  4   12.1   1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6  3   24.2   23.2    -12 17  3   15.1   15.9      0  8  4   21.8  -2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7  3   28.0  -27.4     13  0  3*   2.6    1.9      0  9  4   24.6  -2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7  3   26.3  -28.2    -13  0  3*    .0    1.6      0 10  4   30.7  -3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8  3*   7.8    6.1     13  1  3    8.2   -9.6      0 11  4   44.7  -4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8  3*    .0    2.7    -13  1  3    9.7    9.4      0 12  4  121.9  12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9  3   21.1  -19.5     13  2  3*   5.4   -2.2      0 13  4   16.6   1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9  3   14.2  -14.1    -13  2  3    6.3   -5.5      0 14  4   24.8   2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0  3    9.4   -8.5     13  3  3   20.1   18.4      0 15  4   17.3   1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0  3*    .0   -4.3    -13  3  3   20.8   20.8      0 16  4*   1.5    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1  3*   4.2    1.6    -13  4  3*    .0    1.4      0 17  4    9.8   -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1  3   17.1  -17.0    -13  5  3   16.1   17.5      0 18  4    7.4    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2  3*   4.3   -2.6    -13  6  3    8.9    8.9      0 19  4*   3.8    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2  3*   5.7    4.7    -13  7  3   24.3  -23.2      0 20  4   24.3  -2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3  3*   9.2   -8.5    -13  8  3*   5.4    -.4      0 21  4*    .0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3  3*   2.7     .5    -13  9  3   19.7  -20.1      0 22  4   39.9  -3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4  3*  12.4   -9.7    -13 10  3   10.8  -10.1      0 23  4   23.5  -2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4  3*   1.0    3.6    -13 11  3   16.9  -14.5      0 24  4   54.4   5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5  3   20.2   19.3    -13 12  3*    .2    2.1      0 25  4*   2.6    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6  3*   2.8   -3.8    -13 13  3*   6.5   -2.9      1  0  4*   1.8   -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7  3   59.4   61.0    -13 14  3*   4.9     .7     -1  0  4   81.4   8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8  3*   6.7    6.0    -13 15  3   21.9   21.3      1  1  4    7.7   -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9  3   15.7  -14.8    -14  0  3   20.7  -19.2     -1  1  4   83.3  -8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0  3   20.2   20.7    -14  1  3*   5.1   -5.1      1  2  4*   4.4   -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0  3   10.3   -9.6    -14  2  3   23.2   21.6     -1  2  4*   6.1    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1  3*   4.8     .9    -14  3  3*   4.6   -2.4      1  3  4   31.0  -3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1  3    6.7   -7.0    -14  4  3*   6.0    5.1     -1  3  4   48.8  -5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2  3*   2.5    -.3    -14  5  3    8.7    6.3      1  4  4   52.2  -5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2  3   16.1   18.2    -14  6  3   15.1  -15.0     -1  4  4   24.0  -2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3  3    7.6    7.2    -14  7  3*   1.1    -.5      1  5  4   15.9   17.7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5  4   19.0   20.3     -2  4  4   65.7  -68.7      3  4  4*   6.8   -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6  4*   3.6    2.3      2  5  4   15.0   16.4     -3  4  4    5.8    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6  4    4.2    3.0     -2  5  4   28.9  -29.8      3  5  4    4.0    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7  4*   2.0     .4      2  6  4*    .6   -1.0     -3  5  4*   1.6     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7  4*   4.0    4.1     -2  6  4    5.2   -4.5      3  6  4    4.3    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8  4    7.9   -8.2      2  7  4   17.0   18.5     -3  6  4*    .0    -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8  4   11.2   11.5     -2  7  4    5.3   -4.7      3  7  4   16.6  -1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9  4*   3.9    1.4      2  8  4   35.5  -36.0     -3  7  4   14.8  -1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9  4   24.3   23.2     -2  8  4   18.7  -17.4      3  8  4   23.9  -2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0  4*   2.6    3.0      2  9  4    6.4   -5.4     -3  8  4    6.3   -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0  4   12.5  -12.1     -2  9  4*   3.2     .1      3  9  4   31.7   3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1  4   27.3  -28.6      2 10  4   13.9   14.8     -3  9  4    8.3    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1  4   78.2   77.9     -2 10  4*   1.6   -4.2      3 10  4   13.3  -1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2  4   19.1  -18.5      2 11  4   13.0   13.5     -3 10  4*    .0    -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2  4   22.0   21.2     -2 11  4    9.3   -9.1      3 11  4  107.8  11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3  4   11.1  -11.3      2 12  4   37.7  -38.8     -3 11  4    6.7   -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3  4   13.8  -11.7     -2 12  4   59.2   59.9      3 12  4   47.4   4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4  4*    .0    3.5      2 13  4   18.9   18.4     -3 12  4    5.5    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4  4   13.4   14.3     -2 13  4    8.0    9.0      3 13  4   43.6  -4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5  4   18.5  -18.8      2 14  4   14.3  -14.3     -3 13  4   21.1  -2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5  4   12.0  -12.3     -2 14  4    8.8    9.2      3 14  4   10.5    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6  4   13.3  -12.8      2 15  4    8.7    8.2     -3 14  4*   1.1    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6  4    9.0    8.3     -2 15  4   13.0   12.8      3 15  4   26.5  -2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7  4   10.1  -11.2      2 16  4   27.7  -27.7     -3 15  4   19.5  -1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7  4*   5.1    1.6     -2 16  4   12.3  -13.0      3 16  4   16.0  -1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8  4*    .0    1.6      2 17  4*   4.7   -5.6     -3 16  4*   3.4    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8  4*   3.9    3.2     -2 17  4*   4.9   -3.8      3 17  4*    .0   -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9  4   12.9  -12.2      2 18  4*   3.3     .1     -3 17  4    9.4   1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9  4   11.0  -10.6     -2 18  4*    .0   -1.9      3 18  4*    .0     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0  4   12.1  -11.6      2 19  4*    .0   -1.8     -3 18  4*   2.1   -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0  4   11.0  -11.2     -2 19  4*   7.9    8.1      3 19  4   19.5  -2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1  4   23.6   23.5      2 20  4   11.2  -10.1     -3 19  4*   3.7    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1  4*   4.7    5.6     -2 20  4   28.7  -27.9      3 20  4    9.7  -1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2  4*   4.7    4.5      2 21  4*    .0    -.1     -3 20  4*   5.4   -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2  4   15.2  -13.2     -2 21  4   11.9  -11.8      3 21  4    7.6    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3  4*    .0   -2.4      2 22  4   17.6   18.4     -3 21  4*   6.6    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3  4   42.3   43.7     -2 22  4*   3.5   -2.6      3 22  4   19.3  -1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4  4*    .0   -1.9      2 23  4   12.7   14.9     -3 22  4*   4.5   -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4  4   14.8   12.6     -2 23  4   14.6  -15.2      3 23  4   65.1   6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5  4   18.1  -18.2      2 24  4   17.9  -16.0     -3 23  4*   1.3   -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5  4*   2.1    -.1     -2 24  4   52.8   56.3      3 24  4   12.0   1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0  4  107.9 -110.1     -2 25  4*   4.5    2.1     -3 24  4   10.3    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0  4  107.1  106.6      3  0  4   59.6   62.5     -3 25  4*   4.6   -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1  4   26.5  -28.4     -3  0  4   10.6  -10.3      4  0  4*   2.7   -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1  4   45.2   46.9      3  1  4   96.8  -99.8     -4  0  4  145.3  13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2  4   13.0  -12.5     -3  1  4*   2.2    2.2      4  1  4*   4.4   -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2  4    8.1   -9.1      3  2  4    4.6    3.9     -4  1  4   40.0   4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3  4   22.7  -23.1     -3  2  4*   1.4    -.5      4  2  4    7.6   -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3  4   37.7   39.1      3  3  4   37.8  -41.8     -4  2  4    5.1    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4  4   11.2  -11.5     -3  3  4*   2.5   -2.4      4  3  4   17.7  -19.8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3  4   35.4   35.6     -5  3  4   19.3   19.8     -6  4  4   47.9  -4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4  4   11.6   13.4      5  4  4*    .0    1.5      6  5  4    6.5   -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4  4   45.4  -45.9     -5  4  4   44.5   45.0     -6  5  4    7.3    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5  4*   3.9    4.4      5  5  4    5.8    5.7      6  6  4   16.4   1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5  4   25.1  -25.2     -5  5  4    5.8   -6.9     -6  6  4    6.5    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6  4   17.6   18.0      5  6  4*    .0   -1.8      6  7  4    9.0   -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6  4*    .0    3.9     -5  6  4*   3.8   -4.3     -6  7  4   14.7   1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7  4    4.7    5.5      5  7  4   30.5  -31.0      6  8  4   26.4   2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7  4    5.5    5.6     -5  7  4   18.2  -17.8     -6  8  4   57.2  -5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8  4   14.8  -14.1      5  8  4   29.6  -30.2      6  9  4   15.6   1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8  4   36.8  -35.6     -5  8  4    8.9   -8.4     -6  9  4*   2.4   -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9  4*   3.3   -3.2      5  9  4   37.3   38.9      6 10  4    6.0    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9  4    6.0   -6.7     -5  9  4    9.4    8.6     -6 10  4    9.4    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0  4   18.9  -19.5      5 10  4*   1.3    1.7      6 11  4   19.3   2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0  4   28.5  -28.4     -5 10  4    9.5   -8.6     -6 11  4*   4.2   -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1  4   12.5  -12.4      5 11  4   39.3   42.1      6 12  4   31.1  -3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1  4   28.2  -27.4     -5 11  4   16.5   16.0     -6 12  4*   3.6    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2  4    7.6    8.3      5 12  4   36.2   37.1      6 13  4*   2.2   -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2  4   78.2   78.2     -5 12  4   17.8   18.3     -6 13  4   14.8   1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3  4*   5.8    4.9      5 13  4   37.2  -40.0      6 14  4   11.1  -1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3  4*    .0    1.2     -5 13  4    9.0    9.4     -6 14  4*   3.9   -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4  4*   5.8   -6.0      5 14  4*   3.6    2.7      6 15  4   15.9  -1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4  4   18.9   17.6     -5 14  4*   2.4    1.0     -6 15  4    9.6    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5  4   11.3  -10.6      5 15  4   36.6  -37.3      6 16  4*   2.4    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5  4    8.1    8.8     -5 15  4    6.4    6.6     -6 16  4   44.5  -4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6  4    8.6   -8.2      5 16  4   17.0  -15.2      6 17  4*    .0    -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6  4   18.9  -17.8     -5 16  4    6.1    5.6     -6 17  4*   2.7    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7  4*   4.9   -6.2      5 17  4   13.4   13.3      6 18  4   11.7    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7  4*   2.5     .6     -5 17  4   11.9   12.7     -6 18  4*   3.0    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8  4   17.0   16.0      5 18  4*    .8     .8      6 19  4*   2.3   -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8  4*   6.1    5.1     -5 18  4*   2.5     .0     -6 19  4    8.5    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9  4*   2.9   -1.4      5 19  4   14.3  -13.1      6 20  4   16.1   1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9  4   15.4   15.3     -5 19  4*    .0   -1.2     -6 20  4   20.0  -2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0  4*   6.6    7.0      5 20  4*   6.1   -5.1      6 21  4*    .0   -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0  4   29.9  -29.3     -5 20  4*   7.7    7.3     -6 21  4*   6.7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1  4*   5.7    4.1      5 21  4   18.2   17.0     -6 22  4*   8.4    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1  4*   6.8   -6.8     -5 21  4   16.9  -17.2     -6 23  4*   3.3   -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2  4   19.4  -19.0      5 22  4*   5.5     .7     -6 24  4*    .0    -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2  4   29.6  -29.9     -5 22  4*   9.7   -9.5      7  0  4   25.8   2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3  4*   5.9   -3.1     -5 23  4*   8.1   -7.6     -7  0  4   80.9  -8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3  4   20.0  -20.9     -5 24  4*    .0   -1.6      7  1  4   28.8  -2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4  4   25.2   27.2      6  0  4   38.6  -39.7     -7  1  4   96.8   9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5  4*    .9    2.8     -6  0  4   45.9  -46.3      7  2  4*   2.3    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0  4    5.5    4.9      6  1  4*   3.5   -2.7     -7  2  4    6.1   -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0  4   12.9  -13.6     -6  1  4*   3.9   -2.8      7  3  4   21.1  -2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1  4   25.1  -27.1      6  2  4    9.7  -10.1     -7  3  4   59.3   6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1  4   20.7   22.4     -6  2  4    7.4   -7.7      7  4  4*   4.6    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2  4*   2.2    -.9      6  3  4    8.6   -8.8     -7  4  4   10.8   1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2  4*    .0   -1.2     -6  3  4    7.6   -8.4      7  5  4   10.5   1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3  4   23.6  -25.4      6  4  4    5.5    5.9     -7  5  4   10.4   -9.4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6  4*    .0    1.7     -8  9  4   15.4  -14.6     -9 13  4   24.7   2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6  4    6.1   -5.5      8 10  4*    .0    -.9      9 14  4   13.0  -1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7  4   23.5  -25.0     -8 10  4   27.6  -26.9     -9 14  4*    .0    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7  4    8.5    8.6      8 11  4   10.5   10.3      9 15  4*   6.5    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8  4    8.9   -8.7     -8 11  4   43.8  -45.7     -9 15  4   41.7   4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8  4*    .0    -.6      8 12  4   17.2  -15.6     -9 16  4   10.3   10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9  4   23.2   24.9     -8 12  4   89.0   92.0     -9 17  4*   6.1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9  4   41.1  -42.3      8 13  4   14.8  -14.2     -9 18  4*    .0    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0  4*   1.0   -3.8     -8 13  4   16.8   17.6     -9 19  4   12.7   1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0  4   10.7   11.2      8 14  4*   6.1    5.6     -9 20  4*  11.1   1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1  4   44.2   45.5     -8 14  4   11.6   10.8     -9 21  4   18.0  -1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1  4  106.7 -107.8      8 15  4   12.0  -10.7     10  0  4   85.1  -8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2  4   24.4   24.6     -8 15  4*   6.6    7.8    -10  0  4   29.7  -3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2  4   42.4  -42.5      8 16  4   30.1   27.8     10  1  4   25.4  -2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3  4   12.6  -14.2     -8 16  4   13.8  -14.2    -10  1  4    6.7   -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3  4   31.7   33.1      8 17  4*   2.8    1.3     10  2  4    7.7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4  4*    .0    -.7     -8 17  4*   6.2   -5.7    -10  2  4*   3.8   -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4  4   11.0  -12.0      8 18  4*   4.1    5.8     10  3  4   13.1  -1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5  4   17.9  -18.4     -8 18  4   14.1   16.2    -10  3  4*   4.8   -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5  4   33.5   34.2     -8 19  4*   3.8    3.6     10  4  4   17.0   1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6  4*    .0   -1.9     -8 20  4   12.6  -11.3    -10  4  4    7.3   -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6  4*   1.5   -4.0     -8 21  4*   7.5    7.7     10  5  4*   4.5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7  4   16.5   15.9     -8 22  4   35.9  -33.0    -10  5  4*   3.1   -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7  4*   1.9    -.9      9  0  4    7.1   -7.6     10  6  4*   8.6   -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8  4    8.3    3.3     -9  0  4   12.9   12.8    -10  6  4   13.4   1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8  4*    .0   -2.1      9  1  4   10.9   10.2     10  7  4*    .0     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9  4   17.0  -17.7     -9  1  4*   3.4    2.5    -10  7  4*   2.8    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9  4   13.1   12.6      9  2  4   10.9  -10.0     10  8  4   27.5   2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0  4   10.1   10.1     -9  2  4*   4.0    3.9    -10  8  4*   3.7     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1  4*   7.5   -7.0      9  3  4    7.4    4.3     10  9  4   13.0   1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2  4*  10.1   11.3     -9  3  4   26.7   26.9    -10  9  4*    .0   -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0  4   11.5   11.3      9  4  4   13.3  -12.7     10 10  4   14.4   1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0  4  109.6  107.2     -9  4  4*   1.6     .8    -10 10  4    8.3   1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1  4*   3.5    2.7      9  5  4   23.5   22.8     10 11  4   32.5   2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1  4   14.3   15.5     -9  5  4*    .0     .2    -10 11  4*   5.0    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2  4    8.3    7.1      9  6  4*   6.5    6.4     10 12  4   71.7  -6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2  4*   1.5    1.7     -9  6  4*   3.6    1.5    -10 12  4   14.0  -1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3  4*   3.6    2.9      9  7  4   12.5  -10.8     10 13  4   14.7  -1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3  4    5.6   -5.9     -9  7  4   25.0   25.2    -10 13  4*    .0     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4  4   17.4   18.6      9  8  4    9.4    9.4    -10 14  4*   4.2   -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4  4*   6.5    4.6     -9  8  4   24.6   24.4    -10 15  4*   2.1    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5  4    9.9  -11.0      9  9  4   14.3  -14.5    -10 16  4*    .0     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5  4   11.7   11.3     -9  9  4   32.0  -33.2    -10 17  4*   3.0   -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6  4   12.8   11.6      9 10  4*   2.1     .3    -10 18  4*   8.9   1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6  4   16.6   17.9     -9 10  4*   2.4     .9    -10 19  4*   2.1    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7  4   10.0   -9.4      9 11  4   28.5  -27.5    -10 21  4*   5.4    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7  4   15.0   16.8     -9 11  4*   4.7   -5.9     11  0  4   17.9   1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8  4   37.7   38.3      9 12  4   17.2  -16.5    -11  0  4   11.5  -1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8  4   30.8  -32.9     -9 12  4    8.8  -12.0     11  1  4   30.2  -2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9  4   12.7   12.1      9 13  4*    .0    2.2    -11  1  4   26.2   26.4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2  4*   4.1   -3.8    -13  8  4*   5.7    6.4     -1  2  5   14.9  -1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2  4*   1.6    2.6    -13  9  4*   3.9     .6      1  3  5   19.9   2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3  4    7.1    6.3    -13 10  4*   4.3    5.4     -1  3  5   28.7   2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3  4   23.1   23.1    -13 11  4   15.1  -15.9      1  4  5*   3.2   -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4  4   10.6   -8.2    -13 12  4    8.3   -7.1     -1  4  5*   3.1   -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4  4    7.0   -6.8    -13 13  4   20.4   22.2      1  5  5   48.9   4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5  4   14.6   14.5    -14  0  4   53.6  -54.5     -1  5  5   26.9   2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5  4    9.1  -10.3    -14  1  4*   5.8   -6.7      1  6  5   28.1   2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6  4   13.1   10.9    -14  2  4   15.2  -15.9     -1  6  5   26.6   2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6  4*    .0   -2.3    -14  3  4*   4.3   -1.3      1  7  5   24.4  -2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7  4*   6.2   -1.2    -14  4  4    7.9    5.4     -1  7  5   29.7  -3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7  4   24.1   25.2    -14  5  4*   8.3   -8.1      1  8  5    5.7    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8  4    9.5    8.1    -14  6  4    9.1    8.7     -1  8  5*    .0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8  4   20.0   21.3    -14  7  4*   6.4   -6.1      1  9  5   17.2  -1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9  4   21.7  -20.7    -14  8  4   25.0   23.8     -1  9  5   32.8  -3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9  4   29.0  -30.8    -14  9  4   10.9   11.9      1 10  5*   3.6    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0  4    7.3    7.6    -14 10  4*   3.1     .4     -1 10  5   11.7  -1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1  4   46.1  -46.9    -15  0  4   29.9  -30.6      1 11  5   15.2   1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2  4   26.4  -28.1    -15  1  4   39.7   38.6     -1 11  5*   4.3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3  4   15.2   15.4    -15  2  4*   6.8   -2.7      1 12  5*   4.0    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4  4*    .0     .2    -15  3  4   15.7   13.0     -1 12  5*   4.4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5  4   20.4   20.1      0  0  5*   3.8     .9      1 13  5*   4.3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6  4*   4.4    6.0      0  1  5    5.6   -4.7     -1 13  5   21.0  -2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7  4   13.3  -12.7      0  2  5   33.7   34.1      1 14  5    9.8   -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8  4    8.4   -6.8      0  3  5   17.8   18.9     -1 14  5   11.7  -1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0  4*   4.9    1.2      0  4  5*    .0     .6      1 15  5*   4.7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1  4*    .0    3.6      0  5  5   32.6   33.5     -1 15  5   27.9   2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2  4*   6.9   -8.6      0  6  5   52.5  -52.6      1 16  5*    .0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3  4    8.5    7.9      0  7  5   18.3  -18.6     -1 16  5*   6.1    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4  4   15.9   15.0      0  8  5   17.6  -16.5      1 17  5   30.5   3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5  4    9.4  -10.2      0  9  5   15.6  -16.1     -1 17  5   30.3   2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6  4   12.4   11.8      0 10  5   11.1   11.4      1 18  5   18.4   1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7  4*   2.4   -4.0      0 11  5*    .0    2.5     -1 18  5   25.9   2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8  4   29.8   31.1      0 12  5*   1.5    2.5      1 19  5    9.2    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9  4    9.5    8.6      0 13  5    8.1   -7.2     -1 19  5   24.2  -2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0  4    9.5  -10.5      0 14  5   50.6   50.3      1 20  5*   3.6   -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1  4    9.6    9.5      0 15  5*   3.3    2.0     -1 20  5*    .0     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2  4   22.7  -23.3      0 16  5   15.9   16.1      1 21  5*   2.9    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3  4   11.1  -11.0      0 17  5   24.2   23.8     -1 21  5   29.4  -2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4  4*   9.1  -10.6      0 18  5   38.8  -38.0      1 22  5*   5.7   -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5  4*   3.9   -4.5      0 19  5*    .0   -1.7     -1 22  5*   5.8   -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16  4   22.4   21.3      0 20  5    8.4   -6.0     -1 23  5*   9.4    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0  4   11.6  -10.2      0 21  5*   3.9   -6.6      2  0  5*   6.7    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1  4   27.0   26.2      0 22  5   23.8   23.4     -2  0  5*   6.7    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2  4*   3.4    5.1      0 23  5*   4.7   -6.5      2  1  5    4.4   -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3  4*   7.8    5.1      1  0  5    7.4    7.1     -2  1  5*   1.9   -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4  4*   7.6   10.2     -1  0  5*   3.0    -.1      2  2  5   43.0   4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5  4   11.2  -11.3      1  1  5    8.7   -8.5     -2  2  5   20.7   2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6  4*   5.6   -4.4     -1  1  5   17.4  -17.7      2  3  5    6.1    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7  4*   6.6    8.5      1  2  5*   3.6    -.3     -2  3  5*   6.8    7.8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4  5*   3.5    2.2     -3  5  5   91.0   88.4     -4  7  5*   6.4   -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4  5*   2.5   -2.0      3  6  5   44.3  -45.7      4  8  5   15.0  -1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5  5   10.9   10.4     -3  6  5   75.0   75.5     -4  8  5    8.2   -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5  5    6.9    7.0      3  7  5   16.5   16.0      4  9  5   16.2  -1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6  5    9.7   -6.9     -3  7  5   46.6  -46.6     -4  9  5    8.3   -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6  5    7.5   -8.0      3  8  5   12.8  -13.4      4 10  5   22.8   2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7  5   15.7  -15.7     -3  8  5*   2.0    3.3     -4 10  5*   6.2   -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7  5   15.0  -14.8      3  9  5   10.2   10.7      4 11  5*   3.1    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8  5*   6.9    6.0     -3  9  5   35.8  -35.9     -4 11  5    6.9    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8  5*   2.0    2.6      3 10  5    9.0   -7.4      4 12  5   14.8  -1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9  5   10.9  -11.6     -3 10  5*   8.3  -10.5     -4 12  5    7.2   -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9  5   13.8  -13.4      3 11  5   13.7   13.3      4 13  5   10.1   -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0  5   36.0   37.2     -3 11  5*   3.9   -3.4     -4 13  5*   4.1   -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0  5   13.0   14.4      3 12  5*   4.4    6.3      4 14  5   13.6   1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1  5*   4.2   -2.2     -3 12  5*   5.2    3.7     -4 14  5   13.6  -1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1  5*   3.2    3.6      3 13  5*   6.8    6.5      4 15  5   17.7   1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2  5*   1.0    1.7     -3 13  5   34.6  -32.0     -4 15  5*   5.5    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2  5*   3.2    4.6      3 14  5*    .0     .5      4 16  5   35.7   3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3  5    6.9   -6.9     -3 14  5   12.2  -11.5     -4 16  5   27.3   2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3  5*   3.6   -3.6      3 15  5   21.7  -22.2      4 17  5   45.3   4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4  5   34.0   34.5     -3 15  5   33.0   33.4     -4 17  5   28.9   2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4  5   21.8   21.0      3 16  5   13.1   13.6      4 18  5   62.4  -6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5  5    9.4    9.0     -3 16  5   23.1  -22.9     -4 18  5   32.1  -3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5  5*    .0   -1.2      3 17  5   46.6  -46.8      4 19  5   11.9  -1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6  5*   5.9   -5.6     -3 17  5   79.3   79.2     -4 19  5    9.8    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6  5   11.7  -11.0      3 18  5   18.5  -18.1      4 20  5   22.0  -1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7  5   10.2    8.9     -3 18  5   33.3   33.6     -4 20  5*   7.6   -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7  5*   5.8    5.4      3 19  5   12.5    9.8     -4 21  5*    .0   -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8  5   19.2  -19.5     -3 19  5   27.9  -27.7     -4 22  5   19.3  -1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8  5   27.9  -28.0      3 20  5   12.1  -10.5     -4 23  5*   8.1    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9  5   15.8  -14.6     -3 20  5    9.1    7.9      5  0  5   12.6   1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9  5*   5.4    -.9      3 21  5   12.9   10.4     -5  0  5*   2.6    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0  5*   5.0   -3.4     -3 21  5   31.2  -29.3      5  1  5*   3.2     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0  5*   4.3   -2.1     -3 22  5*   6.0     .0     -5  1  5   13.2  -1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1  5   12.2   -8.6     -3 23  5   11.3   12.0      5  2  5    9.9    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1  5*   9.3   -9.9      4  0  5   13.3  -12.0     -5  2  5   31.3  -3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2  5   23.0   22.0     -4  0  5*   4.2   -6.1      5  3  5   23.3  -2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2  5   15.8   15.4      4  1  5    7.0   -7.6     -5  3  5   18.6   1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3  5*   5.3   -4.7     -4  1  5    7.6   -6.9      5  4  5*   3.3   -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0  5*   7.0    6.7      4  2  5   27.2   27.4     -5  4  5*   3.3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0  5*    .8     .3     -4  2  5   12.2  -11.4      5  5  5   22.1   2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1  5    8.0   -7.2      4  3  5   21.9   22.9     -5  5  5   12.6   -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1  5   15.1  -15.4     -4  3  5   15.4   14.4      5  6  5    9.3    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2  5    5.7   -5.4      4  4  5    7.7    8.6      5  7  5    7.6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2  5   13.0  -13.1     -4  4  5    9.5    9.3     -5  7  5    8.6  -1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3  5   22.3  -23.4      4  5  5   48.2   49.7     -5  7  5   13.5  -1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3  5   47.4   47.2     -4  5  5   30.5   29.9      5  8  5*   4.5   -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4  5*   2.3   -1.5      4  6  5  128.4 -130.9     -5  8  5    6.9   -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4  5    7.9   -8.7     -4  6  5   98.2  -96.9      5  9  5   19.6   2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5  5   43.9  -45.4      4  7  5   26.0  -25.5     -5  9  5   23.1  -23.3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0  5*   1.9    2.4     -6 13  5*    .0    -.5     -7 19  5*   5.1   -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0  5   27.7  -28.6      6 14  5*   2.2    2.7     -7 20  5   11.4    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1  5*   3.2    -.2     -6 14  5   31.3  -32.3     -7 21  5*   3.1   -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1  5*   3.5    3.2      6 15  5    8.8    7.7      8  0  5   13.2  -1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2  5    9.9   10.0     -6 15  5*   3.2   -1.3     -8  0  5   13.4  -1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2  5    6.2    4.5      6 16  5*    .9   -2.0      8  1  5    7.1   -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3  5*   4.2    2.5     -6 16  5   23.0  -22.9     -8  1  5*   5.1    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3  5   17.5  -16.6      6 17  5*    .0     .8      8  2  5    6.0    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4  5    8.1    7.6     -6 17  5   29.3  -28.8     -8  2  5   30.4  -2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4  5   15.1  -15.4     -6 18  5   56.3   57.1      8  3  5*   2.0    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5  5   20.5  -21.3     -6 19  5*   5.9    4.0     -8  3  5   12.5  -1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5  5   19.9   19.6     -6 20  5   11.4   12.1      8  4  5   14.7   1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6  5    9.7   -9.9     -6 21  5*   5.8    1.7     -8  4  5    6.9    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6  5*   2.0     .4     -6 22  5   13.4  -12.2      8  5  5*   6.8    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7  5   19.0   17.5      7  0  5*    .0    2.5     -8  5  5   12.9  -1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7  5*   4.0   -4.5     -7  0  5   11.6   11.0      8  6  5   10.8  -1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8  5*   3.9   -5.1      7  1  5*   1.0    2.2     -8  6  5   37.1   3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8  5*    .0   -1.1     -7  1  5   10.1  -10.9      8  7  5    7.1   -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9  5*   4.0     .0      7  2  5    9.6   10.2     -8  7  5   16.6   1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9  5   18.5  -19.1     -7  2  5   12.7  -12.5      8  8  5*   3.5    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0  5*   1.7    2.4      7  3  5   22.3  -22.3     -8  8  5    6.2    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1  5   23.2  -22.1     -7  3  5   31.1   30.4      8  9  5*   2.8    -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2  5*  10.1   -9.7      7  4  5*    .0    1.8     -8  9  5   12.5   1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0  5   10.6  -10.6     -7  4  5    7.0   -6.3      8 10  5*   3.7     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0  5*   3.4   -3.7      7  5  5   40.8  -41.4     -8 10  5   22.9  -2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1  5    9.3   -8.6     -7  5  5   81.6   81.7      8 11  5   12.2   1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1  5*   3.0    -.2      7  6  5   24.2  -23.3     -8 11  5*   4.4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2  5   15.7   16.0     -7  6  5   49.6   49.1      8 12  5    7.4   -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2  5   12.0  -11.3      7  7  5   31.3   29.5     -8 12  5*   5.7   -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3  5    9.8    9.5     -7  7  5   51.9  -51.2      8 13  5    7.7   -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3  5   17.1  -17.1      7  8  5*   5.1   -5.4     -8 13  5*    .0    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4  5*    .0     .1     -7  8  5    9.1    9.0     -8 14  5   17.8  -1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4  5*   3.6   -1.8      7  9  5   22.8   22.1     -8 15  5*   8.7   -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5  5*   3.3     .8     -7  9  5   22.3  -23.6     -8 16  5    8.7    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5  5   38.2  -37.8      7 10  5*   5.8    5.4     -8 17  5*   8.1   -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6  5   24.0  -22.7     -7 10  5    7.6   -7.4     -8 18  5   35.3   3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6  5   86.3   86.3      7 11  5    6.6   -4.7     -8 19  5   10.3    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7  5   10.4  -10.0     -7 11  5   17.6   17.8     -8 20  5   13.4   1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7  5   24.2   24.9      7 12  5*    .0    3.9      9  0  5*    .0    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8  5*    .6    -.1     -7 12  5   12.7    9.4     -9  0  5   11.7   1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8  5   19.7   19.6      7 13  5*   4.7    3.0      9  1  5    9.3    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9  5   13.8  -12.4     -7 13  5*   5.4   -4.2     -9  1  5   10.6  -1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9  5    9.0   10.5      7 14  5   15.9   15.2      9  2  5   16.2   1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0  5   20.3   20.6     -7 14  5   12.4  -13.7     -9  2  5    9.6  -1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0  5    8.2    6.0      7 15  5*   3.4     .1      9  3  5   10.9  -1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1  5*   7.7    6.0     -7 15  5*   1.5    1.3     -9  3  5*   2.2    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1  5*   4.2   -4.6      7 16  5   10.5    8.2      9  4  5*   2.8     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2  5    8.1   -7.6     -7 16  5   15.9  -15.8     -9  4  5*   4.1   -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2  5*   3.9   -3.3     -7 17  5   58.5   57.4      9  5  5   29.7  -2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3  5    9.2   -9.2     -7 18  5   24.8   24.8     -9  5  5   23.6   22.7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6  5   15.8  -15.8    -11  7  5*   5.4    2.9      0  9  6*   3.7   -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6  5    8.8    5.5    -11  8  5*   4.4    3.5      0 10  6*   4.3   -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7  5   30.1   27.3    -11  9  5*   4.8     .5      0 11  6   10.8  -1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7  5   31.3  -31.9    -11 10  5    7.7    7.7      0 12  6*   4.5   -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8  5*   3.8     .4    -11 11  5*   5.9    8.2      0 13  6*   5.4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8  5*   2.9    2.8    -11 12  5*   3.9    4.2      0 14  6*    .0     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9  5   20.3   17.3    -11 13  5   11.3  -12.0      0 15  6*   4.9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9  5   15.4  -14.7    -11 14  5*   4.1    -.5      0 16  6    9.5   1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10  5   15.0   14.1    -11 15  5*   3.7    -.4      0 17  6*   1.0     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0  5*   6.1   -7.1    -11 16  5   10.1   -6.2      0 18  6*    .0     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1  5    9.9   12.2    -12  0  5*   3.6    5.3      0 19  6*   5.7   -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2  5*   5.4    4.3    -12  1  5   10.5    9.4      0 20  6*   8.6    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3  5*   3.0   -2.1    -12  2  5   24.1  -25.1      1  0  6   37.7  -3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4  5   11.1  -10.7    -12  3  5*   4.9   -2.0     -1  0  6   28.7   2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5  5*   4.9   -4.7    -12  4  5*   7.3   -7.1      1  1  6   44.7   4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6  5*    .0   -1.9    -12  5  5*    .0   -3.8     -1  1  6*   1.5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7  5*   8.1   10.6    -12  6  5    8.6    7.7      1  2  6*   2.8   -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8  5   11.7   11.5    -12  7  5*   5.0    4.2     -1  2  6*   2.0   -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9  5   13.9  -12.3    -12  8  5*   5.1   -6.8      1  3  6   22.9   2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0  5   10.9  -11.8    -12  9  5*   2.4    5.0     -1  3  6   16.1   1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0  5*   7.3   -6.3    -12 10  5   28.8  -27.5      1  4  6   13.4   1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1  5*   6.5   -6.5    -12 11  5*   3.8   -3.1     -1  4  6*    .0    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1  5   11.7   12.5    -12 12  5*   4.3    1.5      1  5  6*   2.9   -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2  5*   7.5   -1.8    -12 13  5    9.5    9.5     -1  5  6*    .0   -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2  5   16.7  -17.4    -13  0  5*   3.4   -2.6      1  6  6*   2.2   -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3  5   13.9  -11.8    -13  1  5*   8.7   -6.7     -1  6  6*   3.7    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3  5   16.6  -16.5    -13  2  5*   5.6    4.0      1  7  6   11.1   1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4  5   12.5   12.2    -13  3  5   26.2  -26.5     -1  7  6   11.5   1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4  5*   4.8   -3.4    -13  4  5*    .0   -1.0      1  8  6   25.7   2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5  5    8.0   -6.9    -13  5  5   48.0  -48.8     -1  8  6   37.3   3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5  5   21.1  -20.5    -13  6  5   28.7  -27.7      1  9  6   19.2  -2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6  5   71.9   73.0    -13  7  5   30.1   29.9     -1  9  6   22.5  -2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7  5    9.5    9.5    -13  8  5*   6.6   -9.9      1 10  6    8.4    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8  5    8.4    8.8    -13  9  5   23.8   24.1     -1 10  6    7.6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9  5   16.0   15.5    -13 10  5*   4.2     .0      1 11  6   51.8  -5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0  5   18.0  -16.8    -14  0  5   13.6   11.6     -1 11  6*    .6    -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1  5*   4.6   -5.1    -14  1  5*   6.0    4.4      1 12  6   30.7  -3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2  5*    .7   -2.0    -14  2  5   14.4  -14.5     -1 12  6   14.8  -1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3  5   13.8   13.4    -14  3  5*   5.8   -3.8      1 13  6   23.9   2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4  5    7.7   -8.0    -14  4  5   10.3  -14.0     -1 13  6   16.2   1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5  5    9.4  -10.9    -14  5  5   26.3  -27.0      1 14  6    7.6   -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6  5   19.9  -19.6      0  0  6*    .0    -.5     -1 14  6*    .0   -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7  5   17.3  -17.1      0  1  6   10.9  -12.6      1 15  6   19.4   1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0  5*   2.4    4.0      0  2  6*   2.4    3.6     -1 15  6   20.8   2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1  5   14.1  -14.2      0  3  6   17.2  -16.1      1 16  6   14.4   1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2  5*   1.3    4.0      0  4  6   13.6   17.2     -1 16  6   21.2   1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3  5*   3.0    1.3      0  5  6   15.2   14.8      1 17  6*   3.5   -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4  5*   4.3   -3.2      0  6  6*   2.1   -2.0     -1 17  6*   4.2   -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5  5   13.1   12.5      0  7  6*    .6    2.2      1 18  6*   5.0   -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6  5   11.0   12.4      0  8  6    7.2    7.7     -1 18  6*    .0    -.9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9  6*   8.0    8.4     -3  3  6   23.5   24.1      4  9  6   16.9  -1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9  6*    .0    1.6      3  4  6   36.4   36.9     -4  9  6   22.2   2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0  6    8.5    9.1     -3  4  6   12.2  -11.4      4 10  6*   3.6   -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0  6*   1.9    -.1      3  5  6   13.2  -13.0     -4 10  6*    .0   -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0  6  123.5 -122.2     -3  5  6*   3.0   -3.3      4 11  6   21.9  -2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1  6   15.2  -15.3      3  6  6*   3.3   -3.0      4 12  6   42.3   4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1  6   36.3  -34.6     -3  6  6*   5.1   -1.1     -4 12  6*   6.8  -2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2  6*    .0    1.8      3  7  6   11.2   12.1      4 13  6*   3.8    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2  6    6.1   -4.5     -3  7  6    6.2    7.0     -4 13  6   20.7  -2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3  6*   4.9   -6.0      3  8  6*   4.7    5.4     -4 13  6   22.1  -2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3  6   17.4  -18.7     -3  8  6   13.6   13.0      4 14  6   15.4   1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4  6*   6.9    5.1      3  9  6   10.9  -10.3     -4 14  6*    .0   -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4  6    7.6    7.4     -3  9  6   21.2  -21.4      4 15  6   11.8   1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5  6   15.4   16.6      3 10  6*   4.9    4.2     -4 15  6   20.0  -2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5  6*    .7    3.9     -3 10  6   12.4   12.9      4 16  6*   6.2   -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6  6    8.9   -7.8      3 11  6   23.0  -24.3     -4 16  6   22.3   2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6  6    5.7   -4.4     -3 11  6   63.3  -64.0     -4 17  6*   7.4    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7  6    8.3    8.7      3 12  6   14.7  -14.4     -4 18  6*    .0    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7  6   15.5  -16.1     -3 12  6   53.2  -53.8     -4 19  6*   7.1   -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8  6*    .0   -1.7      3 13  6   24.5   25.0     -4 20  6   14.4   1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8  6   22.8   22.5     -3 13  6   20.2   20.1      5  0  6   69.1  -6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9  6   15.4  -15.4      3 14  6*   6.0    -.7     -5  0  6*    .0    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9  6   28.7   27.9     -3 14  6   10.5  -11.9      5  1  6   43.9   4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0  6   11.0   10.1      3 15  6   21.9   20.6     -5  1  6   16.0  -1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0  6   24.3   23.3     -3 15  6   13.2   12.2      5  2  6*    .0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1  6*   5.4   -4.9      3 16  6   10.9    8.7      5  3  6   24.1   2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1  6   54.0   54.9     -3 16  6*   3.6    1.1     -5  3  6*   7.7    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2  6   17.2   16.1      3 17  6*   4.6   -2.2      5  4  6   19.4   1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2  6   96.5  -96.4     -3 17  6*   6.0   -2.5     -5  4  6*   3.7   1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3  6    8.2    7.3     -3 18  6*   6.0   -3.0      5  5  6   12.1  -1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3  6   19.5  -19.8     -3 19  6    9.2   10.4     -5  5  6   16.6   -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4  6*    .0     .8     -3 20  6*   3.5    3.1      5  6  6    7.7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4  6   16.2  -15.5      4  0  6   53.7   56.5     -5  6  6*   7.1    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5  6   10.5   10.9     -4  0  6*   4.4   -5.0      5  7  6    9.6   1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5  6   18.5  -17.4      4  1  6   16.8   16.5     -5  7  6*   2.7    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6  6*   5.2   -5.1     -4  1  6    8.3    6.3      5  8  6*   2.7   -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6  6*  10.1    8.1      4  2  6   10.4   11.4     -5  8  6*   3.9  -1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7  6*   3.4   -1.0     -4  2  6*   4.8    3.3      5  9  6   12.8  -1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7  6    9.1    9.6      4  3  6   21.1   21.0     -5  9  6   12.1    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8  6*    .0   -3.9     -4  3  6*    .0    1.1     -5  9  6*   6.7    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8  6*   7.6   -7.6      4  4  6*   5.2   -3.9      5 10  6    9.6   1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9  6    8.7   -8.3     -4  4  6   28.2   26.3     -5 10  6*   2.0    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0  6*   5.1    4.6      4  5  6*   1.5    1.7      5 11  6   47.7  -4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0  6   38.7  -39.6     -4  5  6    8.9   -6.6     -5 11  6   29.1   3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0  6   60.7  -59.8      4  6  6*   6.1   -6.9      5 12  6   33.6  -3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1  6   30.1   33.1     -4  6  6*   6.8    5.4     -5 12  6   18.1   1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1  6   53.1   53.5      4  7  6*    .0    -.1      5 13  6   15.1   1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2  6*   2.6    5.2     -4  7  6   22.7  -24.3     -5 13  6*    .0   -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2  6    6.6   -6.4      4  8  6   12.7  -11.9      5 14  6    9.6   -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3  6   22.2   22.7     -4  8  6   32.0   31.5     -5 14  6*   5.8    3.4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5  6   13.0   11.5      7  5  6   11.3  -11.1     -9  6  6*   4.3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5  6*    .0    1.7     -7  5  6*   5.3   -6.2     -9  7  6*   7.5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6  6*   1.9   -4.0      7  6  6*   3.3   -5.1     -9  8  6*   7.6   -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7  6*   5.3    2.9     -7  6  6*    .0   -1.9     -9  9  6   25.2   2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8  6*    .0    1.7      7  7  6   11.0   10.5     -9 10  6*   7.1   -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9  6*   7.4    7.6     -7  7  6*   1.7   -3.2     -9 11  6   44.1   4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0  6   10.0   -8.3      7  8  6*   3.7    3.6     -9 12  6   35.6   3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0  6   64.8  -62.3     -7  8  6   23.9  -24.4     -9 13  6   12.4  -1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1  6   10.0   10.6      7  9  6*   2.4   -2.1     -9 14  6*   5.4    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1  6   25.6  -24.7     -7  9  6   14.5   14.3     -9 15  6   21.4  -1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2  6*    .0   -1.8      7 10  6*   3.9   -1.2     -9 16  6*   4.9    -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2  6    6.8   -5.8     -7 10  6*   8.2    6.1    -10  0  6   64.1  -6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3  6   20.5   20.0     -7 11  6   13.7   14.8    -10  1  6   33.8  -3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3  6   15.3  -14.6     -7 12  6   24.9   22.4    -10  2  6*   3.7    -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4  6   23.5  -23.5     -7 13  6   20.8  -21.0    -10  3  6   18.1  -1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4  6   24.6   23.8     -7 14  6*    .0    -.2    -10  4  6*   7.6    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5  6   11.4  -10.6     -7 15  6   21.8  -19.1    -10  5  6   14.9   1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5  6*   5.4    4.0     -7 16  6   13.6  -15.4    -10  6  6   11.0  -1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6  6    9.7   -9.9     -7 17  6*   5.7   -2.7    -10  7  6*   4.1   -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6  6*   1.7   -3.1     -7 18  6*    .0    -.6    -10  8  6    8.8    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7  6*   4.9   -3.8      8  0  6   50.2   51.7    -10  9  6*   3.2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7  6   12.5  -12.7     -8  0  6   20.4  -21.0    -10 10  6   16.2   1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8  6   16.4  -14.6      8  1  6   33.6   31.6    -10 11  6   28.1   2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8  6   30.7   29.5     -8  1  6   32.0  -31.1    -10 12  6   44.1  -4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9  6*   1.9    2.9      8  2  6*   3.3   -3.8    -10 13  6*   2.4    -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9  6   15.9   15.3     -8  2  6*   3.4    4.5    -10 14  6*   6.9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0  6    7.3    4.5      8  3  6   16.2   15.4    -11  0  6   11.4   10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0  6   12.2   12.6     -8  3  6   16.1  -15.7    -11  1  6*   1.4    -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1  6   14.1   12.0      8  4  6   19.3  -19.1    -11  2  6*   3.9   -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1  6   34.2   33.3     -8  4  6   32.9   33.9    -11  3  6   17.9  -1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2  6    9.5   -9.8      8  5  6    9.4   -9.1    -11  4  6   28.8  -2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2  6   38.3  -38.7     -8  5  6   14.6   14.2    -11  5  6*   7.5    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3  6*   6.0    -.3     -8  6  6*   4.2   -5.7    -11  6  6*   3.9     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3  6   13.6  -14.1     -8  7  6*    .0    3.9    -11  7  6*   5.8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4  6*   7.7   -9.1     -8  8  6   21.6   20.6    -11  8  6*    .0   -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5  6   12.5  -10.7     -8  9  6*   6.1   -7.7    -11  9  6   10.1    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6  6   11.6   12.6     -8 10  6*    .0     .1    -11 10  6*   3.8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7  6*   7.8    4.2     -8 11  6*   8.4   10.1    -11 11  6   12.9  -1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8  6*   5.4   -2.2     -8 12  6   17.1  -16.3    -11 12  6    9.0   -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9  6*   8.6  -11.0     -8 13  6*   9.1   -9.4    -12  0  6   40.8   4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0  6   19.0   17.7     -8 14  6*   3.3    -.9    -12  1  6   20.6   1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0  6   11.7   -9.4     -8 15  6*    .0   -3.5    -12  2  6*   5.5    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1  6   16.8  -15.9     -8 16  6   14.5   14.8    -12  3  6*   7.3    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1  6   15.7  -15.1     -8 17  6*    .0   -2.0    -12  4  6*    .0   -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2  6*   7.9    7.0     -9  0  6   52.3   51.3    -12  5  6*   4.1    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2  6*   3.7    1.9     -9  1  6   37.9  -37.2    -12  6  6   11.0  -1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3  6*    .0    -.1     -9  2  6*   2.2    2.1    -12  7  6    8.5   -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3  6   13.2  -13.7     -9  3  6   33.8  -33.8    -12  8  6*    .0   -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4  6*    .0    -.3     -9  4  6*   7.0   -5.8    -12  9  6*   3.8   -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4  6*   1.3    4.4     -9  5  6*   1.4    3.0    -13  0  6   44.1   44.9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1  6   35.7  -34.5     -1 15  7   10.7  -10.5     -3  8  7    7.0    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2  6*    .0   -3.3     -1 16  7   14.1   14.6      3  9  7   18.1  -1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3  6   16.7  -17.1      2  0  7    8.0    5.0     -3  9  7   26.7   2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3  5  6   13.5    9.9     -2  0  7*   2.4     .6      3 10  7*   8.9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0  7*   4.9   -3.5      2  1  7    6.5    7.3     -3 10  7   19.8   1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1  7*   5.1    6.5     -2  1  7*   5.7    4.6      3 11  7*   1.2    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2  7   26.4  -27.9      2  2  7   17.8  -18.7     -3 11  7*  10.9   -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3  7*   7.5   -7.9     -2  2  7   21.8  -20.9      3 12  7    7.8   -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4  7*    .0    1.9      2  3  7   15.3  -15.1     -3 12  7*   4.4    -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5  7*    .0   -3.0     -2  3  7   21.0  -19.8     -3 13  7*   8.1    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6  7*   4.3   -4.7      2  4  7    8.4   -9.6     -3 14  7    9.2    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7  7   14.4   12.9     -2  4  7*    .0   -1.7     -3 15  7*   5.0   -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8  7*   3.6   -1.3      2  5  7   40.9  -41.3     -3 16  7*   6.7    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9  7   13.4   13.8     -2  5  7   42.1  -40.9      4  0  7*   7.0    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0  7   29.5  -28.8      2  6  7   50.2   53.5     -4  0  7    8.2   -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1  7*   3.3   -4.0     -2  6  7   65.6   65.2      4  1  7*   7.3    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2  7*   4.2   -3.6      2  7  7   27.4   26.9     -4  1  7*   5.3    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3  7*   6.3    5.7     -2  7  7   22.7   21.4      4  2  7*   4.1   -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4  7   16.5  -16.0      2  8  7*   7.3    6.6     -4  2  7    9.8   -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5  7*   4.8   -2.1     -2  8  7    9.8    8.7      4  3  7   11.1   -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0  7*   5.1   -2.6      2  9  7   11.9   12.5     -4  3  7*   6.4   -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0  7*   3.6   -4.1     -2  9  7   18.6   18.5      4  4  7*    .0   -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1  7*   3.8    3.2      2 10  7*   9.2   -7.0      4  5  7   11.5  -1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1  7*   4.7    5.9     -2 10  7   21.9  -20.4      4  6  7   24.0   2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2  7*   2.6    1.7      2 11  7    8.9   -7.2      4  7  7   14.2   1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2  7*    .0    2.9     -2 11  7*    .0   -2.0      4  8  7*   3.6    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3  7    8.9    9.3      2 12  7*   5.9    3.4      4  9  7   10.8   1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3  7   16.3  -15.2     -2 12  7*   4.9    2.9      4 10  7*   2.2   -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4  7*   2.1   -2.5      2 13  7   10.1    8.5     -4 12  7*   6.7     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4  7*   1.2    1.5     -2 13  7*   3.6    4.7     -4 12  7*    .0     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5  7   32.1   32.1     -2 14  7*   9.5   -9.0     -4 13  7*   6.8    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5  7   44.3  -43.5     -2 15  7    9.8   -7.7     -4 14  7*   3.6   -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6  7   33.5   33.3     -2 16  7   18.6  -18.2     -4 15  7    8.9   -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6  7   54.8  -53.9      3  0  7*   8.0   -9.8     -4 16  7*   6.1    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7  7   22.3  -21.9     -3  0  7*   4.8     .3      5  0  7*    .0   -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7  7   21.2   21.2      3  1  7*   3.0   -3.1      5  1  7*    .0   -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8  7*   8.6    7.8     -3  1  7   10.8   10.9      5  2  7    9.2   -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8  7*   2.1   -5.2      3  2  7    8.4   -7.4      5  3  7   16.6   1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9  7   11.5  -10.4     -3  2  7   15.9   17.6      5  4  7*    .0    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9  7   11.3   12.1      3  3  7   15.3   15.1      5  5  7   18.0   1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0  7*   4.0    2.4     -3  3  7   18.9  -18.8      5  6  7   25.2   2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0  7*    .0    1.8      3  4  7*   3.1    3.7      5  7  7*   6.9   -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1  7*   4.6    3.2     -3  4  7    7.9    6.3     -5  9  7   21.7   2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1  7*   4.0    -.6      3  5  7*   2.1    2.3     -5  9  7*  10.9   2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2  7*   4.8   -3.3     -3  5  7   16.1  -16.4     -5 10  7   12.1   1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2  7*   4.5   -5.0      3  6  7   14.1   14.0     -5 11  7   13.7   -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3  7*   7.0    5.3     -3  6  7   25.1  -24.3     -5 12  7*   7.0   -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3  7    9.0   10.0      3  7  7*    .0   -4.9     -5 13  7*   8.5   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4  7*    .0     .5     -3  7  7   22.7   23.1     -5 14  7   13.7   1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4  7*    .0    4.1      3  8  7*   5.0    4.4     -5 15  7*    .0   -2.9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0  7*    .0    5.5     -9  1  7*    .0    5.7     -1  5  8*   6.2     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1  7*   2.9    3.7     -9  2  7*   8.9    9.1     -1  6  8*   5.8    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2  7   10.3    9.2     -9  3  7   15.8  -14.2     -1  7  8*   4.2   -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3  7*   1.0   -3.3     -9  4  7*   4.0    4.2     -1  8  8   12.5   -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4  7*   5.9   -3.9     -9  5  7   50.9  -49.9     -1  9  8   14.6   1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5  7*   7.7   -5.3     -9  6  7   51.5  -50.2      2  0  8   43.2  -4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6  7   11.8   12.3     -9  7  7   27.1   28.9     -2  0  8   21.3   1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7  7*   7.7   -4.8     -9  8  7*   7.2   -7.7      2  1  8   27.9  -2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8  7*    .0    2.1     -9  9  7    8.4    9.3     -2  1  8*   7.8    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9  7*   1.5    -.8     -9 10  7*   3.9    2.4     -2  2  8*   5.6   -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0  7   18.0   15.9     -9 11  7*    .0    2.1     -2  3  8    7.7    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1  7*   1.5    -.6    -10  0  7*   9.0    6.4     -2  4  8    8.0   -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2  7*   6.7    2.9    -10  1  7*   8.5   -6.6     -2  5  8*   5.0   -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3  7*   7.2    7.8    -10  2  7   13.8   12.0     -2  6  8*   5.7     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4  7*   6.8   -4.7    -10  3  7   10.4    7.8     -2  7  8*   7.2    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5  7*    .0   -1.8    -10  4  7*   5.5   -3.7     -2  8  8*   4.5   -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0  7*   8.2   -5.0    -10  5  7*   7.8   -3.6     -2  9  8*  11.0   -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1  7    8.8    7.8    -10  6  7*    .0   -1.8     -3  0  8   33.3   3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2  7   20.9   21.6    -10  7  7*   5.8   -1.1     -3  1  8   10.4  -1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3  7   12.6  -10.7    -10  8  7*   6.7   -3.9     -3  2  8*   4.4     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4  7*    .0    1.4    -10  9  7    8.9   -9.1     -3  3  8   13.3  -1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5  7    8.7   -7.7    -11  1  7*    .0    6.2     -3  5  8   28.8    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6  7*   3.9    -.4    -11  2  7*   9.9    8.1     -3  6  8*   5.6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7  7   12.7   13.6    -11  3  7*    .0     .1     -5  8  8*  11.7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8  7*    .0    -.2    -11  4  7*   3.7     .4     -5  9  8*   8.6    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9  7   14.0   13.7    -11  5  7*   6.6    6.0     -6  0  8*  10.1   -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0  7   16.6   16.6      0  0  8   18.7   15.7     -6  1  8   12.9   1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1  7*    .0   -3.4      0  1  8*   4.6   -2.6     -6  2  8*   5.2     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2  7*    .0   -2.2      0  2  8*   3.1    1.1     -6  3  8   18.1   1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3  7*    .0    6.4      0  3  8*   7.6   -7.7     -6  4  8   13.1  -1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4  7   18.5   19.1      0  4  8*   6.5   -2.0     -6  5  8   13.7  -1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0  7*    .0    4.6      0  5  8*   8.5    7.6     -6  6  8*   5.8   -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1  7*   4.5   -3.6      0  6  8*    .0    3.3     -6  7  8*   9.6    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2  7   12.7   10.7      0  7  8*  11.1    8.3     -6  8  8   19.1  -1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3  7   16.4   14.5      1  0  8*   6.1   -4.9     -7  0  8   50.2  -4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4  7*   5.0    2.2     -1  0  8   42.9   44.2     -7  1  8   16.8   1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5  7   36.3   35.2      1  1  8    9.8   -8.3     -7  2  8*   4.3   -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6  7   65.8  -65.0     -1  1  8   21.4  -20.7     -7  3  8*   6.7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7  7   18.2  -18.7      1  2  8*   5.8   -5.2     -7  4  8*   9.9   1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8  7*  10.1  -11.2     -1  2  8*   6.6    5.6     -7  5  8*   7.6    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9  7   13.7  -13.8      1  3  8   11.4  -10.1     -7  6  8*   6.9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0  7    9.8    8.8     -1  3  8   14.1  -13.8     -8  0  8   47.5   4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1  7*   6.1     .7      1  4  8   15.0  -13.3     -8  1  8   26.5   2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2  7*   5.6    1.8     -1  4  8   22.8  -22.4     -8  2  8*   5.6    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3  7*   7.4   -1.8      1  5  8*   6.1    4.7     -8  3  8*  10.5   1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 xml:space="preserve">-9  0  7*   9.8   -7.4    </w:t>
      </w:r>
      <w:r>
        <w:br w:type="page"/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ample 403 N. 2 (CNR-IGG-PV code = icf)</w:t>
      </w:r>
    </w:p>
    <w:p>
      <w:pPr>
        <w:pStyle w:val="Normal"/>
        <w:rPr>
          <w:rFonts w:ascii="Courier New" w:hAnsi="Courier New" w:cs="Courier New"/>
          <w:b/>
          <w:b/>
          <w:sz w:val="24"/>
        </w:rPr>
      </w:pPr>
      <w:r>
        <w:rPr>
          <w:rFonts w:cs="Courier New"/>
          <w:b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1  0    4.7     .0      1 25  0   31.0   -9.5      3 24  0   10.9   -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2  0   12.7   13.0      2  0  0   44.0   49.4      4  0  0   13.2  -1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3  0    5.7     .0      2  1  0    6.7    6.0      4  1  0    4.2   -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4  0   99.9 -100.1      2  2  0    7.1   -7.4      4  2  0   10.1   -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5  0     .0     .0      2  3  0    3.7   -1.9      4  3  0    6.4    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6  0   12.5   11.6      2  4  0  131.5 -121.6      4  4  0   13.5   1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7  0     .0     .0      2  5  0    8.3   13.3      4  5  0    7.4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8  0   43.7   44.1      2  6  0    3.8    2.1      4  6  0    5.3    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 9  0     .0     .0      2  7  0    6.6    5.0      4  7  0     .0    -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0  0   92.6  -86.4      2  8  0   43.2  -44.9      4  8  0   88.3  -9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1  0   16.9     .0      2  9  0    1.2   -1.7      4  9  0    1.0  -10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2  0  270.3  237.8      2 10  0   11.3   15.3      4 10  0   35.9  -4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3  0     .0     .0      2 11  0     .7   -1.3      4 11  0    6.4   -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4  0   53.0   48.4      2 12  0   28.2   25.2      4 12  0   67.6   6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5  0     .0     .0      2 13  0   18.6   18.1      4 13  0   11.6    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6  0    9.1   11.2      2 14  0     .0    7.1      4 14  0    6.2    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7  0    1.8     .0      2 15  0    5.3    9.0      4 15  0    4.3    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8  0    9.8    5.2      2 16  0   39.3  -37.6      4 16  0   34.5  -3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9  0   13.0     .0      2 17  0    7.0   -3.9      4 17  0    7.9   -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0  0   40.0  -39.0      2 18  0   10.5   -1.0      4 18  0   19.2   1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1  0    8.5     .0      2 19  0     .0   -4.6      4 19  0    3.4   -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2  0   72.8  -71.6      2 20  0   52.5  -36.2      4 20  0   25.0  -2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3  0   28.5     .0      2 21  0   10.8    5.9      4 21  0     .0    -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4  0  100.4   99.3      2 22  0     .0    9.9      4 22  0   38.0  -3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5  0     .0     .0      2 23  0     .0    5.9      4 23  0     .0    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0  0     .0   -1.6      2 24  0   43.2   40.8     -4 24  0   13.5    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1  0   42.6   42.8      3  0  0   13.4    9.6      5  0  0    8.3   -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2  0    4.6    4.1      3  1  0  146.1 -148.6      5  1  0   98.2 -10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3  0    2.8   -3.5      3  2  0     .0    -.6      5  2  0    8.7    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4  0    5.1   -6.5      3  3  0   93.7  -95.8      5  3  0   47.7  -5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5  0   21.0   20.0      3  4  0    8.9    8.5      5  4  0    9.3  -1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6  0     .0   -3.1      3  5  0   63.6   62.4      5  5  0    5.8    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7  0   35.6   36.0      3  6  0     .0   -4.1      5  6  0     .0    -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8  0    9.3    4.5      3  7  0   36.4   35.2      5  7  0     .0   -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9  0   64.2  -57.6      3  8  0     .0    -.6      5  8  0   13.8  -1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0  0     .0   -1.2      3  9  0    6.1   -6.6      5  9  0   26.9   3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1  0  122.9 -115.3      3 10  0    6.5   -8.6      5 10  0     .0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2  0    6.7   -8.1      3 11  0   88.7   89.8      5 11  0   58.3   6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3  0     .0    7.8      3 12  0     .0    2.6      5 12  0     .0    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4  0     .0    8.9      3 13  0     .0   -1.8      5 13  0   62.8  -6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5  0    9.1     .7      3 14  0     .0    3.9      5 14  0    3.8    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6  0   18.2   13.3      3 15  0     .0   -8.4      5 15  0   49.3  -5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7  0   12.6  -16.9      3 16  0    5.6   -2.8      5 16  0   12.6  -1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8  0     .0     .7      3 17  0   15.0  -14.1      5 17  0    5.0   -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9  0    5.4   -1.4      3 18  0    7.6   -2.8      5 18  0     .0    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0  0    7.2   -6.1      3 19  0   19.7  -17.3      5 19  0   15.3   -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1  0   28.9   15.6      3 20  0   17.1    -.7      5 20  0    6.3   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2  0   33.0   -2.3      3 21  0    8.2    -.1     -5 21  0   29.4  -2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3  0   31.1  -32.4      3 22  0    8.4  -10.6     -5 22  0     .0   -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4  0     .0    6.0      3 23  0   53.9   53.8     -5 23  0   41.6  -46.0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0  0  109.9 -116.2      8  5  0   12.5  -14.7     10 15  0     .0   -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1  0    5.3    6.7      8  6  0   27.1   30.1    -10 16  0   24.9   2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2  0   20.3  -18.7      8  7  0   15.1    3.1     11  0  0    5.2    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3  0    5.5   -1.9      8  8  0   21.1   22.9     11  1  0   56.2  -5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4  0    8.1   -5.7      8  9  0    7.0    -.6     11  2  0     .0     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5  0     .0    2.3      8 10  0   21.0  -23.3     11  3  0   20.5  -1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6  0   24.1   25.0      8 11  0    4.1   10.2     11  4  0   17.1     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7  0    9.9   -5.8      8 12  0   53.9   53.1     11  5  0   32.0   2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8  0   60.5  -58.6      8 13  0   13.8   -2.0     11  6  0     .0     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9  0   10.9    2.7      8 14  0    8.8    7.2     11  7  0   19.0  -1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0  0   10.3   13.5      8 15  0     .0   -6.7     11  8  0   11.7    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1  0    9.3    2.8     -8 16  0   16.4   18.9     11  9  0   11.2   -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2  0   15.5   -7.7     -8 17  0    4.8    2.6     11 10  0     .0    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3  0     .0    1.4     -8 18  0   19.2   24.0     11 11  0   52.2   5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4  0   12.5  -19.4     -8 19  0     .0   -2.8     11 12  0     .0   -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5  0   12.7   -4.8     -8 20  0     .0    8.4     11 13  0   12.7  -1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6  0   39.7  -39.2      9  0  0     .0    1.7     11 14  0   28.8   -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7  0    8.2    1.0      9  1  0   30.3   26.5     12  0  0   29.8  -2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8  0   13.6   17.2      9  2  0   11.4    5.8     12  1  0     .0   -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19  0     .0    2.8      9  3  0   16.4  -11.8     12  2  0   15.5  -1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20  0   11.3   -6.5      9  4  0   12.4   -6.7     12  3  0   14.0   -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21  0   22.2    8.5      9  5  0     .0    9.7     12  4  0   29.2   2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22  0     .0   10.3      9  6  0    5.1   -9.2     12  5  0   20.6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0  0   15.1   17.0      9  7  0   41.3  -42.4     12  6  0   19.5    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1  0   72.1  -80.2      9  8  0   11.0    -.9     12  7  0    8.4    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2  0     .0    -.7      9  9  0   32.0   31.6     12  8  0   41.7   3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3  0   57.3  -63.6      9 10  0   14.2    6.9     12  9  0     .0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4  0    4.0    2.3      9 11  0   34.9  -16.5     12 10  0   33.0  -1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5  0     .0   -2.4      9 12  0     .0     .9     12 11  0   18.2    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6  0    3.9   -2.0      9 13  0   24.2  -22.3     13  0  0     .0   -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7  0   51.8  -52.4      9 14  0    7.7    4.6     13  1  0   28.6  -2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8  0   19.3    3.4      9 15  0   39.2  -33.1     13  2  0    2.4   -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9  0   87.1   88.8     -9 16  0   10.5    4.8     13  3  0    3.4     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0  0    5.3     .1     -9 17  0   23.1  -18.1     13  4  0     .0   -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1  0  134.4  141.1     -9 18  0   15.3   -6.2     13  5  0   31.2   2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2  0     .0   10.9     10  0  0   76.0  -85.1      0  0  1    6.6    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3  0   53.7  -48.2     10  1  0   11.4     .8      0  1  1    3.8   -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4  0    6.5     .6     10  2  0   10.5  -10.2      0  2  1     .0    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5  0   59.0  -58.0     10  3  0   16.2  -10.0      0  3  1   11.1   1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6  0     .0   -6.7     10  4  0    1.7   -3.0      0  4  1   12.9   1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7  0   22.7  -17.6     10  5  0     .0    9.4      0  5  1   12.9   1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8  0     .0   -2.6     10  6  0   21.1   14.7      0  6  1  121.4 -11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9  0    8.1   24.4     10  7  0    8.9   -2.5      0  7  1   14.1  -1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0  0     .0    4.7     10  8  0   55.3   52.2      0  8  1   17.4  -1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1  0     .0  -13.1     10  9  0     .0    7.3      0  9  1   20.7  -1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0  0   98.6  111.9     10 10  0   23.0   19.7      0 10  1    3.7     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1  0    5.4   -6.8     10 11  0     .0    6.3      0 11  1    9.8    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2  0    9.6    6.0     10 12  0   80.8  -88.1      0 12  1    6.2   -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3  0   13.1   -1.4     10 13  0    4.3    6.0      0 13  1     .0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4  0   25.8   21.9     10 14  0   21.3  -17.1      0 14  1   14.8   14.7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5  1   22.1  -15.7     -1 19  1   48.7  -48.2      2 20  1    8.3    -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6  1   47.2   45.1      1 20  1   13.4    3.8     -2 20  1     .0    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7  1    9.7    5.0     -1 20  1   22.7    7.5      2 21  1    8.6    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8  1   31.8  -29.1      1 21  1   39.8  -36.3     -2 21  1   13.0   -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19  1     .0   12.3     -1 21  1   60.7  -57.0      2 22  1   32.4   3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0  1   15.6  -12.3      1 22  1   16.9    6.3     -2 22  1   24.1  -1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1  1     .0   -2.3     -1 22  1   17.2    9.8      2 23  1     .0  -1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2  1     .0    1.1      1 23  1   10.3   15.1     -2 23  1    9.2    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3  1     .0   -8.6     -1 23  1    8.2    9.1      2 24  1   23.0    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4  1   16.9   -2.2      1 24  1     .0   -1.2     -2 24  1    4.2    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0 25  1   10.2   -5.9     -1 24  1     .0   -7.6      3  0  1   29.9   -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0  1    5.6   -4.0      2  0  1    7.8   15.8     -3  0  1   11.6   1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0  1     .0   -1.2      2  1  1    6.2    5.3      3  1  1   15.6  -1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1  1   50.1  -52.6     -2  1  1     .0    1.5     -3  1  1   39.5  -4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1  1   41.0  -41.4      2  2  1  117.6  114.3      3  2  1    9.9   -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2  1    6.4   -5.1     -2  2  1   31.4  -31.1     -3  2  1   10.8  -1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2  1   20.4  -20.2      2  3  1     .0    4.7      3  3  1   14.0  -1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3  1  139.6  133.3     -2  3  1   17.0  -13.9     -3  3  1   87.1   8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3  1   90.6   89.8      2  4  1   17.6  -19.8      3  4  1     .0    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4  1     .0   -1.3     -2  4  1    8.8   -7.2     -3  4  1   12.6  -1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4  1     .0   -1.4      2  5  1   16.6   16.9      3  5  1   73.7  -7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5  1  212.4  190.7     -2  5  1    8.4   -7.3     -3  5  1  107.6  10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5  1  102.5   95.9      2  6  1  188.2  177.9      3  6  1   26.8  -3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6  1   53.4   53.8     -2  6  1   29.2  -29.9     -3  6  1   18.2   1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6  1   46.4   46.2      2  7  1   26.6  -26.1      3  7  1   11.1    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7  1   86.2  -86.8     -2  7  1   21.9   21.6     -3  7  1   53.7  -5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7  1  106.8 -101.3      2  8  1   11.3   14.5      3  8  1    5.0    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8  1     .0   -1.2     -2  8  1   16.6   14.5     -3  8  1     .0    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8  1    8.3   -7.8      2  9  1   16.3  -17.8      3  9  1   13.8  -1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9  1   88.2  -85.2     -2  9  1   14.1    9.5     -3  9  1   62.8  -6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9  1   92.1  -87.3      2 10  1   75.9   75.2      3 10  1    9.7    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0  1   19.7  -14.8     -2 10  1    9.3   -2.3     -3 10  1     .0   -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0  1   38.4  -37.2      2 11  1   21.8   14.4      3 11  1    4.7    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1  1   22.2   20.2     -2 11  1   22.8  -21.1     -3 11  1   36.7   3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1  1    6.2   10.9      2 12  1    8.6    8.9      3 12  1     .0   -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2  1     .0    2.4     -2 12  1    8.3   -8.6     -3 12  1     .0    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2  1   11.6    6.5      2 13  1     .0   11.8      3 13  1   21.1  -2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3  1   46.0  -44.1     -2 13  1   10.8  -10.1     -3 13  1   36.2  -3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3  1   43.3  -39.6      2 14  1   57.0   56.9      3 14  1   17.0  -1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4  1   12.6   11.4     -2 14  1   44.8  -41.3     -3 14  1    4.5   -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4  1   23.6   18.8      2 15  1   25.7  -25.2      3 15  1   16.3   1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5  1   55.4   55.3     -2 15  1    5.1   10.9     -3 15  1   23.5   2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5  1   54.9   54.6      2 16  1   40.5  -41.1      3 16  1   16.8   1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6  1    6.1   -3.6     -2 16  1   31.0  -26.6     -3 16  1   14.1  -1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6  1   11.0  -12.4      2 17  1   10.6   -5.4      3 17  1   37.1  -3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7  1  142.8  136.7     -2 17  1   10.1    8.0     -3 17  1   93.9   8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7  1   57.2   56.5      2 18  1   24.6   23.1      3 18  1   10.7   1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8  1   12.6    7.9     -2 18  1     .0    -.4     -3 18  1     .0    -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8  1   10.8  -12.0      2 19  1   27.4   20.6      3 19  1   20.9  -2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9  1   30.0  -25.4     -2 19  1   11.2   -5.6     -3 19  1    4.0   -7.4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20  1   11.6   -8.4      4 20  1   26.4  -22.6     -5 20  1   43.0   -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20  1     .0    6.4     -4 20  1   12.3    9.6      5 21  1   17.5   1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21  1   10.8  -19.5      4 21  1     .0   -3.2     -5 21  1   10.7  -1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21  1   36.3  -27.7     -4 21  1     .0   -2.2      5 22  1   12.4  -1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22  1   19.5  -10.6      4 22  1   20.4   17.0     -5 22  1    9.9  -1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22  1   20.9    1.0     -4 22  1   27.9  -31.2     -5 23  1     .0   -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23  1     .0    2.3      4 23  1     .0   -1.5      6  0  1   10.0   -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23  1   12.6    5.0     -4 23  1     .0   11.3     -6  0  1     .0   -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24  1     .0    2.6     -4 24  1     .0   -4.1      6  1  1     .0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24  1   15.3    1.4      5  0  1    7.1    4.0     -6  1  1     .0   -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0  1    8.8   -5.0     -5  0  1     .0   13.9      6  2  1   48.7   5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0  1     .0   -4.2      5  1  1    5.3  -12.5     -6  2  1   28.9  -3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1  1    3.6  -13.9     -5  1  1   11.4   -9.0      6  3  1    1.6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1  1    9.0    6.8      5  2  1   12.7   14.3     -6  3  1    8.2    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2  1   47.8   49.3     -5  2  1    7.5    4.8      6  4  1   10.0   -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2  1   92.0  -96.4      5  3  1    9.6   -3.9     -6  4  1   14.8  -1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3  1   15.2   17.6     -5  3  1   32.1  -29.5      6  5  1    6.3    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3  1    8.1   -6.7      5  4  1     .0   -2.0     -6  5  1   18.3  -2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4  1   16.2   18.3     -5  4  1   10.8   -8.6      6  6  1   89.7  -9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4  1   21.2   18.0      5  5  1   80.2   88.5     -6  6  1  261.6  25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5  1   26.4   28.2     -5  5  1   26.2  -26.9      6  7  1    6.0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5  1    7.1   -6.7      5  6  1   12.0   -3.8     -6  7  1   17.8   1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6  1  212.8 -209.0     -5  6  1   22.1  -24.0      6  8  1   17.5  -1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6  1   45.4  -46.6      5  7  1   41.4  -41.9     -6  8  1   37.1   3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7  1    4.5   -1.3     -5  7  1   31.3  -29.6      6  9  1     .0   -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7  1   23.0   27.2      5  8  1    7.5   -3.6     -6  9  1    3.2    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8  1   36.0  -35.8     -5  8  1     .0    2.9      6 10  1   40.3   4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8  1    7.2   -2.6      5  9  1    9.3    8.4     -6 10  1   24.0  -2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9  1    5.3  -16.4     -5  9  1    8.9   -6.2      6 11  1   21.8  -2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9  1   17.6   12.5      5 10  1   18.8   17.2     -6 11  1     .0    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0  1   25.6   22.1     -5 10  1    2.6   15.0      6 12  1    5.5   -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0  1   71.4  -67.9      5 11  1   15.1   18.2     -6 12  1    9.6    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1  1   10.6   12.0     -5 11  1   11.1   11.2      6 13  1     .0   -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1  1   21.4  -23.1      5 12  1     .0   -4.4     -6 13  1    5.6    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2  1     .0    -.5     -5 12  1   13.4     .9      6 14  1   36.7   3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2  1     .0   -2.1      5 13  1     .0   -8.6     -6 14  1   39.6  -3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3  1     .0    4.5     -5 13  1    8.8   -8.6      6 15  1   22.1   1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3  1   12.3   -9.1      5 14  1   18.8  -18.6     -6 15  1     .0   -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4  1   58.3   60.4     -5 14  1   24.4  -18.8      6 16  1   10.5   -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4  1   50.0  -50.3      5 15  1   25.5  -23.2     -6 16  1   50.9  -5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5  1     .0    3.4     -5 15  1     .0   -8.4      6 17  1   16.4   1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5  1   13.7   16.1      5 16  1    4.2    4.9     -6 17  1   10.7  -1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6  1   52.2   51.6     -5 16  1   16.1    1.8      6 18  1   72.3  -7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6  1   30.0   24.3      5 17  1   53.8   55.6     -6 18  1  113.6  11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7  1   14.6   15.8     -5 17  1   19.5  -19.3      6 19  1   21.3  -1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7  1    6.2   14.0      5 18  1   22.0   15.8     -6 19  1     .0   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8  1  104.0  -99.3     -5 18  1   14.9   11.3      6 20  1   28.0  -1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8  1   16.1   17.4      5 19  1     .0   -3.1     -6 20  1   34.3   3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9  1   20.8    8.5     -5 19  1   13.6  -21.2      6 21  1     .0  -1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9  1     .0   -1.2      5 20  1   19.0  -12.7     -6 21  1     .0   -1.0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22  1   12.8   -5.8      8  3  1   12.1   11.2     -9  7  1   24.5   1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0  1   12.0     .9     -8  3  1    9.1    1.8      9  8  1     .0  -1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0  1     .0   -5.9      8  4  1   15.4   12.4     -9  8  1    9.6   -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1  1    5.5   -7.2     -8  4  1   10.2    7.5      9  9  1   11.8   1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1  1   15.7  -16.7      8  5  1    4.4    -.8     -9  9  1   20.3   1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2  1   11.8   -8.4     -8  5  1   11.9    9.3      9 10  1     .0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2  1     .0    -.5      8  6  1  107.0 -116.3     -9 10  1   10.7   -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3  1   28.6  -34.9     -8  6  1   41.7   36.9      9 11  1   14.7    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3  1   11.3   12.2      8  7  1     .0    2.5     -9 11  1     .0    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4  1     .0    5.9     -8  7  1   16.8  -18.8      9 12  1   10.2   1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4  1     .0    2.9      8  8  1   15.4  -14.2     -9 12  1     .0    -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5  1   13.0  -12.3     -8  8  1    8.8    4.2      9 13  1     .0   -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5  1  114.5  119.3      8  9  1   12.6   -1.4     -9 13  1   15.1   -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6  1    7.8  -14.0     -8  9  1     .0   -7.0      9 14  1   10.6   1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6  1     .0    -.6      8 10  1     .0   16.5     -9 14  1     .0    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7  1   12.1  -15.2     -8 10  1   41.4  -44.5      9 15  1   11.0  -1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7  1   47.8  -56.2      8 11  1     .0   -5.6     -9 15  1     .0   -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8  1    2.5   -9.7     -8 11  1    7.1    -.8      9 16  1   19.7   -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8  1    9.0   10.7      8 12  1     .0  -10.6     -9 16  1   18.1   -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9  1   19.7   19.5     -8 12  1     .0   -1.0      9 17  1     .0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9  1   14.3   -3.6      8 13  1   10.4   -6.1     -9 17  1   26.7  -3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0  1   11.5   -3.9     -8 13  1   17.2   13.1     -9 18  1     .0   -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0  1   19.7   17.6      8 14  1   25.6   23.6     -9 19  1   14.1   -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1  1   15.4   15.1     -8 14  1   23.9  -24.9     10  0  1   20.9  -1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1  1   15.9   15.6      8 15  1   16.7   17.5    -10  0  1    1.7   1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2  1   21.7    8.9     -8 15  1   20.1  -15.8     10  1  1   13.2    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2  1     .0   -1.3      8 16  1   34.3   36.8    -10  1  1     .0    -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3  1     .0    3.5     -8 16  1   12.8   10.2     10  2  1   29.8   2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3  1   12.2   -7.2      8 17  1   17.9    8.9    -10  2  1   15.9  -2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4  1     .0    -.7     -8 17  1     .0   -5.4     10  3  1     .0    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4  1   16.8  -14.4      8 18  1   41.8  -50.2    -10  3  1    9.0    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5  1   10.5  -20.4     -8 18  1   33.7   37.5     10  4  1   15.2   2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5  1     .0   -8.5      8 19  1    5.9  -16.0    -10  4  1   26.3  -2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6  1     .0    4.8     -8 19  1     .0    8.3     10  5  1    8.9   -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6  1     .0   -2.2     -8 20  1   20.5   14.6    -10  5  1    5.2    -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7  1     .0  -11.8      9  0  1   12.1    8.6     10  6  1   16.1   2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7  1   72.5   79.6     -9  0  1    7.5   -7.0    -10  6  1   75.4   7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8  1    8.8   -1.8      9  1  1     .0   -6.2     10  7  1    8.8   -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8  1     .0   16.0     -9  1  1   16.0   -8.5    -10  7  1    7.0     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19  1   17.3  -10.3      9  2  1     .0   11.0     10  8  1   21.8   2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9  1     .0  -12.1     -9  2  1   13.2    3.8    -10  8  1   11.6    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20  1    8.5   -5.4      9  3  1    8.4  -10.7     10  9  1     .0    -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0  1   11.5    4.1     -9  3  1   28.9  -29.3    -10  9  1   10.7   -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21  1     .0    8.0      9  4  1     .0     .2     10 10  1   28.5   3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0  1     .0   -7.6     -9  4  1     .0    2.9    -10 10  1   14.8  -1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0  1     .0   -3.4      9  5  1     .0     .6     10 11  1    8.7     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1  1     .0    -.5     -9  5  1   41.7  -43.3    -10 11  1    8.5    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1  1    4.5   15.0      9  6  1     .0    9.6     10 12  1   14.5  -1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2  1   24.8   26.9     -9  6  1    8.4    4.0    -10 12  1   19.8    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2  1   51.0  -51.4      9  7  1   22.2   19.4     10 13  1    6.2     .8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3  1   11.7   12.6     12  7  1   16.3   -6.7     -1  4  2    2.1    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4  1     .0   10.0    -12  7  1   13.6    4.4      1  5  2   43.5   4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4  1   28.8  -24.4     12  8  1   43.3    6.0     -1  5  2   15.2   1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15  1     .0   -1.7    -12  8  1   13.0  -18.7      1  6  2   15.3    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5  1     .0   -1.7    -12  9  1     .0    -.6     -1  6  2    5.5   -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6  1   28.6  -34.3    -12 10  1   22.5  -22.1      1  7  2   39.2   3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7  1     .0   -7.4    -12 11  1   19.1   -7.7     -1  7  2    5.9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0  1     .0    4.5    -12 12  1   29.5   12.9      1  8  2   23.2   2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0  1    9.1   -4.1    -13  0  1     .0   -1.2     -1  8  2   22.1   1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1  1     .0   -3.3    -13  1  1    1.8     .8      1  9  2   61.1  -6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1  1    5.0   -9.2    -13  2  1   11.9    4.0     -1  9  2    8.0   -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2  1   19.9    2.2    -13  3  1   39.6  -36.6      1 10  2    4.9    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2  1    9.3  -10.4    -13  4  1     .0   -4.6     -1 10  2   10.9    -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3  1   43.6  -38.1    -13  5  1   62.6  -62.4      1 11  2   92.3  -9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3  1   16.9  -17.0    -13  6  1     .0    4.5     -1 11  2   35.4   3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4  1   16.8   -3.4    -13  7  1   26.2   31.9      1 12  2   25.9  -2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4  1   13.0    2.1      0  0  2  108.7 -115.4     -1 12  2   15.0   -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5  1   94.9  -95.1      0  1  2    7.7   -4.3      1 13  2   32.6   2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5  1   33.0  -34.1      0  2  2    4.7    -.8     -1 13  2   23.9   2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6  1   20.0  -13.5      0  3  2    3.4     .8      1 14  2   11.1   -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6  1     .0    5.1      0  4  2    3.0    1.7     -1 14  2     .0   -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7  1   66.4   59.2      0  5  2   15.0  -18.3      1 15  2   28.1   2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7  1   40.2   39.1      0  6  2    1.7    2.3     -1 15  2   18.8   1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8  1   21.4   -2.9      0  7  2    9.5  -10.2      1 16  2    7.9    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8  1   13.6    4.1      0  8  2   77.1   78.2     -1 16  2    6.5    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 9  1   34.9   32.2      0  9  2   15.9   17.6      1 17  2   11.6   -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9  1   32.6   25.1      0 10  2   13.4   -7.6     -1 17  2    9.1    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0  1    9.4    -.3      0 11  2    6.9   10.1      1 18  2    9.9   -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0  1   13.2  -12.5      0 12  2  136.9 -134.4     -1 18  2    7.1   -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1  1     .0    3.9      0 13  2   23.2  -20.5      1 19  2   11.7    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1  1   10.6    9.5      0 14  2   16.8  -10.6     -1 19  2     .0    -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1 12  1     .0    2.3      0 15  2   24.9  -10.9      1 20  2     .0    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2  1     .0    2.1      0 16  2   44.4   42.4     -1 20  2   18.4   -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3  1   15.5   -8.3      0 17  2     .0   -1.9      1 21  2     .0    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4  1     .0    7.9      0 18  2     .0   -2.6     -1 21  2   50.0  -2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15  1   16.1  -12.7      0 19  2   10.3   -5.7      1 22  2    9.6    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0  1   36.2  -27.9      0 20  2   25.7   19.4     -1 22  2    5.0    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0  1   18.8   20.2      0 21  2     .0   13.3      1 23  2   38.6  -3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1  1   19.3   -8.9      0 22  2     .0    5.3     -1 23  2   19.1    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1  1    8.6    1.6      0 24  2   11.1  -64.2      1 24  2     .0    -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2  1   19.8    8.9      0 25  2   65.2  -13.7     -1 24  2   10.6    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2  1   21.8  -24.4      1  0  2   18.7   16.1      2  0  2  164.9 -16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3  1   14.2    3.2     -1  0  2   20.0   21.4     -2  0  2  270.3 -240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3  1    7.7   -2.9      1  1  2   14.4  -15.9      2  1  2   18.7  -1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4  1   19.9   23.6     -1  1  2   11.0  -11.1     -2  1  2     .0    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4  1   18.9  -19.3      1  2  2    8.6   -6.2      2  2  2    9.5   -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5  1   17.0    5.3     -1  2  2     .0   -1.3     -2  2  2    7.8  -1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5  1    8.9     .2      1  3  2   19.3  -15.0      2  3  2   26.3  -2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2  6  1   56.9  -53.6     -1  3  2    5.4   -2.3     -2  3  2     .0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2  6  1     .0    1.5      1  4  2   30.1  -29.7      2  4  2   47.7   50.9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4  2   55.9  -53.1     -3  5  2   65.0  -63.4     -4  6  2   17.2    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5  2   16.6   20.3      3  6  2    5.6    8.4      4  7  2   14.0   1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5  2     .0   -9.6     -3  6  2     .0    2.6     -4  7  2    8.1  -1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6  2    9.8   -9.9      3  7  2   27.7   23.8      4  8  2    2.7   -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6  2   10.3    8.4     -3  7  2   17.1  -17.3     -4  8  2   65.4   6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7  2     .0    1.3      3  8  2   23.4   26.6      4  9  2   20.1  -1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7  2   24.4  -24.6     -3  8  2   28.5  -23.6     -4  9  2    5.0    -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8  2   23.8   24.9      3  9  2   31.6  -28.3      4 10  2    4.8   -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8  2   84.0   81.0     -3  9  2    4.9    1.6     -4 10  2   23.9  -2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9  2    9.0    7.0      3 10  2     .0   -3.8      4 11  2   18.7  -1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9  2   33.4   35.3     -3 10  2   16.4   19.4     -4 11  2     .0    -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0  2   44.3   43.0      3 11  2   19.9  -19.0      4 12  2   95.1   9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0  2   53.6   52.0     -3 11  2   62.0  -60.4     -4 12  2   45.3   3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1  2   12.4    3.3      3 12  2   11.9    1.4      4 13  2     .0   -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1  2   45.0   44.4     -3 12  2   11.9  -13.3     -4 13  2    9.8   -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2  2   75.9  -77.4      3 13  2   54.5   61.1      4 14  2   18.1   1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2  2  225.2 -210.3     -3 13  2   21.5  -25.1     -4 14  2     .0    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3  2    8.5   -2.8      3 14  2    4.3   -6.1      4 15  2    9.8    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3  2   10.0  -11.0     -3 14  2   13.2  -11.1     -4 15  2   10.9   -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4  2   18.4  -17.8      3 15  2   39.0   40.3      4 16  2   20.4   2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4  2   34.5  -28.8     -3 15  2   13.9  -13.7     -4 16  2   39.6   4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5  2     .0   -2.1      3 16  2     .0    6.2      4 17  2    9.8   -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5  2   12.4  -13.1     -3 16  2    4.4  -10.7     -4 17  2     .0    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6  2   13.8   12.2      3 17  2     .0   -1.8      4 18  2   18.8   -8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6  2   27.0   23.2     -3 17  2   10.3   -2.2     -4 18  2    7.7    -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7  2   12.6   -2.3      3 18  2     .0    3.8      4 19  2    2.1    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7  2   15.5   11.9     -3 18  2     .0     .5     -4 19  2   24.8   -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8  2    1.7  -10.9      3 19  2    2.1    7.2      4 20  2   17.2   1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8  2     .0   -7.3     -3 19  2   13.0   10.5     -4 20  2   46.1   4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9  2    8.7   -7.7      3 20  2   20.9   16.2      4 21  2   18.2    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9  2   21.0   -3.7     -3 20  2     .0   -5.5     -4 21  2     .0   -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0  2   30.8   26.6      3 21  2   26.7  -16.1      4 22  2   24.4  -1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0  2   27.9   26.8     -3 21  2    7.5    4.7     -4 22  2   26.1  -1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1  2    5.4   10.7      3 22  2     .0    1.6     -4 23  2     .0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1  2     .0     .4     -3 22  2   25.8   18.3      5  0  2   66.5  -7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2  2   63.6   41.7      3 23  2   25.7  -18.4     -5  0  2   13.4   1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2  2   59.0   54.4     -3 23  2   31.3  -32.3      5  1  2  162.4  16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23  2     .0    6.9      4  0  2  101.4  104.5     -5  1  2   92.9 -10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3  2   24.6   18.1     -4  0  2  110.6  118.9      5  2  2     .0   -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24  2   77.9  -69.3      4  1  2   14.3  -15.0     -5  2  2   11.1    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0  2   25.4   25.0     -4  1  2   10.5    5.0      5  3  2   85.5   9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1  2   13.2   15.7      4  2  2   29.3   31.1     -5  3  2   36.4  -3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1  2  103.7  107.0     -4  2  2    6.8    9.3      5  4  2   16.9   1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2  2     .0   -6.2      4  3  2     .0   -2.0     -5  4  2   25.2   1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2  2     .0    1.0     -4  3  2     .0    1.6      5  5  2   34.5  -3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3  2     .0     .3      4  4  2   94.6  100.6     -5  5  2   22.5  -2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3  2   77.5   77.7     -4  4  2  103.0  101.1      5  6  2     .0    -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4  2   11.5   16.1      4  5  2   17.3    7.4     -5  6  2     .0    -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4  2    8.5    8.6     -4  5  2    9.2   10.4      5  7  2     .0    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5  2   26.8   23.8      4  6  2    5.5  -21.6     -5  7  2   28.4  -23.1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8  2   10.4   -3.1     -6 10  2   45.8   45.9     -7 13  2   40.5  -4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8  2   18.8  -20.9      6 11  2    8.0   13.8      7 14  2   28.2   -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9  2   46.0  -45.2     -6 11  2   17.8   18.0     -7 14  2    8.4   -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9  2   70.3   70.0      6 12  2   37.6  -37.7      7 15  2   49.0   3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0  2     .0    8.5     -6 12  2   59.3  -57.3     -7 15  2   46.5  -4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0  2     .0    2.9      6 13  2    9.3   -2.6      7 16  2     .0    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1  2  150.0 -152.9     -6 13  2   12.0    -.6     -7 16  2     .0   -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1  2  144.4  152.8      6 14  2     .0   -5.3      7 17  2    4.1   -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2  2   25.9  -29.8     -6 14  2   36.0  -12.1     -7 17  2     .0   -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2  2   36.7   38.4      6 15  2     .0    4.0      7 18  2     .0    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3  2   48.5   47.7     -6 15  2     .0   -1.1     -7 18  2     .0     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3  2   53.5  -51.0      6 16  2   11.5  -10.4      7 19  2   29.0   2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4  2    4.9   -8.0     -6 16  2     .0    8.6     -7 19  2   20.3  -1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4  2   14.4     .6      6 17  2   15.7   15.3     -7 20  2     .0    -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5  2   35.6   38.5     -6 17  2     .0   -4.4     -7 21  2   29.4   3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5  2   34.7  -33.1      6 18  2   13.9  -19.7      8  0  2   79.2   8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6  2    8.7     .2     -6 18  2    8.5  -14.5     -8  0  2   10.9  -1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6  2   14.4   -6.0      6 19  2     .0    6.2      8  1  2   19.2   1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7  2    3.6   -4.9     -6 19  2    8.6   -7.1     -8  1  2    9.2   -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7  2   12.6    5.7      6 20  2     .0   -3.3      8  2  2   11.0    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8  2   21.6    1.6     -6 20  2   38.7   33.7     -8  2  2    8.3    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8  2    8.6    5.6     -6 21  2   14.4   -9.7      8  3  2   23.6   2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9  2   25.0   26.4     -6 22  2   41.3   39.1     -8  3  2   11.0   -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9  2   17.1   -8.7      7  0  2   21.9  -17.0      8  4  2   42.7  -4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0  2    2.4   13.9     -7  0  2   23.2   19.7     -8  4  2   43.3   4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0  2     .0    1.7      7  1  2   32.8   34.7      8  5  2   21.0   -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21  2     .0   -8.6     -7  1  2   63.7  -67.6     -8  5  2   14.8    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1  2     .0    1.9      7  2  2     .0    -.1      8  6  2   16.7  -1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22  2   23.8   -1.8     -7  2  2    5.1   -5.2     -8  6  2   30.4  -30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0  2   88.4  -94.7      7  3  2   58.3   62.4      8  7  2   10.3   -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0  2  175.4 -173.4     -7  3  2   59.4  -63.5     -8  7  2    6.2    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1  2    4.0   -8.9      7  4  2   25.2   24.8      8  8  2   13.2  -1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1  2   26.9  -38.2     -7  4  2     .0   -8.6     -8  8  2     .0    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2  2   11.0    5.5      7  5  2   46.3  -47.5      8  9  2     .0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2  2   11.8    5.7     -7  5  2   12.2    9.9     -8  9  2   13.0   -9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3  2     .0    3.5      7  6  2    7.4    5.8      8 10  2   23.4  -2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3  2   19.4  -16.7     -7  6  2     .0    2.2     -8 10  2    8.8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4  2     .0   -4.7      7  7  2   19.2   18.6      8 11  2   28.5  -1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4  2   69.1   69.3     -7  7  2    8.6   -6.3     -8 11  2     .0    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5  2   15.0   19.1      7  8  2     .0    2.6      8 12  2   33.3   2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5  2   10.9   11.0     -7  8  2     .0   -2.2     -8 12  2    7.8   -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6  2   45.3  -36.1      7  9  2    9.7  -16.7      8 13  2    8.8   -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6  2   22.3  -22.4     -7  9  2   22.5   33.5     -8 13  2    9.9    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7  2   11.5   -4.3      7 10  2   11.0   -4.6      8 14  2    7.2   1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7  2   10.1    2.8     -7 10  2     .0   -2.8     -8 14  2     .0    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8  2    8.7  -13.8      7 11  2    4.2    3.8      8 15  2   10.5    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8  2   11.4    9.0     -7 11  2   26.8   31.5     -8 15  2   17.9     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 9  2     .0    1.0      7 12  2     .0   -7.5      8 16  2     .0   -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6  9  2   19.4  -15.4     -7 12  2     .0   11.0     -8 16  2   24.2   1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6 10  2   32.9   36.6      7 13  2     .0   10.2      8 17  2    9.6    5.0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7  2     .0   -7.3    -10  5  2     .0   -8.3     12  2  2   23.9   1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8  2     .0  -13.4     10  6  2   18.7   -2.1    -12  2  2   17.7   1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9  2     .0   -2.8    -10  6  2   22.1  -20.6    -12  3  2   13.1    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20  2     .0    4.9     10  7  2   20.2   -3.6    -12  4  2   40.8  -3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0  2   19.5  -18.9    -10  7  2     .0   -3.4    -12  5  2     .0     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0  2   26.1   28.0     10  8  2   14.4  -18.7    -12  6  2   18.0   -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1  2   32.5   31.5    -10  8  2   15.0  -10.5    -12  7  2     .0   -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1  2   65.8  -70.1     10  9  2     .0   -3.0    -12  8  2   20.5  -1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2  2    7.0    1.5    -10  9  2   12.9    2.6    -12  9  2     .0    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2  2   11.5   -1.9     10 10  2     .0   -1.0    -12 10  2   18.4  -1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3  2   21.0   15.9    -10 10  2   11.6   15.4    -12 11  2    6.2  -1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3  2   69.6  -81.4     10 11  2    7.8  -10.8    -12 12  2   76.1   6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4  2     .0   -1.7    -10 11  2     .0    9.3    -13  0  2   20.6    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4  2   21.9  -21.6     10 12  2   25.0   27.1    -13  1  2   51.6  -4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5  2   18.4  -24.4    -10 12  2   24.9  -26.6    -13  2  2     .0    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5  2   46.3   43.6     10 13  2     .0    5.2    -13  3  2    8.4   -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6  2    9.3   -4.3    -10 13  2     .0    7.2    -13  4  2   20.2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6  2    9.2   10.2    -10 14  2     .0   -2.5    -13  5  2   29.7    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7  2   25.3   29.0    -10 15  2   12.0   -1.2    -13  6  2   30.3     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7  2   15.3  -17.3    -10 16  2   22.2  -10.4    -13  7  2   27.0  -2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8  2    6.9    1.0    -10 17  2   15.5   -3.0      0  0  3   15.5  -1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8  2   13.0     .3     11  0  2   32.5   15.9      0  1  3    1.3   -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9  2    9.3   -6.6    -11  0  2   15.0    4.2      0  2  3   68.8  -7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9  2   29.2   33.5     11  1  2   27.8   -7.9      0  3  3   28.5   1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10  2     .0    3.6    -11  1  2   21.1  -16.4      0  4  3    8.5   1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0  2     .0  -10.7     11  2  2     .0    6.0      0  5  3   15.8   1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11  2   38.7  -39.5    -11  2  2   15.9  -10.2      0  6  3   68.2  -6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1  2   53.4   56.8     11  3  2   27.7  -28.7      0  7  3   10.6   -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12  2   11.7  -15.0    -11  3  2   11.3  -13.4      0  8  3     .0   -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2  2     .0    3.3     11  4  2     .0     .2      0  9  3     .0     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13  2     .0    4.6    -11  4  2     .0   -5.6      0 10  3   68.4  -6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3  2     .0   -1.7     11  5  2   18.2   -8.2      0 11  3   20.4   2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14  2     .0    1.7    -11  5  2   35.0   24.1      0 12  3     .0   -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4  2   13.2    5.1     11  6  2     .0   -4.5      0 13  3     .0   1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15  2   27.4   10.8    -11  6  2     .0    8.6      0 14  3   29.7  -2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5  2   33.1  -31.0     11  7  2   12.8   25.0      0 15  3   17.3  -1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6  2    6.1    2.7    -11  7  2   19.5  -20.1      0 16  3   28.6   2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7  2   16.2    3.6     11  8  2     .0    9.7      0 17  3   19.3     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8  2     .0    6.5    -11  8  2   12.7    4.3      0 19  3   18.3   1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0  2   51.7   54.0     11  9  2     .0    7.6      0 20  3   21.8    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0  2   30.4  -25.0    -11  9  2    6.9     .4      0 21  3   17.6   1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1  2     .0   17.1    -11 10  2    8.7   -9.1      0 22  3     .0  -1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1  2    8.4    1.1    -11 11  2   14.6   -1.0      0 23  3   17.6   -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2  2     .0    -.5    -11 12  2    7.0   -4.7      1  0  3     .0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2  2    5.8     .6    -11 13  2   16.8  -17.6     -1  0  3     .0    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3  2   10.7   14.7    -11 14  2     .0   -4.2      1  1  3   23.0   2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3  2     .0     .3     12  0  2   85.4   81.6     -1  1  3   37.5   4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4  2   59.5  -51.4    -12  0  2  114.5  123.9      1  2  3   25.1   2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4  2   47.6  -43.2     12  1  2   30.2   11.6     -1  2  3   10.2   -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10  5  2    7.1    1.5    -12  1  2   12.8   21.3      1  3  3   30.0  -28.0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3  3  102.7 -107.5      2  5  3   25.3  -29.2     -3  6  3   11.6   1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4  3    8.5   -7.1     -2  5  3   30.5  -31.8      3  7  3    8.7    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4  3   14.1   12.7      2  6  3  100.3  107.7     -3  7  3   46.6   4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5  3    8.6    1.8     -2  6  3  174.9  172.8      3  8  3   15.7    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5  3  191.9 -192.3      2  7  3   11.0    5.9     -3  8  3     .0    -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6  3    3.0   -5.4     -2  7  3     .0    2.8      3  9  3     .0  -1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6  3   78.2  -83.2      2  8  3   11.7   18.1     -3  9  3   59.0   6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7  3   22.0   27.0     -2  8  3   25.6   24.1      3 10  3   17.0   1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7  3  107.2  109.7      2  9  3    7.1    9.5     -3 10  3     .0    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8  3    5.1   10.0     -2  9  3    7.8   12.4      3 11  3    7.7    -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8  3    6.5   -8.1      2 10  3   50.4  -52.5     -3 11  3   10.6  -1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9  3   40.1   40.4     -2 10  3   26.7   27.1      3 12  3    5.9  -1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9  3   82.7   88.0      2 11  3     .0    1.3     -3 12  3    9.6    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0  3   20.8   23.0     -2 11  3     .0    3.5      3 13  3   29.1   20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0  3   13.4  -10.6      2 12  3     .0    3.1     -3 13  3   28.2   2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1  3   18.8  -16.8     -2 12  3     .0    -.5      3 14  3    8.5  -1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1  3   36.1  -38.2      2 13  3   19.6    9.1     -3 14  3   28.8   2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2  3    9.1   -5.1     -2 13  3     .0    6.0      3 15  3    9.6    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2  3     .0    4.2      2 14  3   43.8  -41.2     -3 15  3   26.2  -2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3  3   22.6   21.5     -2 14  3   15.1   -8.2      3 16  3    5.9    7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3  3   28.9   25.9      2 15  3     .0  -12.0     -3 16  3     .0   -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4  3     .0    2.2     -2 15  3   23.8   -5.2      3 17  3   34.9  -3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4  3   22.0   19.6      2 16  3   38.6  -41.0     -3 17  3     .0   -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5  3   22.8  -23.2     -2 16  3   44.1  -39.5      3 18  3    8.9    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5  3   31.6  -25.8      2 17  3   34.8  -32.2     -3 18  3   17.3  -1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6  3   13.5   -7.2     -2 17  3   32.9  -25.2      3 19  3     .0   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6  3   18.5   16.1      2 18  3   32.6   32.7     -3 19  3   24.9   2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7  3    7.0   -5.3     -2 18  3   66.1   69.0      3 20  3    4.6    -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7  3  125.5 -123.8      2 19  3   10.1    5.0     -3 20  3   12.8    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8  3   19.8   -9.7     -2 19  3   21.6   -5.3      3 21  3   18.8   -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8  3   48.2  -48.1      2 20  3   21.6   18.4     -3 21  3   39.1   3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9  3   23.7   18.6     -2 20  3    7.9    9.0     -3 22  3     .0   1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9  3   22.8   12.2      2 21  3    8.7   10.5      4  0  3     .0    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0  3     .0   -1.7     -2 21  3   13.9    1.3     -4  0  3    6.0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1  3   28.8   29.9      2 22  3   14.2  -12.5      4  1  3    4.7   -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1  3     .0   31.9     -2 22  3     .0    5.7     -4  1  3    7.8   -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2  3     .0    3.9     -2 24  3   10.4    6.1      4  2  3   49.8  -5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2  3   31.2   10.5      3  0  3   10.0   -8.0     -4  2  3   28.6   2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3  3   33.7   -3.5     -3  0  3     .0   -4.2      4  3  3     .0  -1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4  3   10.0   -3.0      3  1  3    8.9    9.9     -4  3  3     .0     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0  3    8.8    1.9     -3  1  3   27.9   27.9      4  4  3     .0   -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0  3    8.3    4.7      3  2  3    5.8    1.7     -4  4  3    4.2    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1  3     .0    4.5     -3  2  3   20.6   19.4      4  5  3   20.5  -2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1  3     .0    4.7      3  3  3   10.3    1.8     -4  5  3   18.2   1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2  3   59.2  -66.1     -3  3  3   35.4  -34.9      4  6  3   71.3   7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2  3   26.4   24.8      3  4  3   12.6   -1.2     -4  6  3   71.3  -7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3  3   15.4  -18.7     -3  4  3     .0    6.5      4  7  3   28.1   3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3  3   17.3  -18.4      3  5  3   33.6  -34.6     -4  7  3   11.7   -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4  3    9.2  -14.7     -3  5  3   11.3  -11.7      4  8  3     .0    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4  3   10.0  -15.2      3  6  3   24.6  -26.1     -4  8  3   13.0  -16.8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9  3   20.4   17.9      5 12  3     .0   -4.3     -6 16  3   11.9  -1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9  3    7.6    1.8     -5 12  3    6.0  -10.3      6 17  3    4.1  -2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0  3   42.7  -44.6     -5 13  3   29.1   26.0     -6 17  3   12.1    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0  3   24.7   28.9      5 14  3   10.7   -4.1      6 18  3   92.4   8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1  3    7.9   -6.1     -5 14  3   15.7   11.1     -6 18  3   42.6  -4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1  3   12.8  -10.5      5 15  3   16.8   15.7     -6 19  3   15.2  -2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2  3     .0    5.7     -5 15  3   23.5  -23.1     -6 20  3   10.9  -1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2  3    1.7   -1.4      5 16  3     .0   -8.8     -6 21  3    6.6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3  3   13.4    1.2     -5 16  3    3.7   11.8      7  0  3   54.3  -2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3  3   13.0   -6.4      5 17  3   19.4   25.6     -7  0  3   12.3   -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4  3   34.7  -37.5     -5 17  3   70.2  -67.6      7  1  3    5.3   -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4  3   16.2   13.2      5 18  3   16.4   15.1     -7  1  3     .0    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5  3    9.1     .5     -5 18  3   12.1   -8.7      7  2  3    4.4  -1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5  3   15.2   13.8      5 19  3   12.0   17.1     -7  2  3   15.7   1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6  3    6.2     .7     -5 19  3   19.9   17.4      7  3  3     .0   1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6  3   33.5   34.9     -5 20  3    7.5   -7.3     -7  3  3   10.2   1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7  3   17.2  -17.5     -5 21  3   21.2   15.3      7  4  3     .0    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7  3   17.8   13.4      6  0  3     .0   12.8     -7  4  3    5.7    -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8  3   63.2   63.8     -6  0  3   11.2    -.4      7  5  3   32.3  -3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8  3     .0   -3.0      6  1  3    9.2   11.6     -7  5  3   20.6  -2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9  3     .0    2.4     -6  1  3   11.8    3.2      7  6  3     .0   -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9  3   45.3  -19.2      6  2  3   24.9  -22.9     -7  6  3     .0   -8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20  3   24.7   14.9     -6  2  3   59.4   55.9      7  7  3     .0   1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0  3   13.1  -13.6      6  3  3   29.3  -27.5     -7  7  3   40.6   3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1  3   15.9   -2.8     -6  3  3     .0    -.3      7  8  3    8.9    -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2  3    9.5    1.5      6  4  3     .0   -6.5     -7  8  3   17.1    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0  3    9.4  -10.4     -6  4  3   12.7   -6.4      7  9  3   17.4  -1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0  3     .0   -7.4      6  5  3   35.7  -36.3     -7  9  3    3.1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1  3    6.1    3.8     -6  5  3     .0    7.1      7 10  3   16.8  -1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1  3   26.8   22.9      6  6  3  136.1  147.9     -7 10  3     .0   1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2  3    8.2    8.4     -6  6  3   45.8  -54.3      7 11  3     .0   -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2  3   18.9   13.8      6  7  3   25.1   25.3     -7 11  3     .0    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3  3   40.0   46.7     -6  7  3     .0  -10.9      7 12  3     .0   -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3  3   45.2  -43.1      6  8  3   27.7   26.1     -7 12  3   29.6   -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4  3    2.3    4.6     -6  8  3   14.8  -12.8      7 13  3   10.5   -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4  3     .0    3.6      6  9  3   30.5   23.9     -7 13  3   12.1   1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5  3   40.6   44.1     -6  9  3     .0     .7      7 14  3   12.9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5  3   79.2  -81.9      6 10  3     .0   -1.7     -7 14  3     .0   -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6  3   26.2   28.1     -6 10  3   40.0   46.6      7 15  3   19.9   2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6  3   22.0  -26.1      6 11  3    9.6  -19.4     -7 15  3   19.9  -1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7  3   12.9   -8.9     -6 11  3   14.5   -9.7      7 16  3     .0   -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7  3   30.6   32.1      6 12  3    5.6   11.3     -7 16  3     .0    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8  3     .0    9.1     -6 12  3   14.1    5.0      7 17  3   42.2  -2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8  3   13.6   -7.0      6 13  3   10.6    1.2     -7 17  3   25.6  -2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9  3   37.6  -35.3     -6 13  3     .0   -2.3     -7 18  3    3.1    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9  3   32.9   29.9      6 14  3   35.1  -37.3     -7 19  3   24.7   3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0  3     .0   10.5     -6 14  3   30.5   26.3     -7 20  3     .0   -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0  3     .0    6.3      6 15  3     .0   -2.0      8  0  3   11.1    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1  3     .0   -1.0     -6 15  3   18.9   15.7     -8  0  3     .0    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1  3    8.4   -5.6      6 16  3   33.4  -35.3      8  1  3     .0    4.5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1  3    6.5   -4.7     -9  8  3   11.0  -10.3    -11  7  3   26.3  -2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2  3   16.1  -18.3      9  9  3   12.4  -16.5    -11  8  3     .0    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2  3   18.2   16.9     -9  9  3   13.4    5.5    -11  9  3   11.0  -1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3  3   14.2     .5      9 10  3   17.1  -17.1    -11 10  3    9.4     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3  3   24.9   19.0     -9 10  3   11.7    1.4    -11 11  3   15.4  -1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4  3   19.0   -4.8      9 11  3   20.3  -11.3    -11 12  3   10.4     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4  3   10.7    8.3     -9 11  3   11.3  -15.6    -11 13  3     .0    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5  3   19.0    4.9      9 12  3     .0    -.9    -12  0  3   17.9   -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5  3   24.9   25.7     -9 12  3     .0   -5.1    -12  1  3     .0   -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6  3   34.2  -23.9     -9 13  3     .0   14.3    -12  2  3   23.7   20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6  3  146.7 -149.5     -9 14  3   16.5   -2.2    -12  3  3     .0    -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7  3   18.1    3.5     -9 15  3   13.9     .7    -12  4  3   23.0   1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7  3   12.1  -15.1     -9 16  3   23.9   15.6    -12  5  3   21.6   2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8  3   15.2  -15.9     -9 17  3   52.8  -55.5    -12  6  3   78.6  -7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8  3   22.3  -28.7     10  0  3   15.8   17.9    -12  7  3   14.0  -1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 9  3    3.5    9.1    -10  0  3     .0    7.2    -12  8  3    5.7    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9  3   19.6  -12.1     10  1  3     .0   10.0    -12  9  3    6.8   -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0  3     .0  -15.5    -10  1  3   20.4  -17.4    -12 10  3   10.1   1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0  3   21.9    -.9     10  2  3   25.6   -9.0    -13  0  3   12.2    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1  3     .0    2.8    -10  2  3   37.8   37.0    -13  1  3     .0   1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1  3   14.9    6.4     10  3  3     .0    4.7    -13  2  3   14.2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2  3   11.5    8.6    -10  3  3     .0    6.4    -13  3  3   17.1   1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2  3   11.5    7.3     10  4  3   27.6  -26.2    -13  4  3     .0    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3  3   13.1    2.2    -10  4  3   18.2   -3.8    -13  5  3   24.5   1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3  3     .0   -7.5     10  5  3    7.0   -6.7    -13  6  3    9.2    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4  3   25.8  -16.4    -10  5  3     .0   -5.2      0  0  4  176.6  18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4  3   42.9   35.9     10  6  3   27.8   28.2      0  1  4   33.8   3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8 15  3   13.5   -4.4    -10  6  3   18.8   11.9      0  2  4     .0   1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5  3   19.1    5.6     10  7  3     .0   -3.0      0  3  4   25.0   2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6  3   33.8   30.1    -10  7  3   10.9   -2.9      0  4  4    3.8  -1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7  3    9.7   19.7     10  8  3    6.6  -16.2      0  5  4   14.6  -1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8  3   81.9  -84.6    -10  8  3   17.2    5.8      0  6  4    3.5    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9  3   47.9    4.2     10  9  3     .0   -5.7      0  7  4   13.2   1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0  3   14.7     .5    -10  9  3     .0   -7.8      0  8  4   25.7  -2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0  3     .0   -2.4    -10 10  3    9.6   23.2      0  9  4   22.5  -2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1  3   15.4    3.5    -10 11  3    3.6   21.4      0 10  4   36.4  -3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1  3   14.8   13.9    -10 12  3   27.4    4.3      0 11  4   45.3  -4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2  3   24.1  -12.0    -10 13  3   12.6   -9.3      0 12  4  108.6  11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2  3    7.6    4.0    -10 14  3   28.7   33.5      0 13  4   23.1   1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3  3   30.9   23.3    -10 15  3    6.6   -4.8      0 14  4   22.5   2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3  3   22.7  -20.2    -10 16  3    9.4  -11.0      0 15  4   20.5   1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4  3   14.3    -.7     11  0  3     .0   -2.9      0 16  4    6.9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4  3   15.9    3.2    -11  0  3   19.3   -6.5      0 17  4    6.5  -1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5  3   72.7   74.7     11  1  3     .0   -5.0      0 18  4     .0    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5  3   65.1  -64.3    -11  1  3   11.1    9.3      0 20  4   16.7  -2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6  3   39.7   37.8    -11  2  3   20.7   -2.1      0 21  4   30.9   -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6  3   33.9  -31.9    -11  3  3   20.5   22.9      0 22  4     .0  -39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7  3   48.4  -45.3    -11  4  3   20.0    6.1      1  0  4   13.1   -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7  3   25.7   32.6    -11  5  3   57.5   57.1     -1  0  4   83.5   8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8  3    7.1    8.3    -11  6  3   26.6   20.1      1  1  4   13.5  -10.5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1  4   83.8  -87.4      2  5  4   22.0   19.1     -3  8  4   18.1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2  4     .0    -.2     -2  5  4   27.3  -26.5      3  9  4   36.4   3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2  4   21.2    7.2      2  6  4   13.7    4.5     -3  9  4    8.7   1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3  4   29.7  -32.5     -2  6  4    5.2     .1      3 10  4   22.1  -1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3  4   51.3  -58.0      2  7  4   23.3   16.8     -3 10  4     .7   -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4  4   53.2  -54.8     -2  7  4   15.4   -6.0      3 11  4  109.2  11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4  4   25.6  -27.1      2  8  4   35.7  -36.5     -3 11  4   10.2   -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5  4   17.7   15.9     -2  8  4   17.0  -14.5      3 12  4   48.1   5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5  4   24.0   21.7      2  9  4   16.5   -8.2     -3 12  4     .0    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6  4   13.8    -.8     -2  9  4    7.0    2.6      3 13  4   41.4  -4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6  4     .0    3.8      2 10  4   16.1   15.2     -3 13  4   28.6  -2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7  4   11.2    1.0     -2 10  4     .0     .0      3 14  4    8.4   1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7  4   10.1    4.0      2 11  4   22.8   16.2     -3 14  4     .0    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8  4   11.0  -10.6     -2 11  4   11.3   -8.9      3 15  4   24.5  -2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8  4   17.0   11.8      2 12  4   35.2  -38.1     -3 15  4   28.3  -2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 9  4     .0    1.8     -2 12  4   60.8   61.0      3 16  4   15.7  -1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 9  4   19.7   25.6      2 13  4   20.1   21.2     -3 16  4   13.3    2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0  4     .0    2.3     -2 13  4    4.3    9.4      3 17  4     .0    -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0  4   17.3  -14.3      2 14  4   15.2  -13.8     -3 17  4   11.9    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1  4   32.3  -27.9     -2 14  4   13.6    9.6      3 18  4   12.8    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1  4   80.1   79.9      2 15  4   23.2    7.2     -3 18  4   17.1   -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2  4   27.1  -17.6     -2 15  4    5.2   13.3      3 19  4   26.2  -18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2  4   23.5   23.1      2 16  4   30.7  -28.4     -3 19  4   14.4    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3  4   21.8  -13.5     -2 16  4   12.7  -11.6     -3 21  4     .0   1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3  4   17.7  -11.4      2 17  4   15.4   -5.6     -3 22  4   13.0   -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4  4   16.0    7.1     -2 17  4   14.4    -.5      4  0  4    4.6   -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4  4   11.6   17.3      2 18  4   10.2    3.9     -4  0  4  141.3  14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5  4   22.3  -18.9     -2 18  4     .0     .3      4  1  4     .0   -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5  4   20.9  -15.8      2 19  4    9.2   -1.6     -4  1  4   40.3   3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6  4   18.8  -12.2      2 20  4    5.8   -8.1      4  2  4   13.0  -1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6  4     .8    8.5     -2 20  4     .0  -27.3     -4  2  4   11.8    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7  4     .0  -11.9     -2 21  4   23.3  -10.8      4  3  4   18.5  -19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7  4    6.4    -.7     -2 22  4   14.2   -1.5     -4  3  4   37.3   3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8  4    9.4   -1.1      3  0  4   57.7   65.6      4  4  4   16.4   1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18  4   16.6    2.8     -3  0  4     .0   -8.4     -4  4  4   46.7  -4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19  4   21.4  -12.9      3  1  4   90.0  -98.8      4  5  4    9.0     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1 20  4   20.2  -12.6     -3  1  4     .0   -4.0     -4  5  4   26.4  -29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0  4     .0  -11.1      3  2  4   13.9    6.0      4  6  4   15.3   2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1  4     .5    5.3     -3  2  4     .0   -2.1     -4  6  4   12.3    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1 22  4     .0  -13.8      3  3  4   40.0  -39.1      4  7  4    7.8    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0  4  110.3 -114.0     -3  3  4     .0   -6.8     -4  7  4     .0    6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0  4   94.5  105.5      3  4  4    7.2   -6.1      4  8  4   17.5  -1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1  4   31.7  -29.5     -3  4  4     .0    1.8     -4  8  4   34.8  -3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1  4   37.8   47.0      3  5  4    8.3    2.3      4  9  4    9.9   -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2  4   13.4  -12.6     -3  5  4    7.0     .8     -4  9  4     .0   -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2  4   13.3   -6.2      3  6  4   14.6    4.7      4 10  4     .0  -2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3  4   24.0  -23.8     -3  6  4   11.2   -7.4     -4 10  4   32.4  -3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3  4   35.7   36.0      3  7  4   22.2  -16.8      4 11  4   20.5  -1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 4  4   14.7  -10.2     -3  7  4   10.6  -13.6     -4 11  4   26.5  -2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 4  4   61.4  -67.1      3  8  4   27.2  -24.6      4 12  4   38.5    3.9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2  4   71.9   76.7     -5 17  4   19.8   12.9      7  5  4     .0   1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3  4   19.2    4.6     -5 18  4    8.1    1.8     -7  5  4   10.9  -1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3  4   30.6   -4.2     -5 19  4    6.6     .7      7  6  4     .0    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4  4     .0   -8.1     -5 20  4     .0    6.7     -7  6  4   11.7     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4  4   21.2   17.9      6  0  4   40.9  -37.7      7  7  4   24.0  -2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5  4   11.7  -11.9     -6  0  4   36.0  -40.1     -7  7  4   15.1    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5  4   24.7    8.3      6  1  4     .0   -1.9      7  8  4     .0   -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6  4     .0   -8.4     -6  1  4   11.8    -.9     -7  8  4   10.3   -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6  4   18.0  -17.1      6  2  4   15.7  -10.7      7  9  4   26.7   2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7  4    9.8   -9.2     -6  2  4   15.2   -5.8     -7  9  4   40.0  -3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7  4   13.6   -1.2      6  3  4   29.4  -11.9      7 10  4    8.8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18  4   36.8   17.2     -6  3  4   11.6   -9.2     -7 10  4    6.3   1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8  4     .0    4.2      6  4  4    6.2    4.9      7 11  4   47.4   4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9  4    4.9   14.1     -6  4  4   50.8  -53.7     -7 11  4   99.6 -10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20  4   33.4  -29.1      6  5  4   22.3   -7.1      7 12  4   15.8   2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0  4     .0    3.6     -6  5  4    6.5    4.1     -7 12  4   35.9  -3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0  4   12.7  -10.6      6  6  4    8.7   21.5      7 13  4   15.2  -1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1  4   27.8  -27.5     -6  6  4     .0    5.7     -7 13  4   24.7   2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1  4   22.5   22.3      6  7  4   18.7   -7.4     -7 14  4   14.3  -1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2  4    3.7    -.7     -6  7  4     .0   14.0     -7 15  4   34.1   31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2  4   11.2    1.6      6  8  4   29.9   28.7     -7 16  4    4.9   -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3  4   23.9  -24.5     -6  8  4   62.4  -62.0     -7 17  4   11.1   -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3  4   16.5   16.1      6  9  4   22.6   20.4     -7 18  4     .0    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4  4     .0    -.2     -6  9  4     .0   -1.7      8  0  4   17.8   1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4  4   39.5   44.3      6 10  4     .0    7.5     -8  0  4  109.6  11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5  4     .0    7.0     -6 10  4   15.7    8.8      8  1  4     .0    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5  4    4.1   -5.1      6 11  4   25.8   21.9     -8  1  4   13.8   1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6  4     .0   -5.1     -6 11  4     .0   -4.4      8  2  4    9.1    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6  4   10.7   -6.0      6 12  4   36.6  -31.2     -8  2  4    8.4    -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7  4   27.0  -33.2     -6 12  4     .0    7.2      8  3  4     .0   -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7  4   31.0  -18.7      6 13  4   16.4   -2.2     -8  3  4   11.2   -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8  4   29.7  -32.5     -6 13  4   16.2   15.3      8  4  4   16.5   1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8  4   15.5  -10.1      6 14  4     .0  -11.6     -8  4  4    9.8    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9  4   42.2   39.9     -6 14  4     .0   -1.6      8  5  4   19.2  -1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9  4   12.3   12.8      6 15  4   11.8  -17.9     -8  5  4   14.1   1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0  4   14.8    2.7     -6 15  4     .0    8.7      8  6  4   24.9   10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0  4   14.1   -9.7     -6 16  4   46.6  -47.5     -8  6  4     .0   1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1  4   44.5   43.0     -6 17  4   16.2     .7      8  7  4   50.9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1  4   28.9   19.3     -6 18  4     .0    2.7     -8  7  4    2.8   1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2  4   39.4   36.9     -6 19  4   13.8    8.2      8  8  4   36.7   3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2  4   16.7   18.3      7  0  4   43.3   29.0     -8  8  4   32.4  -3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3  4   40.3  -42.4     -7  0  4   71.4  -79.2      8  9  4    6.1   1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3  4    7.9    9.7      7  1  4   34.5  -31.1     -8  9  4   15.5  -1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4  4   15.0    1.4     -7  1  4   84.9   93.7      8 10  4     .0   -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4  4     .0    3.7      7  2  4     .0    2.2     -8 10  4   34.0  -3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5  4   35.6  -38.4     -7  2  4     .0   -3.3      8 11  4     .0   1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5  4     .0    4.5      7  3  4    7.4  -22.5     -8 11  4   41.8  -4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6  4   21.1  -16.1     -7  3  4   51.7   60.8     -8 12  4   96.6   96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6  4     .0    5.5      7  4  4     .0    4.0     -8 13  4   19.2   1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17  4   30.5   15.6     -7  4  4     .0   11.9     -8 14  4   11.2   11.6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5  4    7.5    6.8    -11  7  4   26.4   26.5     -1  8  5     .0   -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6  4   24.7  -18.4    -11  8  4     .0   20.5      1  9  5   20.4  -1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7  4   15.1   -2.0    -11  9  4   33.6  -33.3     -1  9  5   31.6  -3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0  4     .0   -8.4    -11 10  4   23.5    7.0      1 10  5   12.3    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0  4   12.8   16.0    -11 11  4   62.2  -48.7     -1 10  5   13.2  -1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1  4     .0    9.2    -12  0  4     .0    6.1      1 11  5   17.1   17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1  4     .0    4.0    -12  1  4   15.4    4.3     -1 11  5   15.4    8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2  4     .0   -9.8    -12  2  4     .0   -7.7      1 12  5   20.0    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2  4   14.1    5.5    -12  3  4   10.9    9.6     -1 12  5   10.8   -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3  4   17.6    5.4    -12  4  4   17.4   14.1      1 13  5     .0   -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3  4   30.6   26.4    -12  5  4   22.4  -13.1     -1 13  5   25.8  -2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4  4   16.5  -14.7    -12  6  4   10.3   11.4      1 14  5   17.7   -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4  4   13.4    1.0    -12  7  4    6.2    -.2     -1 14  5    9.1  -1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5  4   28.7   27.8    -12  8  4   25.5   28.7      1 15  5   14.9   -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5  4    7.1    3.2      0  0  5   15.8    7.2     -1 15  5   30.8   2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6  4   22.0    2.2      0  1  5   17.0   -5.2      1 16  5     .0     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6  4   10.8   -2.1      0  2  5   40.2   38.3     -1 16  5   12.7    4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9  7  4   20.2  -13.5      0  3  5    9.6   23.7      1 17  5   34.9   30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7  4   14.5   21.7      0  4  5   17.0    1.6     -1 17  5   25.8   2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8  4   13.5   21.3      0  5  5   35.5   33.2     -1 18  5   34.8   2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9  4   24.9  -33.3      0  6  5   51.3  -53.8      2  0  5     .0    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0  4    5.3    1.0      0  7  5   21.2  -17.7     -2  0  5     .0    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1  4   15.1   -7.4      0  8  5   22.5  -15.5      2  1  5   12.7   -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2  4   19.6   -7.9      0  9  5   14.6  -18.3     -2  1  5     .0    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3  4   18.8   24.8      0 10  5   11.1   14.3      2  2  5   43.3   44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4  4   20.9    4.9      0 11  5   18.2    4.6     -2  2  5   24.4   2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5  4   44.0   41.4      0 12  5    6.4    5.4      2  3  5     .0    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6  4   18.7   12.0      0 13  5     .0   -8.0     -2  3  5   16.0   1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0  4   21.9  -26.4      0 14  5   51.5   52.9      2  4  5     .0    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1  4   18.4   -7.2      0 15  5    8.2    3.6     -2  4  5    7.6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2  4     .0   -2.5      0 16  5   22.4   18.9      2  5  5     .0   11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3  4   10.9   -2.8      0 17  5   18.1   25.8     -2  5  5    8.5    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4  4   15.6   -8.1      0 18  5   39.2  -37.0      2  6  5    2.9   -6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5  4    8.9   -1.7      1  0  5     .0   13.4     -2  6  5   17.4  -1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6  4   14.9   13.9     -1  0  5   14.8   -4.0      2  7  5   22.7  -14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7  4     .0    5.7      1  1  5     .0  -11.5     -2  7  5   14.2  -1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8  4   12.6   -2.8     -1  1  5   20.6  -19.4      2  8  5    9.0    7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9  4   18.3   -2.5      1  2  5    4.6    1.0     -2  8  5   18.1    -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0  4     .0   11.8     -1  2  5   18.0  -16.6      2  9  5   17.4  -13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1  4   12.1    2.7      1  3  5   25.2   19.5     -2  9  5   13.0  -1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2  4   16.8   -8.1     -1  3  5   26.4   28.5      2 10  5   39.7   37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3  4   16.2    1.7      1  4  5     .0   -3.5     -2 10  5    9.5   1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14  4     .0   -4.9     -1  4  5     .0   -4.3      2 11  5     .0   -7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0  4    4.3   -9.1      1  5  5   46.4   50.9     -2 11  5     .0    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1  4   28.0   26.5     -1  5  5   24.8   24.8      2 12  5    8.1   -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2  4     .0    1.8      1  6  5   21.8   30.3     -2 12  5   15.4    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3  4   30.4   27.8     -1  6  5   29.8   23.1      2 13  5   10.6   -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4  4     .0   -8.8      1  7  5   25.8  -22.4     -2 13  5     .0   -5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5  4   14.4  -10.2     -1  7  5   23.1  -32.6      2 14  5   32.7   3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1  6  4    5.9   -5.4      1  8  5     .0    6.0     -2 14  5   26.1   25.1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5  5   21.7   10.2     -4  3  5   18.2   17.5     -5 11  5     .0    -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5  5    9.2   -1.3      4  4  5   15.6   12.0      5 12  5   10.5   1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6  5   28.2   -6.2     -4  4  5   21.7    9.6     -5 12  5     .0    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6  5   25.7  -14.4      4  5  5   52.1   52.8      5 13  5   22.6    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2 17  5   17.6    8.6     -4  5  5   32.7   33.3     -5 13  5   21.0  -1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7  5   11.3    7.0      4  6  5  120.5 -131.5     -5 14  5   14.1  -1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2 18  5   34.1  -34.0     -4  6  5   99.7 -101.7     -5 15  5   24.7   2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0  5   13.4    6.5      4  7  5   33.5  -25.0     -5 16  5     .0    -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0  5   20.8   -2.1     -4  7  5     .0   -6.2     -5 17  5   21.1   -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1  5   18.8  -11.0      4  8  5   16.2  -13.6      6  0  5   13.0  -1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1  5   19.1  -16.1     -4  8  5    2.5   -8.4     -6  0  5     .0   -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2  5     .0   -5.0      4  9  5   21.2  -18.0      6  1  5     .0   -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2  5   12.2  -10.8     -4  9  5   12.8  -12.4     -6  1  5    1.7   -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3  5   26.6  -29.7      4 10  5   14.2   23.1      6  2  5   21.3   15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3  5   47.9   47.6     -4 10  5   12.0   -6.8     -6  2  5   11.6   -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4  5   16.0   -2.3      4 11  5     .0    4.6      6  3  5     .0    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4  5   13.8   -6.4     -4 11  5    9.7    5.3     -6  3  5   22.2  -1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5  5   46.7  -46.7      4 12  5   16.6  -15.5      6  4  5   12.8    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5  5   82.6   86.7     -4 12  5   13.3   -5.6     -6  4  5   11.4   -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6  5   42.8  -48.6      4 13  5    9.3   -7.3      6  5  5     .0     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6  5   72.2   74.5     -4 13  5   25.3   -5.4     -6  5  5   31.8  -3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7  5   21.0   17.4      4 14  5    9.6   13.2      6  6  5   24.8  -2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7  5   42.6  -44.5     -4 14  5   14.9  -11.4     -6  6  5   72.7   81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8  5   16.0  -14.4     -4 15  5    9.0    2.0      6  7  5   15.4  -1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8  5   12.2    3.7     -4 16  5   29.4   28.4     -6  7  5   21.5   25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9  5   25.2   13.6     -4 17  5   23.0   30.4      6  8  5     .0   -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9  5   32.1  -34.5     -4 18  5   37.3  -37.0     -6  8  5   14.5   1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0  5     .0   -6.6      5  0  5     .0   18.0      6  9  5   26.6  -1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0  5     .0   -8.5     -5  0  5     .0    5.3     -6  9  5     .0    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1  5   19.8   15.3      5  1  5     .0     .4      6 10  5   11.6   2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1  5     .0    -.9     -5  1  5   19.0   -9.8     -6 10  5   12.4    5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2  5    8.7    4.9      5  2  5     .0   11.0     -6 11  5     .0   -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2  5   13.3    4.5     -5  2  5   31.6  -31.0     -6 12  5   12.3   -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3  5   15.8    5.2      5  3  5   21.4  -26.2     -6 13  5   15.3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3  5   31.9  -31.2     -5  3  5   10.3   18.6     -6 14  5   24.8  -29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4  5    3.1     .6      5  4  5     .0   -2.6     -6 15  5   14.0   -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4  5   12.4  -10.4     -5  4  5     .0    1.0     -6 16  5   18.1  -2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5  5   24.4  -25.3      5  5  5   13.9   24.8     -6 17  5   31.5  -2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5  5   28.4   32.0     -5  5  5    6.6   -8.1      7  0  5     .0    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6  5     .0   14.5      5  6  5     .0    8.5     -7  0  5   18.7   1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6  5   13.2  -23.6     -5  6  5     .0   -9.8      7  1  5     .0    2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7  5   76.3   77.5      5  7  5     .0   -5.7     -7  1  5    6.2  -13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8  5   29.5   30.9     -5  7  5     .0  -15.5      7  2  5     .0   10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0  5   18.4  -14.0      5  8  5   11.0   -7.2     -7  2  5   17.3  -1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0  5   15.9   -4.8     -5  8  5   11.1   -7.0      7  3  5   23.8  -2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1  5    7.6  -10.8      5  9  5   24.6   22.5     -7  3  5   37.7   3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1  5   10.2   -6.4     -5  9  5   28.4  -24.3      7  4  5     .0    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2  5   28.5   27.8      5 10  5   14.9    2.2     -7  4  5   12.2   -6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2  5   11.6  -10.7     -5 10  5   27.9  -29.4      7  5  5   49.2  -4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3  5   24.2   21.2      5 11  5    7.6    -.6     -7  5  5   86.1   84.9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6  5   22.6  -26.3    -10  8  5   10.2   10.1      1 12  6   35.6  -3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6  5   51.5   51.7    -10  9  5   19.1   15.2     -1 12  6   24.1  -1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7  7  5   31.6   28.4    -10 10  5   21.0  -15.2      1 13  6   32.4   2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7  5   52.5  -52.4    -11  0  5     .0    4.7     -1 13  6   17.5   19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8  5    5.0   11.1    -11  1  5     .0  -15.5     -1 14  6    5.6   -2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 9  5   27.3  -28.9    -11  2  5   12.9    1.0      2  0  6     .0    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0  5     .0   -7.4    -11  3  5     .0    4.9     -2  0  6  115.7 -122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1  5   19.3   17.4    -11  4  5     .0   -3.3      2  1  6     .0  -13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2  5   16.7    9.9    -11  5  5   13.5   16.3     -2  1  6   35.8  -3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3  5     .0   -7.0    -11  6  5   17.7   13.4      2  2  6   19.2    4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4  5   14.7  -13.3    -11  7  5   17.2    1.1     -2  2  6     .0   -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5  5    6.8    2.2      0  0  6   22.6   -1.0      2  3  6   20.9   -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7 16  5   19.7  -15.9      0  1  6   30.4  -13.6     -2  3  6   27.9  -19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0  5    9.1  -11.9      0  2  6    7.0    3.4      2  4  6   17.5    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1  5     .0    2.7      0  3  6   19.1  -15.5     -2  4  6     .0    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2  5   27.9  -27.0      0  4  6   22.9   17.9      2  5  6   25.4   2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3  5   18.6   -9.8      0  5  6   21.4   17.1     -2  5  6   11.4    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4  5    7.3   10.2      0  6  6   24.3   -6.2      2  6  6   13.8   -7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5  5     .0   -9.1      0  7  6   15.4    2.3     -2  6  6   19.7   -8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6  5   33.0   31.3      0  8  6     .0    5.4      2  7  6     .0    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7  5   24.5   16.3      0  9  6     .0   -6.1     -2  7  6   24.7  -14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8  5   12.1    5.8      0 10  6   10.0   -4.3      2  8  6     .0   -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 9  5   18.7   10.9      0 11  6   18.3  -14.9     -2  8  6     .0   20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0  5   24.1  -19.2      0 12  6   16.0   -3.1      2  9  6   19.8  -1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1  5    4.9   -5.9      0 13  6   15.5   -5.8     -2  9  6   24.2   2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2  5   12.4   -5.0      0 14  6   12.6     .0      2 10  6    9.2   1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3  5     .0    2.7      1  0  6   59.0  -44.1     -2 10  6   13.4   2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8 14  5     .0  -17.5     -1  0  6   29.8   28.7      2 11  6     .0   -5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0  5   14.5    7.1      1  1  6   54.6   47.9     -2 11  6   57.4   53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1  5   16.0  -10.2     -1  1  6     .0    2.7      2 12  6   36.1   2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2  5   19.8  -11.3      1  2  6   22.6   -6.6     -2 12  6   85.9  -94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3  5   15.6    4.4     -1  2  6   18.2   -2.3     -2 13  6    4.3  -1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4  5   10.5   -6.2      1  3  6   22.9   22.4     -2 14  6   46.5  -1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5  5   31.1   29.1     -1  3  6   27.8   18.2      3  0  6   38.3  -40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6  5     .0    7.4      1  4  6   16.6   15.1     -3  0  6   60.0  -62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7  5   36.6  -36.7     -1  4  6   18.2    3.4      3  1  6   33.8   34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8  5   14.5    2.0      1  5  6   21.2   -2.6     -3  1  6   50.2   56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 9  5   13.7  -17.9     -1  5  6     .0    -.9      3  2  6     .0    5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0  5   10.2   -7.8      1  6  6   21.3   -4.5     -3  2  6   13.9   -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1  5    9.9   11.8     -1  6  6     .0    6.5      3  3  6   25.9   2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2  5     .0    -.2      1  7  6   18.8   11.2     -3  3  6   30.1   2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9 13  5     .0   -1.4     -1  7  6   12.9   12.4      3  4  6   37.6   38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0  5     .0   -8.7      1  8  6   24.4   23.1     -3  4  6   18.4  -12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1  5   14.5   15.8     -1  8  6   36.5   39.8      3  5  6   22.0  -16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2  5   17.0  -15.9      1  9  6   40.1  -17.2     -3  5  6   10.2   -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3  5   17.7  -15.6     -1  9  6   28.2  -24.4      3  6  6     .0   -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4  5     .0   -3.3      1 10  6   13.2    8.2     -3  6  6   16.8    2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5  5   23.1  -18.9     -1 10  6     .0   -8.2      3  7  6     .0   1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6  5   70.4   72.9      1 11  6   50.3  -55.6     -3  7  6   16.8    7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</w:t>
      </w:r>
      <w:r>
        <w:rPr>
          <w:rFonts w:cs="Courier New"/>
          <w:sz w:val="24"/>
        </w:rPr>
        <w:t>-10  7  5   17.0    5.2     -1 11  6     .0   -4.4      3  8  6     .0    4.8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8  6   26.3   16.5     -5 12  6     .0   16.0    -10  1  6   39.5  -3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 9  6     .0   -8.4     -5 13  6   17.7     .5    -10  2  6    5.8    -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 9  6   26.5  -26.2     -6  0  6   67.1  -65.1    -10  3  6   22.5  -21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3 10  6    6.7    5.5     -6  1  6   23.3  -22.2      0  0  7   23.3   -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0  6     .0   13.8     -6  2  6    8.7   -4.8      0  1  7   22.8    5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1  6   65.8  -68.4     -6  3  6   17.0  -14.7      0  2  7   36.7  -29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2  6   60.3  -58.1     -6  4  6   28.5   26.0      0  3  7   25.2   -8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3  6     .0   21.8     -6  5  6   15.4    4.6      0  4  7   25.9    1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3 14  6   20.1  -12.8     -6  6  6     .0     .4      0  5  7     .0   -3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0  6   72.3   61.6     -6  7  6   17.2  -15.5      0  6  7   20.8   -4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0  6    8.6   -4.3     -6  8  6   28.4   32.8      1  0  7   20.9   -1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1  6     .0   18.8     -6  9  6    8.3   17.3     -1  0  7     .0   -5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1  6   15.1    8.2     -6 10  6     .0   15.4      1  1  7   16.3    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2  6   19.5   12.7     -6 11  6   35.7   34.6     -1  1  7   23.3    7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2  6   12.5    3.3     -6 12  6   44.8  -40.9      1  2  7   28.2    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3  6   27.4   25.3     -6 13  6   22.6  -13.0     -1  2  7   18.7    2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3  6   16.5    3.5     -7  0  6   14.1  -15.2      1  3  7     .0   1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4  6   18.1   -6.3     -7  1  6     .0  -13.8     -1  3  7   13.5  -13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4  6   26.5   24.6     -7  2  6    9.7    -.7      1  4  7   10.4   -3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5  6   14.4    -.3     -7  3  6    6.4   -9.7     -1  4  7   21.8    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5  6   21.3   -9.1     -7  4  6     .0    7.0     -1  5  7   43.1  -44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6  6   19.0  -11.1     -7  5  6   16.1   -5.3     -1  6  7   57.1  -54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6  6   11.3    2.7     -7  6  6     .0   -6.8     -1  7  7   24.1   19.5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7  6   16.7    -.5     -7  7  6     .0   -3.5     -2  0  7     .0   -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7  6   27.2  -22.5     -7  8  6   27.2  -23.8     -2  1  7     .0    8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4  8  6     .0  -13.7     -7  9  6   14.1   11.1     -2  2  7   29.0  -2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8  6   26.0   30.5     -7 10  6   11.2    7.9     -2  3  7   17.9  -22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 9  6   22.3   21.8     -7 11  6   17.7   14.3     -2  4  7   10.5   -2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0  6   10.9   -4.7     -7 12  6    8.7   20.9     -2  5  7   32.0  -45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1  6   21.8    9.6     -8  0  6   24.4  -26.6     -2  6  7   69.7   70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2  6   20.4  -23.3     -8  1  6   34.2  -33.0     -2  7  7   25.2   21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3  6   36.1  -22.5     -8  2  6    9.2    2.1     -2  8  7   18.5   10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4 14  6     .0   -2.4     -8  3  6    8.1  -14.6     -3  0  7     .0    1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0  6   69.7  -70.4     -8  4  6   42.3   38.0     -3  1  7   14.0   1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0  6     .0    3.7     -8  5  6   15.7   11.1     -3  2  7     .0   16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1  6   48.4   47.3     -8  6  6     .0   -3.8     -3  3  7   30.6  -16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1  6   11.0  -11.6     -8  7  6     .0    4.6     -3  4  7   25.4    8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2  6   10.8   -2.1     -8  8  6   23.8   24.8     -3  5  7    5.0  -15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2  6     .0    6.6     -8  9  6   24.1   -8.0     -3  6  7     .0  -21.6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3  6   24.8   25.8     -8 10  6     .0   -1.6     -3  7  7   11.6   21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3  6   10.6    4.1     -9  0  6   41.8   46.0     -3  8  7     .0    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5  4  6   19.2   18.9     -9  1  6   35.5  -34.2     -4  0  7   10.6    -.4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4  6   10.4   17.0     -9  2  6    4.2    3.1     -4  1  7    6.9    3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5  6     .0   -6.1     -9  3  6   36.2  -32.3     -4  2  7   20.9  -1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6  6    9.7    4.6     -9  4  6   13.2   -1.8     -4  3  7   20.0   -7.1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7  6     .0    2.2     -9  5  6   12.2    3.6     -4  4  7     .0     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8  6   31.4   -9.1     -9  6  6     .0   -2.2     -4  5  7   19.5  -10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9  6     .0    2.1     -9  7  6    4.0   -6.0     -4  6  7   31.8   29.0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0  6    4.8    3.8     -9  8  6     .0   -7.8     -4  7  7   15.9    8.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11  6   37.1   28.3    -10  0  6   69.9  -72.6     -4  8  7     .0   -1.4</w:t>
      </w:r>
      <w:r>
        <w:br w:type="page"/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 </w:t>
      </w:r>
      <w:r>
        <w:rPr>
          <w:rFonts w:cs="Courier New"/>
          <w:sz w:val="24"/>
        </w:rPr>
        <w:t>H  K  L   /FO/   /FC/      H  K  L   /FO/   /FC/      H  K  L   /FO/   /FC/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0  7     .0  -10.6     -5  6  7   37.8  -40.5     -6  4  7    9.3   -3.7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1  7     .0    8.2     -5  7  7   27.5   25.9     -6  5  7   15.2   -6.9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2  7     .0   15.0     -6  0  7    6.0    2.3     -7  0  7     .0   -6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3  7    3.7  -24.2     -6  1  7   15.4    3.3     -7  1  7     .0    7.2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>-5  4  7     .0    6.8     -6  2  7   17.9    8.0     -7  2  7   26.4   23.3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  <w:t xml:space="preserve">  </w:t>
      </w:r>
      <w:r>
        <w:rPr>
          <w:rFonts w:cs="Courier New"/>
          <w:sz w:val="24"/>
        </w:rPr>
        <w:t xml:space="preserve">-5  5  7   35.1  -41.6     -6  3  7   10.2   -7.3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Iezzi et al. Crystal-chemistry of Na(NaMg)Mg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2</w:t>
      </w:r>
      <w:r>
        <w:rPr>
          <w:rFonts w:cs="Times New Roman" w:ascii="Times New Roman" w:hAnsi="Times New Roman"/>
          <w:sz w:val="24"/>
        </w:rPr>
        <w:t>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GE 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GE  1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ind w:righ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/>
      </w:pPr>
      <w:r>
        <w:rPr>
          <w:rFonts w:cs="Times New Roman" w:ascii="Times New Roman" w:hAnsi="Times New Roman"/>
          <w:sz w:val="24"/>
        </w:rPr>
        <w:t>Iezzi et al. Crystal-chemistry of Na(NaMg)Mg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>Si</w:t>
      </w:r>
      <w:r>
        <w:rPr>
          <w:rFonts w:cs="Times New Roman" w:ascii="Times New Roman" w:hAnsi="Times New Roman"/>
          <w:sz w:val="24"/>
          <w:vertAlign w:val="subscript"/>
        </w:rPr>
        <w:t>8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2</w:t>
      </w:r>
      <w:r>
        <w:rPr>
          <w:rFonts w:cs="Times New Roman" w:ascii="Times New Roman" w:hAnsi="Times New Roman"/>
          <w:sz w:val="24"/>
        </w:rPr>
        <w:t>(OH)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