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94" w:type="dxa"/>
        <w:jc w:val="left"/>
        <w:tblInd w:w="-54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  <w:gridCol w:w="724"/>
        <w:gridCol w:w="725"/>
      </w:tblGrid>
      <w:tr>
        <w:trPr/>
        <w:tc>
          <w:tcPr>
            <w:tcW w:w="8694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Table   4a    Observed and calculated structure factors for PHLOGOPITE in DAC at 0.0001 Gpa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</w:tr>
      <w:tr>
        <w:trPr/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694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Table   4b.    Observed and calculated structure factors for PHLOGOPITE at 1.2 Gpa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694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Table   4c.    Observed and calculated structure factors for PHLOGOPITE at 3.2 Gpa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694" w:type="dxa"/>
            <w:gridSpan w:val="12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Table   4d.    Observed and calculated structure factors for PHLOGOPITE at 5.0 Gpa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8694" w:type="dxa"/>
            <w:gridSpan w:val="1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Table   4.     Observed and calculated structure factors for PHLOGOPITE at 6.0 Gpa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h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k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l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o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Fc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s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2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6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1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9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9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2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3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8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8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6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5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9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2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5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9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6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4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7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9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7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3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7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3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5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9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5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5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2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40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3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1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14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48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9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4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13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25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-2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7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53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ᝃ" w:cs="Arial"/>
                <w:sz w:val="20"/>
                <w:lang w:eastAsia="en-US"/>
              </w:rPr>
            </w:pPr>
            <w:r>
              <w:rPr>
                <w:rFonts w:eastAsia="ᝃ"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9:31:00Z</dcterms:created>
  <dc:creator>Rachel Russell</dc:creator>
  <dc:description/>
  <dc:language>en-US</dc:language>
  <cp:lastModifiedBy>Gordon Nord</cp:lastModifiedBy>
  <dcterms:modified xsi:type="dcterms:W3CDTF">2004-03-11T05:29:00Z</dcterms:modified>
  <cp:revision>6</cp:revision>
  <dc:subject/>
  <dc:title>   Table   4a    Observed and calculated structure factors for PHLOGOPITE in DAC at 0</dc:title>
</cp:coreProperties>
</file>